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  <w:tab w:val="left" w:pos="32086" w:leader="none"/>
        </w:tabs>
        <w:rPr/>
      </w:pPr>
      <w:r>
        <w:rPr>
          <w:sz w:val="22"/>
          <w:szCs w:val="22"/>
        </w:rPr>
        <w:t>ITU-T Q.15/16 Video Coding Experts Group</w:t>
      </w:r>
      <w:r>
        <w:rPr/>
        <w:tab/>
      </w:r>
      <w:r>
        <w:rPr>
          <w:sz w:val="24"/>
          <w:szCs w:val="24"/>
        </w:rPr>
        <w:t>Document Q15-C-00 rev. 3 (filename q15c00r3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eeting, Eibsee, Bavaria, Germany, Dec. 2-5, 1997</w:t>
      </w:r>
      <w:r>
        <w:rPr/>
        <w:tab/>
      </w:r>
      <w:r>
        <w:rPr>
          <w:sz w:val="24"/>
          <w:szCs w:val="24"/>
        </w:rPr>
        <w:t>last date revised:  11/26/97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THIRD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430"/>
        <w:gridCol w:w="540"/>
        <w:gridCol w:w="5142"/>
        <w:gridCol w:w="558"/>
        <w:gridCol w:w="558"/>
        <w:gridCol w:w="558"/>
        <w:gridCol w:w="558"/>
        <w:gridCol w:w="558"/>
        <w:gridCol w:w="558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29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0" cy="3048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TD-0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Thir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TD-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Thir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Thir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01</w:t>
              <w:br/>
              <w:t>(q11c0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van Sebestyen,</w:t>
              <w:br/>
              <w:t>Sieme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/>
              <w:t>Invitation letter to Rapporteurs Meeting in Eibsee, Germany (Dec. 2-5,1997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Second Meeting (Meeting B) of the ITU-T</w:t>
              <w:br/>
              <w:t>Q.15/16 Video Coding Experts Group</w:t>
              <w:br/>
              <w:t>Sunriver, Oregon, USA, 8-11 September, 199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3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4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Bitstream Verific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0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Packetiz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0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Test Model Enhancement and Software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07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08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L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09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Video Coding for Sign Language and Lip-Reading Us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Edi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Text of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Wiegand and Bernd Girod,</w:t>
              <w:br/>
              <w:t>U. of Erlangen-Nuremberg &amp; Stanford University;</w:t>
              <w:br/>
              <w:t>Barry Andrews, 8x8 Inc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-Term Memory Motion-Compensated Predic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2 (q11c4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a Gupta, V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adoption of H.263+ into H.3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Picture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needed for compatibility between MPEG-4 and H.2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 Deisher, 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+ RTP Payload Draf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revision to TMN8r1 Test Mode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 edi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H.263 Appendix “S” Sign Language and Lip-Reading Application of H.2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 Swedish National Post &amp; Telec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sign language video sequence for tes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 Swedish National Post &amp; Telec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ry of SG12 activities in the video quality requirements and assessment are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i Ribas-Corbera and Shawmin Lei, Sharp Labs of Amer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nsion of TMN8 rate control to I,P,B frames and enhancement laye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Torbjörn Einarsson, Ericsson Telecom A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requirements for H.26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Torbjörn Einarsson, Ericsson Telecom A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embedded DCT algorithm for H.263+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List, Deutsche Telek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tions of TMN8 rate control to reduce complexity dealing with the replacement of variance with SA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ontegaard, Telenor Satellite Servic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oved prediction by using 4x4 motion block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Gallant, Guy Coté, Berna Erol, and Faouzi Kossentini, University of British Columb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release of H.263+ software available from the University of British Columb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c2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Thir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i Zhang, SCALAR Consortium / Univ. of Surre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ground memory update scheme for H.263 video codec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i Zhang, SCALAR Consortium / Univ. of Surre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ramework on dynamically reconfigurable video codec using multiple coding tools and codec structur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-Ivar Johansen, Tand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change to achieve video multiplexing in H.242 with H.2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29 (q11c4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Picture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the use of H.263 CPM mode (Annex C) for carrying Multiple Video Streams in H.3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TU Berlin / TELES A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 Redundancy Coding simulation results and a new scalability mode based on H.263+ Annex 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TELES AG / TU Berl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ware announcement: MBONE tool “vic” supporting H.263v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Fryer, Dept. of Computer Science, Univ. of Strathcly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Delay Model for H.263L Proposed Codec Evalu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akagawa, </w:t>
            </w:r>
          </w:p>
          <w:p>
            <w:pPr>
              <w:pStyle w:val="Normal"/>
              <w:rPr/>
            </w:pPr>
            <w:r>
              <w:rPr/>
              <w:t>Sharp Lab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lability of New Video Sequence for Video Coding Stud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urag Bist, </w:t>
            </w:r>
          </w:p>
          <w:p>
            <w:pPr>
              <w:pStyle w:val="Normal"/>
              <w:rPr/>
            </w:pPr>
            <w:r>
              <w:rPr/>
              <w:t>Rockwe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der Description for Adaptive Quantization Scheme for H.263+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angtao Wen, John Villasenor, UCLA;</w:t>
              <w:br/>
              <w:t>H. D. Shin, Samsu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Single-thread motion vector prediction in H.263L Error Resilient Mod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angtao Wen, John Villasenor, UCLA;</w:t>
              <w:br/>
              <w:t>H. D. Shin, Samsu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Data Partitioning for Error Resilience in H.263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angtao Wen, John Villasenor, Gregg Kamosa, UCLA;</w:t>
              <w:br/>
              <w:t>H. D. Shin, Samsu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Motion Dependent COD Synta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 Luttrell, John Villasenor, UCLA;</w:t>
              <w:br/>
              <w:t>H. D. Shin, Samsu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Levels 1,2 Simulator Release Announce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Picture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s on Draft RTP Payload Packetization Format Specification for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40 (q11c3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Brailean, Motor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PEG-4 Error Resilience Tools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Fryer, Univ. of Strathcly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ments Definition for H.263L, a Sugges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c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Picture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 of ITU-T SG9&amp;12 and ITU-R WP11E on Video Quality Assess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20:14:00Z</dcterms:created>
  <dc:creator>Elaine Alan</dc:creator>
  <dc:description/>
  <dc:language>en-US</dc:language>
  <cp:lastModifiedBy>Gary Sullivan</cp:lastModifiedBy>
  <cp:lastPrinted>1997-11-26T14:32:00Z</cp:lastPrinted>
  <dcterms:modified xsi:type="dcterms:W3CDTF">1997-11-26T19:37:00Z</dcterms:modified>
  <cp:revision>36</cp:revision>
  <dc:subject/>
  <dc:title>R = Registered Participant															TD-1  </dc:title>
</cp:coreProperties>
</file>