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  <w:tab w:val="left" w:pos="32086" w:leader="none"/>
        </w:tabs>
        <w:rPr/>
      </w:pPr>
      <w:r>
        <w:rPr>
          <w:sz w:val="22"/>
          <w:szCs w:val="22"/>
        </w:rPr>
        <w:t>ITU-T Q.15/16 Video Coding Experts Group</w:t>
      </w:r>
      <w:r>
        <w:rPr/>
        <w:tab/>
      </w:r>
      <w:r>
        <w:rPr>
          <w:sz w:val="24"/>
          <w:szCs w:val="24"/>
        </w:rPr>
        <w:t>Document Q15-C-00 rev. 2 (filename q15c00r2.doc)</w:t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eeting, Eibsee, Bavaria, Germany, Dec. 2-5, 1997</w:t>
      </w:r>
      <w:r>
        <w:rPr/>
        <w:tab/>
      </w:r>
      <w:r>
        <w:rPr>
          <w:sz w:val="24"/>
          <w:szCs w:val="24"/>
        </w:rPr>
        <w:t>last date revised:  11/25/97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LIST OF DOCUMENTS FOR THE THIRD MEETING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ITU-T Q.15/SG16</w:t>
      </w:r>
    </w:p>
    <w:p>
      <w:pPr>
        <w:pStyle w:val="Normal"/>
        <w:jc w:val="center"/>
        <w:rPr/>
      </w:pPr>
      <w:r>
        <w:rPr/>
        <w:t>VIDEO CODING EXPERT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160"/>
        <w:gridCol w:w="2430"/>
        <w:gridCol w:w="540"/>
        <w:gridCol w:w="5142"/>
        <w:gridCol w:w="558"/>
        <w:gridCol w:w="558"/>
        <w:gridCol w:w="558"/>
        <w:gridCol w:w="558"/>
        <w:gridCol w:w="558"/>
        <w:gridCol w:w="558"/>
      </w:tblGrid>
      <w:tr>
        <w:trPr>
          <w:tblHeader w:val="true"/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759460</wp:posOffset>
                      </wp:positionV>
                      <wp:extent cx="288290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59.8pt" to="304pt,59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759460</wp:posOffset>
                      </wp:positionV>
                      <wp:extent cx="0" cy="3048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59.8pt" to="180.05pt,83.7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 </w:t>
            </w:r>
          </w:p>
        </w:tc>
        <w:tc>
          <w:tcPr>
            <w:tcW w:w="459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                   EXPERT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ORGANIZATION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14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cTD-0</w:t>
            </w:r>
          </w:p>
        </w:tc>
        <w:tc>
          <w:tcPr>
            <w:tcW w:w="459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15/16 Rapporteur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itation to the Third Meeting of the ITU-T</w:t>
              <w:br/>
              <w:t>Q.15/SG16 Video Coding Experts Group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cTD-1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 of the Third Meeting of the ITU-T</w:t>
              <w:br/>
              <w:t>Q.15/SG16 Video Coding Experts Group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c00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Documents of the Third Meeting of the ITU-T</w:t>
              <w:br/>
              <w:t>Q.15/SG16 Video Coding Experts Group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01</w:t>
              <w:br/>
              <w:t>(q11c0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van Sebestyen,</w:t>
              <w:br/>
              <w:t>Sieme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/>
            </w:pPr>
            <w:r>
              <w:rPr/>
              <w:t>Invitation letter to Rapporteurs Meeting in Eibsee, Germany (Dec. 2-5,1997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c02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Second Meeting (Meeting B) of the ITU-T</w:t>
              <w:br/>
              <w:t>Q.15/16 Video Coding Experts Group</w:t>
              <w:br/>
              <w:t>Sunriver, Oregon, USA, 8-11 September, 199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c03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Experts of the ITU-T</w:t>
              <w:br/>
              <w:t>Q.15/16 Video Coding Experts Group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c04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Gardos, AHC Chairpers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 Bitstream Verifica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c05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Gardos, AHC Chairpers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 Packetiza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06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ichi Hibi, AHC Chairp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Test Model Enhancement and Software Develop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07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AHC Chairp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+ Develop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08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ichi Hibi, AHC Chairp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L Develop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09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nnar Hellström, AHC Chairp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Video Coding for Sign Language and Lip-Reading Us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10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Edi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ft Text of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&amp; 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 Wiegand and Bernd Girod,</w:t>
              <w:br/>
              <w:t>U. of Erlangen-Nuremberg &amp; Stanford University;</w:t>
              <w:br/>
              <w:t>Barry Andrews, 8x8 Inc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-Term Memory Motion-Compensated Predic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a Gupta, VT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for adoption of H.263+ into H.3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PictureT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 needed for compatibility between MPEG-4 and H.26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 Deisher, Intel Corp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3+ RTP Payload Draf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Gardos, Intel Corp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revision to TMN8r1 Test Model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16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nnar Hellström, edi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ft H.263 Appendix “S” Sign Language and Lip-Reading Application of H.26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nnar Hellström, Swedish National Post &amp; Teleco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sign language video sequence for test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nnar Hellström, Swedish National Post &amp; Teleco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ary of SG12 activities in the video quality requirements and assessment are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i Ribas-Corbera and Shawmin Lei, Sharp Labs of Amer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ension of TMN8 rate control to I,P,B frames and enhancement layer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Torbjörn Einarsson, Ericsson Telecom A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for requirements for H.26L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Torbjörn Einarsson, Ericsson Telecom A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for embedded DCT algorithm for H.263+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r List, Deutsche Teleko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tions of TMN8 rate control to reduce complexity dealing with the replacement of variance with SAD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sle Bjontegaard, Telenor Satellite Servic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roved prediction by using 4x4 motion block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Gallant, Guy Coté, Berna Erol, and Faouzi Kossentini, University of British Columb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est release of H.263+ software available from the University of British Columbi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c25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Participants of the Third Meeting of the ITU-T</w:t>
              <w:br/>
              <w:t>Q.15/SG16 Video Coding Experts Group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i Zhang, SCALAR Consortium, Univ. of Surre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kground memory update scheme for H.263 video codec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i Zhang, SCALAR Consortium, Univ. of Surre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ramework on dynamically reconfigurable video codec using multiple coding tools and codec structur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-Ivar Johansen, Tandbe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change to achieve video multiplexing in H.242 with H.26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PictureT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 the use of H.263 CPM mode (Annex C) for carrying Multiple Video Streams in H.3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an Wenger, TU Berlin / TELES A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 Redundancy Coding simulation results and a new scalability mode based on H.263+ Annex 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an Wenger, TELES AG / TU Berli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tware announcement: MBONE tool “vic” supporting H.263v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Fryer, Dept. of Computer Science, Univ. of Strathcly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ft Delay Model for H.263L Proposed Codec Evalua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Nakagawa, </w:t>
            </w:r>
          </w:p>
          <w:p>
            <w:pPr>
              <w:pStyle w:val="Normal"/>
              <w:rPr/>
            </w:pPr>
            <w:r>
              <w:rPr/>
              <w:t>SHARP Lab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lability of New Video Sequence for Video Coding Study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urag Bist, </w:t>
            </w:r>
          </w:p>
          <w:p>
            <w:pPr>
              <w:pStyle w:val="Normal"/>
              <w:rPr/>
            </w:pPr>
            <w:r>
              <w:rPr/>
              <w:t>Rockwel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der Description for Adaptive Quantization Scheme for H.263+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 &amp; Kore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angtao Wen, John Villasenor, UCLA; H. D. Shin, Samsu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for Single-thread motion vector prediction in H.263L Error Resilient Mod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 &amp; Kore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angtao Wen, John Villasenor, UCLA; H. D. Shin, Samsu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for Data Partitioning for Error Resilience in H.263L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 &amp; Kore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angtao Wen, John Villasenor, Gregg Kamosa, UCLA; H. D. Shin, Samsu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for Motion Dependent COD Synta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 &amp; Kore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 Luttrell, , John Villasenor, UCLA; H. D. Shin, Samsu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3 Levels 1,2 Simulator Release Announce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74" w:right="317" w:gutter="0" w:header="0" w:top="70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4940" w:leader="none"/>
      </w:tabs>
      <w:rPr/>
    </w:pPr>
    <w:r>
      <w:rPr/>
      <w:t>I = Information, D = Draft, L = Liaison or Letter, P = Propos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i/>
        <w:i/>
        <w:iCs/>
      </w:rPr>
    </w:pPr>
    <w:r>
      <w:rPr>
        <w:i/>
        <w:iCs/>
      </w:rPr>
      <w:t>italics = document not uploaded by deadline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20:14:00Z</dcterms:created>
  <dc:creator>Elaine Alan</dc:creator>
  <dc:description/>
  <dc:language>en-US</dc:language>
  <cp:lastModifiedBy>Gary Sullivan</cp:lastModifiedBy>
  <cp:lastPrinted>1997-11-20T08:06:00Z</cp:lastPrinted>
  <dcterms:modified xsi:type="dcterms:W3CDTF">1997-11-25T18:12:00Z</dcterms:modified>
  <cp:revision>31</cp:revision>
  <dc:subject/>
  <dc:title>R = Registered Participant															TD-1  </dc:title>
</cp:coreProperties>
</file>