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TU-T SG16 Q.11/15 Meeting in Eibsee (2-5, December 1997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 OF PARTICIPANTS (tentative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552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103" w:leader="none"/>
              </w:tabs>
              <w:spacing w:before="0" w:after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ANDREWS Barry</w:t>
              <w:br/>
              <w:t>8X8, Inc.</w:t>
              <w:br/>
              <w:t>2445 Mission College Blvd.</w:t>
              <w:br/>
              <w:t>SANTA CLARA, CA 95054</w:t>
              <w:br/>
              <w:t>US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clear" w:pos="720"/>
                <w:tab w:val="left" w:pos="754" w:leader="none"/>
                <w:tab w:val="left" w:pos="4536" w:leader="none"/>
                <w:tab w:val="left" w:pos="51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:</w:t>
              <w:tab/>
              <w:t>+1 408 654 0905</w:t>
              <w:br/>
              <w:t>Fax:</w:t>
              <w:tab/>
              <w:t>+1 408 980 0432</w:t>
              <w:br/>
              <w:t>andrews@8x8.com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103" w:leader="none"/>
              </w:tabs>
              <w:spacing w:before="0" w:after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BANG Göran</w:t>
              <w:br/>
              <w:t>Ericsson Radio Systems</w:t>
              <w:br/>
              <w:t>Torshamnsgatan 23, Kista</w:t>
              <w:br/>
              <w:t>SE-16480 STOCKHOL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clear" w:pos="720"/>
                <w:tab w:val="left" w:pos="754" w:leader="none"/>
                <w:tab w:val="left" w:pos="4536" w:leader="none"/>
                <w:tab w:val="left" w:pos="51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:</w:t>
              <w:tab/>
              <w:t>+46 8 757 0168</w:t>
              <w:br/>
              <w:t>Fax:</w:t>
              <w:tab/>
              <w:t>+46 8 757 5550</w:t>
              <w:br/>
              <w:t>goran.bang@era-t.ericsson.se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103" w:leader="none"/>
              </w:tabs>
              <w:spacing w:before="0" w:after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BARBIERI Ivano</w:t>
              <w:br/>
              <w:t xml:space="preserve">Universita degli Studi di Genova </w:t>
              <w:br/>
              <w:t>Via Opera Pia, 11a</w:t>
              <w:br/>
              <w:t>I-16145 GENOV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clear" w:pos="720"/>
                <w:tab w:val="left" w:pos="754" w:leader="none"/>
                <w:tab w:val="left" w:pos="4536" w:leader="none"/>
                <w:tab w:val="left" w:pos="51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:</w:t>
              <w:tab/>
              <w:t>+39 10 3532 273</w:t>
              <w:br/>
              <w:t>Fax:</w:t>
              <w:tab/>
              <w:t>+39 10 3532 175</w:t>
              <w:br/>
              <w:t>ivano@dibe.unige.it</w:t>
              <w:br/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529" w:leader="none"/>
              </w:tabs>
              <w:spacing w:before="0" w:after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BJONTEGAARD Gisle</w:t>
              <w:br/>
              <w:t>Telenor International</w:t>
              <w:br/>
              <w:t>P.O.Box 6914</w:t>
              <w:br/>
              <w:t>St  Olavs Pl.</w:t>
              <w:br/>
              <w:t>N-0130 OSLO</w:t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clear" w:pos="720"/>
                <w:tab w:val="left" w:pos="75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:</w:t>
              <w:tab/>
              <w:t>+47 23 138 381</w:t>
              <w:br/>
              <w:t>Fax:</w:t>
              <w:tab/>
              <w:t>+47 22 777 980</w:t>
              <w:br/>
              <w:t>gisle.bjontegaard@oslo.satellite.telenor.no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529" w:leader="none"/>
              </w:tabs>
              <w:spacing w:before="0" w:after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BOISSONADE Patrick</w:t>
              <w:br/>
              <w:t>CNET</w:t>
              <w:br/>
              <w:t>28-40 Rue du General Leclerc</w:t>
              <w:br/>
              <w:t>F-92940 ISSY LES MOULINEOUX</w:t>
              <w:br/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clear" w:pos="720"/>
                <w:tab w:val="left" w:pos="75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:</w:t>
              <w:tab/>
              <w:t>+33 1 4529 4140</w:t>
            </w:r>
          </w:p>
          <w:p>
            <w:pPr>
              <w:pStyle w:val="Normal"/>
              <w:tabs>
                <w:tab w:val="clear" w:pos="720"/>
                <w:tab w:val="left" w:pos="75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</w:t>
              <w:tab/>
              <w:t>+33 1 4529 5294</w:t>
            </w:r>
          </w:p>
          <w:p>
            <w:pPr>
              <w:pStyle w:val="Normal"/>
              <w:tabs>
                <w:tab w:val="clear" w:pos="720"/>
                <w:tab w:val="left" w:pos="75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rick.boissonade@cnet.francetelecom.fr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529" w:leader="none"/>
              </w:tabs>
              <w:spacing w:before="0" w:after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CAMPOS-NETO Simao</w:t>
              <w:br/>
              <w:t>COMSAT</w:t>
              <w:br/>
              <w:t>22300 Comsat Drive</w:t>
              <w:br/>
              <w:t>CLARKSBURG MD 20871</w:t>
              <w:br/>
              <w:t>US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clear" w:pos="720"/>
                <w:tab w:val="left" w:pos="75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:</w:t>
              <w:tab/>
              <w:t>+1 301 4284516</w:t>
              <w:br/>
              <w:t>Fax:</w:t>
              <w:tab/>
              <w:t>+1 301 4289287</w:t>
              <w:br/>
              <w:t>simao.campos@comsat.com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529" w:leader="none"/>
              </w:tabs>
              <w:spacing w:before="0" w:after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s DAHLQVIST Marie</w:t>
              <w:br/>
              <w:t>Telia Research AB</w:t>
              <w:br/>
              <w:t>Rudsjölerassen 2</w:t>
              <w:br/>
              <w:t>SE-13680 HANINGE</w:t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clear" w:pos="720"/>
                <w:tab w:val="left" w:pos="754" w:leader="none"/>
                <w:tab w:val="left" w:pos="4536" w:leader="none"/>
                <w:tab w:val="left" w:pos="51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:</w:t>
              <w:tab/>
              <w:t>+46 8 707 5033</w:t>
              <w:br/>
              <w:t>Fax:</w:t>
              <w:tab/>
              <w:t>+46 8 707 5310</w:t>
              <w:br/>
              <w:t>marie.a.dahlqvist@telia.s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529" w:leader="none"/>
              </w:tabs>
              <w:spacing w:before="0" w:after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EINARSSON Torbjorn</w:t>
              <w:br/>
              <w:t>Ericson Telecom</w:t>
              <w:br/>
              <w:t>Telefonplan</w:t>
              <w:br/>
              <w:t>SE-12625 STOCKHOLM</w:t>
              <w:br/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clear" w:pos="720"/>
                <w:tab w:val="left" w:pos="754" w:leader="none"/>
                <w:tab w:val="left" w:pos="4536" w:leader="none"/>
                <w:tab w:val="left" w:pos="51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:</w:t>
              <w:tab/>
              <w:t>+46 8 681 3627</w:t>
              <w:br/>
              <w:t>Fax:</w:t>
              <w:tab/>
              <w:t>+46 8 719 0460</w:t>
              <w:br/>
              <w:t>t.einarsson@clab.ericsson.se</w:t>
              <w:br/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529" w:leader="none"/>
              </w:tabs>
              <w:spacing w:before="0" w:after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FRYER Richard</w:t>
              <w:br/>
              <w:t>University of Strathclyde</w:t>
              <w:br/>
              <w:t xml:space="preserve">Livengstone Tower </w:t>
              <w:br/>
              <w:t>Department of Computer Science</w:t>
              <w:br/>
              <w:t>26, Richmond Street</w:t>
              <w:br/>
              <w:t>GB-GLASGOW,l GI IXH</w:t>
              <w:br/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clear" w:pos="720"/>
                <w:tab w:val="left" w:pos="754" w:leader="none"/>
                <w:tab w:val="left" w:pos="4536" w:leader="none"/>
                <w:tab w:val="left" w:pos="51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:</w:t>
              <w:tab/>
              <w:t>+44 141 548 3387</w:t>
              <w:br/>
              <w:t>Fax:</w:t>
              <w:tab/>
              <w:t>+44 141 552 5330</w:t>
              <w:br/>
              <w:t>f@cs.strth.ac.uk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529" w:leader="none"/>
              </w:tabs>
              <w:spacing w:before="0" w:after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GEARY Tom</w:t>
              <w:br/>
              <w:t>Rockwell</w:t>
              <w:br/>
              <w:t>4311 Jamboree Road</w:t>
              <w:br/>
              <w:t>NEWPORT BEACH, CA 92660</w:t>
              <w:br/>
              <w:t>US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clear" w:pos="720"/>
                <w:tab w:val="left" w:pos="754" w:leader="none"/>
                <w:tab w:val="left" w:pos="4536" w:leader="none"/>
                <w:tab w:val="left" w:pos="51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:</w:t>
              <w:tab/>
              <w:t>+1 714 221 4092</w:t>
              <w:br/>
              <w:t>Fax:</w:t>
              <w:tab/>
              <w:t>+1 714 446 9642</w:t>
              <w:br/>
              <w:t>tom.geary@rss.rockwell.com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529" w:leader="none"/>
              </w:tabs>
              <w:spacing w:before="0" w:after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s. GUPTA Smita</w:t>
              <w:br/>
              <w:t>VTEL Corp.</w:t>
              <w:br/>
              <w:t>350 E Plumeria Drive</w:t>
              <w:br/>
              <w:t>SAN JOSE; CA 95134-1900</w:t>
              <w:br/>
              <w:t>US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clear" w:pos="720"/>
                <w:tab w:val="left" w:pos="754" w:leader="none"/>
                <w:tab w:val="left" w:pos="4536" w:leader="none"/>
                <w:tab w:val="left" w:pos="51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:</w:t>
              <w:tab/>
              <w:t>+1 408 922 5499</w:t>
              <w:br/>
              <w:t>Fax:</w:t>
              <w:tab/>
              <w:t>+1 408 232 6165</w:t>
              <w:br/>
              <w:t>smita_gupta@vtel.com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529" w:leader="none"/>
              </w:tabs>
              <w:spacing w:before="0" w:after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HARMOVAARA Matti</w:t>
              <w:br/>
              <w:t>Nokia Mobile Phones</w:t>
              <w:br/>
              <w:t>P.O.Box 68</w:t>
              <w:br/>
              <w:t>FIN-33721 TAMPERE</w:t>
              <w:br/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clear" w:pos="720"/>
                <w:tab w:val="left" w:pos="754" w:leader="none"/>
                <w:tab w:val="left" w:pos="4536" w:leader="none"/>
                <w:tab w:val="left" w:pos="51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:</w:t>
              <w:tab/>
              <w:t>+358 50 553 4755</w:t>
              <w:br/>
              <w:t>Fax:</w:t>
              <w:tab/>
              <w:t>+358 10 505 6794</w:t>
              <w:br/>
              <w:t>matti.harmovaara@nmp.nokia.com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529" w:leader="none"/>
              </w:tabs>
              <w:spacing w:before="0" w:after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HEIL FRANCA Marcelo</w:t>
              <w:br/>
              <w:t>Siemens</w:t>
              <w:br/>
              <w:t>PN KE DPT 22</w:t>
              <w:br/>
              <w:t>Hofmannstr. 51</w:t>
              <w:br/>
              <w:t>D-81359 MUNICH</w:t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clear" w:pos="720"/>
                <w:tab w:val="left" w:pos="754" w:leader="none"/>
                <w:tab w:val="left" w:pos="4536" w:leader="none"/>
                <w:tab w:val="left" w:pos="51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:</w:t>
              <w:tab/>
              <w:t>+49 89 722 45095</w:t>
              <w:br/>
              <w:t>Fax:</w:t>
              <w:tab/>
              <w:t>+49 89 722 45111</w:t>
              <w:br/>
              <w:t>marcelo.heil_franca@pn.siemens.de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103" w:leader="none"/>
              </w:tabs>
              <w:spacing w:before="0" w:after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HELLSTRÖM Gunnar</w:t>
              <w:br/>
              <w:t>Swedish National Post &amp; Telecom Agency</w:t>
              <w:br/>
              <w:t>Alsnoegatan 7, 4TR</w:t>
              <w:br/>
              <w:t>SE-11641 STOCKHOLM</w:t>
              <w:br/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clear" w:pos="720"/>
                <w:tab w:val="left" w:pos="754" w:leader="none"/>
                <w:tab w:val="left" w:pos="4536" w:leader="none"/>
                <w:tab w:val="left" w:pos="51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:</w:t>
              <w:tab/>
              <w:t>+46 701 100 501</w:t>
              <w:br/>
              <w:t>Fax:</w:t>
              <w:tab/>
              <w:t>+46 8 556 002 06</w:t>
              <w:br/>
              <w:t>gunnar.hellstrom@omnitor.se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529" w:leader="none"/>
              </w:tabs>
              <w:spacing w:before="0" w:after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HIBI Keiichi</w:t>
              <w:br/>
              <w:t>Sharp Corporation</w:t>
              <w:br/>
              <w:t>192, Nakase, Mihama-ku</w:t>
              <w:br/>
              <w:t>CHIBA 261</w:t>
              <w:br/>
              <w:t>Japa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clear" w:pos="720"/>
                <w:tab w:val="left" w:pos="754" w:leader="none"/>
                <w:tab w:val="left" w:pos="4536" w:leader="none"/>
                <w:tab w:val="left" w:pos="51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:</w:t>
              <w:tab/>
              <w:t>+81 43 299 8613</w:t>
              <w:br/>
              <w:t>Fax:</w:t>
              <w:tab/>
              <w:t>+81 43 299 8608</w:t>
              <w:br/>
              <w:t>hibi@trl.mkhar,sharp.co.jp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529" w:leader="none"/>
              </w:tabs>
              <w:spacing w:before="0" w:after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HSUEH Albert</w:t>
              <w:br/>
              <w:t>Rockwell</w:t>
              <w:br/>
              <w:t>4311 Jamboree Road</w:t>
              <w:br/>
              <w:t>NEWPORT BEACH, CA 92660</w:t>
              <w:br/>
              <w:t>US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clear" w:pos="720"/>
                <w:tab w:val="left" w:pos="754" w:leader="none"/>
                <w:tab w:val="left" w:pos="4536" w:leader="none"/>
                <w:tab w:val="left" w:pos="51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:</w:t>
              <w:tab/>
              <w:t>+1 714 221 6335</w:t>
              <w:br/>
              <w:t>Fax:</w:t>
              <w:tab/>
              <w:t>+1 714 221 6361</w:t>
              <w:br/>
              <w:t>a-chuan.hsueh@rss.rockwell.com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529" w:leader="none"/>
              </w:tabs>
              <w:spacing w:before="0" w:after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JOHANSEN Tom-Ivar</w:t>
              <w:br/>
              <w:t>Tandberg Telecom A.S.</w:t>
              <w:br/>
              <w:t>P.O.Box 92</w:t>
              <w:br/>
              <w:t>N-1324 LYSAKE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clear" w:pos="720"/>
                <w:tab w:val="left" w:pos="754" w:leader="none"/>
                <w:tab w:val="left" w:pos="4536" w:leader="none"/>
                <w:tab w:val="left" w:pos="51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:</w:t>
              <w:tab/>
              <w:t>+47 67 125 125</w:t>
              <w:br/>
              <w:t>Fax:</w:t>
              <w:tab/>
              <w:t>+47 67 125 234</w:t>
              <w:br/>
              <w:t>tij@tandberg.no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529" w:leader="none"/>
              </w:tabs>
              <w:spacing w:before="0" w:after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JORDI Ribas</w:t>
              <w:br/>
              <w:t>Sharp</w:t>
              <w:br/>
              <w:t>5750 NW Pacific Rim Blvd</w:t>
              <w:br/>
              <w:t>CAMAS, WA 98607</w:t>
              <w:br/>
              <w:t>USA</w:t>
              <w:tab/>
              <w:tab/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clear" w:pos="720"/>
                <w:tab w:val="left" w:pos="754" w:leader="none"/>
                <w:tab w:val="left" w:pos="4536" w:leader="none"/>
                <w:tab w:val="left" w:pos="51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:</w:t>
              <w:tab/>
              <w:t>+01 360 817 8487</w:t>
              <w:br/>
              <w:t>Fax:</w:t>
              <w:tab/>
              <w:t>+01 360 817 8436</w:t>
              <w:tab/>
              <w:br/>
              <w:t>jordi@sharplabs.com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529" w:leader="none"/>
              </w:tabs>
              <w:spacing w:before="0" w:after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KADIR Timor</w:t>
              <w:br/>
              <w:t>Motorola</w:t>
              <w:br/>
              <w:t>Jays Close, Viables</w:t>
              <w:br/>
              <w:t>Industrial Estate</w:t>
              <w:br/>
              <w:t>GB-BASINGSTOKE, HANTS RG22 4PD</w:t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clear" w:pos="720"/>
                <w:tab w:val="left" w:pos="754" w:leader="none"/>
                <w:tab w:val="left" w:pos="4536" w:leader="none"/>
                <w:tab w:val="left" w:pos="51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:</w:t>
              <w:tab/>
              <w:t>+44 1256 484 323</w:t>
              <w:br/>
              <w:t>Fax:</w:t>
              <w:tab/>
              <w:t>+44 1256 484 490</w:t>
              <w:br/>
              <w:t>btk002@email.mot.com</w:t>
              <w:br/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529" w:leader="none"/>
              </w:tabs>
              <w:spacing w:before="0" w:after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KANG Sang-Ug</w:t>
              <w:br/>
              <w:t>Samsung Electronics Co., Ltd</w:t>
              <w:br/>
              <w:t>Multimedia R&amp;D Center</w:t>
              <w:br/>
              <w:t>416, Maetan-3Dong, Paldal-Gu Suwon City</w:t>
              <w:br/>
              <w:t>KYUNGKI-Do</w:t>
              <w:br/>
              <w:t>Kore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clear" w:pos="720"/>
                <w:tab w:val="left" w:pos="754" w:leader="none"/>
                <w:tab w:val="left" w:pos="4536" w:leader="none"/>
                <w:tab w:val="left" w:pos="51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:</w:t>
              <w:tab/>
              <w:t>+82 331 200 3746</w:t>
              <w:br/>
              <w:t>Fax:</w:t>
              <w:tab/>
              <w:t>+82 331 200 3716</w:t>
              <w:br/>
              <w:t>sukang@mmrnd.sec.samsung.co.kr</w:t>
              <w:br/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529" w:leader="none"/>
              </w:tabs>
              <w:spacing w:before="0" w:after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KARCZEWICZ Marta</w:t>
              <w:br/>
              <w:t>Nokia Research Center</w:t>
              <w:br/>
              <w:t>P.O.Box 100</w:t>
              <w:br/>
              <w:t>FIN-33721 TAMPERE</w:t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clear" w:pos="720"/>
                <w:tab w:val="left" w:pos="754" w:leader="none"/>
                <w:tab w:val="left" w:pos="4536" w:leader="none"/>
                <w:tab w:val="left" w:pos="51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:</w:t>
              <w:tab/>
              <w:t>+358 3 272 5379</w:t>
              <w:br/>
              <w:t>fax:</w:t>
              <w:tab/>
              <w:t>+358 3 272 5322</w:t>
              <w:br/>
              <w:t>marta.karczewicz@research.nokia.co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529" w:leader="none"/>
              </w:tabs>
              <w:spacing w:before="0" w:after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KAUP Andre</w:t>
              <w:br/>
              <w:t>Siemens AG</w:t>
              <w:br/>
              <w:t>ZT IK 2</w:t>
              <w:br/>
              <w:t>Otto-Hahn-Ring 6</w:t>
              <w:br/>
              <w:t>D-81730 MUNICH</w:t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clear" w:pos="720"/>
                <w:tab w:val="left" w:pos="754" w:leader="none"/>
                <w:tab w:val="left" w:pos="4536" w:leader="none"/>
                <w:tab w:val="left" w:pos="51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:</w:t>
              <w:tab/>
              <w:t>+49 89 636 49015</w:t>
              <w:br/>
              <w:t>Fax:</w:t>
              <w:tab/>
              <w:t>+49 89 636 52393</w:t>
              <w:br/>
              <w:t>andre.kaup@mchp.siemens.de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529" w:leader="none"/>
              </w:tabs>
              <w:spacing w:before="0" w:after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KAWAHARA Toshiro</w:t>
              <w:br/>
              <w:t>NTT Mobile Communications Network, Inc.</w:t>
              <w:br/>
              <w:t>I-I Hikarinooka</w:t>
              <w:br/>
              <w:t>YOKOSUKA-SHI KANAGANA 239</w:t>
              <w:br/>
              <w:t>Japa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clear" w:pos="720"/>
                <w:tab w:val="left" w:pos="754" w:leader="none"/>
                <w:tab w:val="left" w:pos="4536" w:leader="none"/>
                <w:tab w:val="left" w:pos="51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:</w:t>
              <w:tab/>
              <w:t>+81 468 59 3931</w:t>
              <w:br/>
              <w:t>Fax:</w:t>
              <w:tab/>
              <w:t>+81 468 57 7909</w:t>
              <w:br/>
              <w:t>kawahara@mlab.nttdocomo.co.jp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529" w:leader="none"/>
              </w:tabs>
              <w:spacing w:before="0" w:after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s. KLUNGSOEYR Gunn Kristin</w:t>
              <w:br/>
              <w:t>Telenor R&amp; D</w:t>
              <w:br/>
              <w:t>P.O.Box 83</w:t>
              <w:br/>
              <w:t>N-2007 KJELLE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clear" w:pos="720"/>
                <w:tab w:val="left" w:pos="754" w:leader="none"/>
                <w:tab w:val="left" w:pos="4536" w:leader="none"/>
                <w:tab w:val="left" w:pos="51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:</w:t>
              <w:tab/>
              <w:t>+47 63 84 8400</w:t>
              <w:br/>
              <w:t>Fax:</w:t>
              <w:tab/>
              <w:t>+47 63 81 0076</w:t>
              <w:br/>
              <w:t>gunn.klungsoyr@fou.telenor.no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529" w:leader="none"/>
              </w:tabs>
              <w:spacing w:before="0" w:after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LIANG Gang</w:t>
              <w:br/>
              <w:t>Digital Equipment Corporation</w:t>
              <w:br/>
              <w:t>77 Reed Road, HL02-1/H12,</w:t>
              <w:br/>
              <w:t>HUDSON, MA 01749</w:t>
              <w:br/>
              <w:t>USA</w:t>
              <w:br/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clear" w:pos="720"/>
                <w:tab w:val="left" w:pos="754" w:leader="none"/>
                <w:tab w:val="left" w:pos="4536" w:leader="none"/>
                <w:tab w:val="left" w:pos="51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:</w:t>
              <w:tab/>
              <w:t>+1 978 568 6021</w:t>
              <w:br/>
              <w:t>Fax:</w:t>
              <w:tab/>
              <w:t>+1 978 568 5195</w:t>
              <w:br/>
              <w:t>gliang@bulfrg.hlo.dec.com</w:t>
              <w:br/>
              <w:br/>
              <w:br/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529" w:leader="none"/>
              </w:tabs>
              <w:spacing w:before="0" w:after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LINDBERGH Dave</w:t>
              <w:br/>
              <w:t>Picturetel Corporation</w:t>
              <w:br/>
              <w:t>100 Minuteman Road, M/S 635</w:t>
              <w:br/>
              <w:t>ANDOVER MA 01810</w:t>
              <w:br/>
              <w:t>US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clear" w:pos="720"/>
                <w:tab w:val="left" w:pos="754" w:leader="none"/>
                <w:tab w:val="left" w:pos="4536" w:leader="none"/>
                <w:tab w:val="left" w:pos="51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:</w:t>
              <w:tab/>
              <w:t>+1 508 623 4351</w:t>
              <w:br/>
              <w:t>Fax:</w:t>
              <w:tab/>
              <w:t>+1 508 749 2804</w:t>
              <w:br/>
              <w:t>lindbergh@pictel.com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529" w:leader="none"/>
              </w:tabs>
              <w:spacing w:before="0" w:after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LIST Peter</w:t>
              <w:br/>
              <w:t>Deutsche Telekom Berkom GmbH</w:t>
              <w:br/>
              <w:t>FZ141f</w:t>
              <w:br/>
              <w:t>Am Kavalleriesand 3</w:t>
              <w:br/>
              <w:t>D-64295 DARMSTADT</w:t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clear" w:pos="720"/>
                <w:tab w:val="left" w:pos="754" w:leader="none"/>
                <w:tab w:val="left" w:pos="4536" w:leader="none"/>
                <w:tab w:val="left" w:pos="51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:</w:t>
              <w:tab/>
              <w:t>+49 6151 833 878</w:t>
              <w:br/>
              <w:t>Fax:</w:t>
              <w:tab/>
              <w:t>+49 6151 834 842</w:t>
            </w:r>
          </w:p>
          <w:p>
            <w:pPr>
              <w:pStyle w:val="Normal"/>
              <w:tabs>
                <w:tab w:val="clear" w:pos="720"/>
                <w:tab w:val="left" w:pos="754" w:leader="none"/>
                <w:tab w:val="left" w:pos="4536" w:leader="none"/>
                <w:tab w:val="left" w:pos="51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list@berkom.de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529" w:leader="none"/>
              </w:tabs>
              <w:spacing w:before="0" w:after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LUOMI Marko</w:t>
              <w:br/>
              <w:t xml:space="preserve">Nokia </w:t>
              <w:br/>
              <w:t>Research Center</w:t>
              <w:br/>
              <w:t>P.O.Box 100</w:t>
              <w:br/>
              <w:t>FIN-33721 TAMPERE</w:t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clear" w:pos="720"/>
                <w:tab w:val="left" w:pos="754" w:leader="none"/>
                <w:tab w:val="left" w:pos="4536" w:leader="none"/>
                <w:tab w:val="left" w:pos="51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:</w:t>
              <w:tab/>
              <w:t>+358 3 272 5690</w:t>
              <w:br/>
              <w:t>Fax:</w:t>
              <w:tab/>
              <w:t>+358 3 272 5241</w:t>
              <w:br/>
              <w:t>marko.luomi@research.nokia.co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529" w:leader="none"/>
              </w:tabs>
              <w:spacing w:before="0" w:after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LUTTRELL Maximilian</w:t>
              <w:br/>
              <w:t xml:space="preserve">University of California, </w:t>
              <w:br/>
              <w:t>Electrical Engineering Dept.</w:t>
              <w:br/>
              <w:t xml:space="preserve">56-125B, Eng.IV.Bldg., Box 95 15 </w:t>
              <w:br/>
              <w:t>LOS ANGELES, CA 90095-1594</w:t>
              <w:br/>
              <w:t>US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clear" w:pos="720"/>
                <w:tab w:val="left" w:pos="754" w:leader="none"/>
                <w:tab w:val="left" w:pos="4536" w:leader="none"/>
                <w:tab w:val="left" w:pos="51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:</w:t>
              <w:tab/>
              <w:t>+1 310 206 3416</w:t>
              <w:br/>
              <w:t>Fax:</w:t>
              <w:tab/>
              <w:t>+1 310 825 7928</w:t>
              <w:br/>
              <w:t>luttrell@icsl.ucla.edu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529" w:leader="none"/>
              </w:tabs>
              <w:spacing w:before="0" w:after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MASON John</w:t>
              <w:br/>
              <w:t>Imagecom Ltd.</w:t>
              <w:br/>
              <w:t>New Century House</w:t>
              <w:br/>
              <w:t>Cordwallis Street</w:t>
              <w:br/>
              <w:t>GB-MAIDENHEAD, BERKSHIRE SLlG 3PE</w:t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clear" w:pos="720"/>
                <w:tab w:val="left" w:pos="754" w:leader="none"/>
                <w:tab w:val="left" w:pos="4536" w:leader="none"/>
                <w:tab w:val="left" w:pos="51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:</w:t>
              <w:tab/>
              <w:t>+44 1628 188 810</w:t>
              <w:br/>
              <w:t>Fax:</w:t>
              <w:tab/>
              <w:t>+44 1628 639 131</w:t>
              <w:br/>
              <w:t>j-mason@imagecom.demon.co.uk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529" w:leader="none"/>
              </w:tabs>
              <w:spacing w:before="0" w:after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NAKAGAWA Akira</w:t>
              <w:br/>
              <w:t>Fujitsu Laboratories Ltd.</w:t>
              <w:br/>
              <w:t>1-1 Kamikodanaka 4 Chome; Nakahara-kuKAWASAKI 211-88</w:t>
              <w:br/>
              <w:t>Japa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clear" w:pos="720"/>
                <w:tab w:val="left" w:pos="754" w:leader="none"/>
                <w:tab w:val="left" w:pos="4536" w:leader="none"/>
                <w:tab w:val="left" w:pos="51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:</w:t>
              <w:tab/>
              <w:t>+81 44 754 2679</w:t>
              <w:br/>
              <w:t>Fax:</w:t>
              <w:tab/>
              <w:t>+81 44 754 2347</w:t>
              <w:br/>
              <w:t>anaka@flab.fujitsu.co.jp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529" w:leader="none"/>
              </w:tabs>
              <w:spacing w:before="0" w:after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NAKAI Toshihisa</w:t>
              <w:br/>
              <w:t>Oki Electric Ind. Co., Ltd.</w:t>
              <w:br/>
              <w:t>1-2-27, Shiromi, Chuo-ku.</w:t>
              <w:br/>
              <w:t>OSAKA 540</w:t>
              <w:br/>
              <w:t>Japa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clear" w:pos="720"/>
                <w:tab w:val="left" w:pos="754" w:leader="none"/>
                <w:tab w:val="left" w:pos="4536" w:leader="none"/>
                <w:tab w:val="left" w:pos="51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:</w:t>
              <w:tab/>
              <w:t>+81 6 949 5105</w:t>
              <w:br/>
              <w:t>Fax:</w:t>
              <w:tab/>
              <w:t>+81 6 949 5108</w:t>
              <w:br/>
              <w:t>nakai@kansai.oki.co.jp</w:t>
              <w:br/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529" w:leader="none"/>
              </w:tabs>
              <w:spacing w:before="0" w:after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NAKAYA Yuichiro</w:t>
              <w:br/>
              <w:t>Hitachi, Ltd.</w:t>
              <w:br/>
              <w:t>Central Research Lab.</w:t>
              <w:br/>
              <w:t>1-280 Higashi,koigakubo, Kokubunji-shi</w:t>
              <w:br/>
              <w:t>TOKYO 185</w:t>
              <w:br/>
              <w:t>Japa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clear" w:pos="720"/>
                <w:tab w:val="left" w:pos="754" w:leader="none"/>
                <w:tab w:val="left" w:pos="4536" w:leader="none"/>
                <w:tab w:val="left" w:pos="51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:</w:t>
              <w:tab/>
              <w:t>+81 423 23 1111</w:t>
              <w:br/>
              <w:t>Fax:</w:t>
              <w:tab/>
              <w:t>+81 423 27 7776</w:t>
              <w:br/>
              <w:t>y-nakaya@crl.hitachi.co.jp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529" w:leader="none"/>
              </w:tabs>
              <w:spacing w:before="0" w:after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NASIRI Mickey</w:t>
              <w:br/>
              <w:t>Ericsson Telecom</w:t>
              <w:br/>
              <w:t>Public Networks, Switching</w:t>
              <w:br/>
              <w:t>End User Products</w:t>
              <w:br/>
              <w:t>SE-12625 STOCKHOL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clear" w:pos="720"/>
                <w:tab w:val="left" w:pos="754" w:leader="none"/>
                <w:tab w:val="left" w:pos="4536" w:leader="none"/>
                <w:tab w:val="left" w:pos="51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:</w:t>
              <w:tab/>
              <w:t>+46 8 726 2125</w:t>
              <w:br/>
              <w:t>Fax:</w:t>
              <w:tab/>
              <w:t>+46 8 719 2701</w:t>
              <w:br/>
              <w:t>mickey@clab.ericsson.se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529" w:leader="none"/>
              </w:tabs>
              <w:spacing w:before="0" w:after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NISTER David</w:t>
              <w:br/>
              <w:t>Ericsson Telecom</w:t>
              <w:br/>
              <w:t>Telefonplan</w:t>
              <w:br/>
              <w:t>SE-12625 STOCKHOL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clear" w:pos="720"/>
                <w:tab w:val="left" w:pos="754" w:leader="none"/>
                <w:tab w:val="left" w:pos="4536" w:leader="none"/>
                <w:tab w:val="left" w:pos="51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:</w:t>
              <w:tab/>
              <w:t>+46 8 719 0081</w:t>
              <w:br/>
              <w:t>Fax:</w:t>
              <w:tab/>
              <w:t>46 8 719 0460</w:t>
              <w:br/>
              <w:t>d.nister@clab.ericsson.s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529" w:leader="none"/>
              </w:tabs>
              <w:spacing w:before="0" w:after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PARK Jeong-Hoon</w:t>
              <w:br/>
              <w:t>Samsung Electronics Co., Ltd.</w:t>
              <w:br/>
              <w:t>Multimedia R&amp;D Center</w:t>
              <w:br/>
              <w:t>416, Maetan-3Dong, Paldal-Gu Suwon City</w:t>
              <w:br/>
              <w:t>KYUNGKI-Do</w:t>
              <w:br/>
              <w:t>Kore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clear" w:pos="720"/>
                <w:tab w:val="left" w:pos="754" w:leader="none"/>
                <w:tab w:val="left" w:pos="4536" w:leader="none"/>
                <w:tab w:val="left" w:pos="51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:</w:t>
              <w:tab/>
              <w:t>+82 331 200 3746</w:t>
              <w:br/>
              <w:t>Fax:</w:t>
              <w:tab/>
              <w:t>+82 331 200 3716</w:t>
              <w:br/>
              <w:t>celp@mmrnd.sec.samsung.co.kr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529" w:leader="none"/>
              </w:tabs>
              <w:spacing w:before="0" w:after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PAULIN Jacques</w:t>
              <w:br/>
              <w:t>Philps Laboratoire D’Electronique</w:t>
              <w:br/>
              <w:t>22 Avenue Descartes, BP 15</w:t>
              <w:br/>
              <w:t>F-94453 LIMEIL BREVANNE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clear" w:pos="720"/>
                <w:tab w:val="left" w:pos="754" w:leader="none"/>
                <w:tab w:val="left" w:pos="4536" w:leader="none"/>
                <w:tab w:val="left" w:pos="51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:</w:t>
              <w:tab/>
              <w:t>+33 1 4510 6770</w:t>
              <w:br/>
              <w:t>Fax:</w:t>
              <w:tab/>
              <w:t>+33 1 4510 6960</w:t>
              <w:br/>
              <w:t>paulin@lep.research.philips.com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529" w:leader="none"/>
              </w:tabs>
              <w:spacing w:before="0" w:after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QUIST Cor</w:t>
              <w:br/>
              <w:t>KPN Research</w:t>
              <w:br/>
              <w:t>P.O.Box 421</w:t>
              <w:br/>
              <w:t>NL-2260 AK LEIDSCHENDA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clear" w:pos="720"/>
                <w:tab w:val="left" w:pos="754" w:leader="none"/>
                <w:tab w:val="left" w:pos="4536" w:leader="none"/>
                <w:tab w:val="left" w:pos="51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:</w:t>
              <w:tab/>
              <w:t>+31 70 332 4005</w:t>
              <w:br/>
              <w:t>Fax:</w:t>
              <w:tab/>
              <w:t>+31 70 332 6477</w:t>
              <w:br/>
              <w:t>c.p.quist@research.kpn.com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529" w:leader="none"/>
              </w:tabs>
              <w:spacing w:before="0" w:after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RAGGIO Marco</w:t>
              <w:br/>
              <w:t>Universita degli Studi di Genova</w:t>
              <w:br/>
              <w:t>Via Opera Pia, 11a</w:t>
              <w:br/>
              <w:t>I-16145 GENOV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clear" w:pos="720"/>
                <w:tab w:val="left" w:pos="754" w:leader="none"/>
                <w:tab w:val="left" w:pos="4536" w:leader="none"/>
                <w:tab w:val="left" w:pos="51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:</w:t>
              <w:tab/>
              <w:t>+39 10 353 71</w:t>
              <w:br/>
              <w:t>Fax:</w:t>
              <w:tab/>
              <w:t>+39 10 353 2777</w:t>
              <w:br/>
              <w:t>raggio@dibe.unige.it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529" w:leader="none"/>
              </w:tabs>
              <w:spacing w:before="0" w:after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ROTH Göran</w:t>
              <w:br/>
              <w:t>Ericsson</w:t>
              <w:br/>
              <w:t>Torshamnsgatan 23</w:t>
              <w:br/>
              <w:t>SE-16480 STOCKHOL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clear" w:pos="720"/>
                <w:tab w:val="left" w:pos="754" w:leader="none"/>
                <w:tab w:val="left" w:pos="4536" w:leader="none"/>
                <w:tab w:val="left" w:pos="51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:</w:t>
              <w:tab/>
              <w:t>+46 8 404 7720</w:t>
              <w:br/>
              <w:t>Fax:</w:t>
              <w:tab/>
              <w:t>+46 8 757 5550</w:t>
              <w:br/>
              <w:t>goran.roth@era-t.ericsson.se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529" w:leader="none"/>
              </w:tabs>
              <w:spacing w:before="0" w:after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RULFS Andreas</w:t>
              <w:br/>
              <w:t>Siemens AG</w:t>
              <w:br/>
              <w:t>Hofmannstr. 51</w:t>
              <w:br/>
              <w:t>D-81359 MUNICH</w:t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clear" w:pos="720"/>
                <w:tab w:val="left" w:pos="754" w:leader="none"/>
                <w:tab w:val="left" w:pos="4536" w:leader="none"/>
                <w:tab w:val="left" w:pos="51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:</w:t>
              <w:tab/>
              <w:t>+49 89 722 45093</w:t>
              <w:br/>
              <w:t>Fax:</w:t>
              <w:tab/>
              <w:t>+49 89 722 45111</w:t>
              <w:br/>
              <w:t>andreas.rulfs@pn.siemens.de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529" w:leader="none"/>
              </w:tabs>
              <w:spacing w:before="0" w:after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SCHAPHORST Richard</w:t>
              <w:br/>
              <w:t>Delta Information Systems</w:t>
              <w:br/>
              <w:t>300 Welch Rd.</w:t>
              <w:br/>
              <w:t>HORSHAM, PA 19044</w:t>
              <w:br/>
              <w:t>US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clear" w:pos="720"/>
                <w:tab w:val="left" w:pos="754" w:leader="none"/>
                <w:tab w:val="left" w:pos="4536" w:leader="none"/>
                <w:tab w:val="left" w:pos="51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:</w:t>
              <w:tab/>
              <w:t>+1 215 657 5270 Ext. 11</w:t>
              <w:br/>
              <w:t>Fax:</w:t>
              <w:tab/>
              <w:t>+1 215 657 5273</w:t>
              <w:br/>
              <w:t>rschaphorst@delta-info.com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529" w:leader="none"/>
              </w:tabs>
              <w:spacing w:before="0" w:after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SEBESTYEN Istvan</w:t>
              <w:br/>
              <w:t>Siemens AG</w:t>
              <w:br/>
              <w:t>PN GS 94</w:t>
              <w:br/>
              <w:t>Hofmannstr. 51</w:t>
              <w:br/>
              <w:t>D-81359 MUNICH</w:t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clear" w:pos="720"/>
                <w:tab w:val="left" w:pos="754" w:leader="none"/>
                <w:tab w:val="left" w:pos="4536" w:leader="none"/>
                <w:tab w:val="left" w:pos="51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:</w:t>
              <w:tab/>
              <w:t>+49 89 722 47230</w:t>
              <w:br/>
              <w:t>Fax:</w:t>
              <w:tab/>
              <w:t>+49 89 722 47713</w:t>
              <w:br/>
              <w:t>istvan.sebestyen@mch.pn.siemens.d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529" w:leader="none"/>
              </w:tabs>
              <w:spacing w:before="0" w:after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SHIN Hyundoo</w:t>
              <w:br/>
              <w:t>Samsung Electronics Co., Ltd.</w:t>
              <w:br/>
              <w:t>Multimedia R&amp;D Center</w:t>
              <w:br/>
              <w:t>416, Maetan-3Dong, Paldal-Gu Suwon City</w:t>
              <w:br/>
              <w:t>KYUNGKI-Do, 442-742</w:t>
              <w:br/>
              <w:t>Kore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clear" w:pos="720"/>
                <w:tab w:val="left" w:pos="754" w:leader="none"/>
                <w:tab w:val="left" w:pos="4536" w:leader="none"/>
                <w:tab w:val="left" w:pos="51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:</w:t>
              <w:tab/>
              <w:t>+82 331 200 3752</w:t>
              <w:br/>
              <w:t>Fax:</w:t>
              <w:tab/>
              <w:t>+82 331 200 3716</w:t>
              <w:br/>
              <w:t>hdshin@rnd.sec.samsung.co.kr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529" w:leader="none"/>
              </w:tabs>
              <w:spacing w:before="0" w:after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STOCKHAMMER Thomas</w:t>
              <w:br/>
              <w:t>TU  München/Siemens AG</w:t>
              <w:br/>
              <w:t>Lehrstuhl für Nachrichtentechnik</w:t>
              <w:br/>
              <w:t>D-80290 MÜNCHE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clear" w:pos="720"/>
                <w:tab w:val="left" w:pos="754" w:leader="none"/>
                <w:tab w:val="left" w:pos="4536" w:leader="none"/>
                <w:tab w:val="left" w:pos="51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:</w:t>
              <w:tab/>
              <w:t>+49 89 289 23474</w:t>
              <w:br/>
              <w:t>Fax:</w:t>
              <w:tab/>
              <w:t>+49 89 289 23490</w:t>
              <w:br/>
              <w:t>tom@cnt.etechnik.tu-muenchen.de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529" w:leader="none"/>
              </w:tabs>
              <w:spacing w:before="0" w:after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SULLIVAN Gary</w:t>
              <w:br/>
              <w:t>PictureTel Corp.</w:t>
              <w:br/>
              <w:t>100 Minuteman Rd</w:t>
              <w:br/>
              <w:t>ANDOVER, MA 01810</w:t>
              <w:br/>
              <w:t>US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clear" w:pos="720"/>
                <w:tab w:val="left" w:pos="754" w:leader="none"/>
                <w:tab w:val="left" w:pos="4536" w:leader="none"/>
                <w:tab w:val="left" w:pos="51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:</w:t>
              <w:tab/>
              <w:t>+1 978 623 4324</w:t>
              <w:br/>
              <w:t>Fax:</w:t>
              <w:tab/>
              <w:t>+1 978 749 2804</w:t>
              <w:br/>
              <w:t>garys@pictel.com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529" w:leader="none"/>
              </w:tabs>
              <w:spacing w:before="0" w:after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TANAKA Hirokazu</w:t>
              <w:br/>
              <w:t>Tkoshiba Corporation</w:t>
              <w:br/>
              <w:t>70, Yanagi-cho Saiwai-ku</w:t>
              <w:br/>
              <w:t>KAWASAKI, 262</w:t>
              <w:br/>
              <w:t>Japa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clear" w:pos="720"/>
                <w:tab w:val="left" w:pos="754" w:leader="none"/>
                <w:tab w:val="left" w:pos="4536" w:leader="none"/>
                <w:tab w:val="left" w:pos="51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:</w:t>
              <w:tab/>
              <w:t>+81 44 548 5350</w:t>
              <w:br/>
              <w:t>Fax:</w:t>
              <w:tab/>
              <w:t>+81 44 520 5864</w:t>
              <w:br/>
              <w:t>hirokazu@cns.clab.toshiba.co.jp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529" w:leader="none"/>
              </w:tabs>
              <w:spacing w:before="0" w:after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TOMITA Yasuhiro</w:t>
              <w:br/>
              <w:t>NTT</w:t>
              <w:br/>
              <w:t>1-1, Hikari-no-oka Yokosuka</w:t>
              <w:br/>
              <w:t>KANAGAWA 239</w:t>
              <w:br/>
              <w:t>Japa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clear" w:pos="720"/>
                <w:tab w:val="left" w:pos="754" w:leader="none"/>
                <w:tab w:val="left" w:pos="4536" w:leader="none"/>
                <w:tab w:val="left" w:pos="51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:</w:t>
              <w:tab/>
              <w:t>+81 468 59 3749</w:t>
              <w:br/>
              <w:t>Fax:</w:t>
              <w:tab/>
              <w:t>+81 468 59 2829</w:t>
              <w:br/>
              <w:t>tomita@nttvdt.hil.ntt.co.jp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529" w:leader="none"/>
              </w:tabs>
              <w:spacing w:before="0" w:after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TRACHTMAN Eyal</w:t>
              <w:br/>
              <w:t>Inmarsat</w:t>
              <w:br/>
              <w:t>99 City Road</w:t>
              <w:br/>
              <w:t>GB-LONDON EC1Y 1AX</w:t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clear" w:pos="720"/>
                <w:tab w:val="left" w:pos="754" w:leader="none"/>
                <w:tab w:val="left" w:pos="4536" w:leader="none"/>
                <w:tab w:val="left" w:pos="51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:</w:t>
              <w:tab/>
              <w:t>+44 0171 728 1112</w:t>
              <w:br/>
              <w:t>Fax:</w:t>
              <w:tab/>
              <w:t>+44 0171 728 1689</w:t>
              <w:br/>
              <w:t>eyal_trachtman@inmarsat.org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529" w:leader="none"/>
              </w:tabs>
              <w:spacing w:before="0" w:after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VOGEL Peter</w:t>
              <w:br/>
              <w:t>Robert Bosch GmbH</w:t>
              <w:br/>
              <w:t>FV/SLM-Vogel</w:t>
              <w:br/>
              <w:t>Postfach 77 77 77</w:t>
              <w:br/>
              <w:t>D-31132 HILDESHEI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clear" w:pos="720"/>
                <w:tab w:val="left" w:pos="754" w:leader="none"/>
                <w:tab w:val="left" w:pos="4536" w:leader="none"/>
                <w:tab w:val="left" w:pos="51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:</w:t>
              <w:tab/>
              <w:t>+49 5121 49 3119</w:t>
              <w:br/>
              <w:t>Fax:</w:t>
              <w:tab/>
              <w:t>+49 5121 49 2520</w:t>
              <w:br/>
              <w:t>peter.vogel@fr.bosch.d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1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4737"/>
        <w:gridCol w:w="36"/>
        <w:gridCol w:w="4773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7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529" w:leader="none"/>
              </w:tabs>
              <w:spacing w:before="0" w:after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WENGER Stephan</w:t>
              <w:br/>
              <w:t>TU Berlin, Sekr. FR 6-3</w:t>
              <w:br/>
              <w:t>Franklinstr. 28-29</w:t>
              <w:br/>
              <w:t>D-10587 BERLIN</w:t>
              <w:br/>
            </w:r>
          </w:p>
        </w:tc>
        <w:tc>
          <w:tcPr>
            <w:tcW w:w="47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54" w:leader="none"/>
                <w:tab w:val="left" w:pos="4536" w:leader="none"/>
                <w:tab w:val="left" w:pos="51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:</w:t>
              <w:tab/>
              <w:t>+49 172 3000 813</w:t>
              <w:br/>
              <w:t>Fax:</w:t>
              <w:tab/>
              <w:t>+49 30 314 25156</w:t>
              <w:br/>
              <w:t>stewe@cs.tu-berlin.de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529" w:leader="none"/>
              </w:tabs>
              <w:spacing w:before="0" w:after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WIEGAND Thomas</w:t>
              <w:br/>
              <w:t>8X8, Inc./Friedr.-Alexander-Uni, Erlangen</w:t>
              <w:br/>
              <w:t>2445 Mission College Blvd.</w:t>
              <w:br/>
              <w:t>SANTA CLARA, CA 95054</w:t>
              <w:br/>
              <w:t>USA</w:t>
            </w:r>
          </w:p>
        </w:tc>
        <w:tc>
          <w:tcPr>
            <w:tcW w:w="47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54" w:leader="none"/>
                <w:tab w:val="left" w:pos="4536" w:leader="none"/>
                <w:tab w:val="left" w:pos="51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:</w:t>
              <w:tab/>
              <w:t>+1 650 327 5599</w:t>
              <w:br/>
              <w:t>Fax:</w:t>
              <w:tab/>
              <w:t>+1 408 980 0432</w:t>
              <w:br/>
              <w:t>wiegand@isl.stanford.edu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529" w:leader="none"/>
              </w:tabs>
              <w:spacing w:before="0" w:after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WHYBRAY Michael</w:t>
              <w:br/>
              <w:t xml:space="preserve">British Telecom, </w:t>
              <w:br/>
              <w:t>MLB3/11, BT Laboratories</w:t>
              <w:br/>
              <w:t>GB-IPSWICH, IP5 3RE</w:t>
            </w:r>
          </w:p>
        </w:tc>
        <w:tc>
          <w:tcPr>
            <w:tcW w:w="47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54" w:leader="none"/>
                <w:tab w:val="left" w:pos="4536" w:leader="none"/>
                <w:tab w:val="left" w:pos="51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:</w:t>
              <w:tab/>
              <w:t>+44 1473 643 180</w:t>
              <w:br/>
              <w:t>Fax:</w:t>
              <w:tab/>
              <w:t>+44 1473 645 5011</w:t>
              <w:br/>
              <w:t>mike.whybray@bt-sys.bt.co.uk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529" w:leader="none"/>
              </w:tabs>
              <w:spacing w:before="0" w:after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WIMMER Bernhard</w:t>
              <w:br/>
              <w:t>Siemens AG</w:t>
              <w:br/>
              <w:t>ZT IK 2</w:t>
              <w:br/>
              <w:t>Otto-Hahn-Ring 6</w:t>
              <w:br/>
              <w:t>D-81739 MUNICH</w:t>
            </w:r>
          </w:p>
        </w:tc>
        <w:tc>
          <w:tcPr>
            <w:tcW w:w="47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54" w:leader="none"/>
                <w:tab w:val="left" w:pos="4536" w:leader="none"/>
                <w:tab w:val="left" w:pos="51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:</w:t>
              <w:tab/>
              <w:t>+49 89 636 50417</w:t>
              <w:br/>
              <w:t>Fax:</w:t>
              <w:tab/>
              <w:t>+49 89 636 52393</w:t>
              <w:br/>
              <w:t>bernhard.wimmer@itu.ch</w:t>
            </w:r>
          </w:p>
        </w:tc>
      </w:tr>
      <w:tr>
        <w:trPr/>
        <w:tc>
          <w:tcPr>
            <w:tcW w:w="48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529" w:leader="none"/>
              </w:tabs>
              <w:spacing w:before="0" w:after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ZHANG Kui</w:t>
              <w:br/>
              <w:t>Univerity of Surrey</w:t>
              <w:br/>
              <w:t>CVSSP, School of EEIT &amp; M</w:t>
              <w:br/>
              <w:t>GB-GUILDFORD SURREY GU2 5XH</w:t>
            </w:r>
          </w:p>
        </w:tc>
        <w:tc>
          <w:tcPr>
            <w:tcW w:w="48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54" w:leader="none"/>
                <w:tab w:val="left" w:pos="4536" w:leader="none"/>
                <w:tab w:val="left" w:pos="51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:</w:t>
              <w:tab/>
              <w:t>+44 1483 300 800 Ext 3026</w:t>
              <w:br/>
              <w:t>Fax:</w:t>
              <w:tab/>
              <w:t>+44 1483 534 139</w:t>
              <w:br/>
              <w:t>k.zhang@surrey.ac.uk</w:t>
            </w:r>
          </w:p>
        </w:tc>
      </w:tr>
      <w:tr>
        <w:trPr/>
        <w:tc>
          <w:tcPr>
            <w:tcW w:w="48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529" w:leader="none"/>
              </w:tabs>
              <w:snapToGrid w:val="false"/>
              <w:spacing w:before="0" w:after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54" w:leader="none"/>
                <w:tab w:val="left" w:pos="4536" w:leader="none"/>
                <w:tab w:val="left" w:pos="510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529" w:leader="none"/>
              </w:tabs>
              <w:snapToGrid w:val="false"/>
              <w:spacing w:before="0" w:after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54" w:leader="none"/>
                <w:tab w:val="left" w:pos="4536" w:leader="none"/>
                <w:tab w:val="left" w:pos="510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529" w:leader="none"/>
              </w:tabs>
              <w:snapToGrid w:val="false"/>
              <w:spacing w:before="0" w:after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54" w:leader="none"/>
                <w:tab w:val="left" w:pos="4536" w:leader="none"/>
                <w:tab w:val="left" w:pos="510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529" w:leader="none"/>
              </w:tabs>
              <w:snapToGrid w:val="false"/>
              <w:spacing w:before="0" w:after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54" w:leader="none"/>
                <w:tab w:val="left" w:pos="4536" w:leader="none"/>
                <w:tab w:val="left" w:pos="510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  <w:tab w:val="left" w:pos="5103" w:leader="none"/>
        </w:tabs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:\SG 16_Eibsee 12/9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7T12:00:00Z</dcterms:created>
  <dc:creator>Birkner Renate</dc:creator>
  <dc:description/>
  <dc:language>en-US</dc:language>
  <cp:lastModifiedBy>PN M BT</cp:lastModifiedBy>
  <cp:lastPrinted>1997-11-27T10:38:00Z</cp:lastPrinted>
  <dcterms:modified xsi:type="dcterms:W3CDTF">1997-12-05T11:43:00Z</dcterms:modified>
  <cp:revision>16</cp:revision>
  <dc:subject/>
  <dc:title>ITU-T SG16 Q</dc:title>
</cp:coreProperties>
</file>