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OND MEETING OF ITU-T Q.15/SG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PTEMBER 8-11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PLAN (SEE ALSO FIGURE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0</w:t>
        <w:tab/>
        <w:t>Opening plenary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</w:t>
        <w:tab/>
        <w:t>Organizational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logistic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ndee list</w:t>
        <w:tab/>
        <w:tab/>
        <w:tab/>
        <w:tab/>
        <w:tab/>
        <w:tab/>
        <w:tab/>
        <w:tab/>
        <w:t>Q15bTD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ew experts list</w:t>
        <w:tab/>
        <w:tab/>
        <w:tab/>
        <w:tab/>
        <w:tab/>
        <w:tab/>
        <w:tab/>
        <w:t>Q15b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invitation for this meeting</w:t>
        <w:tab/>
        <w:tab/>
        <w:tab/>
        <w:tab/>
        <w:tab/>
        <w:t>Q15b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ments regarding ITU-T patent disclosure policy</w:t>
        <w:br/>
        <w:tab/>
        <w:tab/>
        <w:tab/>
        <w:tab/>
        <w:tab/>
        <w:t>http://www.itu.int/ITU-Databases/TSBPaten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</w:t>
        <w:tab/>
        <w:t>Review of the meeting report from the first meeting (meeting A) of the Q.15/16 Video Coding Experts Group, Portland, Oregon, June 24-27, 1997</w:t>
        <w:br/>
        <w:tab/>
        <w:tab/>
        <w:tab/>
        <w:tab/>
        <w:t xml:space="preserve"> </w:t>
        <w:tab/>
        <w:tab/>
        <w:tab/>
        <w:tab/>
        <w:tab/>
        <w:tab/>
        <w:tab/>
        <w:t>Q15b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</w:t>
        <w:tab/>
        <w:t>Report of ad hoc committ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draft text refinement (G. Sullivan)</w:t>
        <w:tab/>
        <w:tab/>
        <w:tab/>
        <w:t>Q15b03, Q15b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recommended mode combinations and integration with terminal standards (Stephan Wenger)</w:t>
        <w:tab/>
        <w:tab/>
        <w:tab/>
        <w:tab/>
        <w:tab/>
        <w:tab/>
        <w:t>Q15b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bitstream verification (Tom Gardos)</w:t>
        <w:tab/>
        <w:tab/>
        <w:tab/>
        <w:tab/>
        <w:t>Q15b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packetization (Tom Gardos)</w:t>
        <w:tab/>
        <w:tab/>
        <w:tab/>
        <w:tab/>
        <w:tab/>
        <w:t>Q15b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st Model (#8) enhancement and software development (Keiichi Hibi)</w:t>
        <w:br/>
        <w:tab/>
        <w:tab/>
        <w:tab/>
        <w:tab/>
        <w:tab/>
        <w:tab/>
        <w:tab/>
        <w:tab/>
        <w:tab/>
        <w:tab/>
        <w:t>Q15b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+ development (Gary Sullivan)</w:t>
        <w:tab/>
        <w:tab/>
        <w:tab/>
        <w:tab/>
        <w:tab/>
        <w:t>Q15b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L development (Keiichi Hibi)</w:t>
        <w:tab/>
        <w:tab/>
        <w:tab/>
        <w:tab/>
        <w:tab/>
        <w:t>Q15b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deo Coding for Sign Language and Lip-Reading use (Gunnar Hellstrom)</w:t>
        <w:br/>
        <w:tab/>
        <w:tab/>
        <w:tab/>
        <w:tab/>
        <w:tab/>
        <w:tab/>
        <w:tab/>
        <w:tab/>
        <w:tab/>
        <w:tab/>
        <w:t>Q15b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iaison statements and collaborative letters receiv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MPEG regarding H.262|ISO/IEC IS 13818-2 (MPEG-2)</w:t>
        <w:tab/>
        <w:tab/>
        <w:t>Q15b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MPEG regarding MPEG-4 Testing</w:t>
        <w:tab/>
        <w:tab/>
        <w:t>Q15b49, Q15b50, Q15b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ITU-T SG9 regarding J.ini and J.ivpn</w:t>
        <w:tab/>
        <w:tab/>
        <w:tab/>
        <w:tab/>
        <w:t>Q15b55, Q15b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5</w:t>
        <w:tab/>
        <w:t>Document review</w:t>
        <w:tab/>
        <w:tab/>
        <w:tab/>
        <w:tab/>
        <w:tab/>
        <w:tab/>
        <w:tab/>
        <w:tab/>
        <w:t>Q15b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</w:t>
        <w:tab/>
        <w:t>Review of the meeting plan (Figure 1)</w:t>
        <w:tab/>
        <w:tab/>
        <w:tab/>
        <w:tab/>
        <w:tab/>
        <w:t>Q15bTD-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edu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int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7</w:t>
        <w:tab/>
        <w:t>Future meeting pl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.15/SG16 Experts, Dec 2-5, 1997, Eibsee, Germany </w:t>
        <w:br/>
        <w:t>(co-located with Q.1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udy Group 16, Jan 26 — Feb 6, 1998, Geneva (delayed deadline Jan 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0</w:t>
        <w:tab/>
        <w:t>H.263 and H.263+ [white doc]</w:t>
        <w:tab/>
        <w:tab/>
        <w:tab/>
        <w:tab/>
        <w:t>Q15b03, Q15b32, Q15b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120" w:after="0"/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ed revisions to H.263/H.263+</w:t>
        <w:tab/>
        <w:tab/>
        <w:tab/>
        <w:tab/>
        <w:tab/>
        <w:tab/>
        <w:t>Q15b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t code emulations</w:t>
        <w:tab/>
        <w:tab/>
        <w:tab/>
        <w:tab/>
        <w:tab/>
        <w:tab/>
        <w:t>Q15b22, Q15b4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Compensation round-off error</w:t>
        <w:tab/>
        <w:tab/>
        <w:tab/>
        <w:tab/>
        <w:tab/>
        <w:t>Q15b31, Q15b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Vectors</w:t>
        <w:tab/>
        <w:tab/>
        <w:tab/>
        <w:tab/>
        <w:tab/>
        <w:t>Q15b21, Q15b43, Q15b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 CBPY Coding</w:t>
        <w:tab/>
        <w:tab/>
        <w:tab/>
        <w:tab/>
        <w:tab/>
        <w:tab/>
        <w:tab/>
        <w:tab/>
        <w:t>Q15b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C Video Multiplex</w:t>
        <w:tab/>
        <w:tab/>
        <w:tab/>
        <w:tab/>
        <w:tab/>
        <w:tab/>
        <w:tab/>
        <w:t>Q15b3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J Deblocking Filter</w:t>
        <w:tab/>
        <w:tab/>
        <w:tab/>
        <w:tab/>
        <w:tab/>
        <w:tab/>
        <w:tab/>
        <w:t>Q15b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M Improved PB Frames</w:t>
        <w:tab/>
        <w:tab/>
        <w:tab/>
        <w:tab/>
        <w:tab/>
        <w:tab/>
        <w:t>Q15b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O Temporal and Spatial Scalability</w:t>
        <w:br/>
        <w:tab/>
        <w:tab/>
        <w:tab/>
        <w:tab/>
        <w:tab/>
        <w:tab/>
        <w:t>Q15b30, Q15b39, Q15b47, Q15b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P Reference Picture Resampling</w:t>
        <w:tab/>
        <w:tab/>
        <w:tab/>
        <w:tab/>
        <w:tab/>
        <w:t>Q15b4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Q Reduced Resolution Update</w:t>
        <w:tab/>
        <w:tab/>
        <w:tab/>
        <w:tab/>
        <w:tab/>
        <w:t>Q15b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commended mode combinations and integration with terminal standards</w:t>
        <w:br/>
        <w:t>(and all other Joint Issues with Q11-Q14/16)</w:t>
        <w:tab/>
        <w:tab/>
        <w:tab/>
        <w:tab/>
        <w:tab/>
        <w:t>Q15b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ion with Q.11/16 through Q.14/16</w:t>
        <w:tab/>
        <w:tab/>
        <w:tab/>
        <w:tab/>
        <w:t>Q15b55, Q15b5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ferred mode combinations</w:t>
        <w:tab/>
        <w:tab/>
        <w:tab/>
        <w:tab/>
        <w:tab/>
        <w:tab/>
        <w:t>Q15b5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3 and IETF RTP Payload Packetization</w:t>
        <w:tab/>
        <w:tab/>
        <w:tab/>
        <w:tab/>
        <w:t>Q15b17, Q15b2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Annex N RPS/VRC</w:t>
        <w:tab/>
        <w:tab/>
        <w:tab/>
        <w:tab/>
        <w:tab/>
        <w:tab/>
        <w:t>Q15b1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ltiple Video Streams in H.320</w:t>
        <w:tab/>
        <w:tab/>
        <w:tab/>
        <w:tab/>
        <w:tab/>
        <w:tab/>
        <w:t>Q15b3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sible Q.11/16 or APC (Q.12-14/16) topics and documents of interest to Q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45: APC-1192, Q11b04, Q11b31, APC-1297, APC-13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0: Q11b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4: Q11b38, Q11b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: Q11b3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portunity for feedback from Q.11-14/16 regarding future Q.15/16 activi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+: Q15b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44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L: Q15b09, Q15b24, Q15b26, Q15b29, Q15b35, Q15b3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erification of drafted content and bitstream exchange activity</w:t>
        <w:tab/>
        <w:tab/>
        <w:t>Q15b0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N Reference Picture Selection / VRC</w:t>
        <w:tab/>
        <w:tab/>
        <w:tab/>
        <w:tab/>
        <w:t>Q15b1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Q Reduced Resolution Update</w:t>
        <w:tab/>
        <w:tab/>
        <w:tab/>
        <w:tab/>
        <w:tab/>
        <w:t>Q15b3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acketization</w:t>
        <w:tab/>
        <w:tab/>
        <w:tab/>
        <w:tab/>
        <w:tab/>
        <w:tab/>
        <w:tab/>
        <w:tab/>
        <w:t>Q15b06, Q15b1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aft packetization</w:t>
        <w:tab/>
        <w:tab/>
        <w:tab/>
        <w:tab/>
        <w:tab/>
        <w:tab/>
        <w:tab/>
        <w:tab/>
        <w:t>Q15b2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st Model (#8) enhancement and software development</w:t>
        <w:tab/>
        <w:tab/>
        <w:t>Q15b07, Q15b4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estimation</w:t>
        <w:tab/>
        <w:tab/>
        <w:tab/>
        <w:tab/>
        <w:tab/>
        <w:tab/>
        <w:tab/>
        <w:t>Q15b16, Q15b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te control</w:t>
        <w:tab/>
        <w:tab/>
        <w:tab/>
        <w:tab/>
        <w:tab/>
        <w:tab/>
        <w:tab/>
        <w:tab/>
        <w:t>Q15b2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-processing</w:t>
        <w:tab/>
        <w:tab/>
        <w:tab/>
        <w:tab/>
        <w:tab/>
        <w:tab/>
        <w:tab/>
        <w:tab/>
        <w:t>Q15b14, Q15b1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availability</w:t>
        <w:tab/>
        <w:tab/>
        <w:tab/>
        <w:tab/>
        <w:tab/>
        <w:tab/>
        <w:tab/>
        <w:t>Q15b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6</w:t>
        <w:tab/>
        <w:t>Quality Testing and Relationship with MPEG-4  Q15b49, Q15b50, Q15b51, Q15b5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deo coding for sign language and lip reading use [possible white doc]</w:t>
        <w:tab/>
        <w:tab/>
        <w:t>Q15b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gested text for draft appendix to H.263</w:t>
        <w:tab/>
        <w:tab/>
        <w:tab/>
        <w:tab/>
        <w:tab/>
        <w:t>Q15b2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rgets for H.263L</w:t>
        <w:tab/>
        <w:tab/>
        <w:tab/>
        <w:tab/>
        <w:tab/>
        <w:tab/>
        <w:tab/>
        <w:tab/>
        <w:t>Q15b26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 and proposals for H.263L</w:t>
        <w:tab/>
        <w:tab/>
        <w:tab/>
        <w:tab/>
        <w:tab/>
        <w:tab/>
        <w:tab/>
        <w:t>Q15b09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</w:t>
        <w:tab/>
        <w:tab/>
        <w:tab/>
        <w:tab/>
        <w:tab/>
        <w:tab/>
        <w:tab/>
        <w:tab/>
        <w:tab/>
        <w:t>Q15b24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ditions, requirements, and goals for proposals</w:t>
        <w:tab/>
        <w:t>Q15b26, Q15b29, Q15b3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als for content and demonstration of codec capabilities</w:t>
        <w:br/>
        <w:tab/>
        <w:tab/>
        <w:tab/>
        <w:tab/>
        <w:tab/>
        <w:tab/>
        <w:tab/>
        <w:tab/>
        <w:t>Q15b36, Q15b41, Q15b44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 and proposals for H.263++</w:t>
        <w:tab/>
        <w:tab/>
        <w:tab/>
        <w:tab/>
        <w:tab/>
        <w:tab/>
        <w:t>Q15b08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</w:t>
        <w:tab/>
        <w:tab/>
        <w:tab/>
        <w:tab/>
        <w:tab/>
        <w:tab/>
        <w:tab/>
        <w:tab/>
        <w:tab/>
        <w:t>Q15b08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ditions and requirements for proposals</w:t>
        <w:tab/>
        <w:tab/>
        <w:tab/>
        <w:tab/>
        <w:tab/>
        <w:t>Q15b0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als for content and demonstration of codec capabilities</w:t>
        <w:br/>
        <w:tab/>
        <w:tab/>
        <w:tab/>
        <w:tab/>
        <w:tab/>
        <w:tab/>
        <w:tab/>
        <w:tab/>
        <w:t>Q15b42, Q15b44, Q15b47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intenance of prior standards (H.120, H.261, H.262)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ulti-view profile of H.262/MPEG-2 [white doc]</w:t>
        <w:tab/>
        <w:tab/>
        <w:tab/>
        <w:t>Q15b19, Q15b2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TU extension data in H.262/MPEG-2 [white doc]</w:t>
        <w:tab/>
        <w:tab/>
        <w:tab/>
        <w:t>Q15b19, Q15b20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</w:t>
        <w:tab/>
        <w:t>Presentation and review of results of meeting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2</w:t>
        <w:tab/>
        <w:t>Liaison statements and collaborative letters to be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3</w:t>
        <w:tab/>
        <w:t>Plans for future wor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 hoc committe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OND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PTEMBER 8-11,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 8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9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WED 10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 1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Demonstra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y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/H.263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Joint Q11-15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&amp; Lip-Reading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120/H.261/H.2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: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1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08:30 to 10:15 (Start at 09:00 on Mon 8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2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0:30 to 12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1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3:30 to 15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2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5:30 to 17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V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haded block = Not availabl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here there is more than one activity indicated in one column, this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s meant to indicate that part of the time will be devoted to each activit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not that parallel sessions will be conducted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Question marks denote activities dependent on availability of equipment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r need for revisiting a topic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15bTD-2 rev. 2</w:t>
    </w:r>
  </w:p>
  <w:p>
    <w:pPr>
      <w:pStyle w:val="Header"/>
      <w:jc w:val="right"/>
      <w:rPr/>
    </w:pPr>
    <w:r>
      <w:rPr/>
      <w:t>Filename: q15bT2r2.doc</w:t>
    </w:r>
  </w:p>
  <w:p>
    <w:pPr>
      <w:pStyle w:val="Header"/>
      <w:jc w:val="right"/>
      <w:rPr/>
    </w:pPr>
    <w:r>
      <w:rPr/>
      <w:t>Rev. Date: 5 Sep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5:18:00Z</dcterms:created>
  <dc:creator>Tom Geary</dc:creator>
  <dc:description/>
  <dc:language>en-US</dc:language>
  <cp:lastModifiedBy>Gary Sullivan</cp:lastModifiedBy>
  <cp:lastPrinted>1997-09-05T15:58:00Z</cp:lastPrinted>
  <dcterms:modified xsi:type="dcterms:W3CDTF">1997-09-05T20:04:00Z</dcterms:modified>
  <cp:revision>6</cp:revision>
  <dc:subject/>
  <dc:title>FIRST MEETING OF ITU EXPERTS</dc:title>
</cp:coreProperties>
</file>