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B-TD-1 (filename q15bT1.doc)</w:t>
      </w:r>
    </w:p>
    <w:p>
      <w:pPr>
        <w:pStyle w:val="Normal"/>
        <w:widowControl w:val="false"/>
        <w:tabs>
          <w:tab w:val="clear" w:pos="720"/>
          <w:tab w:val="right" w:pos="15063" w:leader="none"/>
        </w:tabs>
        <w:rPr/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  <w:vertAlign w:val="superscript"/>
        </w:rPr>
        <w:t>nd</w:t>
      </w:r>
      <w:r>
        <w:rPr>
          <w:rFonts w:eastAsia="Arial" w:cs="Arial" w:ascii="Arial" w:hAnsi="Arial"/>
          <w:sz w:val="22"/>
          <w:szCs w:val="22"/>
        </w:rPr>
        <w:t xml:space="preserve"> meeting, Sunriver, Oregon USA, 8-11 September 1997</w:t>
        <w:tab/>
        <w:t>last date revised:  11/7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LIST OF PERSONS ATTENDING THE SECOND (SUNRIVER) MEETING OF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THE ITU-T EXPERTS GROUP 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71"/>
        <w:gridCol w:w="2365"/>
        <w:gridCol w:w="1247"/>
        <w:gridCol w:w="1701"/>
        <w:gridCol w:w="1701"/>
        <w:gridCol w:w="2948"/>
        <w:gridCol w:w="470"/>
        <w:gridCol w:w="470"/>
        <w:gridCol w:w="470"/>
        <w:gridCol w:w="470"/>
        <w:gridCol w:w="597"/>
      </w:tblGrid>
      <w:tr>
        <w:trPr>
          <w:tblHeader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2100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        2         3         4   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 Coté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Gallan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 Paul Dobr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 Boissonad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Li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4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@berkom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e Kaup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8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dre.kaup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án Sebestyé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 Weng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4 7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atthew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 Flaia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@fastnet.i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.flaiani@itu.c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ira Nakagaw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ichiro Nakay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geyuki Sakazaw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suhiro Tomit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hisa Naka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ichi Hib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g-Ug K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g Hoon Par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oo Sh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dshin@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-Ivar Johans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 5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 Bjontegaar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 8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 7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 Hellströ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ni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0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55 6002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 Whybra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88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com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i Zh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30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Andrew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 Pau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g Li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 Wa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 Lillevol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ard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eng Li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-ge Ch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 Bran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 Bac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ook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 Bi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g-Seek Par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4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 Ribas-Corbe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Villaseno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angtao We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 Sak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-ching Cheu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32 61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cheung@computer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418" w:right="36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/>
      <w:t>Col. 1:  V = video Q.15/SG16 interest expressed  (uncertain whether actually interested in video if blank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right" w:pos="15030" w:leader="none"/>
      </w:tabs>
      <w:rPr/>
    </w:pPr>
    <w:r>
      <w:rPr>
        <w:rStyle w:val="PageNumber"/>
      </w:rPr>
      <w:t>Col. 5:  a = attended first (Portland) meeting, b = attended second (Sunriver) meeting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0:42:00Z</dcterms:created>
  <dc:creator>Elaine Alan</dc:creator>
  <dc:description/>
  <dc:language>en-US</dc:language>
  <cp:lastModifiedBy>Gary Sullivan</cp:lastModifiedBy>
  <cp:lastPrinted>1997-11-07T13:14:00Z</cp:lastPrinted>
  <dcterms:modified xsi:type="dcterms:W3CDTF">1997-11-18T00:58:00Z</dcterms:modified>
  <cp:revision>3</cp:revision>
  <dc:subject/>
  <dc:title>	q15a25r0</dc:title>
</cp:coreProperties>
</file>