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64"/>
      </w:tblGrid>
      <w:tr>
        <w:trPr/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b/>
              </w:rPr>
              <w:t>ITU –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Sunriver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Document    Q15-B-5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Filename: q15b54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3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Question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Source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Wei-ge Chen (wchen@microsoft.com) and Ming-Chieh Le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Microsoft Corporati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One Microsoft W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Redmond, WA 9805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Tel: +1 425 936 04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Title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Improved Inter-CBPY cod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Purpose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Proposal</w:t>
            </w:r>
          </w:p>
        </w:tc>
      </w:tr>
    </w:tbl>
    <w:p>
      <w:pPr>
        <w:pStyle w:val="Heading1"/>
        <w:bidi w:val="0"/>
        <w:ind w:left="720" w:hanging="720"/>
        <w:jc w:val="left"/>
        <w:rPr/>
      </w:pPr>
      <w:r>
        <w:rPr/>
        <w:t>1.</w:t>
        <w:tab/>
        <w:t>Introdu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left"/>
        <w:rPr/>
      </w:pPr>
      <w:r>
        <w:rPr/>
        <w:t>CBPY are coded with variable length code as shown Table 13/H263. The assumption is that for intra macroblocks there are more coded luminance blocks than non-coded luminance blocks, while for inter macroblocks the opposite is true. When this assumption is violated, Table 13/H263 becomes inefficient. This contribution proposes a sematics change to code CBPY of inter macroblocks more efficiently.</w:t>
      </w:r>
    </w:p>
    <w:p>
      <w:pPr>
        <w:pStyle w:val="Heading1"/>
        <w:bidi w:val="0"/>
        <w:ind w:left="720" w:hanging="720"/>
        <w:jc w:val="left"/>
        <w:rPr/>
      </w:pPr>
      <w:r>
        <w:rPr/>
        <w:t>2.</w:t>
        <w:tab/>
        <w:t>More Detail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left"/>
        <w:rPr/>
      </w:pPr>
      <w:r>
        <w:rPr/>
        <w:t xml:space="preserve">We found that inter macroblocks have more coded luminance blocks than non-coded ones when both chrominance blocks of are coded. Thus, </w:t>
      </w:r>
      <w:r>
        <w:rPr>
          <w:u w:val="single"/>
        </w:rPr>
        <w:t>we propose to use the left column of Table 13/H263 for inter macroblocks when CBPC = ‘11’.</w:t>
      </w:r>
      <w:r>
        <w:rPr/>
        <w:t xml:space="preserve"> The distribution of coded luminance blocks when CBPC == ‘11’ and percentage of savings on CBPY bits are shown in the following tables. Note that except less than 0.1% loss at 10kps and under of the akiyo sequence, the gain ranges from a few percent to more than 26%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left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9"/>
        <w:gridCol w:w="839"/>
        <w:gridCol w:w="838"/>
        <w:gridCol w:w="838"/>
        <w:gridCol w:w="838"/>
        <w:gridCol w:w="838"/>
        <w:gridCol w:w="1035"/>
        <w:gridCol w:w="1035"/>
        <w:gridCol w:w="899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Sequenc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QP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% of Coded Luminance Blocks (CPBC=’11’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No. Bits for CBP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%sav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Zer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On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Tw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Thre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Fou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Curren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center"/>
              <w:rPr/>
            </w:pPr>
            <w:r>
              <w:rPr/>
              <w:t>Propose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 xml:space="preserve">Stefan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.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92.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94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89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26.6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Stefa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.4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9.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87.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67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25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11.5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Stefa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6.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71.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47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37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2.9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Weather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.6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0.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7.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8.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146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131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10.2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Weather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.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.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2.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5.4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4.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37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32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3.7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Weather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.4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8.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6.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1.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1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15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13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1.0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Akiy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.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3.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4.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6.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37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36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1.0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Akiy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7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8.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7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.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.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94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94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+0.09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Akiy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46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46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+0.04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 xml:space="preserve">Foreman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6.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3.4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79.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408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868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5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Forema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0.7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.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13.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4.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57.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31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25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2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Forema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.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6.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2.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3.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35.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37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2358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-1%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left"/>
        <w:rPr/>
      </w:pPr>
      <w:r>
        <w:rPr/>
      </w:r>
    </w:p>
    <w:p>
      <w:pPr>
        <w:pStyle w:val="Heading1"/>
        <w:bidi w:val="0"/>
        <w:ind w:left="720" w:hanging="720"/>
        <w:jc w:val="left"/>
        <w:rPr/>
      </w:pPr>
      <w:r>
        <w:rPr/>
        <w:t>3.</w:t>
        <w:tab/>
        <w:t>Summary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left"/>
        <w:rPr/>
      </w:pPr>
      <w:r>
        <w:rPr/>
        <w:t>The benefit of the proposed change is more “significant” for lower QP values and more complex scenes. We consider it a useful addition to Annex S. This proposal causes neither complexity nor start code emulation concerns. No new syntax element is introduced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rFonts w:ascii="Courier New" w:hAnsi="Courier New"/>
        <w:sz w:val="16"/>
      </w:rPr>
      <w:t>File:</w:t>
    </w:r>
    <w:r>
      <w:rPr>
        <w:rFonts w:ascii="Courier New" w:hAnsi="Courier New"/>
        <w:sz w:val="16"/>
        <w:lang w:val="en-US"/>
      </w:rPr>
      <w:fldChar w:fldCharType="begin"/>
    </w:r>
    <w:r>
      <w:rPr>
        <w:sz w:val="16"/>
        <w:rFonts w:ascii="Courier New" w:hAnsi="Courier New"/>
        <w:lang w:val="en-US"/>
      </w:rPr>
      <w:instrText xml:space="preserve"> FILENAME </w:instrText>
    </w:r>
    <w:r>
      <w:rPr>
        <w:sz w:val="16"/>
        <w:rFonts w:ascii="Courier New" w:hAnsi="Courier New"/>
        <w:lang w:val="en-US"/>
      </w:rPr>
      <w:fldChar w:fldCharType="separate"/>
    </w:r>
    <w:r>
      <w:rPr>
        <w:sz w:val="16"/>
        <w:rFonts w:ascii="Courier New" w:hAnsi="Courier New"/>
        <w:lang w:val="en-US"/>
      </w:rPr>
      <w:t>input.doc</w:t>
    </w:r>
    <w:r>
      <w:rPr>
        <w:sz w:val="16"/>
        <w:rFonts w:ascii="Courier New" w:hAnsi="Courier New"/>
        <w:lang w:val="en-US"/>
      </w:rPr>
      <w:fldChar w:fldCharType="end"/>
    </w:r>
    <w:r>
      <w:rPr>
        <w:rFonts w:ascii="Courier New" w:hAnsi="Courier New"/>
      </w:rPr>
      <w:tab/>
      <w:t xml:space="preserve">Page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M/d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/31/26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72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440" w:hanging="72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60" w:hanging="72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0" w:hanging="72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3600" w:hanging="72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320" w:hanging="720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5040" w:hanging="72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ind w:left="5760" w:hanging="72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6480" w:hanging="720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WithSpaces>1937</CharactersWithSpace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7:32:00Z</dcterms:created>
  <dc:creator>Gary Sullivan</dc:creator>
  <dc:description/>
  <dc:language>en-US</dc:language>
  <cp:lastModifiedBy/>
  <dcterms:modified xsi:type="dcterms:W3CDTF">1997-09-03T20:42:00Z</dcterms:modified>
  <cp:revision>3</cp:revision>
  <dc:subject/>
  <dc:title>ITU-T Video Coding Experts Gro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 Sullivan</vt:lpwstr>
  </property>
</Properties>
</file>