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53</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53</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and Matt Bace</w:t>
              <w:br/>
              <w:t>PictureTel Corporation</w:t>
              <w:br/>
              <w:t>100 Minuteman Road, M/S 635</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1 978 623 4324</w:t>
              <w:br/>
              <w:t>Fax: +1 978 749 2804</w:t>
              <w:br/>
              <w:t>(area code changing from 508 to 978)</w:t>
              <w:br/>
              <w:t>Email: garys@pictel.com, bace@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for H.263+ Preferred Mode Combination Specifi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ind w:left="720" w:hanging="720"/>
        <w:rPr/>
      </w:pPr>
      <w:r>
        <w:rPr/>
        <w:t>Introduction</w:t>
      </w:r>
    </w:p>
    <w:p>
      <w:pPr>
        <w:pStyle w:val="Normal"/>
        <w:rPr/>
      </w:pPr>
      <w:r>
        <w:rPr/>
        <w:t>With the numerous optional modes available in H.263+, it is crucial that several preferred mode combinations for operation be defined, so that videoconferencing terminals will have a good chance of connecting to each other using some syntax better than the baseline.  This document contains a proposed draft of a list of preferred mode combinations, structured into five “levels” of support.  Each level includes support for the levels below it, creating an “onion” structure of capabilities.</w:t>
      </w:r>
    </w:p>
    <w:p>
      <w:pPr>
        <w:pStyle w:val="Normal"/>
        <w:rPr/>
      </w:pPr>
      <w:r>
        <w:rPr/>
      </w:r>
    </w:p>
    <w:p>
      <w:pPr>
        <w:pStyle w:val="Normal"/>
        <w:rPr/>
      </w:pPr>
      <w:r>
        <w:rPr/>
        <w:t xml:space="preserve">The current draft specification on this topic, document Q15-A-57, took into account only performance-related factors in determining which annexes should be included in the draft list of preferred mode combinations.  The most important considerations were coding efficiency, computational complexity, impact on delay, and intermode interactions.  This document seeks to address a wider variety of applications, and therefore issues such as error resilience and ease of packetization were considered.  Unlike those in the current draft Q15-A-57, the levels of support described below are intended to be </w:t>
      </w:r>
      <w:r>
        <w:rPr>
          <w:i/>
          <w:iCs/>
        </w:rPr>
        <w:t>universal</w:t>
      </w:r>
      <w:r>
        <w:rPr/>
        <w:t>, so that the means of transport will not be an issue and no application-specific “profiles” will be required.  We believe that this universality is key to promoting good interoperability across different types of terminals and networks.</w:t>
      </w:r>
    </w:p>
    <w:p>
      <w:pPr>
        <w:pStyle w:val="Heading1"/>
        <w:ind w:left="720" w:hanging="720"/>
        <w:rPr/>
      </w:pPr>
      <w:r>
        <w:rPr/>
        <w:t>Draft Levels of Preferred Mode Support</w:t>
      </w:r>
    </w:p>
    <w:p>
      <w:pPr>
        <w:pStyle w:val="Normal"/>
        <w:rPr/>
      </w:pPr>
      <w:r>
        <w:rPr/>
        <w:t>Each mode has been categorized into one of five levels of support.  While the ratio of performance improvement to computational complexity was the main criterion used in this categorization, utility for packetization and error resilience was also considered.  As in document Q15-A-57, support for a given level implies support for all lower levels.  However, whether the decoding of the prescribed modes should be supported in all subset combinations or only in limited ways is left open for discussion (it is likely, for instance, that systems operating over a packet-based network will prefer to use some incomplete subset of the first three or four levels of support).  Rather than enforcing a particular small set of mode combinations upon the encoder, as in the previous document, this document is intended to be less restrictive; its primary objective is to describe the order in which modes should be supported at the decoder.</w:t>
      </w:r>
    </w:p>
    <w:p>
      <w:pPr>
        <w:pStyle w:val="Normal"/>
        <w:rPr/>
      </w:pPr>
      <w:r>
        <w:rPr/>
      </w:r>
    </w:p>
    <w:p>
      <w:pPr>
        <w:pStyle w:val="Normal"/>
        <w:rPr/>
      </w:pPr>
      <w:r>
        <w:rPr/>
        <w:t>Although this list of recommended modes was made purely on the basis of performance-complexity analysis, backward compatibility is also an important issue to consider.  For this reason, a preferred mode combination including only the Advanced Prediction mode is also recommended (although this recommendation falls outside the level structure otherwise used in this draft).</w:t>
      </w:r>
    </w:p>
    <w:p>
      <w:pPr>
        <w:pStyle w:val="Normal"/>
        <w:rPr/>
      </w:pPr>
      <w:r>
        <w:rPr/>
      </w:r>
    </w:p>
    <w:p>
      <w:pPr>
        <w:pStyle w:val="Normal"/>
        <w:rPr/>
      </w:pPr>
      <w:r>
        <w:rPr/>
        <w:t xml:space="preserve">The first level of support is composed of the following modes: </w:t>
      </w:r>
    </w:p>
    <w:p>
      <w:pPr>
        <w:pStyle w:val="Normal"/>
        <w:numPr>
          <w:ilvl w:val="0"/>
          <w:numId w:val="2"/>
        </w:numPr>
        <w:tabs>
          <w:tab w:val="clear" w:pos="720"/>
          <w:tab w:val="left" w:pos="0" w:leader="none"/>
        </w:tabs>
        <w:spacing w:before="120" w:after="0"/>
        <w:ind w:left="717" w:hanging="717"/>
        <w:rPr>
          <w:b/>
          <w:b/>
          <w:bCs/>
        </w:rPr>
      </w:pPr>
      <w:r>
        <w:rPr>
          <w:b/>
          <w:bCs/>
        </w:rPr>
        <w:t xml:space="preserve">Advanced Intra Coding (Annex I).  </w:t>
      </w:r>
      <w:r>
        <w:rPr/>
        <w:t>Because this mode improves coding efficiency by 15-20% on INTRA pictures and on INTRA macroblocks within predictively-coded pictures, while adding only moderate complexity to either the encoder or decoder, it is worth including at this lowest level of support.</w:t>
      </w:r>
    </w:p>
    <w:p>
      <w:pPr>
        <w:pStyle w:val="Normal"/>
        <w:numPr>
          <w:ilvl w:val="0"/>
          <w:numId w:val="2"/>
        </w:numPr>
        <w:tabs>
          <w:tab w:val="clear" w:pos="720"/>
          <w:tab w:val="left" w:pos="0" w:leader="none"/>
        </w:tabs>
        <w:spacing w:before="120" w:after="0"/>
        <w:ind w:left="717" w:hanging="717"/>
        <w:rPr>
          <w:b/>
          <w:b/>
          <w:bCs/>
        </w:rPr>
      </w:pPr>
      <w:r>
        <w:rPr>
          <w:b/>
          <w:bCs/>
        </w:rPr>
        <w:t xml:space="preserve">Deblocking Filter (Annex J).  </w:t>
      </w:r>
      <w:r>
        <w:rPr/>
        <w:t>Deblocking filters are already widely in use as a method of post-processing in video conferencing terminals  This mode allows reduces the memory requirement and improves the performance of the deblocking filter by placing it within the coding loop. As with the Advanced Prediction mode, this mode also includes the four-motion-vector-per-macroblock feature and picture extrapolation for motion compensation.  However, because the Deblocking Filter is much less computationally complex than Advanced Prediction, and because the benefits of Advanced Prediction are not as substantial when the Deblocking Filter is used as well, it makes more sense to include only the Deblocking Filter at this lowest level of support.</w:t>
      </w:r>
    </w:p>
    <w:p>
      <w:pPr>
        <w:pStyle w:val="Normal"/>
        <w:numPr>
          <w:ilvl w:val="0"/>
          <w:numId w:val="2"/>
        </w:numPr>
        <w:tabs>
          <w:tab w:val="clear" w:pos="720"/>
          <w:tab w:val="left" w:pos="0" w:leader="none"/>
        </w:tabs>
        <w:spacing w:before="120" w:after="0"/>
        <w:ind w:left="717" w:hanging="717"/>
        <w:rPr>
          <w:b/>
          <w:b/>
          <w:bCs/>
        </w:rPr>
      </w:pPr>
      <w:r>
        <w:rPr>
          <w:b/>
          <w:bCs/>
        </w:rPr>
        <w:t xml:space="preserve">Modified Quantization (Annex T).  </w:t>
      </w:r>
      <w:r>
        <w:rPr/>
        <w:t>This mode includes extended DCT coefficient ranges,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with little added bitstream usage and virtually no increase in complexity.</w:t>
      </w:r>
    </w:p>
    <w:p>
      <w:pPr>
        <w:pStyle w:val="Normal"/>
        <w:numPr>
          <w:ilvl w:val="0"/>
          <w:numId w:val="2"/>
        </w:numPr>
        <w:tabs>
          <w:tab w:val="clear" w:pos="720"/>
          <w:tab w:val="left" w:pos="0" w:leader="none"/>
        </w:tabs>
        <w:spacing w:before="120" w:after="0"/>
        <w:ind w:left="717" w:hanging="717"/>
        <w:rPr>
          <w:b/>
          <w:b/>
          <w:bCs/>
        </w:rPr>
      </w:pPr>
      <w:r>
        <w:rPr>
          <w:b/>
          <w:bCs/>
        </w:rPr>
        <w:t xml:space="preserve">Supplemental Enhancement Information (Full-Frame Freeze Only) (Annex L.4).  </w:t>
      </w:r>
      <w:r>
        <w:rPr/>
        <w:t>The full-frame freeze is very simple to implement, requiring only that the decoder be able to stop the transfer of data from its output buffer to the video display buffer.  This sub-mode is useful for preventing the display of low-fidelity pictures while the encoder is building up a higher fidelity picture.</w:t>
      </w:r>
    </w:p>
    <w:p>
      <w:pPr>
        <w:pStyle w:val="Normal"/>
        <w:numPr>
          <w:ilvl w:val="0"/>
          <w:numId w:val="0"/>
        </w:numPr>
        <w:ind w:left="360" w:hanging="0"/>
        <w:rPr>
          <w:b/>
          <w:b/>
          <w:bCs/>
        </w:rPr>
      </w:pPr>
      <w:r>
        <w:rPr>
          <w:b/>
          <w:bCs/>
        </w:rPr>
      </w:r>
    </w:p>
    <w:p>
      <w:pPr>
        <w:pStyle w:val="Normal"/>
        <w:rPr>
          <w:b/>
          <w:b/>
          <w:bCs/>
        </w:rPr>
      </w:pPr>
      <w:r>
        <w:rPr/>
        <w:t>The second level of support is composed of the following modes:</w:t>
      </w:r>
    </w:p>
    <w:p>
      <w:pPr>
        <w:pStyle w:val="Normal"/>
        <w:numPr>
          <w:ilvl w:val="0"/>
          <w:numId w:val="3"/>
        </w:numPr>
        <w:tabs>
          <w:tab w:val="clear" w:pos="720"/>
          <w:tab w:val="left" w:pos="0" w:leader="none"/>
        </w:tabs>
        <w:spacing w:before="120" w:after="0"/>
        <w:ind w:left="717" w:hanging="717"/>
        <w:rPr>
          <w:b/>
          <w:b/>
          <w:bCs/>
        </w:rPr>
      </w:pPr>
      <w:r>
        <w:rPr>
          <w:b/>
          <w:bCs/>
        </w:rPr>
        <w:t xml:space="preserve">Reference Picture Resampling (Implicit Factor-of-4 Mode Only) (Annex P).  </w:t>
      </w:r>
      <w:r>
        <w:rPr/>
        <w:t>The implicit factor-of-4 mode of Reference Picture Resampling allows for automatic reference picture resampling only when the size of the new frame is changed, as indicated in the picture header.  No bitstream overhead is required for this mode of operation.  The utility of dynamic resolution changes has been demonstrated already (at the Nice and Atlanta LBC meetings).  Furthermore, if the simplest mode of operation for Annex P is negotiated (factor of 4 upsampling or downsampling only), this mode would add only a modest amount of computational complexity to both the encoder or decoder, especially since many codecs must already resample the input and/or output pictures as part of the capture/display process and since the factor of 4 case uses a simple filter.  The need for the factor-of-4 resampling must be independently switchable on a picture-by-picture basis regardless of the combination of other modes used from this list in order to claim level 2 (or level 3) support.</w:t>
      </w:r>
    </w:p>
    <w:p>
      <w:pPr>
        <w:pStyle w:val="Normal"/>
        <w:numPr>
          <w:ilvl w:val="0"/>
          <w:numId w:val="3"/>
        </w:numPr>
        <w:tabs>
          <w:tab w:val="clear" w:pos="720"/>
          <w:tab w:val="left" w:pos="0" w:leader="none"/>
        </w:tabs>
        <w:spacing w:before="120" w:after="0"/>
        <w:ind w:left="717" w:hanging="717"/>
        <w:rPr>
          <w:b/>
          <w:b/>
          <w:bCs/>
        </w:rPr>
      </w:pPr>
      <w:r>
        <w:rPr>
          <w:b/>
          <w:bCs/>
        </w:rPr>
        <w:t xml:space="preserve">Alternate Inter VLC (Annex S).  </w:t>
      </w:r>
      <w:r>
        <w:rPr/>
        <w:t>This mode has been demonstrated to improve coding efficiency by 10-15% on frames with heavy motion.  This mode uses the same VLC table as the Advanced Intra Coding mode and is also simple from a computational standpoint (for each block, it requires at most one additional pass over the parsed symbols to decode them into DCT coefficients).  However, it is possible that this mode could lead to some difficulty in implementation (especially on highly pipelined architectures), which is why it is not included at the lowest level of support.</w:t>
      </w:r>
    </w:p>
    <w:p>
      <w:pPr>
        <w:pStyle w:val="Normal"/>
        <w:numPr>
          <w:ilvl w:val="0"/>
          <w:numId w:val="0"/>
        </w:numPr>
        <w:ind w:left="360" w:hanging="0"/>
        <w:rPr>
          <w:b/>
          <w:b/>
          <w:bCs/>
        </w:rPr>
      </w:pPr>
      <w:r>
        <w:rPr>
          <w:b/>
          <w:bCs/>
        </w:rPr>
      </w:r>
    </w:p>
    <w:p>
      <w:pPr>
        <w:pStyle w:val="Normal"/>
        <w:rPr/>
      </w:pPr>
      <w:r>
        <w:rPr/>
        <w:t>The third level of support is composed of the following modes:</w:t>
      </w:r>
    </w:p>
    <w:p>
      <w:pPr>
        <w:pStyle w:val="Normal"/>
        <w:ind w:left="360" w:hanging="360"/>
        <w:rPr/>
      </w:pPr>
      <w:r>
        <w:rPr/>
      </w:r>
    </w:p>
    <w:p>
      <w:pPr>
        <w:pStyle w:val="Normal"/>
        <w:numPr>
          <w:ilvl w:val="0"/>
          <w:numId w:val="4"/>
        </w:numPr>
        <w:tabs>
          <w:tab w:val="clear" w:pos="720"/>
          <w:tab w:val="left" w:pos="0" w:leader="none"/>
        </w:tabs>
        <w:spacing w:before="120" w:after="0"/>
        <w:ind w:left="717" w:hanging="717"/>
        <w:rPr>
          <w:b/>
          <w:b/>
          <w:bCs/>
        </w:rPr>
      </w:pPr>
      <w:r>
        <w:rPr>
          <w:b/>
          <w:bCs/>
        </w:rPr>
        <w:t xml:space="preserve">Advanced Prediction (Annex F).  </w:t>
      </w:r>
      <w:r>
        <w:rPr/>
        <w:t>From a coding efficiency standpoint, this mode is the most important of the prior H.263 modes.  It includes overlapped block motion compensation, the four-motion-vector-per-macroblock feature, and allows for motion vectors to point outside of the picture boundaries.  The use of Advanced Prediction results in significant improvements in both subjective and objective performance; however, it does require an appreciable increase in computations.  Coupled with the fact that these improvements are not as obvious when the Deblocking Filter is also in use, these computational considerations are the reason this mode is part of the third support level, rather than the first.  However, since implementations of H.263 that were designed prior to the adoption of the other modes in this list might have implemented Advanced Prediction by itself, Advanced Prediction-only operation is also recommended for maximal backward compatibility (although this is not required for level 3 support).</w:t>
      </w:r>
    </w:p>
    <w:p>
      <w:pPr>
        <w:pStyle w:val="Normal"/>
        <w:numPr>
          <w:ilvl w:val="0"/>
          <w:numId w:val="4"/>
        </w:numPr>
        <w:tabs>
          <w:tab w:val="clear" w:pos="720"/>
          <w:tab w:val="left" w:pos="0" w:leader="none"/>
        </w:tabs>
        <w:spacing w:before="120" w:after="0"/>
        <w:ind w:left="717" w:hanging="717"/>
        <w:rPr>
          <w:b/>
          <w:b/>
          <w:bCs/>
        </w:rPr>
      </w:pPr>
      <w:r>
        <w:rPr>
          <w:b/>
          <w:bCs/>
        </w:rPr>
        <w:t xml:space="preserve">Slice Structured Mode (Annex K).  </w:t>
      </w:r>
      <w:r>
        <w:rPr/>
        <w:t>For compatibility with packet-based transport layers, Slice Structured mode is included here.  All submodes of Annex K are to be supported, including the Rectangular Slice submode and the Arbitrary Slice Ordering submode.</w:t>
      </w:r>
    </w:p>
    <w:p>
      <w:pPr>
        <w:pStyle w:val="Normal"/>
        <w:numPr>
          <w:ilvl w:val="0"/>
          <w:numId w:val="4"/>
        </w:numPr>
        <w:tabs>
          <w:tab w:val="clear" w:pos="720"/>
          <w:tab w:val="left" w:pos="0" w:leader="none"/>
        </w:tabs>
        <w:spacing w:before="120" w:after="0"/>
        <w:ind w:left="717" w:hanging="717"/>
        <w:rPr>
          <w:b/>
          <w:b/>
          <w:bCs/>
        </w:rPr>
      </w:pPr>
      <w:r>
        <w:rPr>
          <w:b/>
          <w:bCs/>
        </w:rPr>
        <w:t xml:space="preserve">Independently Segmented Decoding (Annex R). </w:t>
      </w:r>
      <w:r>
        <w:rPr/>
        <w:t>While the Independently Segmented Decoding mode does introduce a significant amount of complexity (in terms of ease of implementation), it also significantly improves the error robustness of a video decoder, particularly in the presence of packet losses.  For this reason, it is likely that most implementations making use of Slice Structured mode would also include Independently Segmented Decoding mode.  Thus, the two modes are included at the same level of support.</w:t>
      </w:r>
    </w:p>
    <w:p>
      <w:pPr>
        <w:pStyle w:val="Normal"/>
        <w:numPr>
          <w:ilvl w:val="0"/>
          <w:numId w:val="0"/>
        </w:numPr>
        <w:ind w:left="360" w:hanging="0"/>
        <w:rPr>
          <w:b/>
          <w:b/>
          <w:bCs/>
        </w:rPr>
      </w:pPr>
      <w:r>
        <w:rPr>
          <w:b/>
          <w:bCs/>
        </w:rPr>
      </w:r>
    </w:p>
    <w:p>
      <w:pPr>
        <w:pStyle w:val="Normal"/>
        <w:rPr/>
      </w:pPr>
      <w:r>
        <w:rPr/>
        <w:t>The fourth level of support is composed of the following modes:</w:t>
      </w:r>
    </w:p>
    <w:p>
      <w:pPr>
        <w:pStyle w:val="Normal"/>
        <w:numPr>
          <w:ilvl w:val="0"/>
          <w:numId w:val="5"/>
        </w:numPr>
        <w:tabs>
          <w:tab w:val="clear" w:pos="720"/>
          <w:tab w:val="left" w:pos="0" w:leader="none"/>
        </w:tabs>
        <w:spacing w:before="120" w:after="0"/>
        <w:ind w:left="717" w:hanging="717"/>
        <w:rPr/>
      </w:pPr>
      <w:r>
        <w:rPr>
          <w:b/>
          <w:bCs/>
        </w:rPr>
        <w:t xml:space="preserve">Improved PB-frames (Annex M).  </w:t>
      </w:r>
      <w:r>
        <w:rPr/>
        <w:t>While true B-frames are the preferred method for introducing bi-directionally predicted frames into the bitstream, PB-frames may be easier to implement on some macroblock-pipelined architectures.  With the existence of Improved PB-frames, there is no longer any need to support the older PB-frames (Annex G).  Because the use of PB-frames introduces significant complexity, as well as delay, it is included here at the fourth level of support.</w:t>
      </w:r>
    </w:p>
    <w:p>
      <w:pPr>
        <w:pStyle w:val="Normal"/>
        <w:numPr>
          <w:ilvl w:val="0"/>
          <w:numId w:val="5"/>
        </w:numPr>
        <w:tabs>
          <w:tab w:val="clear" w:pos="720"/>
          <w:tab w:val="left" w:pos="0" w:leader="none"/>
        </w:tabs>
        <w:spacing w:before="120" w:after="0"/>
        <w:ind w:left="717" w:hanging="717"/>
        <w:rPr/>
      </w:pPr>
      <w:r>
        <w:rPr>
          <w:b/>
          <w:bCs/>
        </w:rPr>
        <w:t xml:space="preserve">Reference Picture Selection (with 4 frame stores) (Annex N).  </w:t>
      </w:r>
      <w:r>
        <w:rPr/>
        <w:t>Reference Picture Selection significantly improves upon the ability of the decoder to recover from bitstream errors.  This ability is important for packet-based and mobile applications, where packet losses or interference may occur frequently.  While the computational burden for this mode is not great, it does impose a storage burden upon both the encoder and decoder.</w:t>
      </w:r>
    </w:p>
    <w:p>
      <w:pPr>
        <w:pStyle w:val="Normal"/>
        <w:numPr>
          <w:ilvl w:val="0"/>
          <w:numId w:val="5"/>
        </w:numPr>
        <w:tabs>
          <w:tab w:val="clear" w:pos="720"/>
          <w:tab w:val="left" w:pos="0" w:leader="none"/>
        </w:tabs>
        <w:spacing w:before="120" w:after="0"/>
        <w:ind w:left="360" w:hanging="360"/>
        <w:rPr/>
      </w:pPr>
      <w:r>
        <w:rPr>
          <w:b/>
          <w:bCs/>
        </w:rPr>
        <w:t xml:space="preserve">Temporal, SNR, and Spatial Scalability (base + B + 1 enhancement layer only) (Annex O).  </w:t>
      </w:r>
      <w:r>
        <w:rPr/>
        <w:t>Scalability allows for one or more enhancement video layers to be transmitted in addition to the base video layer and defines the true-B bi-directionally predicted frames (which may be used within any layer).  These additional layers make it possible for  a single encoder to transmit a single bitstream to multiple decoders of varying capability in such a way that each decoder can fully utilize its capabilities.  A reasonable set of limits on implementation leads to our suggestion of one layer of B pictures and one layer of spatial or SNR enhancement pcitures.  Scalability imposes a significant burden, in terms of computation and storage, on both the encoder and the decoder (if more than one layer is to be decoded).</w:t>
      </w:r>
    </w:p>
    <w:p>
      <w:pPr>
        <w:pStyle w:val="Normal"/>
        <w:rPr/>
      </w:pPr>
      <w:r>
        <w:rPr/>
      </w:r>
    </w:p>
    <w:p>
      <w:pPr>
        <w:pStyle w:val="Normal"/>
        <w:rPr/>
      </w:pPr>
      <w:r>
        <w:rPr/>
        <w:t>The fifth and final level of support is composed of the following modes:</w:t>
      </w:r>
    </w:p>
    <w:p>
      <w:pPr>
        <w:pStyle w:val="Normal"/>
        <w:numPr>
          <w:ilvl w:val="0"/>
          <w:numId w:val="6"/>
        </w:numPr>
        <w:tabs>
          <w:tab w:val="clear" w:pos="720"/>
          <w:tab w:val="left" w:pos="0" w:leader="none"/>
        </w:tabs>
        <w:spacing w:before="120" w:after="0"/>
        <w:ind w:left="717" w:hanging="717"/>
        <w:rPr/>
      </w:pPr>
      <w:r>
        <w:rPr>
          <w:b/>
          <w:bCs/>
        </w:rPr>
        <w:t xml:space="preserve">Reference Picture Resampling (full support) (Annex P).  </w:t>
      </w:r>
      <w:r>
        <w:rPr/>
        <w:t>The full-support version of the Reference Picture Resampling mode has been demonstrated to significantly improve coding efficiency for scenes with rapid global camera motion. Unfortunately, this mode imposes a heavy computational burden upon both the encoder and the decoder.  Therefore, its full support can only be considered a preferred mode of operation for codecs with the highest level of capability.</w:t>
      </w:r>
    </w:p>
    <w:p>
      <w:pPr>
        <w:pStyle w:val="Normal"/>
        <w:numPr>
          <w:ilvl w:val="0"/>
          <w:numId w:val="6"/>
        </w:numPr>
        <w:tabs>
          <w:tab w:val="clear" w:pos="720"/>
          <w:tab w:val="left" w:pos="0" w:leader="none"/>
        </w:tabs>
        <w:spacing w:before="120" w:after="0"/>
        <w:ind w:left="360" w:hanging="360"/>
        <w:rPr/>
      </w:pPr>
      <w:r>
        <w:rPr>
          <w:b/>
          <w:bCs/>
        </w:rPr>
        <w:t xml:space="preserve">Reduced-Resolution Update (Annex Q).  </w:t>
      </w:r>
      <w:r>
        <w:rPr/>
        <w:t>The Reduced-Resolution Update mode is designed to improve the fidelity of the background regions for scenes with rapid motion.  However, this mode applies only in limited scenarios, and interacts in a complicated manner with the rest of the syntax, making implementation difficult. Therefore, it can only be considered a preferred mode of operation for codecs with the highest level of capability.</w:t>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1:20:00Z</dcterms:created>
  <dc:creator>Matt Bace</dc:creator>
  <dc:description/>
  <dc:language>en-US</dc:language>
  <cp:lastModifiedBy>Gary Sullivan</cp:lastModifiedBy>
  <cp:lastPrinted>1997-09-03T17:48:00Z</cp:lastPrinted>
  <dcterms:modified xsi:type="dcterms:W3CDTF">1997-09-03T22:54:00Z</dcterms:modified>
  <cp:revision>6</cp:revision>
  <dc:subject/>
  <dc:title>ITU-T Video Coding Experts Group Document</dc:title>
</cp:coreProperties>
</file>