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rPr>
                <w:rFonts w:ascii="Arial" w:hAnsi="Arial" w:eastAsia="Arial" w:cs="Arial"/>
              </w:rPr>
            </w:pPr>
            <w:r>
              <w:rPr>
                <w:rFonts w:eastAsia="Arial" w:cs="Arial" w:ascii="Arial" w:hAnsi="Arial"/>
              </w:rPr>
              <w:t>STUDY GROUP 16</w:t>
            </w:r>
          </w:p>
          <w:p>
            <w:pPr>
              <w:pStyle w:val="Normal"/>
              <w:tabs>
                <w:tab w:val="clear" w:pos="720"/>
                <w:tab w:val="left" w:pos="7200" w:leader="none"/>
              </w:tabs>
              <w:rPr>
                <w:rFonts w:ascii="Arial" w:hAnsi="Arial" w:eastAsia="Arial" w:cs="Arial"/>
              </w:rPr>
            </w:pPr>
            <w:r>
              <w:rPr>
                <w:rFonts w:eastAsia="Arial" w:cs="Arial" w:ascii="Arial" w:hAnsi="Arial"/>
              </w:rPr>
              <w:t>Video Coding Experts Group</w:t>
            </w:r>
          </w:p>
          <w:p>
            <w:pPr>
              <w:pStyle w:val="Normal"/>
              <w:tabs>
                <w:tab w:val="clear" w:pos="720"/>
                <w:tab w:val="left" w:pos="7200" w:leader="none"/>
              </w:tabs>
              <w:rPr>
                <w:rFonts w:ascii="Arial" w:hAnsi="Arial" w:eastAsia="Arial" w:cs="Arial"/>
              </w:rPr>
            </w:pPr>
            <w:r>
              <w:rPr>
                <w:rFonts w:eastAsia="Arial" w:cs="Arial" w:ascii="Arial" w:hAnsi="Arial"/>
              </w:rPr>
              <w:t>_________________</w:t>
            </w:r>
          </w:p>
          <w:p>
            <w:pPr>
              <w:pStyle w:val="Normal"/>
              <w:tabs>
                <w:tab w:val="clear" w:pos="720"/>
                <w:tab w:val="left" w:pos="7200" w:leader="none"/>
              </w:tabs>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ins w:id="0" w:author="Tom-Ivar Johansen" w:date="1997-08-27T18:14:00Z">
              <w:r>
                <w:rPr>
                  <w:rFonts w:eastAsia="Arial" w:cs="Arial" w:ascii="Arial" w:hAnsi="Arial"/>
                  <w:u w:val="single"/>
                </w:rPr>
                <w:t>34</w:t>
              </w:r>
            </w:ins>
            <w:del w:id="1" w:author="Tom-Ivar Johansen" w:date="1997-08-27T18:14:00Z">
              <w:r>
                <w:rPr>
                  <w:rFonts w:eastAsia="Arial" w:cs="Arial" w:ascii="Arial" w:hAnsi="Arial"/>
                  <w:u w:val="single"/>
                </w:rPr>
                <w:delText>nn</w:delText>
              </w:r>
            </w:del>
          </w:p>
          <w:p>
            <w:pPr>
              <w:pStyle w:val="Normal"/>
              <w:tabs>
                <w:tab w:val="clear" w:pos="720"/>
                <w:tab w:val="left" w:pos="7200" w:leader="none"/>
              </w:tabs>
              <w:rPr/>
            </w:pPr>
            <w:r>
              <w:rPr>
                <w:rFonts w:eastAsia="Arial" w:cs="Arial" w:ascii="Arial" w:hAnsi="Arial"/>
              </w:rPr>
              <w:t>Filename: q15b</w:t>
            </w:r>
            <w:ins w:id="2" w:author="Tom-Ivar Johansen" w:date="1997-08-27T18:14:00Z">
              <w:r>
                <w:rPr>
                  <w:rFonts w:eastAsia="Arial" w:cs="Arial" w:ascii="Arial" w:hAnsi="Arial"/>
                  <w:u w:val="single"/>
                </w:rPr>
                <w:t>34</w:t>
              </w:r>
            </w:ins>
            <w:del w:id="3" w:author="Tom-Ivar Johansen" w:date="1997-08-27T18:14:00Z">
              <w:r>
                <w:rPr>
                  <w:rFonts w:eastAsia="Arial" w:cs="Arial" w:ascii="Arial" w:hAnsi="Arial"/>
                  <w:u w:val="single"/>
                </w:rPr>
                <w:delText>nn</w:delText>
              </w:r>
            </w:del>
            <w:r>
              <w:rPr>
                <w:rFonts w:eastAsia="Arial" w:cs="Arial" w:ascii="Arial" w:hAnsi="Arial"/>
              </w:rPr>
              <w:t>.doc</w:t>
            </w:r>
          </w:p>
          <w:p>
            <w:pPr>
              <w:pStyle w:val="Normal"/>
              <w:tabs>
                <w:tab w:val="clear" w:pos="720"/>
                <w:tab w:val="left" w:pos="7200" w:leader="none"/>
              </w:tabs>
              <w:rPr>
                <w:rFonts w:ascii="Arial" w:hAnsi="Arial" w:eastAsia="Arial" w:cs="Arial"/>
                <w:b/>
                <w:b/>
                <w:bCs/>
              </w:rPr>
            </w:pPr>
            <w:r>
              <w:rPr>
                <w:rFonts w:eastAsia="Arial" w:cs="Arial" w:ascii="Arial" w:hAnsi="Arial"/>
              </w:rPr>
              <w:t xml:space="preserve">Date generated: </w:t>
            </w:r>
            <w:ins w:id="4" w:author="Tom-Ivar Johansen" w:date="1997-08-27T18:14:00Z">
              <w:r>
                <w:rPr>
                  <w:rFonts w:eastAsia="Arial" w:cs="Arial" w:ascii="Arial" w:hAnsi="Arial"/>
                </w:rPr>
                <w:t>08</w:t>
              </w:r>
            </w:ins>
            <w:del w:id="5" w:author="Tom-Ivar Johansen" w:date="1997-08-27T18:14:00Z">
              <w:r>
                <w:rPr>
                  <w:rFonts w:eastAsia="Arial" w:cs="Arial" w:ascii="Arial" w:hAnsi="Arial"/>
                </w:rPr>
                <w:delText>MM</w:delText>
              </w:r>
            </w:del>
            <w:r>
              <w:rPr>
                <w:rFonts w:eastAsia="Arial" w:cs="Arial" w:ascii="Arial" w:hAnsi="Arial"/>
              </w:rPr>
              <w:t>/</w:t>
            </w:r>
            <w:ins w:id="6" w:author="Tom-Ivar Johansen" w:date="1997-08-27T18:14:00Z">
              <w:r>
                <w:rPr>
                  <w:rFonts w:eastAsia="Arial" w:cs="Arial" w:ascii="Arial" w:hAnsi="Arial"/>
                </w:rPr>
                <w:t>28</w:t>
              </w:r>
            </w:ins>
            <w:del w:id="7" w:author="Tom-Ivar Johansen" w:date="1997-08-27T18:14:00Z">
              <w:r>
                <w:rPr>
                  <w:rFonts w:eastAsia="Arial" w:cs="Arial" w:ascii="Arial" w:hAnsi="Arial"/>
                </w:rPr>
                <w:delText>DD</w:delText>
              </w:r>
            </w:del>
            <w:r>
              <w:rPr>
                <w:rFonts w:eastAsia="Arial" w:cs="Arial" w:ascii="Arial" w:hAnsi="Arial"/>
              </w:rPr>
              <w:t>/97</w:t>
            </w:r>
          </w:p>
        </w:tc>
      </w:tr>
    </w:tbl>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spacing w:before="0" w:after="0"/>
              <w:rPr>
                <w:ins w:id="10" w:author="Tom-Ivar Johansen" w:date="1997-08-27T10:50:00Z"/>
              </w:rPr>
            </w:pPr>
            <w:del w:id="8" w:author="Tom-Ivar Johansen" w:date="1997-08-27T10:52:00Z">
              <w:r>
                <w:rPr>
                  <w:rFonts w:eastAsia="Arial" w:cs="Arial" w:ascii="Arial" w:hAnsi="Arial"/>
                </w:rPr>
                <w:br/>
              </w:r>
            </w:del>
            <w:ins w:id="9" w:author="Tom-Ivar Johansen" w:date="1997-08-27T10:50:00Z">
              <w:r>
                <w:rPr>
                  <w:rFonts w:eastAsia="Arial" w:cs="Arial" w:ascii="Arial" w:hAnsi="Arial"/>
                </w:rPr>
                <w:t>Tom-Ivar Johansen</w:t>
              </w:r>
            </w:ins>
          </w:p>
          <w:p>
            <w:pPr>
              <w:pStyle w:val="Normal"/>
              <w:spacing w:before="0" w:after="0"/>
              <w:rPr>
                <w:rFonts w:ascii="Arial" w:hAnsi="Arial" w:eastAsia="Arial" w:cs="Arial"/>
                <w:ins w:id="12" w:author="Tom-Ivar Johansen" w:date="1997-08-27T10:50:00Z"/>
              </w:rPr>
            </w:pPr>
            <w:ins w:id="11" w:author="Tom-Ivar Johansen" w:date="1997-08-27T10:50:00Z">
              <w:r>
                <w:rPr>
                  <w:rFonts w:eastAsia="Arial" w:cs="Arial" w:ascii="Arial" w:hAnsi="Arial"/>
                </w:rPr>
                <w:t>Tandberg Telecom a.s</w:t>
              </w:r>
            </w:ins>
          </w:p>
          <w:p>
            <w:pPr>
              <w:pStyle w:val="Normal"/>
              <w:spacing w:before="0" w:after="0"/>
              <w:rPr>
                <w:rFonts w:ascii="Arial" w:hAnsi="Arial" w:eastAsia="Arial" w:cs="Arial"/>
                <w:ins w:id="14" w:author="Tom-Ivar Johansen" w:date="1997-08-27T10:50:00Z"/>
              </w:rPr>
            </w:pPr>
            <w:ins w:id="13" w:author="Tom-Ivar Johansen" w:date="1997-08-27T10:50:00Z">
              <w:r>
                <w:rPr>
                  <w:rFonts w:eastAsia="Arial" w:cs="Arial" w:ascii="Arial" w:hAnsi="Arial"/>
                </w:rPr>
                <w:t>Philip Pedersens v. 22</w:t>
              </w:r>
            </w:ins>
          </w:p>
          <w:p>
            <w:pPr>
              <w:pStyle w:val="Normal"/>
              <w:spacing w:before="0" w:after="0"/>
              <w:rPr>
                <w:rFonts w:ascii="Arial" w:hAnsi="Arial" w:eastAsia="Arial" w:cs="Arial"/>
                <w:ins w:id="16" w:author="Tom-Ivar Johansen" w:date="1997-08-27T10:50:00Z"/>
              </w:rPr>
            </w:pPr>
            <w:ins w:id="15" w:author="Tom-Ivar Johansen" w:date="1997-08-27T10:50:00Z">
              <w:r>
                <w:rPr>
                  <w:rFonts w:eastAsia="Arial" w:cs="Arial" w:ascii="Arial" w:hAnsi="Arial"/>
                </w:rPr>
                <w:t>N-1324 Lysaker</w:t>
              </w:r>
            </w:ins>
          </w:p>
          <w:p>
            <w:pPr>
              <w:pStyle w:val="Normal"/>
              <w:spacing w:before="0" w:after="0"/>
              <w:rPr>
                <w:rFonts w:ascii="Arial" w:hAnsi="Arial" w:eastAsia="Arial" w:cs="Arial"/>
              </w:rPr>
            </w:pPr>
            <w:ins w:id="17" w:author="Tom-Ivar Johansen" w:date="1997-08-27T10:50:00Z">
              <w:r>
                <w:rPr>
                  <w:rFonts w:eastAsia="Arial" w:cs="Arial" w:ascii="Arial" w:hAnsi="Arial"/>
                </w:rPr>
                <w:t xml:space="preserve">Norway </w:t>
              </w:r>
            </w:ins>
            <w:del w:id="18" w:author="Tom-Ivar Johansen" w:date="1997-08-27T10:52:00Z">
              <w:r>
                <w:rPr>
                  <w:rFonts w:eastAsia="Arial" w:cs="Arial" w:ascii="Arial" w:hAnsi="Arial"/>
                </w:rPr>
                <w:delText>Address line 1</w:delText>
                <w:br/>
                <w:delText>Address line 2</w:delText>
                <w:br/>
                <w:delText>Address line 3</w:delText>
              </w:r>
            </w:del>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r>
            <w:ins w:id="19" w:author="Tom-Ivar Johansen" w:date="1997-08-27T10:50:00Z">
              <w:r>
                <w:rPr>
                  <w:rFonts w:eastAsia="Arial" w:cs="Arial" w:ascii="Arial" w:hAnsi="Arial"/>
                </w:rPr>
                <w:t xml:space="preserve"> +47 67 125 125</w:t>
              </w:r>
            </w:ins>
            <w:r>
              <w:rPr>
                <w:rFonts w:eastAsia="Arial" w:cs="Arial" w:ascii="Arial" w:hAnsi="Arial"/>
              </w:rPr>
              <w:br/>
              <w:t>Fax:</w:t>
            </w:r>
            <w:ins w:id="20" w:author="Tom-Ivar Johansen" w:date="1997-08-27T10:51:00Z">
              <w:r>
                <w:rPr>
                  <w:rFonts w:eastAsia="Arial" w:cs="Arial" w:ascii="Arial" w:hAnsi="Arial"/>
                </w:rPr>
                <w:t xml:space="preserve"> +47 67 125 234</w:t>
              </w:r>
            </w:ins>
            <w:r>
              <w:rPr>
                <w:rFonts w:eastAsia="Arial" w:cs="Arial" w:ascii="Arial" w:hAnsi="Arial"/>
              </w:rPr>
              <w:br/>
              <w:t>Email:</w:t>
            </w:r>
            <w:ins w:id="21" w:author="Tom-Ivar Johansen" w:date="1997-08-27T10:50:00Z">
              <w:r>
                <w:rPr>
                  <w:rFonts w:eastAsia="Arial" w:cs="Arial" w:ascii="Arial" w:hAnsi="Arial"/>
                </w:rPr>
                <w:t xml:space="preserve"> tij@tandberg.no</w:t>
              </w:r>
            </w:ins>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ins w:id="22" w:author="Tom-Ivar Johansen" w:date="1997-08-27T10:53:00Z">
              <w:r>
                <w:rPr>
                  <w:rFonts w:eastAsia="Arial" w:cs="Arial" w:ascii="Arial" w:hAnsi="Arial"/>
                </w:rPr>
                <w:t>Proposed change to achieve Video Multiplexing with H.263 (Annex C) and H.320.</w:t>
              </w:r>
            </w:ins>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del w:id="23" w:author="Tom-Ivar Johansen" w:date="1997-08-27T10:54:00Z">
              <w:r>
                <w:rPr>
                  <w:rFonts w:eastAsia="Arial" w:cs="Arial" w:ascii="Arial" w:hAnsi="Arial"/>
                </w:rPr>
                <w:delText xml:space="preserve">(e.g, Draft, </w:delText>
              </w:r>
            </w:del>
            <w:r>
              <w:rPr>
                <w:rFonts w:eastAsia="Arial" w:cs="Arial" w:ascii="Arial" w:hAnsi="Arial"/>
              </w:rPr>
              <w:t>Proposal</w:t>
            </w:r>
            <w:del w:id="24" w:author="Tom-Ivar Johansen" w:date="1997-08-27T10:54:00Z">
              <w:r>
                <w:rPr>
                  <w:rFonts w:eastAsia="Arial" w:cs="Arial" w:ascii="Arial" w:hAnsi="Arial"/>
                </w:rPr>
                <w:delText>, Information, or Liaison)</w:delText>
              </w:r>
            </w:del>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rPr>
          <w:ins w:id="26" w:author="Tom-Ivar Johansen" w:date="1997-08-27T10:30:00Z"/>
        </w:rPr>
      </w:pPr>
      <w:ins w:id="25" w:author="Tom-Ivar Johansen" w:date="1997-08-27T09:39:00Z">
        <w:r>
          <w:rPr/>
          <w:t>We propose a change to the text of H.263 and to H.242 to achieve Video Multiplexing for H.320 based Video Conferencing equipment.</w:t>
        </w:r>
      </w:ins>
    </w:p>
    <w:p>
      <w:pPr>
        <w:pStyle w:val="Normal"/>
        <w:rPr>
          <w:ins w:id="28" w:author="Tom-Ivar Johansen" w:date="1997-08-27T10:42:00Z"/>
        </w:rPr>
      </w:pPr>
      <w:ins w:id="27" w:author="Tom-Ivar Johansen" w:date="1997-08-27T10:42:00Z">
        <w:r>
          <w:rPr/>
          <w:t>The proposed change gives equipment running H.263 in H.320 a standardized way to achieve video multiplexing so that more than one bitstream can be exchanged. This will give H.320 equipment some of the added functionality in H.324, such as the possibility to have more than one active camera during a session, and the possibility to transfer still-images in one stream while another stream sends continuous video.</w:t>
        </w:r>
      </w:ins>
    </w:p>
    <w:p>
      <w:pPr>
        <w:pStyle w:val="Normal"/>
        <w:rPr>
          <w:ins w:id="36" w:author="Tom-Ivar Johansen" w:date="1997-08-27T09:44:00Z"/>
        </w:rPr>
      </w:pPr>
      <w:ins w:id="29" w:author="Tom-Ivar Johansen" w:date="1997-08-27T09:37:00Z">
        <w:r>
          <w:rPr/>
          <w:t>H.263 is mainly used in H.324 and H.323, but may also be used in H.320. In H.324, the protocols H.223 and H.245 allows several vid</w:t>
        </w:r>
      </w:ins>
      <w:ins w:id="30" w:author="Tom-Ivar Johansen" w:date="1997-08-27T09:41:00Z">
        <w:r>
          <w:rPr/>
          <w:t>e</w:t>
        </w:r>
      </w:ins>
      <w:ins w:id="31" w:author="Tom-Ivar Johansen" w:date="1997-08-27T09:38:00Z">
        <w:r>
          <w:rPr/>
          <w:t>o</w:t>
        </w:r>
      </w:ins>
      <w:ins w:id="32" w:author="Tom-Ivar Johansen" w:date="1997-08-27T09:41:00Z">
        <w:r>
          <w:rPr/>
          <w:t xml:space="preserve"> </w:t>
        </w:r>
      </w:ins>
      <w:ins w:id="33" w:author="Tom-Ivar Johansen" w:date="1997-08-27T09:38:00Z">
        <w:r>
          <w:rPr/>
          <w:t xml:space="preserve">streams </w:t>
        </w:r>
      </w:ins>
      <w:ins w:id="34" w:author="Tom-Ivar Johansen" w:date="1997-08-27T09:41:00Z">
        <w:r>
          <w:rPr/>
          <w:t>to be multiplexed into a Video Conference</w:t>
        </w:r>
      </w:ins>
      <w:ins w:id="35" w:author="Tom-Ivar Johansen" w:date="1997-08-27T09:38:00Z">
        <w:r>
          <w:rPr/>
          <w:t>. In H.320 there is no such functionality in the corresponding  protocols H.221 and H.242.</w:t>
        </w:r>
      </w:ins>
    </w:p>
    <w:p>
      <w:pPr>
        <w:pStyle w:val="Normal"/>
        <w:rPr>
          <w:ins w:id="40" w:author="Tom-Ivar Johansen" w:date="1997-08-27T10:30:00Z"/>
        </w:rPr>
      </w:pPr>
      <w:ins w:id="37" w:author="Tom-Ivar Johansen" w:date="1997-08-27T09:44:00Z">
        <w:r>
          <w:rPr/>
          <w:t xml:space="preserve">The Continuous Presence Multipoint </w:t>
        </w:r>
      </w:ins>
      <w:ins w:id="38" w:author="Tom-Ivar Johansen" w:date="1997-08-27T10:16:00Z">
        <w:r>
          <w:rPr/>
          <w:t xml:space="preserve">(CPM) </w:t>
        </w:r>
      </w:ins>
      <w:ins w:id="39" w:author="Tom-Ivar Johansen" w:date="1997-08-27T09:44:00Z">
        <w:r>
          <w:rPr/>
          <w:t>mode of H.263 Annex C adopts the Continuous Presence Multipoint functionality for MCU’s from  H.261 to H.263 by means of video multiplexing of QCIF Sub-Bitstreams. Annex C may also be seen as a general capability of decoding several separate video bitstreams.</w:t>
        </w:r>
      </w:ins>
    </w:p>
    <w:p>
      <w:pPr>
        <w:pStyle w:val="Normal"/>
        <w:rPr>
          <w:ins w:id="44" w:author="Tom-Ivar Johansen" w:date="1997-08-27T10:33:00Z"/>
        </w:rPr>
      </w:pPr>
      <w:ins w:id="41" w:author="Tom-Ivar Johansen" w:date="1997-08-27T10:33:00Z">
        <w:r>
          <w:rPr/>
          <w:t>The text in this proposal is based on text from Q15-A-60 rev. 0</w:t>
        </w:r>
      </w:ins>
      <w:ins w:id="42" w:author="Tom-Ivar Johansen" w:date="1997-08-27T10:33:00Z">
        <w:r>
          <w:rPr>
            <w:b/>
            <w:bCs/>
          </w:rPr>
          <w:t xml:space="preserve"> </w:t>
        </w:r>
      </w:ins>
      <w:ins w:id="43" w:author="Tom-Ivar Johansen" w:date="1997-08-27T10:33:00Z">
        <w:r>
          <w:rPr/>
          <w:t>(Draft13 of H.263+) and H.242 (Draft revision, 6511/96).</w:t>
        </w:r>
      </w:ins>
    </w:p>
    <w:p>
      <w:pPr>
        <w:pStyle w:val="Normal"/>
        <w:rPr>
          <w:ins w:id="46" w:author="Tom-Ivar Johansen" w:date="1997-08-27T10:33:00Z"/>
        </w:rPr>
      </w:pPr>
      <w:ins w:id="45" w:author="Tom-Ivar Johansen" w:date="1997-08-27T10:33:00Z">
        <w:r>
          <w:rPr/>
          <w:t xml:space="preserve">For information on background and motivation for this proposal refer to the document q15a46.doc in the Portland directory at the adv-video ftp site. </w:t>
        </w:r>
      </w:ins>
    </w:p>
    <w:p>
      <w:pPr>
        <w:pStyle w:val="Heading1"/>
        <w:rPr>
          <w:ins w:id="48" w:author="Tom-Ivar Johansen" w:date="1997-08-27T10:33:00Z"/>
        </w:rPr>
      </w:pPr>
      <w:ins w:id="47" w:author="Tom-Ivar Johansen" w:date="1997-08-27T10:33:00Z">
        <w:r>
          <w:rPr/>
          <w:t>Implications for existing equipment</w:t>
        </w:r>
      </w:ins>
    </w:p>
    <w:p>
      <w:pPr>
        <w:pStyle w:val="Normal"/>
        <w:rPr>
          <w:ins w:id="51" w:author="Tom-Ivar Johansen" w:date="1997-08-27T10:35:00Z"/>
        </w:rPr>
      </w:pPr>
      <w:ins w:id="49" w:author="Tom-Ivar Johansen" w:date="1997-08-27T10:33:00Z">
        <w:r>
          <w:rPr/>
          <w:t>The changes in Annex C is confined to those using H.263 with protocols that does not provide video multiplexing such as H.320 with H.221 and H.242. Furthermore, the changes are made so that only those implementing Video Multiplexing in H.263 for H.320 will be affected. The syntax does not affect those who use H.263 in video multiplexing protocols such as H.324 and H.323</w:t>
        </w:r>
      </w:ins>
      <w:ins w:id="50" w:author="Tom-Ivar Johansen" w:date="1997-08-27T10:35:00Z">
        <w:r>
          <w:rPr/>
          <w:t>.</w:t>
        </w:r>
      </w:ins>
    </w:p>
    <w:p>
      <w:pPr>
        <w:pStyle w:val="Normal"/>
        <w:rPr>
          <w:ins w:id="60" w:author="Tom-Ivar Johansen" w:date="1997-08-27T10:34:00Z"/>
        </w:rPr>
      </w:pPr>
      <w:ins w:id="52" w:author="Tom-Ivar Johansen" w:date="1997-08-27T11:08:00Z">
        <w:r>
          <w:rPr/>
          <w:t xml:space="preserve">The CPM bit in H.242 is marked as reserved for future use. Although no existing implementation of CPM mode with H.320 is known to the author or signaled </w:t>
        </w:r>
      </w:ins>
      <w:ins w:id="53" w:author="Tom-Ivar Johansen" w:date="1997-08-27T11:10:00Z">
        <w:r>
          <w:rPr/>
          <w:t>by the participants on the adv-video mail reflector</w:t>
        </w:r>
      </w:ins>
      <w:ins w:id="54" w:author="Tom-Ivar Johansen" w:date="1997-08-28T10:15:00Z">
        <w:r>
          <w:rPr/>
          <w:t>,</w:t>
        </w:r>
      </w:ins>
      <w:ins w:id="55" w:author="Tom-Ivar Johansen" w:date="1997-08-27T11:11:00Z">
        <w:r>
          <w:rPr/>
          <w:t xml:space="preserve"> care is ta</w:t>
        </w:r>
      </w:ins>
      <w:ins w:id="56" w:author="Tom-Ivar Johansen" w:date="1997-08-27T11:14:00Z">
        <w:r>
          <w:rPr/>
          <w:t>k</w:t>
        </w:r>
      </w:ins>
      <w:ins w:id="57" w:author="Tom-Ivar Johansen" w:date="1997-08-27T11:11:00Z">
        <w:r>
          <w:rPr/>
          <w:t>en to avoid breaking existing equipment</w:t>
        </w:r>
      </w:ins>
      <w:ins w:id="58" w:author="Tom-Ivar Johansen" w:date="1997-08-27T11:13:00Z">
        <w:r>
          <w:rPr/>
          <w:t xml:space="preserve">. </w:t>
        </w:r>
      </w:ins>
      <w:ins w:id="59" w:author="Tom-Ivar Johansen" w:date="1997-08-27T10:34:00Z">
        <w:r>
          <w:rPr/>
          <w:t xml:space="preserve">The original functionality of Annex C is maintained without need for changes to existing implementations. The added functionality is a superset of the original CPM mode. The changes in H.242 only affects those who shall implement Video Multiplexing or CPM. The syntax is devised so that those using H.263 or H.263+ do not need knowledge of Annex C. Furthermore decoders are required to decode four QCIF Sub-Bitstreams, so that those implementing the original CPM functionality do not require the added CPM capability exchange. </w:t>
        </w:r>
      </w:ins>
    </w:p>
    <w:p>
      <w:pPr>
        <w:pStyle w:val="Heading1"/>
        <w:rPr>
          <w:ins w:id="62" w:author="Tom-Ivar Johansen" w:date="1997-08-27T10:01:00Z"/>
        </w:rPr>
      </w:pPr>
      <w:ins w:id="61" w:author="Tom-Ivar Johansen" w:date="1997-08-27T10:30:00Z">
        <w:r>
          <w:rPr/>
          <w:t>Overview of the Changes to H.263 and H.242</w:t>
        </w:r>
      </w:ins>
    </w:p>
    <w:p>
      <w:pPr>
        <w:pStyle w:val="Normal"/>
        <w:rPr>
          <w:del w:id="64" w:author="Tom-Ivar Johansen" w:date="1997-08-27T09:35:00Z"/>
        </w:rPr>
      </w:pPr>
      <w:del w:id="63" w:author="Tom-Ivar Johansen" w:date="1997-08-27T09:35:00Z">
        <w:r>
          <w:rPr/>
          <w:delText>We propose a minor change to the text in Annex C, Considerations for Multipoint.</w:delText>
        </w:r>
      </w:del>
    </w:p>
    <w:p>
      <w:pPr>
        <w:pStyle w:val="Normal"/>
        <w:rPr>
          <w:del w:id="66" w:author="Tom-Ivar Johansen" w:date="1997-08-27T09:35:00Z"/>
        </w:rPr>
      </w:pPr>
      <w:del w:id="65" w:author="Tom-Ivar Johansen" w:date="1997-08-27T09:35:00Z">
        <w:r>
          <w:rPr/>
        </w:r>
      </w:del>
    </w:p>
    <w:p>
      <w:pPr>
        <w:pStyle w:val="Normal"/>
        <w:rPr>
          <w:del w:id="68" w:author="Tom-Ivar Johansen" w:date="1997-08-27T09:35:00Z"/>
        </w:rPr>
      </w:pPr>
      <w:del w:id="67" w:author="Tom-Ivar Johansen" w:date="1997-08-27T09:35:00Z">
        <w:r>
          <w:rPr/>
        </w:r>
      </w:del>
    </w:p>
    <w:p>
      <w:pPr>
        <w:pStyle w:val="Normal"/>
        <w:rPr>
          <w:del w:id="70" w:author="Tom-Ivar Johansen" w:date="1997-08-27T09:35:00Z"/>
        </w:rPr>
      </w:pPr>
      <w:del w:id="69" w:author="Tom-Ivar Johansen" w:date="1997-08-27T09:35:00Z">
        <w:r>
          <w:rPr/>
        </w:r>
      </w:del>
    </w:p>
    <w:p>
      <w:pPr>
        <w:pStyle w:val="Normal"/>
        <w:rPr>
          <w:del w:id="72" w:author="Tom-Ivar Johansen" w:date="1997-08-27T09:35:00Z"/>
        </w:rPr>
      </w:pPr>
      <w:del w:id="71" w:author="Tom-Ivar Johansen" w:date="1997-08-27T09:35:00Z">
        <w:r>
          <w:rPr/>
        </w:r>
      </w:del>
    </w:p>
    <w:p>
      <w:pPr>
        <w:pStyle w:val="Normal"/>
        <w:rPr>
          <w:del w:id="74" w:author="Tom-Ivar Johansen" w:date="1997-08-26T14:32:00Z"/>
        </w:rPr>
      </w:pPr>
      <w:del w:id="73" w:author="Tom-Ivar Johansen" w:date="1997-08-27T09:35:00Z">
        <w:r>
          <w:rPr/>
          <w:delText>For information on background and motivation for this proposal refer to my</w:delText>
        </w:r>
      </w:del>
    </w:p>
    <w:p>
      <w:pPr>
        <w:pStyle w:val="Normal"/>
        <w:rPr>
          <w:del w:id="78" w:author="Tom-Ivar Johansen" w:date="1997-08-26T14:32:00Z"/>
        </w:rPr>
      </w:pPr>
      <w:del w:id="75" w:author="Tom-Ivar Johansen" w:date="1997-08-27T09:35:00Z">
        <w:r>
          <w:rPr/>
          <w:delText>document q15a46.doc in the Portland</w:delText>
        </w:r>
      </w:del>
      <w:del w:id="76" w:author="Tom-Ivar Johansen" w:date="1997-08-26T14:32:00Z">
        <w:r>
          <w:rPr/>
          <w:delText xml:space="preserve"> </w:delText>
        </w:r>
      </w:del>
      <w:del w:id="77" w:author="Tom-Ivar Johansen" w:date="1997-08-27T09:35:00Z">
        <w:r>
          <w:rPr/>
          <w:delText>directory at the adv-video ftp site.</w:delText>
        </w:r>
      </w:del>
    </w:p>
    <w:p>
      <w:pPr>
        <w:pStyle w:val="Normal"/>
        <w:rPr>
          <w:del w:id="80" w:author="Tom-Ivar Johansen" w:date="1997-08-26T14:32:00Z"/>
        </w:rPr>
      </w:pPr>
      <w:del w:id="79" w:author="Tom-Ivar Johansen" w:date="1997-08-26T14:32:00Z">
        <w:r>
          <w:rPr/>
        </w:r>
      </w:del>
    </w:p>
    <w:p>
      <w:pPr>
        <w:pStyle w:val="Normal"/>
        <w:rPr>
          <w:del w:id="82" w:author="Tom-Ivar Johansen" w:date="1997-08-26T14:32:00Z"/>
        </w:rPr>
      </w:pPr>
      <w:del w:id="81" w:author="Tom-Ivar Johansen" w:date="1997-08-27T10:08:00Z">
        <w:r>
          <w:rPr/>
          <w:delText>The original purpose of Annex C was to adopt the Continuous Presence</w:delText>
        </w:r>
      </w:del>
    </w:p>
    <w:p>
      <w:pPr>
        <w:pStyle w:val="Normal"/>
        <w:rPr>
          <w:del w:id="86" w:author="Tom-Ivar Johansen" w:date="1997-08-26T14:33:00Z"/>
        </w:rPr>
      </w:pPr>
      <w:del w:id="83" w:author="Tom-Ivar Johansen" w:date="1997-08-27T10:08:00Z">
        <w:r>
          <w:rPr/>
          <w:delText xml:space="preserve">Multipoint functionality for MCU’s from </w:delText>
        </w:r>
      </w:del>
      <w:del w:id="84" w:author="Tom-Ivar Johansen" w:date="1997-08-26T14:33:00Z">
        <w:r>
          <w:rPr/>
          <w:delText>H</w:delText>
        </w:r>
      </w:del>
      <w:del w:id="85" w:author="Tom-Ivar Johansen" w:date="1997-08-27T10:08:00Z">
        <w:r>
          <w:rPr/>
          <w:delText>.261 to H.263 by means of video</w:delText>
        </w:r>
      </w:del>
    </w:p>
    <w:p>
      <w:pPr>
        <w:pStyle w:val="Normal"/>
        <w:rPr>
          <w:del w:id="88" w:author="Tom-Ivar Johansen" w:date="1997-08-26T14:33:00Z"/>
        </w:rPr>
      </w:pPr>
      <w:del w:id="87" w:author="Tom-Ivar Johansen" w:date="1997-08-27T10:08:00Z">
        <w:r>
          <w:rPr/>
          <w:delText xml:space="preserve">multiplexing of QCIF Sub-Bitstreams. </w:delText>
        </w:r>
      </w:del>
      <w:r>
        <w:rPr/>
        <w:t>This text proposes a change to Annex C</w:t>
      </w:r>
    </w:p>
    <w:p>
      <w:pPr>
        <w:pStyle w:val="Normal"/>
        <w:rPr>
          <w:del w:id="90" w:author="Tom-Ivar Johansen" w:date="1997-08-26T14:33:00Z"/>
        </w:rPr>
      </w:pPr>
      <w:ins w:id="89" w:author="Tom-Ivar Johansen" w:date="1997-08-26T14:33:00Z">
        <w:r>
          <w:rPr/>
          <w:t xml:space="preserve"> </w:t>
        </w:r>
      </w:ins>
      <w:r>
        <w:rPr/>
        <w:t>of H.263 and section 5.2 of H.242 to define a superset of the original</w:t>
      </w:r>
    </w:p>
    <w:p>
      <w:pPr>
        <w:pStyle w:val="Normal"/>
        <w:rPr>
          <w:del w:id="94" w:author="Tom-Ivar Johansen" w:date="1997-08-26T14:33:00Z"/>
        </w:rPr>
      </w:pPr>
      <w:ins w:id="91" w:author="Tom-Ivar Johansen" w:date="1997-08-26T14:33:00Z">
        <w:r>
          <w:rPr/>
          <w:t xml:space="preserve"> </w:t>
        </w:r>
      </w:ins>
      <w:r>
        <w:rPr/>
        <w:t>functionality to achieve a more general Video</w:t>
      </w:r>
      <w:ins w:id="92" w:author="Tom-Ivar Johansen" w:date="1997-08-26T14:33:00Z">
        <w:r>
          <w:rPr/>
          <w:t xml:space="preserve"> M</w:t>
        </w:r>
      </w:ins>
      <w:del w:id="93" w:author="Tom-Ivar Johansen" w:date="1997-08-26T14:33:00Z">
        <w:r>
          <w:rPr/>
          <w:delText xml:space="preserve"> M</w:delText>
        </w:r>
      </w:del>
      <w:r>
        <w:rPr/>
        <w:t>ultiplexing for H.320</w:t>
      </w:r>
    </w:p>
    <w:p>
      <w:pPr>
        <w:pStyle w:val="Normal"/>
        <w:rPr>
          <w:ins w:id="97" w:author="Tom-Ivar Johansen" w:date="1997-08-27T10:38:00Z"/>
        </w:rPr>
      </w:pPr>
      <w:ins w:id="95" w:author="Tom-Ivar Johansen" w:date="1997-08-26T14:33:00Z">
        <w:r>
          <w:rPr/>
          <w:t xml:space="preserve"> </w:t>
        </w:r>
      </w:ins>
      <w:r>
        <w:rPr/>
        <w:t>equipment.</w:t>
      </w:r>
      <w:ins w:id="96" w:author="Tom-Ivar Johansen" w:date="1997-08-27T10:08:00Z">
        <w:r>
          <w:rPr/>
          <w:t xml:space="preserve"> The change consists of expanding Annex C to handle all source formats, adding code words for ending Sub-Bitstreams and adding mechanisms for exchanging capabilities related to Video Multiplexing in H.242.</w:t>
        </w:r>
      </w:ins>
    </w:p>
    <w:p>
      <w:pPr>
        <w:pStyle w:val="Normal"/>
        <w:rPr>
          <w:ins w:id="100" w:author="Tom-Ivar Johansen" w:date="1997-08-27T10:14:00Z"/>
        </w:rPr>
      </w:pPr>
      <w:ins w:id="98" w:author="Tom-Ivar Johansen" w:date="1997-08-27T10:38:00Z">
        <w:r>
          <w:rPr/>
          <w:t>A change of the name Continuous Presence Multipoint mode to Continuous Presence Multipoint and Video Multiplexing mode</w:t>
        </w:r>
      </w:ins>
      <w:ins w:id="99" w:author="Tom-Ivar Johansen" w:date="1997-08-27T10:40:00Z">
        <w:r>
          <w:rPr/>
          <w:t xml:space="preserve"> is proposed to reflect the added functionality.</w:t>
        </w:r>
      </w:ins>
    </w:p>
    <w:p>
      <w:pPr>
        <w:pStyle w:val="Normal"/>
        <w:rPr>
          <w:ins w:id="105" w:author="Tom-Ivar Johansen" w:date="1997-08-27T10:24:00Z"/>
        </w:rPr>
      </w:pPr>
      <w:ins w:id="101" w:author="Tom-Ivar Johansen" w:date="1997-08-27T10:14:00Z">
        <w:r>
          <w:rPr/>
          <w:t xml:space="preserve">A few changes to H.263 is </w:t>
        </w:r>
      </w:ins>
      <w:ins w:id="102" w:author="Tom-Ivar Johansen" w:date="1997-08-27T10:17:00Z">
        <w:r>
          <w:rPr/>
          <w:t xml:space="preserve">suggested </w:t>
        </w:r>
      </w:ins>
      <w:ins w:id="103" w:author="Tom-Ivar Johansen" w:date="1997-08-27T10:15:00Z">
        <w:r>
          <w:rPr/>
          <w:t>to allow H.263+ options to work in CPM mode. These changes consists of</w:t>
        </w:r>
      </w:ins>
      <w:ins w:id="104" w:author="Tom-Ivar Johansen" w:date="1997-08-27T10:24:00Z">
        <w:r>
          <w:rPr/>
          <w:t>:</w:t>
        </w:r>
      </w:ins>
    </w:p>
    <w:p>
      <w:pPr>
        <w:pStyle w:val="Normal"/>
        <w:numPr>
          <w:ilvl w:val="0"/>
          <w:numId w:val="2"/>
        </w:numPr>
        <w:tabs>
          <w:tab w:val="clear" w:pos="720"/>
          <w:tab w:val="left" w:pos="0" w:leader="none"/>
        </w:tabs>
        <w:spacing w:before="0" w:after="0"/>
        <w:ind w:left="566" w:hanging="566"/>
        <w:rPr>
          <w:ins w:id="107" w:author="Tom-Ivar Johansen" w:date="1997-08-27T10:24:00Z"/>
        </w:rPr>
      </w:pPr>
      <w:ins w:id="106" w:author="Tom-Ivar Johansen" w:date="1997-08-27T10:24:00Z">
        <w:r>
          <w:rPr/>
          <w:t>Sending OPPTYPE in all picture headers for CPM mode.</w:t>
        </w:r>
      </w:ins>
    </w:p>
    <w:p>
      <w:pPr>
        <w:pStyle w:val="Normal"/>
        <w:numPr>
          <w:ilvl w:val="0"/>
          <w:numId w:val="2"/>
        </w:numPr>
        <w:tabs>
          <w:tab w:val="clear" w:pos="720"/>
          <w:tab w:val="left" w:pos="0" w:leader="none"/>
        </w:tabs>
        <w:spacing w:before="0" w:after="0"/>
        <w:ind w:left="566" w:hanging="566"/>
        <w:rPr>
          <w:ins w:id="110" w:author="Tom-Ivar Johansen" w:date="1997-08-27T10:26:00Z"/>
        </w:rPr>
      </w:pPr>
      <w:ins w:id="108" w:author="Tom-Ivar Johansen" w:date="1997-08-27T10:24:00Z">
        <w:r>
          <w:rPr/>
          <w:t xml:space="preserve">Moving the </w:t>
        </w:r>
      </w:ins>
      <w:ins w:id="109" w:author="Tom-Ivar Johansen" w:date="1997-08-27T10:26:00Z">
        <w:r>
          <w:rPr/>
          <w:t>GSBI forward in the Slice Header of Annex K and Annex N.</w:t>
        </w:r>
      </w:ins>
    </w:p>
    <w:p>
      <w:pPr>
        <w:pStyle w:val="Normal"/>
        <w:numPr>
          <w:ilvl w:val="0"/>
          <w:numId w:val="2"/>
        </w:numPr>
        <w:tabs>
          <w:tab w:val="clear" w:pos="720"/>
          <w:tab w:val="left" w:pos="0" w:leader="none"/>
        </w:tabs>
        <w:spacing w:before="0" w:after="0"/>
        <w:ind w:left="283" w:hanging="283"/>
        <w:rPr>
          <w:ins w:id="112" w:author="Tom-Ivar Johansen" w:date="1997-08-27T10:26:00Z"/>
        </w:rPr>
      </w:pPr>
      <w:ins w:id="111" w:author="Tom-Ivar Johansen" w:date="1997-08-27T10:26:00Z">
        <w:r>
          <w:rPr/>
          <w:t>Adding GSBI to the backward channel of Annex N.</w:t>
        </w:r>
      </w:ins>
    </w:p>
    <w:p>
      <w:pPr>
        <w:pStyle w:val="Normal"/>
        <w:rPr>
          <w:ins w:id="115" w:author="Tom-Ivar Johansen" w:date="1997-08-27T10:29:00Z"/>
        </w:rPr>
      </w:pPr>
      <w:ins w:id="113" w:author="Tom-Ivar Johansen" w:date="1997-08-27T10:26:00Z">
        <w:r>
          <w:rPr/>
          <w:t xml:space="preserve">These changes will only have effect when CPM mode set since GSBI is </w:t>
        </w:r>
      </w:ins>
      <w:ins w:id="114" w:author="Tom-Ivar Johansen" w:date="1997-08-27T10:29:00Z">
        <w:r>
          <w:rPr/>
          <w:t>not present if the CPM bit is zero.</w:t>
        </w:r>
      </w:ins>
    </w:p>
    <w:p>
      <w:pPr>
        <w:pStyle w:val="Normal"/>
        <w:rPr>
          <w:del w:id="117" w:author="Tom-Ivar Johansen" w:date="1997-08-27T10:08:00Z"/>
        </w:rPr>
      </w:pPr>
      <w:del w:id="116" w:author="Tom-Ivar Johansen" w:date="1997-08-27T10:08:00Z">
        <w:r>
          <w:rPr/>
        </w:r>
      </w:del>
    </w:p>
    <w:p>
      <w:pPr>
        <w:pStyle w:val="Normal"/>
        <w:rPr>
          <w:del w:id="119" w:author="Tom-Ivar Johansen" w:date="1997-08-26T14:33:00Z"/>
        </w:rPr>
      </w:pPr>
      <w:del w:id="118" w:author="Tom-Ivar Johansen" w:date="1997-08-26T14:33:00Z">
        <w:r>
          <w:rPr/>
        </w:r>
      </w:del>
    </w:p>
    <w:p>
      <w:pPr>
        <w:pStyle w:val="Normal"/>
        <w:rPr>
          <w:del w:id="121" w:author="Tom-Ivar Johansen" w:date="1997-08-26T14:33:00Z"/>
        </w:rPr>
      </w:pPr>
      <w:del w:id="120" w:author="Tom-Ivar Johansen" w:date="1997-08-26T14:33:00Z">
        <w:r>
          <w:rPr/>
        </w:r>
      </w:del>
    </w:p>
    <w:p>
      <w:pPr>
        <w:pStyle w:val="Normal"/>
        <w:rPr>
          <w:del w:id="123" w:author="Tom-Ivar Johansen" w:date="1997-08-26T14:33:00Z"/>
        </w:rPr>
      </w:pPr>
      <w:del w:id="122" w:author="Tom-Ivar Johansen" w:date="1997-08-26T14:33:00Z">
        <w:r>
          <w:rPr/>
        </w:r>
      </w:del>
    </w:p>
    <w:p>
      <w:pPr>
        <w:pStyle w:val="Normal"/>
        <w:rPr>
          <w:del w:id="125" w:author="Tom-Ivar Johansen" w:date="1997-08-26T14:33:00Z"/>
        </w:rPr>
      </w:pPr>
      <w:del w:id="124" w:author="Tom-Ivar Johansen" w:date="1997-08-26T14:33:00Z">
        <w:r>
          <w:rPr/>
        </w:r>
      </w:del>
    </w:p>
    <w:p>
      <w:pPr>
        <w:pStyle w:val="Normal"/>
        <w:rPr>
          <w:del w:id="127" w:author="Tom-Ivar Johansen" w:date="1997-08-26T14:33:00Z"/>
        </w:rPr>
      </w:pPr>
      <w:del w:id="126" w:author="Tom-Ivar Johansen" w:date="1997-08-26T14:33:00Z">
        <w:r>
          <w:rPr/>
        </w:r>
      </w:del>
    </w:p>
    <w:p>
      <w:pPr>
        <w:pStyle w:val="Normal"/>
        <w:rPr>
          <w:del w:id="129" w:author="Tom-Ivar Johansen" w:date="1997-08-26T14:33:00Z"/>
        </w:rPr>
      </w:pPr>
      <w:del w:id="128" w:author="Tom-Ivar Johansen" w:date="1997-08-26T14:33:00Z">
        <w:r>
          <w:rPr/>
        </w:r>
      </w:del>
    </w:p>
    <w:p>
      <w:pPr>
        <w:pStyle w:val="Normal"/>
        <w:rPr>
          <w:del w:id="131" w:author="Tom-Ivar Johansen" w:date="1997-08-26T14:33:00Z"/>
        </w:rPr>
      </w:pPr>
      <w:del w:id="130" w:author="Tom-Ivar Johansen" w:date="1997-08-26T14:33:00Z">
        <w:r>
          <w:rPr/>
        </w:r>
      </w:del>
    </w:p>
    <w:p>
      <w:pPr>
        <w:pStyle w:val="Normal"/>
        <w:rPr>
          <w:del w:id="133" w:author="Tom-Ivar Johansen" w:date="1997-08-26T14:33:00Z"/>
        </w:rPr>
      </w:pPr>
      <w:del w:id="132" w:author="Tom-Ivar Johansen" w:date="1997-08-26T14:33:00Z">
        <w:r>
          <w:rPr/>
        </w:r>
      </w:del>
    </w:p>
    <w:p>
      <w:pPr>
        <w:pStyle w:val="Normal"/>
        <w:rPr>
          <w:del w:id="136" w:author="Tom-Ivar Johansen" w:date="1997-08-27T10:09:00Z"/>
        </w:rPr>
      </w:pPr>
      <w:del w:id="134" w:author="Tom-Ivar Johansen" w:date="1997-08-27T10:33:00Z">
        <w:r>
          <w:rPr/>
          <w:delText xml:space="preserve">The text in this proposal is based on </w:delText>
        </w:r>
      </w:del>
      <w:del w:id="135" w:author="Tom-Ivar Johansen" w:date="1997-08-27T10:09:00Z">
        <w:r>
          <w:rPr/>
          <w:delText>Draft H.263 (2 May, 1996) which for C.4. is the same as in H.263+ Draft H.263 (7 May, 1997).</w:delText>
        </w:r>
      </w:del>
    </w:p>
    <w:p>
      <w:pPr>
        <w:pStyle w:val="Normal"/>
        <w:rPr>
          <w:del w:id="138" w:author="Tom-Ivar Johansen" w:date="1997-08-26T14:33:00Z"/>
        </w:rPr>
      </w:pPr>
      <w:del w:id="137" w:author="Tom-Ivar Johansen" w:date="1997-08-26T14:33:00Z">
        <w:r>
          <w:rPr/>
        </w:r>
      </w:del>
    </w:p>
    <w:p>
      <w:pPr>
        <w:pStyle w:val="Normal"/>
        <w:rPr>
          <w:del w:id="140" w:author="Tom-Ivar Johansen" w:date="1997-08-26T14:33:00Z"/>
        </w:rPr>
      </w:pPr>
      <w:del w:id="139" w:author="Tom-Ivar Johansen" w:date="1997-08-27T09:37:00Z">
        <w:r>
          <w:rPr/>
          <w:delText>H.263 is mainly used in H.324 and H.323, but may also be used for H.320. There are products on the market running H.261 and H.263 under H.320.</w:delText>
        </w:r>
      </w:del>
    </w:p>
    <w:p>
      <w:pPr>
        <w:pStyle w:val="Normal"/>
        <w:rPr>
          <w:del w:id="142" w:author="Tom-Ivar Johansen" w:date="1997-08-26T14:33:00Z"/>
        </w:rPr>
      </w:pPr>
      <w:del w:id="141" w:author="Tom-Ivar Johansen" w:date="1997-08-26T14:33:00Z">
        <w:r>
          <w:rPr/>
        </w:r>
      </w:del>
    </w:p>
    <w:p>
      <w:pPr>
        <w:pStyle w:val="Normal"/>
        <w:rPr>
          <w:del w:id="144" w:author="Tom-Ivar Johansen" w:date="1997-08-26T14:33:00Z"/>
        </w:rPr>
      </w:pPr>
      <w:del w:id="143" w:author="Tom-Ivar Johansen" w:date="1997-08-27T09:36:00Z">
        <w:r>
          <w:rPr/>
          <w:delText xml:space="preserve">The functionality of C.4. in Annex C is restricted to QCIF. The intended purpose of the section is to provide a simple way to continue the H.320 MCU Continuous Presence Multipoint capability in H.261 for H.263. In H.261 up to 4 CIF bitstreams are re-sampled to QCIF and merged in one CIF bitstream. </w:delText>
        </w:r>
      </w:del>
    </w:p>
    <w:p>
      <w:pPr>
        <w:pStyle w:val="Normal"/>
        <w:rPr>
          <w:del w:id="146" w:author="Tom-Ivar Johansen" w:date="1997-08-27T09:37:00Z"/>
        </w:rPr>
      </w:pPr>
      <w:del w:id="145" w:author="Tom-Ivar Johansen" w:date="1997-08-27T09:37:00Z">
        <w:r>
          <w:rPr/>
        </w:r>
      </w:del>
    </w:p>
    <w:p>
      <w:pPr>
        <w:pStyle w:val="Normal"/>
        <w:rPr>
          <w:del w:id="148" w:author="Tom-Ivar Johansen" w:date="1997-08-27T09:37:00Z"/>
        </w:rPr>
      </w:pPr>
      <w:del w:id="147" w:author="Tom-Ivar Johansen" w:date="1997-08-27T09:37:00Z">
        <w:r>
          <w:rPr/>
          <w:delText>This allows for handling more than one bitstream when the communications layer does not have this functionality. In H.324, the protocols H.223 and H.245 handle this. In H.320 there is no such functionality in the corresponding  protocols H.221 and H.242.</w:delText>
        </w:r>
      </w:del>
    </w:p>
    <w:p>
      <w:pPr>
        <w:pStyle w:val="Normal"/>
        <w:rPr>
          <w:del w:id="150" w:author="Tom-Ivar Johansen" w:date="1997-08-27T09:37:00Z"/>
        </w:rPr>
      </w:pPr>
      <w:del w:id="149" w:author="Tom-Ivar Johansen" w:date="1997-08-27T09:37:00Z">
        <w:r>
          <w:rPr/>
        </w:r>
      </w:del>
    </w:p>
    <w:p>
      <w:pPr>
        <w:pStyle w:val="Normal"/>
        <w:rPr>
          <w:del w:id="152" w:author="Tom-Ivar Johansen" w:date="1997-08-27T09:44:00Z"/>
        </w:rPr>
      </w:pPr>
      <w:del w:id="151" w:author="Tom-Ivar Johansen" w:date="1997-08-27T09:44:00Z">
        <w:r>
          <w:rPr/>
          <w:delText>The Continuous Presence Multipoint capability may also be seen as a general capability of decoding several separate video bitstreams. Then a video conference can send more than one bitstream of higher resolution than QCIF.</w:delText>
        </w:r>
      </w:del>
    </w:p>
    <w:p>
      <w:pPr>
        <w:pStyle w:val="Normal"/>
        <w:rPr>
          <w:del w:id="154" w:author="Tom-Ivar Johansen" w:date="1997-08-27T10:33:00Z"/>
        </w:rPr>
      </w:pPr>
      <w:del w:id="153" w:author="Tom-Ivar Johansen" w:date="1997-08-27T10:33:00Z">
        <w:r>
          <w:rPr/>
        </w:r>
      </w:del>
    </w:p>
    <w:p>
      <w:pPr>
        <w:pStyle w:val="Normal"/>
        <w:rPr>
          <w:del w:id="157" w:author="Tom-Ivar Johansen" w:date="1997-08-27T10:13:00Z"/>
        </w:rPr>
      </w:pPr>
      <w:del w:id="155" w:author="Tom-Ivar Johansen" w:date="1997-08-27T10:13:00Z">
        <w:r>
          <w:rPr/>
          <w:delText>For H.320, the capability exchange for CPM mode is handled (with the other H.263 options) in the options byte of H.242.</w:delText>
        </w:r>
      </w:del>
      <w:del w:id="156" w:author="Tom-Ivar Johansen" w:date="1997-08-27T10:11:00Z">
        <w:r>
          <w:rPr/>
          <w:delText xml:space="preserve"> The ability to restrict the functionality of CPM mode to QCIF is provided by H.242 and the restriction in H.263 is unnecessary as such.</w:delText>
        </w:r>
      </w:del>
    </w:p>
    <w:p>
      <w:pPr>
        <w:pStyle w:val="Normal"/>
        <w:widowControl/>
        <w:bidi w:val="0"/>
        <w:spacing w:before="120" w:after="0"/>
        <w:rPr>
          <w:del w:id="159" w:author="Tom-Ivar Johansen" w:date="1997-08-27T10:33:00Z"/>
        </w:rPr>
      </w:pPr>
      <w:del w:id="158" w:author="Tom-Ivar Johansen" w:date="1997-08-27T10:33:00Z">
        <w:r>
          <w:rPr/>
          <w:delText>Implications for existing equipment</w:delText>
        </w:r>
      </w:del>
    </w:p>
    <w:p>
      <w:pPr>
        <w:pStyle w:val="Normal"/>
        <w:rPr>
          <w:del w:id="161" w:author="Tom-Ivar Johansen" w:date="1997-08-27T10:33:00Z"/>
        </w:rPr>
      </w:pPr>
      <w:del w:id="160" w:author="Tom-Ivar Johansen" w:date="1997-08-27T10:33:00Z">
        <w:r>
          <w:rPr/>
          <w:delText>The CPM bit in H.242 is marked as reserved for future use. Therefore this change should have no implications for installed H.263 equipment since section C.4. has not been released for use in H.320 equipment.</w:delText>
        </w:r>
      </w:del>
    </w:p>
    <w:p>
      <w:pPr>
        <w:pStyle w:val="Normal"/>
        <w:rPr>
          <w:del w:id="163" w:author="Tom-Ivar Johansen" w:date="1997-08-26T14:32:00Z"/>
        </w:rPr>
      </w:pPr>
      <w:del w:id="162" w:author="Tom-Ivar Johansen" w:date="1997-08-26T14:32:00Z">
        <w:r>
          <w:rPr/>
        </w:r>
      </w:del>
    </w:p>
    <w:p>
      <w:pPr>
        <w:pStyle w:val="Normal"/>
        <w:rPr>
          <w:del w:id="165" w:author="Tom-Ivar Johansen" w:date="1997-08-26T14:32:00Z"/>
        </w:rPr>
      </w:pPr>
      <w:del w:id="164" w:author="Tom-Ivar Johansen" w:date="1997-08-26T14:32:00Z">
        <w:r>
          <w:rPr/>
        </w:r>
      </w:del>
    </w:p>
    <w:p>
      <w:pPr>
        <w:pStyle w:val="Normal"/>
        <w:rPr>
          <w:del w:id="167" w:author="Tom-Ivar Johansen" w:date="1997-08-26T14:32:00Z"/>
        </w:rPr>
      </w:pPr>
      <w:del w:id="166" w:author="Tom-Ivar Johansen" w:date="1997-08-26T14:32:00Z">
        <w:r>
          <w:rPr/>
        </w:r>
      </w:del>
    </w:p>
    <w:p>
      <w:pPr>
        <w:pStyle w:val="Normal"/>
        <w:rPr>
          <w:del w:id="169" w:author="Tom-Ivar Johansen" w:date="1997-08-26T14:32:00Z"/>
        </w:rPr>
      </w:pPr>
      <w:del w:id="168" w:author="Tom-Ivar Johansen" w:date="1997-08-26T14:32:00Z">
        <w:r>
          <w:rPr/>
        </w:r>
      </w:del>
    </w:p>
    <w:p>
      <w:pPr>
        <w:pStyle w:val="Normal"/>
        <w:rPr>
          <w:del w:id="171" w:author="Tom-Ivar Johansen" w:date="1997-08-26T14:30:00Z"/>
        </w:rPr>
      </w:pPr>
      <w:del w:id="170" w:author="Tom-Ivar Johansen" w:date="1997-08-27T10:33:00Z">
        <w:r>
          <w:rPr/>
          <w:delText>1) Who are affected by the change to Annex C and H.242</w:delText>
        </w:r>
      </w:del>
    </w:p>
    <w:p>
      <w:pPr>
        <w:pStyle w:val="Normal"/>
        <w:rPr>
          <w:del w:id="173" w:author="Tom-Ivar Johansen" w:date="1997-08-26T14:31:00Z"/>
        </w:rPr>
      </w:pPr>
      <w:del w:id="172" w:author="Tom-Ivar Johansen" w:date="1997-08-27T10:33:00Z">
        <w:r>
          <w:rPr/>
          <w:delText>The changes in Annex C is confined to those using H.263 with protocols that</w:delText>
        </w:r>
      </w:del>
    </w:p>
    <w:p>
      <w:pPr>
        <w:pStyle w:val="Normal"/>
        <w:rPr>
          <w:del w:id="177" w:author="Tom-Ivar Johansen" w:date="1997-08-26T14:31:00Z"/>
        </w:rPr>
      </w:pPr>
      <w:del w:id="174" w:author="Tom-Ivar Johansen" w:date="1997-08-27T10:33:00Z">
        <w:r>
          <w:rPr/>
          <w:delText>does not provide video multiplexing</w:delText>
        </w:r>
      </w:del>
      <w:del w:id="175" w:author="Tom-Ivar Johansen" w:date="1997-08-26T14:32:00Z">
        <w:r>
          <w:rPr/>
          <w:delText xml:space="preserve"> </w:delText>
        </w:r>
      </w:del>
      <w:del w:id="176" w:author="Tom-Ivar Johansen" w:date="1997-08-27T10:33:00Z">
        <w:r>
          <w:rPr/>
          <w:delText>such as H.320 with H.221 and H.242.</w:delText>
        </w:r>
      </w:del>
    </w:p>
    <w:p>
      <w:pPr>
        <w:pStyle w:val="Normal"/>
        <w:rPr>
          <w:del w:id="179" w:author="Tom-Ivar Johansen" w:date="1997-08-26T14:31:00Z"/>
        </w:rPr>
      </w:pPr>
      <w:del w:id="178" w:author="Tom-Ivar Johansen" w:date="1997-08-27T10:33:00Z">
        <w:r>
          <w:rPr/>
          <w:delText>Further more, the changes are made so that only those implementing Video</w:delText>
        </w:r>
      </w:del>
    </w:p>
    <w:p>
      <w:pPr>
        <w:pStyle w:val="Normal"/>
        <w:rPr>
          <w:del w:id="181" w:author="Tom-Ivar Johansen" w:date="1997-08-26T14:31:00Z"/>
        </w:rPr>
      </w:pPr>
      <w:del w:id="180" w:author="Tom-Ivar Johansen" w:date="1997-08-27T10:33:00Z">
        <w:r>
          <w:rPr/>
          <w:delText>Multiplexing in H.263 for H.320 will be affected. The syntax does in no way</w:delText>
        </w:r>
      </w:del>
    </w:p>
    <w:p>
      <w:pPr>
        <w:pStyle w:val="Normal"/>
        <w:rPr>
          <w:del w:id="185" w:author="Tom-Ivar Johansen" w:date="1997-08-26T14:31:00Z"/>
        </w:rPr>
      </w:pPr>
      <w:del w:id="182" w:author="Tom-Ivar Johansen" w:date="1997-08-27T10:33:00Z">
        <w:r>
          <w:rPr/>
          <w:delText>affect those who uses H.263 in video</w:delText>
        </w:r>
      </w:del>
      <w:del w:id="183" w:author="Tom-Ivar Johansen" w:date="1997-08-26T14:32:00Z">
        <w:r>
          <w:rPr/>
          <w:delText xml:space="preserve"> </w:delText>
        </w:r>
      </w:del>
      <w:del w:id="184" w:author="Tom-Ivar Johansen" w:date="1997-08-27T10:33:00Z">
        <w:r>
          <w:rPr/>
          <w:delText>multiplexing protocols such as H.324</w:delText>
        </w:r>
      </w:del>
    </w:p>
    <w:p>
      <w:pPr>
        <w:pStyle w:val="Normal"/>
        <w:rPr>
          <w:del w:id="187" w:author="Tom-Ivar Johansen" w:date="1997-08-26T14:31:00Z"/>
        </w:rPr>
      </w:pPr>
      <w:del w:id="186" w:author="Tom-Ivar Johansen" w:date="1997-08-27T10:33:00Z">
        <w:r>
          <w:rPr/>
          <w:delText>and H.323, and original functionality of Annex C is maintained without need</w:delText>
        </w:r>
      </w:del>
    </w:p>
    <w:p>
      <w:pPr>
        <w:pStyle w:val="Normal"/>
        <w:rPr>
          <w:del w:id="189" w:author="Tom-Ivar Johansen" w:date="1997-08-26T14:31:00Z"/>
        </w:rPr>
      </w:pPr>
      <w:del w:id="188" w:author="Tom-Ivar Johansen" w:date="1997-08-27T10:33:00Z">
        <w:r>
          <w:rPr/>
          <w:delText>for change to existing implementations. The Added functionality is a</w:delText>
        </w:r>
      </w:del>
    </w:p>
    <w:p>
      <w:pPr>
        <w:pStyle w:val="Normal"/>
        <w:rPr>
          <w:del w:id="193" w:author="Tom-Ivar Johansen" w:date="1997-08-26T14:31:00Z"/>
        </w:rPr>
      </w:pPr>
      <w:del w:id="190" w:author="Tom-Ivar Johansen" w:date="1997-08-27T10:33:00Z">
        <w:r>
          <w:rPr/>
          <w:delText>superset of the original Continuous Presence</w:delText>
        </w:r>
      </w:del>
      <w:del w:id="191" w:author="Tom-Ivar Johansen" w:date="1997-08-26T14:32:00Z">
        <w:r>
          <w:rPr/>
          <w:delText xml:space="preserve"> </w:delText>
        </w:r>
      </w:del>
      <w:del w:id="192" w:author="Tom-Ivar Johansen" w:date="1997-08-27T10:33:00Z">
        <w:r>
          <w:rPr/>
          <w:delText>Multipoint (CPM) mode.</w:delText>
        </w:r>
      </w:del>
    </w:p>
    <w:p>
      <w:pPr>
        <w:pStyle w:val="Normal"/>
        <w:rPr>
          <w:del w:id="195" w:author="Tom-Ivar Johansen" w:date="1997-08-26T14:31:00Z"/>
        </w:rPr>
      </w:pPr>
      <w:del w:id="194" w:author="Tom-Ivar Johansen" w:date="1997-08-27T10:33:00Z">
        <w:r>
          <w:rPr/>
          <w:delText>The changes in H.242 only affects those who shall implement Video</w:delText>
        </w:r>
      </w:del>
    </w:p>
    <w:p>
      <w:pPr>
        <w:pStyle w:val="Normal"/>
        <w:rPr>
          <w:del w:id="197" w:author="Tom-Ivar Johansen" w:date="1997-08-26T14:31:00Z"/>
        </w:rPr>
      </w:pPr>
      <w:del w:id="196" w:author="Tom-Ivar Johansen" w:date="1997-08-27T10:33:00Z">
        <w:r>
          <w:rPr/>
          <w:delText>Multiplexing or CPM. The syntax is devised so that those using H.263 or</w:delText>
        </w:r>
      </w:del>
    </w:p>
    <w:p>
      <w:pPr>
        <w:pStyle w:val="Normal"/>
        <w:rPr>
          <w:del w:id="201" w:author="Tom-Ivar Johansen" w:date="1997-08-26T14:31:00Z"/>
        </w:rPr>
      </w:pPr>
      <w:del w:id="198" w:author="Tom-Ivar Johansen" w:date="1997-08-27T10:33:00Z">
        <w:r>
          <w:rPr/>
          <w:delText>H.263+ do not need knowledge of Annex C, and those</w:delText>
        </w:r>
      </w:del>
      <w:del w:id="199" w:author="Tom-Ivar Johansen" w:date="1997-08-26T14:32:00Z">
        <w:r>
          <w:rPr/>
          <w:delText xml:space="preserve"> </w:delText>
        </w:r>
      </w:del>
      <w:del w:id="200" w:author="Tom-Ivar Johansen" w:date="1997-08-27T10:33:00Z">
        <w:r>
          <w:rPr/>
          <w:delText>implementing Annex C do</w:delText>
        </w:r>
      </w:del>
    </w:p>
    <w:p>
      <w:pPr>
        <w:pStyle w:val="Normal"/>
        <w:rPr>
          <w:del w:id="203" w:author="Tom-Ivar Johansen" w:date="1997-08-26T14:31:00Z"/>
        </w:rPr>
      </w:pPr>
      <w:del w:id="202" w:author="Tom-Ivar Johansen" w:date="1997-08-27T10:33:00Z">
        <w:r>
          <w:rPr/>
          <w:delText>not require knowledge of H.263+ Capset. Further more decoders are required</w:delText>
        </w:r>
      </w:del>
    </w:p>
    <w:p>
      <w:pPr>
        <w:pStyle w:val="Normal"/>
        <w:rPr>
          <w:del w:id="205" w:author="Tom-Ivar Johansen" w:date="1997-08-26T14:31:00Z"/>
        </w:rPr>
      </w:pPr>
      <w:del w:id="204" w:author="Tom-Ivar Johansen" w:date="1997-08-27T10:33:00Z">
        <w:r>
          <w:rPr/>
          <w:delText>to decode four QCIF Sub-Bitstreams, so that those implementing the original</w:delText>
        </w:r>
      </w:del>
    </w:p>
    <w:p>
      <w:pPr>
        <w:pStyle w:val="Normal"/>
        <w:rPr>
          <w:del w:id="209" w:author="Tom-Ivar Johansen" w:date="1997-08-26T14:32:00Z"/>
        </w:rPr>
      </w:pPr>
      <w:del w:id="206" w:author="Tom-Ivar Johansen" w:date="1997-08-27T10:33:00Z">
        <w:r>
          <w:rPr/>
          <w:delText>CPM functionality do not require the added</w:delText>
        </w:r>
      </w:del>
      <w:del w:id="207" w:author="Tom-Ivar Johansen" w:date="1997-08-26T14:32:00Z">
        <w:r>
          <w:rPr/>
          <w:delText xml:space="preserve"> </w:delText>
        </w:r>
      </w:del>
      <w:del w:id="208" w:author="Tom-Ivar Johansen" w:date="1997-08-27T10:33:00Z">
        <w:r>
          <w:rPr/>
          <w:delText>CPM capability exchange.</w:delText>
        </w:r>
      </w:del>
    </w:p>
    <w:p>
      <w:pPr>
        <w:pStyle w:val="Normal"/>
        <w:rPr>
          <w:del w:id="211" w:author="Tom-Ivar Johansen" w:date="1997-08-26T14:32:00Z"/>
        </w:rPr>
      </w:pPr>
      <w:del w:id="210" w:author="Tom-Ivar Johansen" w:date="1997-08-26T14:32:00Z">
        <w:r>
          <w:rPr/>
        </w:r>
      </w:del>
    </w:p>
    <w:p>
      <w:pPr>
        <w:pStyle w:val="Normal"/>
        <w:rPr>
          <w:del w:id="213" w:author="Tom-Ivar Johansen" w:date="1997-08-26T14:32:00Z"/>
        </w:rPr>
      </w:pPr>
      <w:del w:id="212" w:author="Tom-Ivar Johansen" w:date="1997-08-26T14:32:00Z">
        <w:r>
          <w:rPr/>
        </w:r>
      </w:del>
    </w:p>
    <w:p>
      <w:pPr>
        <w:pStyle w:val="Normal"/>
        <w:rPr>
          <w:del w:id="215" w:author="Tom-Ivar Johansen" w:date="1997-08-26T14:32:00Z"/>
        </w:rPr>
      </w:pPr>
      <w:del w:id="214" w:author="Tom-Ivar Johansen" w:date="1997-08-26T14:32:00Z">
        <w:r>
          <w:rPr/>
        </w:r>
      </w:del>
    </w:p>
    <w:p>
      <w:pPr>
        <w:pStyle w:val="Normal"/>
        <w:widowControl/>
        <w:bidi w:val="0"/>
        <w:spacing w:before="120" w:after="0"/>
        <w:rPr>
          <w:del w:id="217" w:author="Tom-Ivar Johansen" w:date="1997-08-26T14:34:00Z"/>
        </w:rPr>
      </w:pPr>
      <w:del w:id="216" w:author="Tom-Ivar Johansen" w:date="1997-08-27T10:45:00Z">
        <w:r>
          <w:rPr/>
          <w:delText>Changes</w:delText>
        </w:r>
      </w:del>
    </w:p>
    <w:p>
      <w:pPr>
        <w:pStyle w:val="Normal"/>
        <w:widowControl/>
        <w:bidi w:val="0"/>
        <w:spacing w:before="120" w:after="0"/>
        <w:rPr>
          <w:del w:id="219" w:author="Tom-Ivar Johansen" w:date="1997-08-27T10:45:00Z"/>
        </w:rPr>
      </w:pPr>
      <w:del w:id="218" w:author="Tom-Ivar Johansen" w:date="1997-08-27T10:45:00Z">
        <w:r>
          <w:rPr/>
        </w:r>
      </w:del>
    </w:p>
    <w:p>
      <w:pPr>
        <w:pStyle w:val="Normal"/>
        <w:rPr>
          <w:del w:id="221" w:author="Tom-Ivar Johansen" w:date="1997-08-27T10:42:00Z"/>
        </w:rPr>
      </w:pPr>
      <w:del w:id="220" w:author="Tom-Ivar Johansen" w:date="1997-08-27T10:42:00Z">
        <w:r>
          <w:rPr/>
          <w:delText>2) The functionality that is achieved with this change</w:delText>
        </w:r>
      </w:del>
    </w:p>
    <w:p>
      <w:pPr>
        <w:pStyle w:val="Normal"/>
        <w:rPr>
          <w:del w:id="223" w:author="Tom-Ivar Johansen" w:date="1997-08-26T14:34:00Z"/>
        </w:rPr>
      </w:pPr>
      <w:del w:id="222" w:author="Tom-Ivar Johansen" w:date="1997-08-27T10:42:00Z">
        <w:r>
          <w:rPr/>
          <w:delText>Equipment running H.263 in H.320 gets a standardized way to achieve video</w:delText>
        </w:r>
      </w:del>
    </w:p>
    <w:p>
      <w:pPr>
        <w:pStyle w:val="Normal"/>
        <w:rPr>
          <w:del w:id="225" w:author="Tom-Ivar Johansen" w:date="1997-08-26T14:34:00Z"/>
        </w:rPr>
      </w:pPr>
      <w:del w:id="224" w:author="Tom-Ivar Johansen" w:date="1997-08-27T10:42:00Z">
        <w:r>
          <w:rPr/>
          <w:delText>multiplexing so that more than one bitstream can be exchanged. This will</w:delText>
        </w:r>
      </w:del>
    </w:p>
    <w:p>
      <w:pPr>
        <w:pStyle w:val="Normal"/>
        <w:rPr>
          <w:del w:id="227" w:author="Tom-Ivar Johansen" w:date="1997-08-26T14:34:00Z"/>
        </w:rPr>
      </w:pPr>
      <w:del w:id="226" w:author="Tom-Ivar Johansen" w:date="1997-08-27T10:42:00Z">
        <w:r>
          <w:rPr/>
          <w:delText>give H.320 equipment some of the added functionality in H.324, such as the</w:delText>
        </w:r>
      </w:del>
    </w:p>
    <w:p>
      <w:pPr>
        <w:pStyle w:val="Normal"/>
        <w:rPr>
          <w:del w:id="229" w:author="Tom-Ivar Johansen" w:date="1997-08-26T14:34:00Z"/>
        </w:rPr>
      </w:pPr>
      <w:del w:id="228" w:author="Tom-Ivar Johansen" w:date="1997-08-27T10:42:00Z">
        <w:r>
          <w:rPr/>
          <w:delText>possibility to have more than one active camera during a session, and the</w:delText>
        </w:r>
      </w:del>
    </w:p>
    <w:p>
      <w:pPr>
        <w:pStyle w:val="Normal"/>
        <w:rPr>
          <w:del w:id="233" w:author="Tom-Ivar Johansen" w:date="1997-08-26T14:34:00Z"/>
        </w:rPr>
      </w:pPr>
      <w:del w:id="230" w:author="Tom-Ivar Johansen" w:date="1997-08-27T10:42:00Z">
        <w:r>
          <w:rPr/>
          <w:delText>possibility to transfer still-images in one</w:delText>
        </w:r>
      </w:del>
      <w:del w:id="231" w:author="Tom-Ivar Johansen" w:date="1997-08-26T14:34:00Z">
        <w:r>
          <w:rPr/>
          <w:delText xml:space="preserve"> </w:delText>
        </w:r>
      </w:del>
      <w:del w:id="232" w:author="Tom-Ivar Johansen" w:date="1997-08-27T10:42:00Z">
        <w:r>
          <w:rPr/>
          <w:delText>stream while an other stream</w:delText>
        </w:r>
      </w:del>
    </w:p>
    <w:p>
      <w:pPr>
        <w:pStyle w:val="Normal"/>
        <w:rPr>
          <w:del w:id="235" w:author="Tom-Ivar Johansen" w:date="1997-08-26T14:34:00Z"/>
        </w:rPr>
      </w:pPr>
      <w:del w:id="234" w:author="Tom-Ivar Johansen" w:date="1997-08-27T10:42:00Z">
        <w:r>
          <w:rPr/>
          <w:delText>sends continuous video.</w:delText>
        </w:r>
      </w:del>
    </w:p>
    <w:p>
      <w:pPr>
        <w:pStyle w:val="Normal"/>
        <w:rPr>
          <w:del w:id="237" w:author="Tom-Ivar Johansen" w:date="1997-08-26T14:34:00Z"/>
        </w:rPr>
      </w:pPr>
      <w:del w:id="236" w:author="Tom-Ivar Johansen" w:date="1997-08-26T14:34:00Z">
        <w:r>
          <w:rPr/>
        </w:r>
      </w:del>
    </w:p>
    <w:p>
      <w:pPr>
        <w:pStyle w:val="Normal"/>
        <w:rPr>
          <w:del w:id="239" w:author="Tom-Ivar Johansen" w:date="1997-08-27T10:42:00Z"/>
        </w:rPr>
      </w:pPr>
      <w:del w:id="238" w:author="Tom-Ivar Johansen" w:date="1997-08-27T10:42:00Z">
        <w:r>
          <w:rPr/>
        </w:r>
      </w:del>
    </w:p>
    <w:p>
      <w:pPr>
        <w:pStyle w:val="Normal"/>
        <w:rPr>
          <w:del w:id="241" w:author="Tom-Ivar Johansen" w:date="1997-08-27T10:44:00Z"/>
        </w:rPr>
      </w:pPr>
      <w:del w:id="240" w:author="Tom-Ivar Johansen" w:date="1997-08-27T10:44:00Z">
        <w:r>
          <w:rPr/>
          <w:delText>3) Description of the changes to Annex C</w:delText>
        </w:r>
      </w:del>
    </w:p>
    <w:p>
      <w:pPr>
        <w:pStyle w:val="Normal"/>
        <w:rPr>
          <w:del w:id="243" w:author="Tom-Ivar Johansen" w:date="1997-08-27T10:44:00Z"/>
        </w:rPr>
      </w:pPr>
      <w:del w:id="242" w:author="Tom-Ivar Johansen" w:date="1997-08-27T10:44:00Z">
        <w:r>
          <w:rPr/>
          <w:delText>The restriction that Video Sub-Bitstreams may only be QCIF is removed.</w:delText>
        </w:r>
      </w:del>
    </w:p>
    <w:p>
      <w:pPr>
        <w:pStyle w:val="Normal"/>
        <w:rPr>
          <w:del w:id="245" w:author="Tom-Ivar Johansen" w:date="1997-08-26T14:35:00Z"/>
        </w:rPr>
      </w:pPr>
      <w:del w:id="244" w:author="Tom-Ivar Johansen" w:date="1997-08-27T10:44:00Z">
        <w:r>
          <w:rPr/>
          <w:delText>New End Of Sub-BitStream (EOSBS)  markers are defined to help separation of</w:delText>
        </w:r>
      </w:del>
    </w:p>
    <w:p>
      <w:pPr>
        <w:pStyle w:val="Normal"/>
        <w:rPr>
          <w:del w:id="247" w:author="Tom-Ivar Johansen" w:date="1997-08-27T10:44:00Z"/>
        </w:rPr>
      </w:pPr>
      <w:del w:id="246" w:author="Tom-Ivar Johansen" w:date="1997-08-27T10:44:00Z">
        <w:r>
          <w:rPr/>
          <w:delText>independent Sub-Bitstreams.</w:delText>
        </w:r>
      </w:del>
    </w:p>
    <w:p>
      <w:pPr>
        <w:pStyle w:val="Normal"/>
        <w:rPr>
          <w:del w:id="249" w:author="Tom-Ivar Johansen" w:date="1997-08-27T10:44:00Z"/>
        </w:rPr>
      </w:pPr>
      <w:del w:id="248" w:author="Tom-Ivar Johansen" w:date="1997-08-27T10:44:00Z">
        <w:r>
          <w:rPr/>
          <w:delText>Descriptive text about the implications of the syntax changes is added.</w:delText>
        </w:r>
      </w:del>
    </w:p>
    <w:p>
      <w:pPr>
        <w:pStyle w:val="Normal"/>
        <w:rPr>
          <w:del w:id="251" w:author="Tom-Ivar Johansen" w:date="1997-08-26T14:35:00Z"/>
        </w:rPr>
      </w:pPr>
      <w:del w:id="250" w:author="Tom-Ivar Johansen" w:date="1997-08-27T10:44:00Z">
        <w:r>
          <w:rPr/>
          <w:delText>Further descriptive text may be added based on discussion with avd-video</w:delText>
        </w:r>
      </w:del>
    </w:p>
    <w:p>
      <w:pPr>
        <w:pStyle w:val="Normal"/>
        <w:rPr>
          <w:del w:id="253" w:author="Tom-Ivar Johansen" w:date="1997-08-26T14:35:00Z"/>
        </w:rPr>
      </w:pPr>
      <w:del w:id="252" w:author="Tom-Ivar Johansen" w:date="1997-08-27T10:44:00Z">
        <w:r>
          <w:rPr/>
          <w:delText>and lbc participants.</w:delText>
        </w:r>
      </w:del>
    </w:p>
    <w:p>
      <w:pPr>
        <w:pStyle w:val="Normal"/>
        <w:rPr>
          <w:del w:id="255" w:author="Tom-Ivar Johansen" w:date="1997-08-26T14:35:00Z"/>
        </w:rPr>
      </w:pPr>
      <w:del w:id="254" w:author="Tom-Ivar Johansen" w:date="1997-08-26T14:35:00Z">
        <w:r>
          <w:rPr/>
        </w:r>
      </w:del>
    </w:p>
    <w:p>
      <w:pPr>
        <w:pStyle w:val="Normal"/>
        <w:rPr>
          <w:del w:id="257" w:author="Tom-Ivar Johansen" w:date="1997-08-26T13:06:00Z"/>
        </w:rPr>
      </w:pPr>
      <w:del w:id="256" w:author="Tom-Ivar Johansen" w:date="1997-08-26T13:06:00Z">
        <w:r>
          <w:rPr/>
        </w:r>
      </w:del>
    </w:p>
    <w:p>
      <w:pPr>
        <w:pStyle w:val="Normal"/>
        <w:rPr>
          <w:del w:id="259" w:author="Tom-Ivar Johansen" w:date="1997-08-26T13:06:00Z"/>
        </w:rPr>
      </w:pPr>
      <w:del w:id="258" w:author="Tom-Ivar Johansen" w:date="1997-08-26T13:06:00Z">
        <w:r>
          <w:rPr/>
          <w:delText>4) Description of the changes to H.242</w:delText>
        </w:r>
      </w:del>
    </w:p>
    <w:p>
      <w:pPr>
        <w:pStyle w:val="Normal"/>
        <w:rPr>
          <w:del w:id="261" w:author="Tom-Ivar Johansen" w:date="1997-08-26T13:06:00Z"/>
        </w:rPr>
      </w:pPr>
      <w:del w:id="260" w:author="Tom-Ivar Johansen" w:date="1997-08-26T13:06:00Z">
        <w:r>
          <w:rPr/>
          <w:delText>The CPM bit is released for usage.</w:delText>
        </w:r>
      </w:del>
    </w:p>
    <w:p>
      <w:pPr>
        <w:pStyle w:val="Normal"/>
        <w:rPr>
          <w:del w:id="263" w:author="Tom-Ivar Johansen" w:date="1997-08-26T13:06:00Z"/>
        </w:rPr>
      </w:pPr>
      <w:del w:id="262" w:author="Tom-Ivar Johansen" w:date="1997-08-26T13:06:00Z">
        <w:r>
          <w:rPr/>
          <w:delText>Optional CPM Capability byte associated with the CPM bit is added.</w:delText>
        </w:r>
      </w:del>
    </w:p>
    <w:p>
      <w:pPr>
        <w:pStyle w:val="Normal"/>
        <w:rPr>
          <w:del w:id="265" w:author="Tom-Ivar Johansen" w:date="1997-08-26T13:06:00Z"/>
        </w:rPr>
      </w:pPr>
      <w:del w:id="264" w:author="Tom-Ivar Johansen" w:date="1997-08-26T13:06:00Z">
        <w:r>
          <w:rPr/>
          <w:delText>Table describing the storage capabilities of the decoder.</w:delText>
        </w:r>
      </w:del>
    </w:p>
    <w:p>
      <w:pPr>
        <w:pStyle w:val="Normal"/>
        <w:rPr>
          <w:del w:id="267" w:author="Tom-Ivar Johansen" w:date="1997-08-26T13:06:00Z"/>
        </w:rPr>
      </w:pPr>
      <w:del w:id="266" w:author="Tom-Ivar Johansen" w:date="1997-08-26T13:06:00Z">
        <w:r>
          <w:rPr/>
          <w:delText>Equation describing the processing capabilities of the decoder.</w:delText>
        </w:r>
      </w:del>
    </w:p>
    <w:p>
      <w:pPr>
        <w:pStyle w:val="Normal"/>
        <w:rPr>
          <w:del w:id="269" w:author="Tom-Ivar Johansen" w:date="1997-08-26T13:06:00Z"/>
        </w:rPr>
      </w:pPr>
      <w:del w:id="268" w:author="Tom-Ivar Johansen" w:date="1997-08-26T13:06:00Z">
        <w:r>
          <w:rPr/>
          <w:delText>Descriptive text about the implications of the syntax changes. Further</w:delText>
        </w:r>
      </w:del>
    </w:p>
    <w:p>
      <w:pPr>
        <w:pStyle w:val="Normal"/>
        <w:rPr>
          <w:del w:id="271" w:author="Tom-Ivar Johansen" w:date="1997-08-26T13:06:00Z"/>
        </w:rPr>
      </w:pPr>
      <w:del w:id="270" w:author="Tom-Ivar Johansen" w:date="1997-08-26T13:06:00Z">
        <w:r>
          <w:rPr/>
          <w:delText>descriptive text may be added based on discussion with avd-video and lbc</w:delText>
        </w:r>
      </w:del>
    </w:p>
    <w:p>
      <w:pPr>
        <w:pStyle w:val="Normal"/>
        <w:rPr>
          <w:del w:id="273" w:author="Tom-Ivar Johansen" w:date="1997-08-26T13:06:00Z"/>
        </w:rPr>
      </w:pPr>
      <w:del w:id="272" w:author="Tom-Ivar Johansen" w:date="1997-08-26T13:06:00Z">
        <w:r>
          <w:rPr/>
          <w:delText>participants.</w:delText>
        </w:r>
      </w:del>
    </w:p>
    <w:p>
      <w:pPr>
        <w:pStyle w:val="Normal"/>
        <w:rPr>
          <w:del w:id="275" w:author="Tom-Ivar Johansen" w:date="1997-08-26T13:06:00Z"/>
        </w:rPr>
      </w:pPr>
      <w:del w:id="274" w:author="Tom-Ivar Johansen" w:date="1997-08-26T13:06:00Z">
        <w:r>
          <w:rPr/>
        </w:r>
      </w:del>
    </w:p>
    <w:p>
      <w:pPr>
        <w:pStyle w:val="Normal"/>
        <w:rPr>
          <w:del w:id="277" w:author="Tom-Ivar Johansen" w:date="1997-08-26T13:06:00Z"/>
        </w:rPr>
      </w:pPr>
      <w:del w:id="276" w:author="Tom-Ivar Johansen" w:date="1997-08-26T13:06:00Z">
        <w:r>
          <w:rPr/>
          <w:delText>These changes to H.242 must be aligned with the effort to put H.263+ into</w:delText>
        </w:r>
      </w:del>
    </w:p>
    <w:p>
      <w:pPr>
        <w:pStyle w:val="Normal"/>
        <w:rPr>
          <w:del w:id="279" w:author="Tom-Ivar Johansen" w:date="1997-08-26T13:06:00Z"/>
        </w:rPr>
      </w:pPr>
      <w:del w:id="278" w:author="Tom-Ivar Johansen" w:date="1997-08-26T13:06:00Z">
        <w:r>
          <w:rPr/>
          <w:delText>H.320.</w:delText>
        </w:r>
      </w:del>
    </w:p>
    <w:p>
      <w:pPr>
        <w:pStyle w:val="Normal"/>
        <w:rPr>
          <w:del w:id="281" w:author="Tom-Ivar Johansen" w:date="1997-08-26T13:06:00Z"/>
        </w:rPr>
      </w:pPr>
      <w:del w:id="280" w:author="Tom-Ivar Johansen" w:date="1997-08-26T13:06:00Z">
        <w:r>
          <w:rPr/>
        </w:r>
      </w:del>
    </w:p>
    <w:p>
      <w:pPr>
        <w:pStyle w:val="Normal"/>
        <w:rPr>
          <w:del w:id="283" w:author="Tom-Ivar Johansen" w:date="1997-08-26T13:06:00Z"/>
        </w:rPr>
      </w:pPr>
      <w:del w:id="282" w:author="Tom-Ivar Johansen" w:date="1997-08-26T13:06:00Z">
        <w:r>
          <w:rPr/>
        </w:r>
      </w:del>
    </w:p>
    <w:p>
      <w:pPr>
        <w:pStyle w:val="Normal"/>
        <w:rPr>
          <w:del w:id="285" w:author="Tom-Ivar Johansen" w:date="1997-08-26T13:06:00Z"/>
        </w:rPr>
      </w:pPr>
      <w:del w:id="284" w:author="Tom-Ivar Johansen" w:date="1997-08-26T13:06:00Z">
        <w:r>
          <w:rPr/>
          <w:delText>5) Questions Considered as a part recommendations for Video multiplexing</w:delText>
        </w:r>
      </w:del>
    </w:p>
    <w:p>
      <w:pPr>
        <w:pStyle w:val="Normal"/>
        <w:rPr>
          <w:del w:id="287" w:author="Tom-Ivar Johansen" w:date="1997-08-26T13:06:00Z"/>
        </w:rPr>
      </w:pPr>
      <w:del w:id="286" w:author="Tom-Ivar Johansen" w:date="1997-08-26T13:06:00Z">
        <w:r>
          <w:rPr/>
          <w:delText>5.1) Fast Update Request shall assume an update of the currently active</w:delText>
        </w:r>
      </w:del>
    </w:p>
    <w:p>
      <w:pPr>
        <w:pStyle w:val="Normal"/>
        <w:rPr>
          <w:del w:id="289" w:author="Tom-Ivar Johansen" w:date="1997-08-26T13:06:00Z"/>
        </w:rPr>
      </w:pPr>
      <w:del w:id="288" w:author="Tom-Ivar Johansen" w:date="1997-08-26T13:06:00Z">
        <w:r>
          <w:rPr/>
          <w:delText>bitstreams in the encoder.</w:delText>
        </w:r>
      </w:del>
    </w:p>
    <w:p>
      <w:pPr>
        <w:pStyle w:val="Normal"/>
        <w:rPr>
          <w:del w:id="291" w:author="Tom-Ivar Johansen" w:date="1997-08-26T13:06:00Z"/>
        </w:rPr>
      </w:pPr>
      <w:del w:id="290" w:author="Tom-Ivar Johansen" w:date="1997-08-26T13:06:00Z">
        <w:r>
          <w:rPr/>
          <w:delText>5.2) Freeze picture request refer to the currently active bitstreams in the</w:delText>
        </w:r>
      </w:del>
    </w:p>
    <w:p>
      <w:pPr>
        <w:pStyle w:val="Normal"/>
        <w:rPr>
          <w:del w:id="293" w:author="Tom-Ivar Johansen" w:date="1997-08-26T13:06:00Z"/>
        </w:rPr>
      </w:pPr>
      <w:del w:id="292" w:author="Tom-Ivar Johansen" w:date="1997-08-26T13:06:00Z">
        <w:r>
          <w:rPr/>
          <w:delText>encoder.</w:delText>
        </w:r>
      </w:del>
    </w:p>
    <w:p>
      <w:pPr>
        <w:pStyle w:val="Normal"/>
        <w:rPr>
          <w:del w:id="295" w:author="Tom-Ivar Johansen" w:date="1997-08-26T13:06:00Z"/>
        </w:rPr>
      </w:pPr>
      <w:del w:id="294" w:author="Tom-Ivar Johansen" w:date="1997-08-26T13:06:00Z">
        <w:r>
          <w:rPr/>
          <w:delText>5.3) Still images may be transmitted in normal manner.</w:delText>
        </w:r>
      </w:del>
    </w:p>
    <w:p>
      <w:pPr>
        <w:pStyle w:val="Normal"/>
        <w:rPr>
          <w:del w:id="297" w:author="Tom-Ivar Johansen" w:date="1997-08-26T13:06:00Z"/>
        </w:rPr>
      </w:pPr>
      <w:del w:id="296" w:author="Tom-Ivar Johansen" w:date="1997-08-26T13:06:00Z">
        <w:r>
          <w:rPr/>
          <w:delText>5.4) Stream priority is introduced so that a decoder in trouble may throw</w:delText>
        </w:r>
      </w:del>
    </w:p>
    <w:p>
      <w:pPr>
        <w:pStyle w:val="Normal"/>
        <w:rPr>
          <w:del w:id="299" w:author="Tom-Ivar Johansen" w:date="1997-08-26T13:06:00Z"/>
        </w:rPr>
      </w:pPr>
      <w:del w:id="298" w:author="Tom-Ivar Johansen" w:date="1997-08-26T13:06:00Z">
        <w:r>
          <w:rPr/>
          <w:delText>away low priority images.</w:delText>
        </w:r>
      </w:del>
    </w:p>
    <w:p>
      <w:pPr>
        <w:pStyle w:val="Normal"/>
        <w:rPr>
          <w:del w:id="301" w:author="Tom-Ivar Johansen" w:date="1997-08-26T13:06:00Z"/>
        </w:rPr>
      </w:pPr>
      <w:del w:id="300" w:author="Tom-Ivar Johansen" w:date="1997-08-26T13:06:00Z">
        <w:r>
          <w:rPr/>
        </w:r>
      </w:del>
    </w:p>
    <w:p>
      <w:pPr>
        <w:pStyle w:val="Normal"/>
        <w:rPr>
          <w:del w:id="303" w:author="Tom-Ivar Johansen" w:date="1997-08-26T13:06:00Z"/>
        </w:rPr>
      </w:pPr>
      <w:del w:id="302" w:author="Tom-Ivar Johansen" w:date="1997-08-26T13:06:00Z">
        <w:r>
          <w:rPr/>
        </w:r>
      </w:del>
    </w:p>
    <w:p>
      <w:pPr>
        <w:pStyle w:val="Normal"/>
        <w:rPr>
          <w:del w:id="305" w:author="Tom-Ivar Johansen" w:date="1997-08-26T13:06:00Z"/>
        </w:rPr>
      </w:pPr>
      <w:del w:id="304" w:author="Tom-Ivar Johansen" w:date="1997-08-26T13:06:00Z">
        <w:r>
          <w:rPr/>
        </w:r>
      </w:del>
    </w:p>
    <w:p>
      <w:pPr>
        <w:pStyle w:val="Normal"/>
        <w:rPr>
          <w:del w:id="307" w:author="Tom-Ivar Johansen" w:date="1997-08-27T10:44:00Z"/>
        </w:rPr>
      </w:pPr>
      <w:del w:id="306" w:author="Tom-Ivar Johansen" w:date="1997-08-27T10:44:00Z">
        <w:r>
          <w:rPr/>
        </w:r>
      </w:del>
    </w:p>
    <w:p>
      <w:pPr>
        <w:pStyle w:val="Normal"/>
        <w:rPr/>
      </w:pPr>
      <w:r>
        <w:rPr/>
        <w:t>Change in H.263</w:t>
      </w:r>
    </w:p>
    <w:p>
      <w:pPr>
        <w:pStyle w:val="Normal"/>
        <w:rPr>
          <w:i/>
          <w:i/>
          <w:iCs/>
          <w:del w:id="309" w:author="Tom-Ivar Johansen" w:date="1997-08-26T14:35:00Z"/>
        </w:rPr>
      </w:pPr>
      <w:del w:id="308" w:author="Tom-Ivar Johansen" w:date="1997-08-27T12:26:00Z">
        <w:r>
          <w:rPr>
            <w:i/>
            <w:iCs/>
          </w:rPr>
          <w:delText>The proposed change is to remove the word QCIF from the first sentence, and to add one paragraph in section C.4.</w:delText>
        </w:r>
      </w:del>
    </w:p>
    <w:p>
      <w:pPr>
        <w:pStyle w:val="Normal"/>
        <w:rPr>
          <w:i/>
          <w:i/>
          <w:iCs/>
          <w:del w:id="311" w:author="Tom-Ivar Johansen" w:date="1997-08-26T14:35:00Z"/>
        </w:rPr>
      </w:pPr>
      <w:del w:id="310" w:author="Tom-Ivar Johansen" w:date="1997-08-26T14:35:00Z">
        <w:r>
          <w:rPr>
            <w:i/>
            <w:iCs/>
          </w:rPr>
        </w:r>
      </w:del>
    </w:p>
    <w:p>
      <w:pPr>
        <w:pStyle w:val="Normal"/>
        <w:rPr>
          <w:i/>
          <w:i/>
          <w:iCs/>
          <w:del w:id="313" w:author="Tom-Ivar Johansen" w:date="1997-08-27T12:26:00Z"/>
        </w:rPr>
      </w:pPr>
      <w:del w:id="312" w:author="Tom-Ivar Johansen" w:date="1997-08-27T12:26:00Z">
        <w:r>
          <w:rPr>
            <w:i/>
            <w:iCs/>
          </w:rPr>
        </w:r>
      </w:del>
    </w:p>
    <w:p>
      <w:pPr>
        <w:pStyle w:val="Normal"/>
        <w:rPr>
          <w:del w:id="317" w:author="Tom-Ivar Johansen" w:date="1997-08-27T12:26:00Z"/>
        </w:rPr>
      </w:pPr>
      <w:del w:id="314" w:author="Tom-Ivar Johansen" w:date="1997-08-27T12:26:00Z">
        <w:r>
          <w:rPr>
            <w:i/>
            <w:iCs/>
          </w:rPr>
          <w:delText>The following text is extracted from Document: Q15-A-60 rev. 0</w:delText>
        </w:r>
      </w:del>
      <w:del w:id="315" w:author="Tom-Ivar Johansen" w:date="1997-08-27T12:26:00Z">
        <w:r>
          <w:rPr>
            <w:b/>
            <w:bCs/>
            <w:i/>
            <w:iCs/>
          </w:rPr>
          <w:delText xml:space="preserve"> </w:delText>
        </w:r>
      </w:del>
      <w:del w:id="316" w:author="Tom-Ivar Johansen" w:date="1997-08-27T12:26:00Z">
        <w:r>
          <w:rPr>
            <w:i/>
            <w:iCs/>
          </w:rPr>
          <w:delText>(Draft13 of H.263+). I have added text in C.4 to get a more flexible multiplexing functionality than originally required for Continuous Presence Multipoint mode. Small changes to the main body of H.263 may also be required to inform and clarify the Multiplexing functionality.</w:delText>
        </w:r>
      </w:del>
    </w:p>
    <w:p>
      <w:pPr>
        <w:pStyle w:val="Normal"/>
        <w:rPr>
          <w:i/>
          <w:i/>
          <w:iCs/>
          <w:del w:id="319" w:author="Tom-Ivar Johansen" w:date="1997-08-27T12:26:00Z"/>
        </w:rPr>
      </w:pPr>
      <w:del w:id="318" w:author="Tom-Ivar Johansen" w:date="1997-08-27T12:26:00Z">
        <w:r>
          <w:rPr>
            <w:i/>
            <w:iCs/>
          </w:rPr>
        </w:r>
      </w:del>
    </w:p>
    <w:p>
      <w:pPr>
        <w:pStyle w:val="Normal"/>
        <w:ind w:left="794" w:hanging="794"/>
        <w:rPr>
          <w:ins w:id="321" w:author="Tom-Ivar Johansen" w:date="1997-08-27T11:51:00Z"/>
        </w:rPr>
      </w:pPr>
      <w:ins w:id="320" w:author="Tom-Ivar Johansen" w:date="1997-08-27T11:51:00Z">
        <w:r>
          <w:rPr/>
          <w:t>Name changes in the text</w:t>
        </w:r>
      </w:ins>
    </w:p>
    <w:p>
      <w:pPr>
        <w:pStyle w:val="Normal"/>
        <w:rPr>
          <w:ins w:id="323" w:author="Tom-Ivar Johansen" w:date="1997-08-27T11:46:00Z"/>
        </w:rPr>
      </w:pPr>
      <w:ins w:id="322" w:author="Tom-Ivar Johansen" w:date="1997-08-27T12:03:00Z">
        <w:r>
          <w:rPr/>
          <w:t>The following changes will reflect the added Video Multiplexing functionality in the H.263 text.</w:t>
        </w:r>
      </w:ins>
    </w:p>
    <w:p>
      <w:pPr>
        <w:pStyle w:val="Normal"/>
        <w:numPr>
          <w:ilvl w:val="0"/>
          <w:numId w:val="3"/>
        </w:numPr>
        <w:tabs>
          <w:tab w:val="clear" w:pos="720"/>
          <w:tab w:val="left" w:pos="0" w:leader="none"/>
        </w:tabs>
        <w:ind w:left="567" w:hanging="567"/>
        <w:rPr>
          <w:ins w:id="328" w:author="Tom-Ivar Johansen" w:date="1997-08-26T15:58:00Z"/>
        </w:rPr>
      </w:pPr>
      <w:ins w:id="324" w:author="Tom-Ivar Johansen" w:date="1997-08-26T15:56:00Z">
        <w:r>
          <w:rPr/>
          <w:t xml:space="preserve">Change </w:t>
        </w:r>
      </w:ins>
      <w:ins w:id="325" w:author="Tom-Ivar Johansen" w:date="1997-08-27T11:46:00Z">
        <w:r>
          <w:rPr/>
          <w:t xml:space="preserve">the name </w:t>
        </w:r>
      </w:ins>
      <w:ins w:id="326" w:author="Tom-Ivar Johansen" w:date="1997-08-26T15:56:00Z">
        <w:r>
          <w:rPr/>
          <w:t xml:space="preserve">of  Continuous Presence Multipoint  to Continuous Presence Multipoint and Video Multiplexing in </w:t>
        </w:r>
      </w:ins>
      <w:ins w:id="327" w:author="Tom-Ivar Johansen" w:date="1997-08-26T15:58:00Z">
        <w:r>
          <w:rPr/>
          <w:t>5.1.19.</w:t>
        </w:r>
      </w:ins>
    </w:p>
    <w:p>
      <w:pPr>
        <w:pStyle w:val="Normal"/>
        <w:numPr>
          <w:ilvl w:val="0"/>
          <w:numId w:val="3"/>
        </w:numPr>
        <w:tabs>
          <w:tab w:val="clear" w:pos="720"/>
          <w:tab w:val="left" w:pos="0" w:leader="none"/>
        </w:tabs>
        <w:spacing w:before="0" w:after="0"/>
        <w:ind w:left="283" w:hanging="283"/>
        <w:rPr>
          <w:ins w:id="334" w:author="Tom-Ivar Johansen" w:date="1997-08-27T11:52:00Z"/>
        </w:rPr>
      </w:pPr>
      <w:ins w:id="329" w:author="Tom-Ivar Johansen" w:date="1997-08-26T15:58:00Z">
        <w:r>
          <w:rPr/>
          <w:t xml:space="preserve">Change </w:t>
        </w:r>
      </w:ins>
      <w:ins w:id="330" w:author="Tom-Ivar Johansen" w:date="1997-08-27T11:47:00Z">
        <w:r>
          <w:rPr/>
          <w:t>the name of Continuous Presence Multipoint</w:t>
        </w:r>
      </w:ins>
      <w:ins w:id="331" w:author="Tom-Ivar Johansen" w:date="1997-08-27T11:49:00Z">
        <w:r>
          <w:rPr/>
          <w:t xml:space="preserve"> mode</w:t>
        </w:r>
      </w:ins>
      <w:ins w:id="332" w:author="Tom-Ivar Johansen" w:date="1997-08-27T11:47:00Z">
        <w:r>
          <w:rPr/>
          <w:t xml:space="preserve"> </w:t>
        </w:r>
      </w:ins>
      <w:ins w:id="333" w:author="Tom-Ivar Johansen" w:date="1997-08-26T15:58:00Z">
        <w:r>
          <w:rPr/>
          <w:t xml:space="preserve">to CPM mode in 5.1.20, 5.2, 5.2.4. </w:t>
        </w:r>
      </w:ins>
    </w:p>
    <w:p>
      <w:pPr>
        <w:pStyle w:val="Heading2"/>
        <w:ind w:left="794" w:hanging="794"/>
        <w:rPr>
          <w:ins w:id="336" w:author="Tom-Ivar Johansen" w:date="1997-08-27T11:52:00Z"/>
        </w:rPr>
      </w:pPr>
      <w:ins w:id="335" w:author="Tom-Ivar Johansen" w:date="1997-08-27T11:52:00Z">
        <w:r>
          <w:rPr/>
          <w:t>Mode state inference rules for extended picture type (PLUSPTYPE)</w:t>
        </w:r>
      </w:ins>
    </w:p>
    <w:p>
      <w:pPr>
        <w:pStyle w:val="Normal"/>
        <w:rPr>
          <w:ins w:id="345" w:author="Tom-Ivar Johansen" w:date="1997-08-27T11:54:00Z"/>
        </w:rPr>
      </w:pPr>
      <w:ins w:id="337" w:author="Tom-Ivar Johansen" w:date="1997-08-27T11:56:00Z">
        <w:r>
          <w:rPr/>
          <w:t xml:space="preserve">The following change </w:t>
        </w:r>
      </w:ins>
      <w:ins w:id="338" w:author="Tom-Ivar Johansen" w:date="1997-08-27T12:02:00Z">
        <w:r>
          <w:rPr/>
          <w:t xml:space="preserve">to 5.1.4.1 </w:t>
        </w:r>
      </w:ins>
      <w:ins w:id="339" w:author="Tom-Ivar Johansen" w:date="1997-08-27T11:56:00Z">
        <w:r>
          <w:rPr/>
          <w:t xml:space="preserve">will remove the </w:t>
        </w:r>
      </w:ins>
      <w:ins w:id="340" w:author="Tom-Ivar Johansen" w:date="1997-08-27T11:58:00Z">
        <w:r>
          <w:rPr/>
          <w:t xml:space="preserve">causality problem in the parsing of the bitstream as reported by </w:t>
        </w:r>
      </w:ins>
      <w:ins w:id="341" w:author="Tom-Ivar Johansen" w:date="1997-08-27T12:02:00Z">
        <w:r>
          <w:rPr/>
          <w:t xml:space="preserve">Gary Sullivan </w:t>
        </w:r>
      </w:ins>
      <w:ins w:id="342" w:author="Tom-Ivar Johansen" w:date="1997-08-27T12:00:00Z">
        <w:r>
          <w:rPr/>
          <w:t xml:space="preserve">in his </w:t>
        </w:r>
      </w:ins>
      <w:ins w:id="343" w:author="Tom-Ivar Johansen" w:date="1997-08-27T12:02:00Z">
        <w:r>
          <w:rPr/>
          <w:t xml:space="preserve">mail </w:t>
        </w:r>
      </w:ins>
      <w:ins w:id="344" w:author="Tom-Ivar Johansen" w:date="1997-08-27T12:00:00Z">
        <w:r>
          <w:rPr/>
          <w:t>“[Q15-Prof&amp;Terms] CPM Issue for H.263+” to the itu-adv-video mail reflector.</w:t>
        </w:r>
      </w:ins>
    </w:p>
    <w:p>
      <w:pPr>
        <w:pStyle w:val="Normal"/>
        <w:rPr>
          <w:b/>
          <w:b/>
          <w:bCs/>
          <w:ins w:id="347" w:author="Tom-Ivar Johansen" w:date="1997-08-27T11:54:00Z"/>
        </w:rPr>
      </w:pPr>
      <w:ins w:id="346" w:author="Tom-Ivar Johansen" w:date="1997-08-27T11:54:00Z">
        <w:r>
          <w:rPr>
            <w:b/>
            <w:bCs/>
          </w:rPr>
          <w:t>:</w:t>
        </w:r>
      </w:ins>
    </w:p>
    <w:p>
      <w:pPr>
        <w:pStyle w:val="Normal"/>
        <w:spacing w:before="0" w:after="0"/>
        <w:rPr>
          <w:b/>
          <w:b/>
          <w:bCs/>
          <w:ins w:id="349" w:author="Tom-Ivar Johansen" w:date="1997-08-27T11:54:00Z"/>
        </w:rPr>
      </w:pPr>
      <w:ins w:id="348" w:author="Tom-Ivar Johansen" w:date="1997-08-27T11:54:00Z">
        <w:r>
          <w:rPr>
            <w:b/>
            <w:bCs/>
          </w:rPr>
          <w:t>:</w:t>
        </w:r>
      </w:ins>
    </w:p>
    <w:p>
      <w:pPr>
        <w:pStyle w:val="Normal"/>
        <w:rPr>
          <w:ins w:id="351" w:author="Tom-Ivar Johansen" w:date="1997-08-26T16:02:00Z"/>
        </w:rPr>
      </w:pPr>
      <w:ins w:id="350" w:author="Tom-Ivar Johansen" w:date="1997-08-26T16:02:00Z">
        <w:r>
          <w:rPr>
            <w:b/>
            <w:bCs/>
          </w:rPr>
          <w:t>5.1.4.1.</w:t>
          <w:tab/>
          <w:t>Update Full Extended PTYPE (UFEP) (3 bits)</w:t>
        </w:r>
      </w:ins>
    </w:p>
    <w:p>
      <w:pPr>
        <w:pStyle w:val="Normal"/>
        <w:rPr>
          <w:ins w:id="355" w:author="Tom-Ivar Johansen" w:date="1997-08-26T16:02:00Z"/>
        </w:rPr>
      </w:pPr>
      <w:ins w:id="352" w:author="Tom-Ivar Johansen" w:date="1997-08-26T16:02:00Z">
        <w:r>
          <w:rPr/>
          <w:t xml:space="preserve">A fixed length codeword of 3 bits which is present only if Òextended PTYPEÓ is indicated in PTYPE bits 6-8.  When set to Ò000Ó, it indicates that only those extended PTYPE fields which need to be signaled in every picture header are included in the current picture header.  When set to Ò001Ó, indicates that all extended PTYPE fields are included in the current picture header. If the picture type is INTRA or EI, this field shall be set to Ò001Ó. </w:t>
        </w:r>
      </w:ins>
      <w:ins w:id="353" w:author="Tom-Ivar Johansen" w:date="1997-08-26T16:02:00Z">
        <w:r>
          <w:rPr>
            <w:rFonts w:eastAsia="Courier New" w:cs="Courier New" w:ascii="Courier New" w:hAnsi="Courier New"/>
            <w:b/>
            <w:bCs/>
            <w:sz w:val="16"/>
            <w:szCs w:val="16"/>
          </w:rPr>
          <w:t xml:space="preserve">If the CPM mode is indicated by the CPM bit, this field shall be set to Ò001Ó. </w:t>
        </w:r>
      </w:ins>
      <w:ins w:id="354" w:author="Tom-Ivar Johansen" w:date="1997-08-26T16:02:00Z">
        <w:r>
          <w:rPr/>
          <w:t>In addition, this field shall be set to “001” at least once in every picture having temporal reference fields within each 5-second interval or once in every 5 pictures, whichever is a larger interval of time.  Encoders should set UFEP to “001” more often in error-prone environments.  Values of UFEP other than ‘000’ and ‘001’ are reserved.</w:t>
        </w:r>
      </w:ins>
    </w:p>
    <w:p>
      <w:pPr>
        <w:pStyle w:val="Normal"/>
        <w:rPr>
          <w:b/>
          <w:b/>
          <w:bCs/>
          <w:ins w:id="357" w:author="Tom-Ivar Johansen" w:date="1997-08-27T11:54:00Z"/>
        </w:rPr>
      </w:pPr>
      <w:ins w:id="356" w:author="Tom-Ivar Johansen" w:date="1997-08-27T11:54:00Z">
        <w:r>
          <w:rPr>
            <w:b/>
            <w:bCs/>
          </w:rPr>
          <w:t>:</w:t>
        </w:r>
      </w:ins>
    </w:p>
    <w:p>
      <w:pPr>
        <w:pStyle w:val="Normal"/>
        <w:spacing w:before="0" w:after="0"/>
        <w:rPr>
          <w:b/>
          <w:b/>
          <w:bCs/>
          <w:ins w:id="359" w:author="Tom-Ivar Johansen" w:date="1997-08-26T16:09:00Z"/>
        </w:rPr>
      </w:pPr>
      <w:ins w:id="358" w:author="Tom-Ivar Johansen" w:date="1997-08-27T11:54:00Z">
        <w:r>
          <w:rPr>
            <w:b/>
            <w:bCs/>
          </w:rPr>
          <w:t>:</w:t>
        </w:r>
      </w:ins>
    </w:p>
    <w:p>
      <w:pPr>
        <w:pStyle w:val="Heading2"/>
        <w:ind w:left="794" w:hanging="794"/>
        <w:rPr>
          <w:ins w:id="361" w:author="Tom-Ivar Johansen" w:date="1997-08-27T12:05:00Z"/>
        </w:rPr>
      </w:pPr>
      <w:ins w:id="360" w:author="Tom-Ivar Johansen" w:date="1997-08-27T11:50:00Z">
        <w:r>
          <w:rPr/>
          <w:t>Slice Header in Annex K and Annex N</w:t>
        </w:r>
      </w:ins>
    </w:p>
    <w:p>
      <w:pPr>
        <w:pStyle w:val="Normal"/>
        <w:rPr>
          <w:ins w:id="364" w:author="Tom-Ivar Johansen" w:date="1997-08-27T12:07:00Z"/>
        </w:rPr>
      </w:pPr>
      <w:ins w:id="362" w:author="Tom-Ivar Johansen" w:date="1997-08-27T12:05:00Z">
        <w:r>
          <w:rPr/>
          <w:t xml:space="preserve">The current position of the GSBI in the header will not work since the length of the MBA </w:t>
        </w:r>
      </w:ins>
      <w:ins w:id="363" w:author="Tom-Ivar Johansen" w:date="1997-08-27T12:07:00Z">
        <w:r>
          <w:rPr/>
          <w:t>may depend on the GSBI.</w:t>
        </w:r>
      </w:ins>
    </w:p>
    <w:p>
      <w:pPr>
        <w:pStyle w:val="Normal"/>
        <w:rPr>
          <w:b/>
          <w:b/>
          <w:bCs/>
          <w:ins w:id="366" w:author="Tom-Ivar Johansen" w:date="1997-08-27T11:50:00Z"/>
        </w:rPr>
      </w:pPr>
      <w:ins w:id="365" w:author="Tom-Ivar Johansen" w:date="1997-08-27T11:50:00Z">
        <w:r>
          <w:rPr>
            <w:b/>
            <w:bCs/>
          </w:rPr>
          <w:t>:</w:t>
        </w:r>
      </w:ins>
    </w:p>
    <w:p>
      <w:pPr>
        <w:pStyle w:val="Normal"/>
        <w:spacing w:before="0" w:after="0"/>
        <w:rPr>
          <w:b/>
          <w:b/>
          <w:bCs/>
          <w:ins w:id="368" w:author="Tom-Ivar Johansen" w:date="1997-08-27T11:50:00Z"/>
        </w:rPr>
      </w:pPr>
      <w:ins w:id="367" w:author="Tom-Ivar Johansen" w:date="1997-08-27T11:50:00Z">
        <w:r>
          <w:rPr>
            <w:b/>
            <w:bCs/>
          </w:rPr>
          <w:t>:</w:t>
        </w:r>
      </w:ins>
    </w:p>
    <w:p>
      <w:pPr>
        <w:pStyle w:val="Normal"/>
        <w:rPr>
          <w:b/>
          <w:b/>
          <w:bCs/>
          <w:ins w:id="370" w:author="Tom-Ivar Johansen" w:date="1997-08-26T16:09:00Z"/>
        </w:rPr>
      </w:pPr>
      <w:ins w:id="369" w:author="Tom-Ivar Johansen" w:date="1997-08-26T16:09:00Z">
        <w:r>
          <w:rPr>
            <w:b/>
            <w:bCs/>
          </w:rPr>
          <w:t>K.2.</w:t>
          <w:tab/>
          <w:t>Structure of slice layer</w:t>
        </w:r>
      </w:ins>
    </w:p>
    <w:p>
      <w:pPr>
        <w:pStyle w:val="Normal"/>
        <w:rPr>
          <w:ins w:id="372" w:author="Tom-Ivar Johansen" w:date="1997-08-26T16:09:00Z"/>
        </w:rPr>
      </w:pPr>
      <w:ins w:id="371" w:author="Tom-Ivar Johansen" w:date="1997-08-26T16:09:00Z">
        <w:r>
          <w:rPr/>
          <w:t>The structure of the slice header is shown in Figure K.1 for all slices except the slice that immediately follows the picture start code in the bitstream for a picture. For the slice following the picture start code, only the MBA field and, when in the RS submode, also the SWI field are included.</w:t>
        </w:r>
      </w:ins>
    </w:p>
    <w:p>
      <w:pPr>
        <w:pStyle w:val="Normal"/>
        <w:rPr/>
      </w:pPr>
      <w:r>
        <w:rPr/>
      </w:r>
    </w:p>
    <w:tbl>
      <w:tblPr>
        <w:tblW w:w="8255" w:type="dxa"/>
        <w:jc w:val="left"/>
        <w:tblInd w:w="1154" w:type="dxa"/>
        <w:tblLayout w:type="fixed"/>
        <w:tblCellMar>
          <w:top w:w="0" w:type="dxa"/>
          <w:left w:w="107" w:type="dxa"/>
          <w:bottom w:w="0" w:type="dxa"/>
          <w:right w:w="107" w:type="dxa"/>
        </w:tblCellMar>
      </w:tblPr>
      <w:tblGrid>
        <w:gridCol w:w="810"/>
        <w:gridCol w:w="630"/>
        <w:gridCol w:w="680"/>
        <w:gridCol w:w="851"/>
        <w:gridCol w:w="737"/>
        <w:gridCol w:w="652"/>
        <w:gridCol w:w="1021"/>
        <w:gridCol w:w="630"/>
        <w:gridCol w:w="680"/>
        <w:gridCol w:w="1564"/>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ins w:id="373" w:author="Tom-Ivar Johansen" w:date="1997-08-26T16:09: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74" w:author="Tom-Ivar Johansen" w:date="1997-08-26T16:09:00Z">
              <w:r>
                <w:rPr>
                  <w:sz w:val="18"/>
                  <w:szCs w:val="18"/>
                </w:rPr>
                <w:t>SSC</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rFonts w:ascii="Courier New" w:hAnsi="Courier New" w:eastAsia="Courier New" w:cs="Courier New"/>
                <w:b/>
                <w:b/>
                <w:bCs/>
                <w:sz w:val="18"/>
                <w:szCs w:val="18"/>
              </w:rPr>
            </w:pPr>
            <w:ins w:id="375" w:author="Tom-Ivar Johansen" w:date="1997-08-26T16:13:00Z">
              <w:r>
                <w:rPr>
                  <w:rFonts w:eastAsia="Courier New" w:cs="Courier New" w:ascii="Courier New" w:hAnsi="Courier New"/>
                  <w:b/>
                  <w:bCs/>
                  <w:sz w:val="18"/>
                  <w:szCs w:val="18"/>
                </w:rPr>
                <w:t>GSBI</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76" w:author="Tom-Ivar Johansen" w:date="1997-08-26T16:13:00Z">
              <w:r>
                <w:rPr>
                  <w:sz w:val="18"/>
                  <w:szCs w:val="18"/>
                </w:rPr>
                <w:t>EPB1</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77" w:author="Tom-Ivar Johansen" w:date="1997-08-26T16:13:00Z">
              <w:r>
                <w:rPr>
                  <w:sz w:val="18"/>
                  <w:szCs w:val="18"/>
                </w:rPr>
                <w:t>MBA</w:t>
              </w:r>
            </w:ins>
          </w:p>
        </w:tc>
        <w:tc>
          <w:tcPr>
            <w:tcW w:w="6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78" w:author="Tom-Ivar Johansen" w:date="1997-08-26T16:13:00Z">
              <w:r>
                <w:rPr>
                  <w:sz w:val="18"/>
                  <w:szCs w:val="18"/>
                </w:rPr>
                <w:t>EPB2</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79" w:author="Tom-Ivar Johansen" w:date="1997-08-26T16:13:00Z">
              <w:r>
                <w:rPr>
                  <w:sz w:val="18"/>
                  <w:szCs w:val="18"/>
                </w:rPr>
                <w:t>SQUANT</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80" w:author="Tom-Ivar Johansen" w:date="1997-08-26T16:13:00Z">
              <w:r>
                <w:rPr>
                  <w:sz w:val="18"/>
                  <w:szCs w:val="18"/>
                </w:rPr>
                <w:t>SW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81" w:author="Tom-Ivar Johansen" w:date="1997-08-26T16:09:00Z">
              <w:r>
                <w:rPr>
                  <w:sz w:val="18"/>
                  <w:szCs w:val="18"/>
                </w:rPr>
                <w:t>GFID</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382" w:author="Tom-Ivar Johansen" w:date="1997-08-26T16:09:00Z">
              <w:r>
                <w:rPr>
                  <w:sz w:val="18"/>
                  <w:szCs w:val="18"/>
                </w:rPr>
                <w:t>Macroblock Data</w:t>
              </w:r>
            </w:ins>
          </w:p>
        </w:tc>
      </w:tr>
    </w:tbl>
    <w:p>
      <w:pPr>
        <w:pStyle w:val="Figure"/>
        <w:rPr>
          <w:ins w:id="385" w:author="Tom-Ivar Johansen" w:date="1997-08-26T16:09:00Z"/>
        </w:rPr>
      </w:pPr>
      <w:ins w:id="383" w:author="Tom-Ivar Johansen" w:date="1997-08-26T16:09:00Z">
        <w:bookmarkStart w:id="0" w:name="_Ref379639708"/>
        <w:bookmarkStart w:id="1" w:name="_Ref314880264"/>
        <w:bookmarkEnd w:id="1"/>
        <w:r>
          <w:rPr/>
          <w:t>FIGURE K.1</w:t>
        </w:r>
      </w:ins>
      <w:ins w:id="384" w:author="Tom-Ivar Johansen" w:date="1997-08-26T16:09:00Z">
        <w:r>
          <w:rPr>
            <w:lang w:val="en-US"/>
          </w:rPr>
          <w:t>/H.263</w:t>
        </w:r>
      </w:ins>
      <w:bookmarkEnd w:id="0"/>
    </w:p>
    <w:p>
      <w:pPr>
        <w:pStyle w:val="FigureTitle"/>
        <w:tabs>
          <w:tab w:val="clear" w:pos="794"/>
          <w:tab w:val="clear" w:pos="1191"/>
          <w:tab w:val="clear" w:pos="1588"/>
          <w:tab w:val="clear" w:pos="1985"/>
          <w:tab w:val="center" w:pos="5103" w:leader="none"/>
        </w:tabs>
        <w:spacing w:before="136" w:after="120"/>
        <w:rPr>
          <w:ins w:id="387" w:author="Tom-Ivar Johansen" w:date="1997-08-26T16:09:00Z"/>
        </w:rPr>
      </w:pPr>
      <w:ins w:id="386" w:author="Tom-Ivar Johansen" w:date="1997-08-26T16:09:00Z">
        <w:bookmarkStart w:id="2" w:name="_Ref314880264"/>
        <w:bookmarkEnd w:id="2"/>
        <w:r>
          <w:rPr/>
          <w:t>Structure of slice layer</w:t>
        </w:r>
      </w:ins>
    </w:p>
    <w:p>
      <w:pPr>
        <w:pStyle w:val="Normal"/>
        <w:rPr>
          <w:ins w:id="389" w:author="Tom-Ivar Johansen" w:date="1997-08-26T16:09:00Z"/>
        </w:rPr>
      </w:pPr>
      <w:ins w:id="388" w:author="Tom-Ivar Johansen" w:date="1997-08-26T16:09:00Z">
        <w:r>
          <w:rPr/>
          <w:t>Refer to section 5.2.4 for definition of GSBI, section 5.2.5 for  GFID, and section 5.3 for description of Macroblock layer.</w:t>
        </w:r>
      </w:ins>
    </w:p>
    <w:p>
      <w:pPr>
        <w:pStyle w:val="Normal"/>
        <w:rPr>
          <w:b/>
          <w:b/>
          <w:bCs/>
          <w:ins w:id="391" w:author="Tom-Ivar Johansen" w:date="1997-08-27T11:50:00Z"/>
        </w:rPr>
      </w:pPr>
      <w:ins w:id="390" w:author="Tom-Ivar Johansen" w:date="1997-08-27T11:50:00Z">
        <w:r>
          <w:rPr>
            <w:b/>
            <w:bCs/>
          </w:rPr>
          <w:t>:</w:t>
        </w:r>
      </w:ins>
    </w:p>
    <w:p>
      <w:pPr>
        <w:pStyle w:val="Normal"/>
        <w:rPr>
          <w:b/>
          <w:b/>
          <w:bCs/>
          <w:ins w:id="393" w:author="Tom-Ivar Johansen" w:date="1997-08-27T12:09:00Z"/>
        </w:rPr>
      </w:pPr>
      <w:ins w:id="392" w:author="Tom-Ivar Johansen" w:date="1997-08-27T11:50:00Z">
        <w:r>
          <w:rPr>
            <w:b/>
            <w:bCs/>
          </w:rPr>
          <w:t>:</w:t>
        </w:r>
      </w:ins>
    </w:p>
    <w:p>
      <w:pPr>
        <w:pStyle w:val="Normal"/>
        <w:rPr>
          <w:b/>
          <w:b/>
          <w:bCs/>
          <w:ins w:id="395" w:author="Tom-Ivar Johansen" w:date="1997-08-26T16:17:00Z"/>
        </w:rPr>
      </w:pPr>
      <w:ins w:id="394" w:author="Tom-Ivar Johansen" w:date="1997-08-26T16:17:00Z">
        <w:r>
          <w:rPr>
            <w:b/>
            <w:bCs/>
          </w:rPr>
        </w:r>
      </w:ins>
    </w:p>
    <w:p>
      <w:pPr>
        <w:pStyle w:val="Normal"/>
        <w:rPr>
          <w:ins w:id="398" w:author="Tom-Ivar Johansen" w:date="1997-08-27T12:09:00Z"/>
        </w:rPr>
      </w:pPr>
      <w:ins w:id="396" w:author="Tom-Ivar Johansen" w:date="1997-08-27T12:07:00Z">
        <w:r>
          <w:rPr/>
          <w:t>FIGURE N.3/H.263 shall have the same layout as FIGURE K</w:t>
        </w:r>
      </w:ins>
      <w:ins w:id="397" w:author="Tom-Ivar Johansen" w:date="1997-08-27T12:09:00Z">
        <w:r>
          <w:rPr/>
          <w:t>.1/H.263.</w:t>
        </w:r>
      </w:ins>
    </w:p>
    <w:p>
      <w:pPr>
        <w:pStyle w:val="Heading2"/>
        <w:ind w:left="794" w:hanging="794"/>
        <w:rPr>
          <w:ins w:id="400" w:author="Tom-Ivar Johansen" w:date="1997-08-27T12:11:00Z"/>
        </w:rPr>
      </w:pPr>
      <w:ins w:id="399" w:author="Tom-Ivar Johansen" w:date="1997-08-27T12:11:00Z">
        <w:r>
          <w:rPr/>
          <w:t>Sub-Bitstream indicator in the Backward channel of Annex N</w:t>
        </w:r>
      </w:ins>
    </w:p>
    <w:p>
      <w:pPr>
        <w:pStyle w:val="Normal"/>
        <w:rPr>
          <w:ins w:id="402" w:author="Tom-Ivar Johansen" w:date="1997-08-26T16:18:00Z"/>
        </w:rPr>
      </w:pPr>
      <w:ins w:id="401" w:author="Tom-Ivar Johansen" w:date="1997-08-27T12:11:00Z">
        <w:r>
          <w:rPr/>
          <w:t>The number of Sub-Bitstreams may not be the same in both directions, so in CPM mode, the Backward channel need an optional Sub-Bitstream indicator.</w:t>
        </w:r>
      </w:ins>
    </w:p>
    <w:p>
      <w:pPr>
        <w:pStyle w:val="Normal"/>
        <w:rPr>
          <w:b/>
          <w:b/>
          <w:bCs/>
          <w:ins w:id="404" w:author="Tom-Ivar Johansen" w:date="1997-08-27T12:30:00Z"/>
        </w:rPr>
      </w:pPr>
      <w:ins w:id="403" w:author="Tom-Ivar Johansen" w:date="1997-08-27T12:30:00Z">
        <w:r>
          <w:rPr>
            <w:b/>
            <w:bCs/>
          </w:rPr>
          <w:t>:</w:t>
        </w:r>
      </w:ins>
    </w:p>
    <w:p>
      <w:pPr>
        <w:pStyle w:val="Normal"/>
        <w:spacing w:before="0" w:after="0"/>
        <w:rPr>
          <w:b/>
          <w:b/>
          <w:bCs/>
          <w:ins w:id="406" w:author="Tom-Ivar Johansen" w:date="1997-08-27T12:30:00Z"/>
        </w:rPr>
      </w:pPr>
      <w:ins w:id="405" w:author="Tom-Ivar Johansen" w:date="1997-08-27T12:30:00Z">
        <w:r>
          <w:rPr>
            <w:b/>
            <w:bCs/>
          </w:rPr>
          <w:t>:</w:t>
        </w:r>
      </w:ins>
    </w:p>
    <w:p>
      <w:pPr>
        <w:pStyle w:val="Normal"/>
        <w:rPr>
          <w:b/>
          <w:b/>
          <w:bCs/>
          <w:ins w:id="408" w:author="Tom-Ivar Johansen" w:date="1997-08-26T16:20:00Z"/>
        </w:rPr>
      </w:pPr>
      <w:ins w:id="407" w:author="Tom-Ivar Johansen" w:date="1997-08-26T16:20:00Z">
        <w:r>
          <w:rPr>
            <w:b/>
            <w:bCs/>
          </w:rPr>
          <w:t>N.4.2.</w:t>
          <w:tab/>
          <w:t>Backward Channel</w:t>
        </w:r>
      </w:ins>
    </w:p>
    <w:p>
      <w:pPr>
        <w:pStyle w:val="Normal"/>
        <w:rPr>
          <w:ins w:id="410" w:author="Tom-Ivar Johansen" w:date="1997-08-27T12:31:00Z"/>
        </w:rPr>
      </w:pPr>
      <w:ins w:id="409" w:author="Tom-Ivar Johansen" w:date="1997-08-26T16:20:00Z">
        <w:r>
          <w:rPr/>
          <w:t>The syntax for the backward channel which conveys the acknowledgment/non-acknowledgment messages is illustrated in Figure N.4.  This message is returned from a decoder to an encoder in order to tell whether a forward channel data was correctly decoded or not .</w:t>
        </w:r>
      </w:ins>
    </w:p>
    <w:p>
      <w:pPr>
        <w:pStyle w:val="Normal"/>
        <w:rPr>
          <w:b/>
          <w:b/>
          <w:bCs/>
        </w:rPr>
      </w:pPr>
      <w:r>
        <w:rPr>
          <w:b/>
          <w:bCs/>
        </w:rPr>
      </w:r>
    </w:p>
    <w:tbl>
      <w:tblPr>
        <w:tblW w:w="8780" w:type="dxa"/>
        <w:jc w:val="center"/>
        <w:tblInd w:w="0" w:type="dxa"/>
        <w:tblLayout w:type="fixed"/>
        <w:tblCellMar>
          <w:top w:w="0" w:type="dxa"/>
          <w:left w:w="107" w:type="dxa"/>
          <w:bottom w:w="0" w:type="dxa"/>
          <w:right w:w="107" w:type="dxa"/>
        </w:tblCellMar>
      </w:tblPr>
      <w:tblGrid>
        <w:gridCol w:w="567"/>
        <w:gridCol w:w="656"/>
        <w:gridCol w:w="552"/>
        <w:gridCol w:w="1024"/>
        <w:gridCol w:w="1077"/>
        <w:gridCol w:w="737"/>
        <w:gridCol w:w="737"/>
        <w:gridCol w:w="1134"/>
        <w:gridCol w:w="737"/>
        <w:gridCol w:w="567"/>
        <w:gridCol w:w="992"/>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411" w:author="Tom-Ivar Johansen" w:date="1997-08-26T16:20:00Z">
              <w:r>
                <w:rPr>
                  <w:sz w:val="18"/>
                  <w:szCs w:val="18"/>
                </w:rPr>
                <w:t>BT</w:t>
              </w:r>
            </w:ins>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12" w:author="Tom-Ivar Johansen" w:date="1997-08-26T16:20:00Z">
              <w:r>
                <w:rPr>
                  <w:sz w:val="18"/>
                  <w:szCs w:val="18"/>
                </w:rPr>
                <w:t>URF</w:t>
              </w:r>
            </w:ins>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13" w:author="Tom-Ivar Johansen" w:date="1997-08-26T16:20:00Z">
              <w:r>
                <w:rPr>
                  <w:sz w:val="18"/>
                  <w:szCs w:val="18"/>
                </w:rPr>
                <w:t>TR</w:t>
              </w:r>
            </w:ins>
          </w:p>
        </w:tc>
        <w:tc>
          <w:tcPr>
            <w:tcW w:w="10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14" w:author="Tom-Ivar Johansen" w:date="1997-08-26T16:20:00Z">
              <w:r>
                <w:rPr>
                  <w:sz w:val="18"/>
                  <w:szCs w:val="18"/>
                </w:rPr>
                <w:t>ELNUMI</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15" w:author="Tom-Ivar Johansen" w:date="1997-08-26T16:20:00Z">
              <w:r>
                <w:rPr>
                  <w:sz w:val="18"/>
                  <w:szCs w:val="18"/>
                </w:rPr>
                <w:t>(ELNUM)</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16" w:author="Tom-Ivar Johansen" w:date="1997-08-26T16:21:00Z">
              <w:r>
                <w:rPr>
                  <w:rFonts w:eastAsia="Courier New" w:cs="Courier New" w:ascii="Courier New" w:hAnsi="Courier New"/>
                  <w:b/>
                  <w:bCs/>
                  <w:sz w:val="18"/>
                  <w:szCs w:val="18"/>
                </w:rPr>
                <w:t>GSBI</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17" w:author="Tom-Ivar Johansen" w:date="1997-08-26T16:20:00Z">
              <w:r>
                <w:rPr>
                  <w:sz w:val="18"/>
                  <w:szCs w:val="18"/>
                </w:rPr>
                <w:t>EPB1</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18" w:author="Tom-Ivar Johansen" w:date="1997-08-26T16:20:00Z">
              <w:r>
                <w:rPr>
                  <w:sz w:val="18"/>
                  <w:szCs w:val="18"/>
                </w:rPr>
                <w:t>GN/MBA</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19" w:author="Tom-Ivar Johansen" w:date="1997-08-26T16:20:00Z">
              <w:r>
                <w:rPr>
                  <w:sz w:val="18"/>
                  <w:szCs w:val="18"/>
                </w:rPr>
                <w:t>EPB2</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20" w:author="Tom-Ivar Johansen" w:date="1997-08-26T16:20:00Z">
              <w:r>
                <w:rPr>
                  <w:sz w:val="18"/>
                  <w:szCs w:val="18"/>
                </w:rPr>
                <w:t>RTR</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21" w:author="Tom-Ivar Johansen" w:date="1997-08-26T16:20:00Z">
              <w:r>
                <w:rPr>
                  <w:sz w:val="18"/>
                  <w:szCs w:val="18"/>
                </w:rPr>
                <w:t>(BSTUF)</w:t>
              </w:r>
            </w:ins>
          </w:p>
        </w:tc>
      </w:tr>
    </w:tbl>
    <w:p>
      <w:pPr>
        <w:pStyle w:val="Figure"/>
        <w:spacing w:before="360" w:after="113"/>
        <w:rPr>
          <w:ins w:id="424" w:author="Tom-Ivar Johansen" w:date="1997-08-26T16:20:00Z"/>
        </w:rPr>
      </w:pPr>
      <w:ins w:id="422" w:author="Tom-Ivar Johansen" w:date="1997-08-26T16:20:00Z">
        <w:bookmarkStart w:id="3" w:name="_Ref379654449"/>
        <w:r>
          <w:rPr/>
          <w:t>FIGURE N.4</w:t>
        </w:r>
      </w:ins>
      <w:ins w:id="423" w:author="Tom-Ivar Johansen" w:date="1997-08-26T16:20:00Z">
        <w:r>
          <w:rPr>
            <w:lang w:val="en-US"/>
          </w:rPr>
          <w:t>/H.263</w:t>
        </w:r>
      </w:ins>
      <w:bookmarkEnd w:id="3"/>
    </w:p>
    <w:p>
      <w:pPr>
        <w:pStyle w:val="FigureTitle"/>
        <w:spacing w:before="136" w:after="360"/>
        <w:rPr>
          <w:ins w:id="426" w:author="Tom-Ivar Johansen" w:date="1997-08-26T16:20:00Z"/>
        </w:rPr>
      </w:pPr>
      <w:ins w:id="425" w:author="Tom-Ivar Johansen" w:date="1997-08-26T16:20:00Z">
        <w:r>
          <w:rPr/>
          <w:t>Structure of backward channel for NEWPRED</w:t>
        </w:r>
      </w:ins>
    </w:p>
    <w:p>
      <w:pPr>
        <w:pStyle w:val="Normal"/>
        <w:rPr>
          <w:ins w:id="428" w:author="Tom-Ivar Johansen" w:date="1997-08-26T16:22:00Z"/>
        </w:rPr>
      </w:pPr>
      <w:ins w:id="427" w:author="Tom-Ivar Johansen" w:date="1997-08-26T16:22:00Z">
        <w:r>
          <w:rPr/>
          <w:t>Refer to section 5.2.4 for definition of GSBI.</w:t>
        </w:r>
      </w:ins>
    </w:p>
    <w:p>
      <w:pPr>
        <w:pStyle w:val="Normal"/>
        <w:rPr>
          <w:b/>
          <w:b/>
          <w:bCs/>
        </w:rPr>
      </w:pPr>
      <w:ins w:id="429" w:author="Tom-Ivar Johansen" w:date="1997-08-27T12:14:00Z">
        <w:r>
          <w:rPr>
            <w:b/>
            <w:bCs/>
          </w:rPr>
          <w:t>:</w:t>
        </w:r>
      </w:ins>
    </w:p>
    <w:p>
      <w:pPr>
        <w:pStyle w:val="Normal"/>
        <w:spacing w:before="0" w:after="0"/>
        <w:rPr>
          <w:b/>
          <w:b/>
          <w:bCs/>
          <w:ins w:id="430" w:author="Tom-Ivar Johansen" w:date="1997-08-27T12:15:00Z"/>
        </w:rPr>
      </w:pPr>
      <w:r>
        <w:rPr>
          <w:b/>
          <w:bCs/>
        </w:rPr>
        <w:t>:</w:t>
      </w:r>
      <w:r>
        <w:br w:type="page"/>
      </w:r>
    </w:p>
    <w:p>
      <w:pPr>
        <w:pStyle w:val="Heading2"/>
        <w:ind w:left="794" w:hanging="794"/>
        <w:rPr>
          <w:ins w:id="432" w:author="Tom-Ivar Johansen" w:date="1997-08-27T12:21:00Z"/>
        </w:rPr>
      </w:pPr>
      <w:ins w:id="431" w:author="Tom-Ivar Johansen" w:date="1997-08-27T12:15:00Z">
        <w:r>
          <w:rPr/>
          <w:t>Annex C changes</w:t>
        </w:r>
      </w:ins>
    </w:p>
    <w:p>
      <w:pPr>
        <w:pStyle w:val="Normal"/>
        <w:numPr>
          <w:ilvl w:val="0"/>
          <w:numId w:val="4"/>
        </w:numPr>
        <w:tabs>
          <w:tab w:val="clear" w:pos="720"/>
          <w:tab w:val="left" w:pos="0" w:leader="none"/>
        </w:tabs>
        <w:ind w:left="566" w:hanging="566"/>
        <w:rPr>
          <w:ins w:id="434" w:author="Tom-Ivar Johansen" w:date="1997-08-27T12:18:00Z"/>
        </w:rPr>
      </w:pPr>
      <w:ins w:id="433" w:author="Tom-Ivar Johansen" w:date="1997-08-27T12:18:00Z">
        <w:r>
          <w:rPr/>
          <w:t>The restriction that Video Sub-Bitstreams may only be QCIF is removed.</w:t>
        </w:r>
      </w:ins>
    </w:p>
    <w:p>
      <w:pPr>
        <w:pStyle w:val="Normal"/>
        <w:numPr>
          <w:ilvl w:val="0"/>
          <w:numId w:val="4"/>
        </w:numPr>
        <w:tabs>
          <w:tab w:val="clear" w:pos="720"/>
          <w:tab w:val="left" w:pos="0" w:leader="none"/>
        </w:tabs>
        <w:spacing w:before="0" w:after="0"/>
        <w:ind w:left="567" w:hanging="567"/>
        <w:rPr>
          <w:ins w:id="436" w:author="Tom-Ivar Johansen" w:date="1997-08-27T12:18:00Z"/>
        </w:rPr>
      </w:pPr>
      <w:ins w:id="435" w:author="Tom-Ivar Johansen" w:date="1997-08-27T12:18:00Z">
        <w:r>
          <w:rPr/>
          <w:t>New End Of Sub-BitStream (EOSBS)  markers are defined to help separation of independent Sub-Bitstreams.</w:t>
        </w:r>
      </w:ins>
    </w:p>
    <w:p>
      <w:pPr>
        <w:pStyle w:val="Normal"/>
        <w:numPr>
          <w:ilvl w:val="0"/>
          <w:numId w:val="4"/>
        </w:numPr>
        <w:tabs>
          <w:tab w:val="clear" w:pos="720"/>
          <w:tab w:val="left" w:pos="0" w:leader="none"/>
        </w:tabs>
        <w:spacing w:before="0" w:after="0"/>
        <w:ind w:left="283" w:hanging="283"/>
        <w:rPr>
          <w:ins w:id="438" w:author="Tom-Ivar Johansen" w:date="1997-08-27T12:18:00Z"/>
        </w:rPr>
      </w:pPr>
      <w:ins w:id="437" w:author="Tom-Ivar Johansen" w:date="1997-08-27T12:18:00Z">
        <w:r>
          <w:rPr/>
          <w:t>Descriptive text about the implications of the syntax changes is added.</w:t>
        </w:r>
      </w:ins>
    </w:p>
    <w:p>
      <w:pPr>
        <w:pStyle w:val="Normal"/>
        <w:rPr>
          <w:ins w:id="443" w:author="Tom-Ivar Johansen" w:date="1997-08-27T15:49:00Z"/>
        </w:rPr>
      </w:pPr>
      <w:ins w:id="439" w:author="Tom-Ivar Johansen" w:date="1997-08-27T15:46:00Z">
        <w:r>
          <w:rPr/>
          <w:t xml:space="preserve">The </w:t>
        </w:r>
      </w:ins>
      <w:r>
        <w:rPr/>
        <w:t xml:space="preserve">chapters and areas of text that is </w:t>
      </w:r>
      <w:ins w:id="440" w:author="Tom-Ivar Johansen" w:date="1997-08-26T13:09:00Z">
        <w:r>
          <w:rPr/>
          <w:t xml:space="preserve">changed are marked by </w:t>
        </w:r>
      </w:ins>
      <w:ins w:id="441" w:author="Tom-Ivar Johansen" w:date="1997-08-26T13:09:00Z">
        <w:r>
          <w:rPr>
            <w:rFonts w:eastAsia="Courier New" w:cs="Courier New" w:ascii="Courier New" w:hAnsi="Courier New"/>
            <w:b/>
            <w:bCs/>
            <w:sz w:val="16"/>
            <w:szCs w:val="16"/>
          </w:rPr>
          <w:t>Courier New in bold 8 pt letters like this</w:t>
        </w:r>
      </w:ins>
      <w:ins w:id="442" w:author="Tom-Ivar Johansen" w:date="1997-08-26T13:09:00Z">
        <w:r>
          <w:rPr/>
          <w:t>.</w:t>
        </w:r>
      </w:ins>
    </w:p>
    <w:p>
      <w:pPr>
        <w:pStyle w:val="Normal"/>
        <w:rPr>
          <w:b/>
          <w:b/>
          <w:bCs/>
          <w:ins w:id="445" w:author="Tom-Ivar Johansen" w:date="1997-08-27T12:16:00Z"/>
        </w:rPr>
      </w:pPr>
      <w:ins w:id="444" w:author="Tom-Ivar Johansen" w:date="1997-08-27T12:16:00Z">
        <w:r>
          <w:rPr>
            <w:b/>
            <w:bCs/>
          </w:rPr>
          <w:t>:</w:t>
        </w:r>
      </w:ins>
    </w:p>
    <w:p>
      <w:pPr>
        <w:pStyle w:val="Normal"/>
        <w:spacing w:before="0" w:after="0"/>
        <w:rPr>
          <w:b/>
          <w:b/>
          <w:bCs/>
        </w:rPr>
      </w:pPr>
      <w:ins w:id="446" w:author="Tom-Ivar Johansen" w:date="1997-08-27T12:16:00Z">
        <w:r>
          <w:rPr>
            <w:b/>
            <w:bCs/>
          </w:rPr>
          <w:t>:</w:t>
        </w:r>
      </w:ins>
    </w:p>
    <w:p>
      <w:pPr>
        <w:pStyle w:val="Normal"/>
        <w:rPr/>
      </w:pPr>
      <w:r>
        <w:rPr>
          <w:b/>
          <w:bCs/>
        </w:rPr>
        <w:t>C.4.</w:t>
        <w:tab/>
        <w:t>Continuous Presence</w:t>
      </w:r>
      <w:ins w:id="447" w:author="Lars Guntveit" w:date="1997-07-30T11:11:00Z">
        <w:r>
          <w:rPr>
            <w:b/>
            <w:bCs/>
          </w:rPr>
          <w:t xml:space="preserve"> </w:t>
        </w:r>
      </w:ins>
      <w:ins w:id="448" w:author="Tom-Ivar Johansen" w:date="1997-08-26T11:37:00Z">
        <w:r>
          <w:rPr>
            <w:b/>
            <w:bCs/>
          </w:rPr>
          <w:t xml:space="preserve">Multipoint </w:t>
        </w:r>
      </w:ins>
      <w:ins w:id="449" w:author="Lars Guntveit" w:date="1997-07-30T11:11:00Z">
        <w:r>
          <w:rPr>
            <w:b/>
            <w:bCs/>
          </w:rPr>
          <w:t>and</w:t>
        </w:r>
      </w:ins>
      <w:ins w:id="450" w:author="Tom-Ivar Johansen" w:date="1997-08-26T11:37:00Z">
        <w:r>
          <w:rPr>
            <w:b/>
            <w:bCs/>
          </w:rPr>
          <w:t xml:space="preserve"> Video </w:t>
        </w:r>
      </w:ins>
      <w:ins w:id="451" w:author="Lars Guntveit" w:date="1997-07-30T11:11:00Z">
        <w:r>
          <w:rPr>
            <w:b/>
            <w:bCs/>
          </w:rPr>
          <w:t>Multiplexing</w:t>
        </w:r>
      </w:ins>
      <w:r>
        <w:rPr>
          <w:b/>
          <w:bCs/>
        </w:rPr>
        <w:t xml:space="preserve"> (CPM) (not used for H.324)</w:t>
      </w:r>
    </w:p>
    <w:p>
      <w:pPr>
        <w:pStyle w:val="Normal"/>
        <w:rPr/>
      </w:pPr>
      <w:r>
        <w:rPr/>
        <w:t>In H.263 a negotiable Continuous Presence Multipoint</w:t>
      </w:r>
      <w:ins w:id="452" w:author="Lars Guntveit" w:date="1997-07-30T11:12:00Z">
        <w:r>
          <w:rPr/>
          <w:t xml:space="preserve"> </w:t>
        </w:r>
      </w:ins>
      <w:ins w:id="453" w:author="Lars Guntveit" w:date="1997-07-30T11:12:00Z">
        <w:r>
          <w:rPr>
            <w:rFonts w:eastAsia="Courier New" w:cs="Courier New" w:ascii="Courier New" w:hAnsi="Courier New"/>
            <w:b/>
            <w:bCs/>
            <w:sz w:val="16"/>
            <w:szCs w:val="16"/>
          </w:rPr>
          <w:t>and Video Multiplexing</w:t>
        </w:r>
      </w:ins>
      <w:r>
        <w:rPr/>
        <w:t xml:space="preserve"> mode is provided in which up to </w:t>
      </w:r>
      <w:r>
        <w:rPr>
          <w:rFonts w:eastAsia="Courier New" w:cs="Courier New" w:ascii="Courier New" w:hAnsi="Courier New"/>
          <w:b/>
          <w:bCs/>
          <w:sz w:val="16"/>
          <w:szCs w:val="16"/>
        </w:rPr>
        <w:t>four independent H.263</w:t>
      </w:r>
      <w:del w:id="454" w:author="Lars Guntveit" w:date="1997-07-30T11:12:00Z">
        <w:r>
          <w:rPr>
            <w:rFonts w:eastAsia="Courier New" w:cs="Courier New" w:ascii="Courier New" w:hAnsi="Courier New"/>
            <w:b/>
            <w:bCs/>
            <w:sz w:val="16"/>
            <w:szCs w:val="16"/>
          </w:rPr>
          <w:delText xml:space="preserve"> QCIF</w:delText>
        </w:r>
      </w:del>
      <w:r>
        <w:rPr>
          <w:b/>
          <w:bCs/>
        </w:rPr>
        <w:t xml:space="preserve"> </w:t>
      </w:r>
      <w:r>
        <w:rPr/>
        <w:t>bitstreams can be multiplexed as independent ‘Sub-Bitstreams’ in one new video bitstream with use of the PSBI and GSBI fields. Capability exchange for this mode is done by external means (for example Recommendation H.242).</w:t>
      </w:r>
    </w:p>
    <w:p>
      <w:pPr>
        <w:pStyle w:val="Normal"/>
        <w:rPr>
          <w:ins w:id="455" w:author="Tom-Ivar Johansen" w:date="1997-07-30T19:09:00Z"/>
        </w:rPr>
      </w:pPr>
      <w:r>
        <w:rPr/>
        <w:t xml:space="preserve">When in CPM mode, the CPM field shall be set to “1” in each of the independent H.263 bitstreams. </w:t>
      </w:r>
      <w:r>
        <w:rPr>
          <w:rFonts w:eastAsia="Courier New" w:cs="Courier New" w:ascii="Courier New" w:hAnsi="Courier New"/>
          <w:b/>
          <w:bCs/>
          <w:sz w:val="16"/>
          <w:szCs w:val="16"/>
        </w:rPr>
        <w:t>Sub-Bitstreams are identified by Stream-ID which corresponds to the number in the Sub-Bitstream indicators (SBIs) in the Picture and GOB headers of each H.263 bitstream. SBIs indicate the Stream-ID to which that header and all following information until the next Picture or GOB header in the composed video bitstream belong.</w:t>
      </w:r>
    </w:p>
    <w:p>
      <w:pPr>
        <w:pStyle w:val="Normal"/>
        <w:rPr>
          <w:rFonts w:ascii="Courier New" w:hAnsi="Courier New" w:eastAsia="Courier New" w:cs="Courier New"/>
          <w:b/>
          <w:b/>
          <w:bCs/>
          <w:sz w:val="16"/>
          <w:szCs w:val="16"/>
          <w:ins w:id="458" w:author="Tom-Ivar Johansen" w:date="1997-08-26T11:40:00Z"/>
        </w:rPr>
      </w:pPr>
      <w:ins w:id="456" w:author="Tom-Ivar Johansen" w:date="1997-07-30T19:09:00Z">
        <w:r>
          <w:rPr/>
          <w:t xml:space="preserve">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  </w:t>
        </w:r>
      </w:ins>
      <w:ins w:id="457" w:author="Tom-Ivar Johansen" w:date="1997-07-30T19:09:00Z">
        <w:r>
          <w:rPr>
            <w:rFonts w:eastAsia="Courier New" w:cs="Courier New" w:ascii="Courier New" w:hAnsi="Courier New"/>
            <w:b/>
            <w:bCs/>
            <w:sz w:val="16"/>
            <w:szCs w:val="16"/>
          </w:rPr>
          <w:t>Similarly, all other aspects of the video bitstream operation shall operate independently and separately for each Sub-Bitstream.</w:t>
        </w:r>
      </w:ins>
    </w:p>
    <w:p>
      <w:pPr>
        <w:pStyle w:val="Normal"/>
        <w:rPr>
          <w:rFonts w:ascii="Courier New" w:hAnsi="Courier New" w:eastAsia="Courier New" w:cs="Courier New"/>
          <w:b/>
          <w:b/>
          <w:bCs/>
          <w:sz w:val="16"/>
          <w:szCs w:val="16"/>
          <w:ins w:id="463" w:author="Tom-Ivar Johansen" w:date="1997-08-26T11:40:00Z"/>
        </w:rPr>
      </w:pPr>
      <w:ins w:id="459" w:author="Tom-Ivar Johansen" w:date="1997-08-26T11:40:00Z">
        <w:r>
          <w:rPr>
            <w:rFonts w:eastAsia="Courier New" w:cs="Courier New" w:ascii="Courier New" w:hAnsi="Courier New"/>
            <w:b/>
            <w:bCs/>
            <w:sz w:val="16"/>
            <w:szCs w:val="16"/>
          </w:rPr>
          <w:t xml:space="preserve">The mode state inference rules </w:t>
        </w:r>
      </w:ins>
      <w:ins w:id="460" w:author="Tom-Ivar Johansen" w:date="1997-08-26T11:43:00Z">
        <w:r>
          <w:rPr>
            <w:rFonts w:eastAsia="Courier New" w:cs="Courier New" w:ascii="Courier New" w:hAnsi="Courier New"/>
            <w:b/>
            <w:bCs/>
            <w:sz w:val="16"/>
            <w:szCs w:val="16"/>
          </w:rPr>
          <w:t>for</w:t>
        </w:r>
      </w:ins>
      <w:ins w:id="461" w:author="Tom-Ivar Johansen" w:date="1997-08-26T11:40:00Z">
        <w:r>
          <w:rPr>
            <w:rFonts w:eastAsia="Courier New" w:cs="Courier New" w:ascii="Courier New" w:hAnsi="Courier New"/>
            <w:b/>
            <w:bCs/>
            <w:sz w:val="16"/>
            <w:szCs w:val="16"/>
          </w:rPr>
          <w:t xml:space="preserve"> extended picture type (PLUSPTYPE) in the picture header is not used. The </w:t>
        </w:r>
      </w:ins>
      <w:ins w:id="462" w:author="Tom-Ivar Johansen" w:date="1997-08-26T11:42:00Z">
        <w:r>
          <w:rPr>
            <w:rFonts w:eastAsia="Courier New" w:cs="Courier New" w:ascii="Courier New" w:hAnsi="Courier New"/>
            <w:b/>
            <w:bCs/>
            <w:sz w:val="16"/>
            <w:szCs w:val="16"/>
          </w:rPr>
          <w:t>UFEP shall always be set to Ò001Ó and  OPPTYPE shall always be present when in CPM mode.</w:t>
        </w:r>
      </w:ins>
    </w:p>
    <w:p>
      <w:pPr>
        <w:pStyle w:val="Normal"/>
        <w:rPr>
          <w:ins w:id="472" w:author="Tom-Ivar Johansen" w:date="1997-07-30T19:20:00Z"/>
        </w:rPr>
      </w:pPr>
      <w:ins w:id="464" w:author="Tom-Ivar Johansen" w:date="1997-07-30T19:23:00Z">
        <w:r>
          <w:rPr>
            <w:rFonts w:eastAsia="Courier New" w:cs="Courier New" w:ascii="Courier New" w:hAnsi="Courier New"/>
            <w:b/>
            <w:bCs/>
            <w:sz w:val="16"/>
            <w:szCs w:val="16"/>
          </w:rPr>
          <w:t xml:space="preserve">The stream with the lowest Stream-ID is assumed to have the highest priority. This should not have any effects </w:t>
        </w:r>
      </w:ins>
      <w:r>
        <w:rPr>
          <w:rFonts w:eastAsia="Courier New" w:cs="Courier New" w:ascii="Courier New" w:hAnsi="Courier New"/>
          <w:b/>
          <w:bCs/>
          <w:sz w:val="16"/>
          <w:szCs w:val="16"/>
        </w:rPr>
        <w:t xml:space="preserve">on the encoder, but act </w:t>
      </w:r>
      <w:ins w:id="465" w:author="Tom-Ivar Johansen" w:date="1997-07-30T19:26:00Z">
        <w:r>
          <w:rPr>
            <w:rFonts w:eastAsia="Courier New" w:cs="Courier New" w:ascii="Courier New" w:hAnsi="Courier New"/>
            <w:b/>
            <w:bCs/>
            <w:sz w:val="16"/>
            <w:szCs w:val="16"/>
          </w:rPr>
          <w:t xml:space="preserve">as a guide </w:t>
        </w:r>
      </w:ins>
      <w:ins w:id="466" w:author="Tom-Ivar Johansen" w:date="1997-07-30T19:24:00Z">
        <w:r>
          <w:rPr>
            <w:rFonts w:eastAsia="Courier New" w:cs="Courier New" w:ascii="Courier New" w:hAnsi="Courier New"/>
            <w:b/>
            <w:bCs/>
            <w:sz w:val="16"/>
            <w:szCs w:val="16"/>
          </w:rPr>
          <w:t>in error recovery</w:t>
        </w:r>
      </w:ins>
      <w:ins w:id="467" w:author="Tom-Ivar Johansen" w:date="1997-07-30T19:28:00Z">
        <w:r>
          <w:rPr>
            <w:rFonts w:eastAsia="Courier New" w:cs="Courier New" w:ascii="Courier New" w:hAnsi="Courier New"/>
            <w:b/>
            <w:bCs/>
            <w:sz w:val="16"/>
            <w:szCs w:val="16"/>
          </w:rPr>
          <w:t xml:space="preserve"> w</w:t>
        </w:r>
      </w:ins>
      <w:ins w:id="468" w:author="Tom-Ivar Johansen" w:date="1997-07-30T19:24:00Z">
        <w:r>
          <w:rPr>
            <w:rFonts w:eastAsia="Courier New" w:cs="Courier New" w:ascii="Courier New" w:hAnsi="Courier New"/>
            <w:b/>
            <w:bCs/>
            <w:sz w:val="16"/>
            <w:szCs w:val="16"/>
          </w:rPr>
          <w:t xml:space="preserve">hen </w:t>
        </w:r>
      </w:ins>
      <w:ins w:id="469" w:author="Tom-Ivar Johansen" w:date="1997-07-30T19:28:00Z">
        <w:r>
          <w:rPr>
            <w:rFonts w:eastAsia="Courier New" w:cs="Courier New" w:ascii="Courier New" w:hAnsi="Courier New"/>
            <w:b/>
            <w:bCs/>
            <w:sz w:val="16"/>
            <w:szCs w:val="16"/>
          </w:rPr>
          <w:t xml:space="preserve">the decoder </w:t>
        </w:r>
      </w:ins>
      <w:ins w:id="470" w:author="Tom-Ivar Johansen" w:date="1997-07-30T19:26:00Z">
        <w:r>
          <w:rPr>
            <w:rFonts w:eastAsia="Courier New" w:cs="Courier New" w:ascii="Courier New" w:hAnsi="Courier New"/>
            <w:b/>
            <w:bCs/>
            <w:sz w:val="16"/>
            <w:szCs w:val="16"/>
          </w:rPr>
          <w:t>lacks processing resources and must discard Sub-Bitstreams.</w:t>
        </w:r>
      </w:ins>
      <w:ins w:id="471" w:author="Tom-Ivar Johansen" w:date="1997-07-30T19:20:00Z">
        <w:r>
          <w:rPr>
            <w:rFonts w:eastAsia="Courier New" w:cs="Courier New" w:ascii="Courier New" w:hAnsi="Courier New"/>
            <w:b/>
            <w:bCs/>
            <w:sz w:val="16"/>
            <w:szCs w:val="16"/>
          </w:rPr>
          <w:t xml:space="preserve"> I.e. PSBI number 0 is the highest priority Sub-Bitstream.</w:t>
        </w:r>
      </w:ins>
    </w:p>
    <w:p>
      <w:pPr>
        <w:pStyle w:val="Normal"/>
        <w:rPr>
          <w:b/>
          <w:b/>
          <w:bCs/>
        </w:rPr>
      </w:pPr>
      <w:ins w:id="473" w:author="Tom-Ivar Johansen" w:date="1997-07-30T19:09:00Z">
        <w:r>
          <w:rPr>
            <w:b/>
            <w:bCs/>
          </w:rPr>
          <w:t>C.4.1.</w:t>
          <w:tab/>
          <w:t>End Of Sub-BitStream (EOSBS) (22 bits)</w:t>
        </w:r>
      </w:ins>
    </w:p>
    <w:p>
      <w:pPr>
        <w:pStyle w:val="Normal"/>
        <w:rPr>
          <w:rFonts w:ascii="Courier New" w:hAnsi="Courier New" w:eastAsia="Courier New" w:cs="Courier New"/>
          <w:b/>
          <w:b/>
          <w:bCs/>
          <w:sz w:val="16"/>
          <w:szCs w:val="16"/>
          <w:ins w:id="475" w:author="Tom-Ivar Johansen" w:date="1997-08-27T12:23:00Z"/>
        </w:rPr>
      </w:pPr>
      <w:ins w:id="474" w:author="Tom-Ivar Johansen" w:date="1997-08-27T12:23:00Z">
        <w:r>
          <w:rPr>
            <w:rFonts w:eastAsia="Courier New" w:cs="Courier New" w:ascii="Courier New" w:hAnsi="Courier New"/>
            <w:b/>
            <w:bCs/>
            <w:sz w:val="16"/>
            <w:szCs w:val="16"/>
          </w:rPr>
          <w:t>(Authors Note: Whole C.4.1 is new.)</w:t>
        </w:r>
      </w:ins>
    </w:p>
    <w:p>
      <w:pPr>
        <w:pStyle w:val="Normal"/>
        <w:rPr>
          <w:ins w:id="498" w:author="Lars Guntveit" w:date="1997-07-30T12:45:00Z"/>
        </w:rPr>
      </w:pPr>
      <w:r>
        <w:rPr/>
        <w:t>When in CPM mode, four optional codeword may be used. One End Of Sub-BitStream (EOSBS) is availble for each Stream-ID (</w:t>
      </w:r>
      <w:ins w:id="476" w:author="Lars Guntveit" w:date="1997-07-30T12:37:00Z">
        <w:r>
          <w:rPr/>
          <w:t>See TABLE C.1/H.</w:t>
        </w:r>
      </w:ins>
      <w:r>
        <w:rPr/>
        <w:t>2</w:t>
      </w:r>
      <w:ins w:id="477" w:author="Lars Guntveit" w:date="1997-07-30T12:37:00Z">
        <w:r>
          <w:rPr/>
          <w:t>63</w:t>
        </w:r>
      </w:ins>
      <w:r>
        <w:rPr/>
        <w:t>).</w:t>
      </w:r>
      <w:ins w:id="478" w:author="Lars Guntveit" w:date="1997-07-30T11:55:00Z">
        <w:r>
          <w:rPr/>
          <w:t xml:space="preserve"> The EOSBS marker</w:t>
        </w:r>
      </w:ins>
      <w:ins w:id="479" w:author="Lars Guntveit" w:date="1997-07-30T12:38:00Z">
        <w:r>
          <w:rPr/>
          <w:t>s</w:t>
        </w:r>
      </w:ins>
      <w:ins w:id="480" w:author="Lars Guntveit" w:date="1997-07-30T11:55:00Z">
        <w:r>
          <w:rPr/>
          <w:t xml:space="preserve"> shall be used to inform the decoder that the resources </w:t>
        </w:r>
      </w:ins>
      <w:ins w:id="481" w:author="Lars Guntveit" w:date="1997-07-30T12:15:00Z">
        <w:r>
          <w:rPr/>
          <w:t xml:space="preserve">used for decoding the indicated Sub-Bitstream may be reallocated, and that any subsequent frame with the same </w:t>
        </w:r>
      </w:ins>
      <w:ins w:id="482" w:author="Lars Guntveit" w:date="1997-07-30T12:28:00Z">
        <w:r>
          <w:rPr/>
          <w:t>Stream-ID</w:t>
        </w:r>
      </w:ins>
      <w:ins w:id="483" w:author="Lars Guntveit" w:date="1997-07-30T12:15:00Z">
        <w:r>
          <w:rPr/>
          <w:t xml:space="preserve"> </w:t>
        </w:r>
      </w:ins>
      <w:ins w:id="484" w:author="Lars Guntveit" w:date="1997-07-30T12:18:00Z">
        <w:r>
          <w:rPr/>
          <w:t xml:space="preserve">is independent from </w:t>
        </w:r>
      </w:ins>
      <w:ins w:id="485" w:author="Lars Guntveit" w:date="1997-07-30T12:15:00Z">
        <w:r>
          <w:rPr/>
          <w:t>its predecessor.</w:t>
        </w:r>
      </w:ins>
      <w:ins w:id="486" w:author="Lars Guntveit" w:date="1997-07-30T12:18:00Z">
        <w:r>
          <w:rPr/>
          <w:t xml:space="preserve"> The use of EOSBS is optional</w:t>
        </w:r>
      </w:ins>
      <w:ins w:id="487" w:author="Lars Guntveit" w:date="1997-07-30T12:33:00Z">
        <w:r>
          <w:rPr/>
          <w:t xml:space="preserve"> as for EOS, but it is recommended for improved decoder</w:t>
        </w:r>
      </w:ins>
      <w:ins w:id="488" w:author="Lars Guntveit" w:date="1997-07-30T13:01:00Z">
        <w:r>
          <w:rPr/>
          <w:t xml:space="preserve"> performance.</w:t>
        </w:r>
      </w:ins>
      <w:ins w:id="489" w:author="Lars Guntveit" w:date="1997-07-30T12:33:00Z">
        <w:r>
          <w:rPr/>
          <w:t xml:space="preserve"> </w:t>
        </w:r>
      </w:ins>
      <w:ins w:id="490" w:author="Tom-Ivar Johansen" w:date="1997-07-30T19:16:00Z">
        <w:r>
          <w:rPr/>
          <w:t xml:space="preserve">The decoder should at least be able to read EOSBS without reporting error. </w:t>
        </w:r>
      </w:ins>
      <w:ins w:id="491" w:author="Lars Guntveit" w:date="1997-07-30T12:33:00Z">
        <w:r>
          <w:rPr/>
          <w:t xml:space="preserve">The transmission of EOS, corresponds to sending </w:t>
        </w:r>
      </w:ins>
      <w:ins w:id="492" w:author="Lars Guntveit" w:date="1997-07-30T12:40:00Z">
        <w:r>
          <w:rPr/>
          <w:t xml:space="preserve">EOSBS for all </w:t>
        </w:r>
      </w:ins>
      <w:ins w:id="493" w:author="Lars Guntveit" w:date="1997-07-30T12:33:00Z">
        <w:r>
          <w:rPr/>
          <w:t>four</w:t>
        </w:r>
      </w:ins>
      <w:ins w:id="494" w:author="Lars Guntveit" w:date="1997-07-30T12:40:00Z">
        <w:r>
          <w:rPr/>
          <w:t xml:space="preserve"> Stream-ID’s</w:t>
        </w:r>
      </w:ins>
      <w:ins w:id="495" w:author="Tom-Ivar Johansen" w:date="1997-07-30T19:12:00Z">
        <w:r>
          <w:rPr/>
          <w:t xml:space="preserve"> and makes EOSBS redundant at the end of a video session</w:t>
        </w:r>
      </w:ins>
      <w:ins w:id="496" w:author="Lars Guntveit" w:date="1997-07-30T12:41:00Z">
        <w:r>
          <w:rPr/>
          <w:t>.</w:t>
        </w:r>
      </w:ins>
      <w:ins w:id="497" w:author="Lars Guntveit" w:date="1997-07-30T12:33:00Z">
        <w:r>
          <w:rPr/>
          <w:t xml:space="preserve"> </w:t>
        </w:r>
      </w:ins>
    </w:p>
    <w:p>
      <w:pPr>
        <w:pStyle w:val="Normal"/>
        <w:rPr>
          <w:ins w:id="500" w:author="Lars Guntveit" w:date="1997-07-30T12:45:00Z"/>
        </w:rPr>
      </w:pPr>
      <w:ins w:id="499" w:author="Lars Guntveit" w:date="1997-07-30T12:45:00Z">
        <w:r>
          <w:rPr/>
          <w:t>TABLE C.1/H.263</w:t>
        </w:r>
      </w:ins>
    </w:p>
    <w:p>
      <w:pPr>
        <w:pStyle w:val="Normal"/>
        <w:rPr/>
      </w:pPr>
      <w:ins w:id="501" w:author="Lars Guntveit" w:date="1997-07-30T12:45:00Z">
        <w:r>
          <w:rPr/>
          <w:t>Table of 22 bit codewords</w:t>
        </w:r>
      </w:ins>
      <w:ins w:id="502" w:author="Lars Guntveit" w:date="1997-07-30T12:48:00Z">
        <w:r>
          <w:rPr/>
          <w:t xml:space="preserve"> for EOSBS</w:t>
        </w:r>
      </w:ins>
    </w:p>
    <w:tbl>
      <w:tblPr>
        <w:tblW w:w="6494" w:type="dxa"/>
        <w:jc w:val="center"/>
        <w:tblInd w:w="0" w:type="dxa"/>
        <w:tblLayout w:type="fixed"/>
        <w:tblCellMar>
          <w:top w:w="0" w:type="dxa"/>
          <w:left w:w="108" w:type="dxa"/>
          <w:bottom w:w="0" w:type="dxa"/>
          <w:right w:w="108" w:type="dxa"/>
        </w:tblCellMar>
      </w:tblPr>
      <w:tblGrid>
        <w:gridCol w:w="1099"/>
        <w:gridCol w:w="2089"/>
        <w:gridCol w:w="3306"/>
      </w:tblGrid>
      <w:tr>
        <w:trPr/>
        <w:tc>
          <w:tcPr>
            <w:tcW w:w="1099" w:type="dxa"/>
            <w:tcBorders>
              <w:top w:val="single" w:sz="6" w:space="0" w:color="000000"/>
              <w:left w:val="single" w:sz="6" w:space="0" w:color="000000"/>
              <w:bottom w:val="dashed" w:sz="6" w:space="0" w:color="auto"/>
              <w:right w:val="double" w:sz="6" w:space="0" w:color="000000"/>
            </w:tcBorders>
          </w:tcPr>
          <w:p>
            <w:pPr>
              <w:pStyle w:val="Normal"/>
              <w:widowControl/>
              <w:bidi w:val="0"/>
              <w:spacing w:before="120" w:after="0"/>
              <w:rPr/>
            </w:pPr>
            <w:ins w:id="503" w:author="Lars Guntveit" w:date="1997-07-30T12:46:00Z">
              <w:r>
                <w:rPr/>
                <w:t>Stream-ID</w:t>
              </w:r>
            </w:ins>
          </w:p>
        </w:tc>
        <w:tc>
          <w:tcPr>
            <w:tcW w:w="2089" w:type="dxa"/>
            <w:tcBorders>
              <w:top w:val="single" w:sz="6" w:space="0" w:color="000000"/>
              <w:left w:val="double" w:sz="6" w:space="0" w:color="000000"/>
              <w:bottom w:val="dashed" w:sz="6" w:space="0" w:color="auto"/>
              <w:right w:val="double" w:sz="6" w:space="0" w:color="000000"/>
            </w:tcBorders>
          </w:tcPr>
          <w:p>
            <w:pPr>
              <w:pStyle w:val="Normal"/>
              <w:widowControl/>
              <w:bidi w:val="0"/>
              <w:spacing w:before="120" w:after="0"/>
              <w:rPr/>
            </w:pPr>
            <w:ins w:id="504" w:author="Lars Guntveit" w:date="1997-07-30T12:51:00Z">
              <w:r>
                <w:rPr/>
                <w:t>End Of Sub-Bitstream Name</w:t>
              </w:r>
            </w:ins>
          </w:p>
        </w:tc>
        <w:tc>
          <w:tcPr>
            <w:tcW w:w="3306" w:type="dxa"/>
            <w:tcBorders>
              <w:top w:val="single" w:sz="6" w:space="0" w:color="000000"/>
              <w:left w:val="double" w:sz="6" w:space="0" w:color="000000"/>
              <w:bottom w:val="dashed" w:sz="6" w:space="0" w:color="auto"/>
              <w:right w:val="single" w:sz="6" w:space="0" w:color="000000"/>
            </w:tcBorders>
          </w:tcPr>
          <w:p>
            <w:pPr>
              <w:pStyle w:val="Normal"/>
              <w:widowControl/>
              <w:bidi w:val="0"/>
              <w:spacing w:before="120" w:after="0"/>
              <w:rPr/>
            </w:pPr>
            <w:ins w:id="505" w:author="Lars Guntveit" w:date="1997-07-30T12:46:00Z">
              <w:r>
                <w:rPr/>
                <w:t>Codeword binary value (Corresponding Group Number)</w:t>
              </w:r>
            </w:ins>
          </w:p>
        </w:tc>
      </w:tr>
      <w:tr>
        <w:trPr/>
        <w:tc>
          <w:tcPr>
            <w:tcW w:w="1099"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120" w:after="0"/>
              <w:rPr/>
            </w:pPr>
            <w:ins w:id="506" w:author="Lars Guntveit" w:date="1997-07-30T12:46:00Z">
              <w:r>
                <w:rPr/>
                <w:t>0</w:t>
              </w:r>
            </w:ins>
          </w:p>
        </w:tc>
        <w:tc>
          <w:tcPr>
            <w:tcW w:w="2089" w:type="dxa"/>
            <w:tcBorders>
              <w:top w:val="double" w:sz="6" w:space="0" w:color="000000"/>
              <w:left w:val="double" w:sz="6" w:space="0" w:color="000000"/>
              <w:bottom w:val="single" w:sz="6" w:space="0" w:color="000000"/>
              <w:right w:val="double" w:sz="6" w:space="0" w:color="000000"/>
            </w:tcBorders>
          </w:tcPr>
          <w:p>
            <w:pPr>
              <w:pStyle w:val="Normal"/>
              <w:widowControl/>
              <w:bidi w:val="0"/>
              <w:spacing w:before="120" w:after="0"/>
              <w:rPr/>
            </w:pPr>
            <w:ins w:id="507" w:author="Lars Guntveit" w:date="1997-07-30T12:54:00Z">
              <w:r>
                <w:rPr/>
                <w:t>EOSBS0</w:t>
              </w:r>
            </w:ins>
          </w:p>
        </w:tc>
        <w:tc>
          <w:tcPr>
            <w:tcW w:w="3306"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120" w:after="0"/>
              <w:rPr/>
            </w:pPr>
            <w:ins w:id="508" w:author="Lars Guntveit" w:date="1997-07-30T12:46:00Z">
              <w:r>
                <w:rPr/>
                <w:t>0</w:t>
              </w:r>
            </w:ins>
            <w:ins w:id="509" w:author="Lars Guntveit" w:date="1997-07-30T12:55:00Z">
              <w:r>
                <w:rPr/>
                <w:t xml:space="preserve">000 0000 0000 0000 1 11011 </w:t>
              </w:r>
            </w:ins>
            <w:ins w:id="510" w:author="Lars Guntveit" w:date="1997-07-30T12:57:00Z">
              <w:r>
                <w:rPr/>
                <w:t xml:space="preserve">    </w:t>
              </w:r>
            </w:ins>
            <w:ins w:id="511" w:author="Lars Guntveit" w:date="1997-07-30T12:55:00Z">
              <w:r>
                <w:rPr/>
                <w:t>(27)</w:t>
              </w:r>
            </w:ins>
          </w:p>
        </w:tc>
      </w:tr>
      <w:tr>
        <w:trPr/>
        <w:tc>
          <w:tcPr>
            <w:tcW w:w="1099"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ins w:id="512" w:author="Lars Guntveit" w:date="1997-07-30T12:46:00Z">
              <w:r>
                <w:rPr/>
                <w:t>1</w:t>
              </w:r>
            </w:ins>
          </w:p>
        </w:tc>
        <w:tc>
          <w:tcPr>
            <w:tcW w:w="2089" w:type="dxa"/>
            <w:tcBorders>
              <w:top w:val="single" w:sz="6" w:space="0" w:color="000000"/>
              <w:left w:val="double" w:sz="6" w:space="0" w:color="000000"/>
              <w:bottom w:val="single" w:sz="6" w:space="0" w:color="000000"/>
              <w:right w:val="double" w:sz="6" w:space="0" w:color="000000"/>
            </w:tcBorders>
          </w:tcPr>
          <w:p>
            <w:pPr>
              <w:pStyle w:val="Normal"/>
              <w:widowControl/>
              <w:bidi w:val="0"/>
              <w:spacing w:before="120" w:after="0"/>
              <w:rPr/>
            </w:pPr>
            <w:ins w:id="513" w:author="Lars Guntveit" w:date="1997-07-30T12:54:00Z">
              <w:r>
                <w:rPr/>
                <w:t>EOSBS1</w:t>
              </w:r>
            </w:ins>
          </w:p>
        </w:tc>
        <w:tc>
          <w:tcPr>
            <w:tcW w:w="3306"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ins w:id="514" w:author="Lars Guntveit" w:date="1997-07-30T12:56:00Z">
              <w:r>
                <w:rPr/>
                <w:t>0000 0000 0000 0000 1 11100     (28)</w:t>
              </w:r>
            </w:ins>
          </w:p>
        </w:tc>
      </w:tr>
      <w:tr>
        <w:trPr/>
        <w:tc>
          <w:tcPr>
            <w:tcW w:w="1099"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ins w:id="515" w:author="Lars Guntveit" w:date="1997-07-30T12:46:00Z">
              <w:r>
                <w:rPr/>
                <w:t>2</w:t>
              </w:r>
            </w:ins>
          </w:p>
        </w:tc>
        <w:tc>
          <w:tcPr>
            <w:tcW w:w="2089" w:type="dxa"/>
            <w:tcBorders>
              <w:top w:val="single" w:sz="6" w:space="0" w:color="000000"/>
              <w:left w:val="double" w:sz="6" w:space="0" w:color="000000"/>
              <w:bottom w:val="single" w:sz="6" w:space="0" w:color="000000"/>
              <w:right w:val="double" w:sz="6" w:space="0" w:color="000000"/>
            </w:tcBorders>
          </w:tcPr>
          <w:p>
            <w:pPr>
              <w:pStyle w:val="Normal"/>
              <w:widowControl/>
              <w:bidi w:val="0"/>
              <w:spacing w:before="120" w:after="0"/>
              <w:rPr/>
            </w:pPr>
            <w:ins w:id="516" w:author="Lars Guntveit" w:date="1997-07-30T12:55:00Z">
              <w:r>
                <w:rPr/>
                <w:t>EOSBS2</w:t>
              </w:r>
            </w:ins>
          </w:p>
        </w:tc>
        <w:tc>
          <w:tcPr>
            <w:tcW w:w="3306"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ins w:id="517" w:author="Lars Guntveit" w:date="1997-07-30T12:56:00Z">
              <w:r>
                <w:rPr/>
                <w:t>0000 0000 0000 0000 1 11101     (29)</w:t>
              </w:r>
            </w:ins>
          </w:p>
        </w:tc>
      </w:tr>
      <w:tr>
        <w:trPr/>
        <w:tc>
          <w:tcPr>
            <w:tcW w:w="1099"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ins w:id="518" w:author="Lars Guntveit" w:date="1997-07-30T12:49:00Z">
              <w:r>
                <w:rPr/>
                <w:t>3</w:t>
              </w:r>
            </w:ins>
          </w:p>
        </w:tc>
        <w:tc>
          <w:tcPr>
            <w:tcW w:w="2089" w:type="dxa"/>
            <w:tcBorders>
              <w:top w:val="single" w:sz="6" w:space="0" w:color="000000"/>
              <w:left w:val="double" w:sz="6" w:space="0" w:color="000000"/>
              <w:bottom w:val="single" w:sz="6" w:space="0" w:color="000000"/>
              <w:right w:val="double" w:sz="6" w:space="0" w:color="000000"/>
            </w:tcBorders>
          </w:tcPr>
          <w:p>
            <w:pPr>
              <w:pStyle w:val="Normal"/>
              <w:widowControl/>
              <w:bidi w:val="0"/>
              <w:spacing w:before="120" w:after="0"/>
              <w:rPr/>
            </w:pPr>
            <w:ins w:id="519" w:author="Lars Guntveit" w:date="1997-07-30T12:55:00Z">
              <w:r>
                <w:rPr/>
                <w:t>EOSBS3</w:t>
              </w:r>
            </w:ins>
          </w:p>
        </w:tc>
        <w:tc>
          <w:tcPr>
            <w:tcW w:w="3306"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ins w:id="520" w:author="Lars Guntveit" w:date="1997-07-30T12:56:00Z">
              <w:r>
                <w:rPr/>
                <w:t>0000 0000 0000 0000 1 11110     (30)</w:t>
              </w:r>
            </w:ins>
          </w:p>
        </w:tc>
      </w:tr>
    </w:tbl>
    <w:p>
      <w:pPr>
        <w:pStyle w:val="Normal"/>
        <w:rPr>
          <w:ins w:id="522" w:author="Lars Guntveit" w:date="1997-07-30T12:45:00Z"/>
        </w:rPr>
      </w:pPr>
      <w:ins w:id="521" w:author="Lars Guntveit" w:date="1997-07-30T12:45:00Z">
        <w:r>
          <w:rPr/>
        </w:r>
      </w:ins>
    </w:p>
    <w:p>
      <w:pPr>
        <w:pStyle w:val="Normal"/>
        <w:rPr/>
      </w:pPr>
      <w:ins w:id="523" w:author="Tom-Ivar Johansen" w:date="1997-07-30T18:55:00Z">
        <w:r>
          <w:rPr/>
          <w:t xml:space="preserve">Below is an attempt to show how  three </w:t>
        </w:r>
      </w:ins>
      <w:ins w:id="524" w:author="Tom-Ivar Johansen" w:date="1997-07-30T18:59:00Z">
        <w:r>
          <w:rPr/>
          <w:t>Sub-Bitstreams may</w:t>
        </w:r>
      </w:ins>
      <w:ins w:id="525" w:author="Tom-Ivar Johansen" w:date="1997-07-30T19:07:00Z">
        <w:r>
          <w:rPr/>
          <w:t xml:space="preserve"> be</w:t>
        </w:r>
      </w:ins>
      <w:ins w:id="526" w:author="Tom-Ivar Johansen" w:date="1997-07-30T18:59:00Z">
        <w:r>
          <w:rPr/>
          <w:t xml:space="preserve"> Multiplexed. The horizontal  scale is time</w:t>
        </w:r>
      </w:ins>
      <w:ins w:id="527" w:author="Lars Guntveit" w:date="1997-07-30T11:14:00Z">
        <w:r>
          <w:rPr/>
          <w:t>. Alt</w:t>
        </w:r>
      </w:ins>
      <w:ins w:id="528" w:author="Tom-Ivar Johansen" w:date="1997-07-30T19:00:00Z">
        <w:r>
          <w:rPr/>
          <w:t>hough the streams are shown with synchroni</w:t>
        </w:r>
      </w:ins>
      <w:ins w:id="529" w:author="Tom-Ivar Johansen" w:date="1997-07-30T19:00:00Z">
        <w:r>
          <w:rPr/>
          <w:t>z</w:t>
        </w:r>
      </w:ins>
      <w:ins w:id="530" w:author="Tom-Ivar Johansen" w:date="1997-07-30T19:00:00Z">
        <w:r>
          <w:rPr/>
          <w:t>ed Picture Start Codes (PSC) here, this is no requirement. Slice</w:t>
        </w:r>
      </w:ins>
      <w:ins w:id="531" w:author="Tom-Ivar Johansen" w:date="1997-07-30T19:02:00Z">
        <w:r>
          <w:rPr/>
          <w:t>s (including GOB’s) from the three streams may be coded in any sequence. The stream with Stream-ID 0</w:t>
        </w:r>
      </w:ins>
      <w:ins w:id="532" w:author="Tom-Ivar Johansen" w:date="1997-07-30T19:04:00Z">
        <w:r>
          <w:rPr/>
          <w:t xml:space="preserve"> has no EOSBS since EOS makes it redundant.</w:t>
        </w:r>
      </w:ins>
    </w:p>
    <w:tbl>
      <w:tblPr>
        <w:tblW w:w="9619" w:type="dxa"/>
        <w:jc w:val="left"/>
        <w:tblInd w:w="-35" w:type="dxa"/>
        <w:tblLayout w:type="fixed"/>
        <w:tblCellMar>
          <w:top w:w="0" w:type="dxa"/>
          <w:left w:w="28" w:type="dxa"/>
          <w:bottom w:w="0" w:type="dxa"/>
          <w:right w:w="28" w:type="dxa"/>
        </w:tblCellMar>
      </w:tblPr>
      <w:tblGrid>
        <w:gridCol w:w="879"/>
        <w:gridCol w:w="433"/>
        <w:gridCol w:w="476"/>
        <w:gridCol w:w="476"/>
        <w:gridCol w:w="476"/>
        <w:gridCol w:w="476"/>
        <w:gridCol w:w="476"/>
        <w:gridCol w:w="476"/>
        <w:gridCol w:w="395"/>
        <w:gridCol w:w="676"/>
        <w:gridCol w:w="465"/>
        <w:gridCol w:w="465"/>
        <w:gridCol w:w="465"/>
        <w:gridCol w:w="465"/>
        <w:gridCol w:w="305"/>
        <w:gridCol w:w="677"/>
        <w:gridCol w:w="311"/>
        <w:gridCol w:w="767"/>
        <w:gridCol w:w="460"/>
      </w:tblGrid>
      <w:tr>
        <w:trPr/>
        <w:tc>
          <w:tcPr>
            <w:tcW w:w="879" w:type="dxa"/>
            <w:tcBorders>
              <w:top w:val="dashed" w:sz="6" w:space="0" w:color="auto"/>
              <w:left w:val="dashed" w:sz="6" w:space="0" w:color="auto"/>
              <w:bottom w:val="dashed" w:sz="6" w:space="0" w:color="auto"/>
            </w:tcBorders>
          </w:tcPr>
          <w:p>
            <w:pPr>
              <w:pStyle w:val="Normal"/>
              <w:snapToGrid w:val="false"/>
              <w:spacing w:before="120" w:after="0"/>
              <w:rPr>
                <w:sz w:val="16"/>
                <w:szCs w:val="16"/>
              </w:rPr>
            </w:pPr>
            <w:r>
              <w:rPr>
                <w:sz w:val="16"/>
                <w:szCs w:val="16"/>
              </w:rPr>
            </w:r>
          </w:p>
        </w:tc>
        <w:tc>
          <w:tcPr>
            <w:tcW w:w="433"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476"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476"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476"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476"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476"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476"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395"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676"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465"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465"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465"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465"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305"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677"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311" w:type="dxa"/>
            <w:tcBorders>
              <w:top w:val="dashed" w:sz="6" w:space="0" w:color="auto"/>
              <w:bottom w:val="single" w:sz="6" w:space="0" w:color="000000"/>
            </w:tcBorders>
          </w:tcPr>
          <w:p>
            <w:pPr>
              <w:pStyle w:val="Normal"/>
              <w:snapToGrid w:val="false"/>
              <w:spacing w:before="120" w:after="0"/>
              <w:rPr>
                <w:sz w:val="16"/>
                <w:szCs w:val="16"/>
              </w:rPr>
            </w:pPr>
            <w:r>
              <w:rPr>
                <w:sz w:val="16"/>
                <w:szCs w:val="16"/>
              </w:rPr>
            </w:r>
          </w:p>
        </w:tc>
        <w:tc>
          <w:tcPr>
            <w:tcW w:w="767"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60"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33" w:author="Tom-Ivar Johansen" w:date="1997-07-30T18:57:00Z">
              <w:r>
                <w:rPr>
                  <w:sz w:val="16"/>
                  <w:szCs w:val="16"/>
                </w:rPr>
                <w:t>Stream-ID 0</w:t>
              </w:r>
            </w:ins>
          </w:p>
        </w:tc>
        <w:tc>
          <w:tcPr>
            <w:tcW w:w="433" w:type="dxa"/>
            <w:tcBorders>
              <w:top w:val="single" w:sz="6" w:space="0" w:color="000000"/>
              <w:left w:val="single" w:sz="6" w:space="0" w:color="000000"/>
              <w:bottom w:val="dashed" w:sz="6" w:space="0" w:color="auto"/>
              <w:right w:val="single" w:sz="6" w:space="0" w:color="000000"/>
            </w:tcBorders>
          </w:tcPr>
          <w:p>
            <w:pPr>
              <w:pStyle w:val="Normal"/>
              <w:spacing w:before="120" w:after="0"/>
              <w:rPr>
                <w:sz w:val="16"/>
                <w:szCs w:val="16"/>
              </w:rPr>
            </w:pPr>
            <w:ins w:id="534" w:author="Lars Guntveit" w:date="1997-07-30T11:30:00Z">
              <w:r>
                <w:rPr>
                  <w:sz w:val="16"/>
                  <w:szCs w:val="16"/>
                </w:rPr>
                <w:t>PSC</w:t>
              </w:r>
            </w:ins>
          </w:p>
        </w:tc>
        <w:tc>
          <w:tcPr>
            <w:tcW w:w="476" w:type="dxa"/>
            <w:tcBorders>
              <w:top w:val="dashed" w:sz="6" w:space="0" w:color="auto"/>
              <w:left w:val="dashed" w:sz="6" w:space="0" w:color="auto"/>
              <w:bottom w:val="dashed" w:sz="6" w:space="0" w:color="auto"/>
            </w:tcBorders>
          </w:tcPr>
          <w:p>
            <w:pPr>
              <w:pStyle w:val="Normal"/>
              <w:spacing w:before="120" w:after="0"/>
              <w:rPr>
                <w:sz w:val="16"/>
                <w:szCs w:val="16"/>
              </w:rPr>
            </w:pPr>
            <w:ins w:id="535" w:author="Lars Guntveit" w:date="1997-07-30T11:37:00Z">
              <w:r>
                <w:rPr>
                  <w:sz w:val="16"/>
                  <w:szCs w:val="16"/>
                </w:rPr>
                <w:t>…</w:t>
              </w:r>
            </w:ins>
            <w:ins w:id="536" w:author="Lars Guntveit" w:date="1997-07-30T11:37:00Z">
              <w:r>
                <w:rPr>
                  <w:sz w:val="16"/>
                  <w:szCs w:val="16"/>
                </w:rPr>
                <w:t>..</w:t>
              </w:r>
            </w:ins>
          </w:p>
        </w:tc>
        <w:tc>
          <w:tcPr>
            <w:tcW w:w="476"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76" w:type="dxa"/>
            <w:tcBorders>
              <w:top w:val="single" w:sz="6" w:space="0" w:color="000000"/>
              <w:left w:val="single" w:sz="6" w:space="0" w:color="000000"/>
              <w:bottom w:val="dashed" w:sz="6" w:space="0" w:color="auto"/>
              <w:right w:val="single" w:sz="6" w:space="0" w:color="000000"/>
            </w:tcBorders>
          </w:tcPr>
          <w:p>
            <w:pPr>
              <w:pStyle w:val="Normal"/>
              <w:spacing w:before="120" w:after="0"/>
              <w:rPr>
                <w:sz w:val="16"/>
                <w:szCs w:val="16"/>
              </w:rPr>
            </w:pPr>
            <w:ins w:id="537" w:author="Lars Guntveit" w:date="1997-07-30T11:37:00Z">
              <w:r>
                <w:rPr>
                  <w:sz w:val="16"/>
                  <w:szCs w:val="16"/>
                </w:rPr>
                <w:t>PSC</w:t>
              </w:r>
            </w:ins>
          </w:p>
        </w:tc>
        <w:tc>
          <w:tcPr>
            <w:tcW w:w="476" w:type="dxa"/>
            <w:tcBorders>
              <w:top w:val="dashed" w:sz="6" w:space="0" w:color="auto"/>
              <w:left w:val="dashed" w:sz="6" w:space="0" w:color="auto"/>
              <w:bottom w:val="dashed" w:sz="6" w:space="0" w:color="auto"/>
            </w:tcBorders>
          </w:tcPr>
          <w:p>
            <w:pPr>
              <w:pStyle w:val="Normal"/>
              <w:spacing w:before="120" w:after="0"/>
              <w:rPr>
                <w:sz w:val="16"/>
                <w:szCs w:val="16"/>
              </w:rPr>
            </w:pPr>
            <w:ins w:id="538" w:author="Lars Guntveit" w:date="1997-07-30T11:46:00Z">
              <w:r>
                <w:rPr>
                  <w:sz w:val="16"/>
                  <w:szCs w:val="16"/>
                </w:rPr>
                <w:t>…</w:t>
              </w:r>
            </w:ins>
            <w:ins w:id="539" w:author="Lars Guntveit" w:date="1997-07-30T11:46:00Z">
              <w:r>
                <w:rPr>
                  <w:sz w:val="16"/>
                  <w:szCs w:val="16"/>
                </w:rPr>
                <w:t>..</w:t>
              </w:r>
            </w:ins>
          </w:p>
        </w:tc>
        <w:tc>
          <w:tcPr>
            <w:tcW w:w="476"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40" w:author="Lars Guntveit" w:date="1997-07-30T11:39:00Z">
              <w:r>
                <w:rPr>
                  <w:sz w:val="16"/>
                  <w:szCs w:val="16"/>
                </w:rPr>
                <w:t>PSC</w:t>
              </w:r>
            </w:ins>
          </w:p>
        </w:tc>
        <w:tc>
          <w:tcPr>
            <w:tcW w:w="395" w:type="dxa"/>
            <w:tcBorders>
              <w:top w:val="dashed" w:sz="6" w:space="0" w:color="auto"/>
              <w:left w:val="dashed" w:sz="6" w:space="0" w:color="auto"/>
              <w:bottom w:val="dashed" w:sz="6" w:space="0" w:color="auto"/>
            </w:tcBorders>
          </w:tcPr>
          <w:p>
            <w:pPr>
              <w:pStyle w:val="Normal"/>
              <w:spacing w:before="120" w:after="0"/>
              <w:rPr>
                <w:sz w:val="16"/>
                <w:szCs w:val="16"/>
              </w:rPr>
            </w:pPr>
            <w:ins w:id="541" w:author="Lars Guntveit" w:date="1997-07-30T11:46:00Z">
              <w:r>
                <w:rPr>
                  <w:sz w:val="16"/>
                  <w:szCs w:val="16"/>
                </w:rPr>
                <w:t>…</w:t>
              </w:r>
            </w:ins>
            <w:ins w:id="542" w:author="Lars Guntveit" w:date="1997-07-30T11:46:00Z">
              <w:r>
                <w:rPr>
                  <w:sz w:val="16"/>
                  <w:szCs w:val="16"/>
                </w:rPr>
                <w:t>..</w:t>
              </w:r>
            </w:ins>
          </w:p>
        </w:tc>
        <w:tc>
          <w:tcPr>
            <w:tcW w:w="676"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43" w:author="Lars Guntveit" w:date="1997-07-30T11:40:00Z">
              <w:r>
                <w:rPr>
                  <w:sz w:val="16"/>
                  <w:szCs w:val="16"/>
                </w:rPr>
                <w:t>PSC</w:t>
              </w:r>
            </w:ins>
          </w:p>
        </w:tc>
        <w:tc>
          <w:tcPr>
            <w:tcW w:w="465" w:type="dxa"/>
            <w:tcBorders>
              <w:top w:val="dashed" w:sz="6" w:space="0" w:color="auto"/>
              <w:left w:val="dashed" w:sz="6" w:space="0" w:color="auto"/>
              <w:bottom w:val="dashed" w:sz="6" w:space="0" w:color="auto"/>
            </w:tcBorders>
          </w:tcPr>
          <w:p>
            <w:pPr>
              <w:pStyle w:val="Normal"/>
              <w:spacing w:before="120" w:after="0"/>
              <w:rPr>
                <w:sz w:val="16"/>
                <w:szCs w:val="16"/>
              </w:rPr>
            </w:pPr>
            <w:ins w:id="544" w:author="Lars Guntveit" w:date="1997-07-30T11:47:00Z">
              <w:r>
                <w:rPr>
                  <w:sz w:val="16"/>
                  <w:szCs w:val="16"/>
                </w:rPr>
                <w:t>…</w:t>
              </w:r>
            </w:ins>
            <w:ins w:id="545" w:author="Lars Guntveit" w:date="1997-07-30T11:47:00Z">
              <w:r>
                <w:rPr>
                  <w:sz w:val="16"/>
                  <w:szCs w:val="16"/>
                </w:rPr>
                <w:t>..</w:t>
              </w:r>
            </w:ins>
          </w:p>
        </w:tc>
        <w:tc>
          <w:tcPr>
            <w:tcW w:w="465"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46" w:author="Lars Guntveit" w:date="1997-07-30T11:40:00Z">
              <w:r>
                <w:rPr>
                  <w:sz w:val="16"/>
                  <w:szCs w:val="16"/>
                </w:rPr>
                <w:t>PSC</w:t>
              </w:r>
            </w:ins>
          </w:p>
        </w:tc>
        <w:tc>
          <w:tcPr>
            <w:tcW w:w="305" w:type="dxa"/>
            <w:tcBorders>
              <w:top w:val="dashed" w:sz="6" w:space="0" w:color="auto"/>
              <w:left w:val="dashed" w:sz="6" w:space="0" w:color="auto"/>
              <w:bottom w:val="dashed" w:sz="6" w:space="0" w:color="auto"/>
            </w:tcBorders>
          </w:tcPr>
          <w:p>
            <w:pPr>
              <w:pStyle w:val="Normal"/>
              <w:spacing w:before="120" w:after="0"/>
              <w:rPr>
                <w:sz w:val="16"/>
                <w:szCs w:val="16"/>
              </w:rPr>
            </w:pPr>
            <w:ins w:id="547" w:author="Lars Guntveit" w:date="1997-07-30T11:47:00Z">
              <w:r>
                <w:rPr>
                  <w:sz w:val="16"/>
                  <w:szCs w:val="16"/>
                </w:rPr>
                <w:t>…</w:t>
              </w:r>
            </w:ins>
            <w:ins w:id="548" w:author="Lars Guntveit" w:date="1997-07-30T11:47:00Z">
              <w:r>
                <w:rPr>
                  <w:sz w:val="16"/>
                  <w:szCs w:val="16"/>
                </w:rPr>
                <w:t>..</w:t>
              </w:r>
            </w:ins>
          </w:p>
        </w:tc>
        <w:tc>
          <w:tcPr>
            <w:tcW w:w="677"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311"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767" w:type="dxa"/>
            <w:tcBorders>
              <w:top w:val="single" w:sz="6" w:space="0" w:color="000000"/>
              <w:left w:val="dashed" w:sz="6" w:space="0" w:color="auto"/>
              <w:bottom w:val="single" w:sz="6" w:space="0" w:color="000000"/>
              <w:right w:val="dashed" w:sz="6" w:space="0" w:color="auto"/>
            </w:tcBorders>
          </w:tcPr>
          <w:p>
            <w:pPr>
              <w:pStyle w:val="Normal"/>
              <w:spacing w:before="120" w:after="0"/>
              <w:rPr>
                <w:sz w:val="16"/>
                <w:szCs w:val="16"/>
              </w:rPr>
            </w:pPr>
            <w:r>
              <w:rPr>
                <w:sz w:val="16"/>
                <w:szCs w:val="16"/>
              </w:rPr>
            </w:r>
          </w:p>
        </w:tc>
        <w:tc>
          <w:tcPr>
            <w:tcW w:w="460" w:type="dxa"/>
            <w:tcBorders>
              <w:top w:val="single" w:sz="6" w:space="0" w:color="000000"/>
              <w:left w:val="single" w:sz="6" w:space="0" w:color="000000"/>
              <w:bottom w:val="dashed" w:sz="6" w:space="0" w:color="auto"/>
              <w:right w:val="single" w:sz="6" w:space="0" w:color="000000"/>
            </w:tcBorders>
          </w:tcPr>
          <w:p>
            <w:pPr>
              <w:pStyle w:val="Normal"/>
              <w:spacing w:before="120" w:after="0"/>
              <w:rPr>
                <w:sz w:val="16"/>
                <w:szCs w:val="16"/>
              </w:rPr>
            </w:pPr>
            <w:ins w:id="549" w:author="Lars Guntveit" w:date="1997-07-30T11:31:00Z">
              <w:r>
                <w:rPr>
                  <w:sz w:val="16"/>
                  <w:szCs w:val="16"/>
                </w:rPr>
                <w:t>EOS</w:t>
              </w:r>
            </w:ins>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50" w:author="Tom-Ivar Johansen" w:date="1997-07-30T18:57:00Z">
              <w:r>
                <w:rPr>
                  <w:sz w:val="16"/>
                  <w:szCs w:val="16"/>
                </w:rPr>
                <w:t>Stream-ID 1</w:t>
              </w:r>
            </w:ins>
          </w:p>
        </w:tc>
        <w:tc>
          <w:tcPr>
            <w:tcW w:w="433" w:type="dxa"/>
            <w:tcBorders>
              <w:top w:val="single" w:sz="6" w:space="0" w:color="000000"/>
              <w:left w:val="dashed" w:sz="6" w:space="0" w:color="auto"/>
              <w:bottom w:val="dashed" w:sz="6" w:space="0" w:color="auto"/>
            </w:tcBorders>
          </w:tcPr>
          <w:p>
            <w:pPr>
              <w:pStyle w:val="Normal"/>
              <w:snapToGrid w:val="false"/>
              <w:spacing w:before="120" w:after="0"/>
              <w:rPr>
                <w:sz w:val="16"/>
                <w:szCs w:val="16"/>
              </w:rPr>
            </w:pPr>
            <w:r>
              <w:rPr>
                <w:sz w:val="16"/>
                <w:szCs w:val="16"/>
              </w:rPr>
            </w:r>
          </w:p>
        </w:tc>
        <w:tc>
          <w:tcPr>
            <w:tcW w:w="476" w:type="dxa"/>
            <w:tcBorders>
              <w:top w:val="single" w:sz="6" w:space="0" w:color="000000"/>
              <w:bottom w:val="dashed" w:sz="6" w:space="0" w:color="auto"/>
            </w:tcBorders>
          </w:tcPr>
          <w:p>
            <w:pPr>
              <w:pStyle w:val="Normal"/>
              <w:snapToGrid w:val="false"/>
              <w:spacing w:before="120" w:after="0"/>
              <w:rPr>
                <w:sz w:val="16"/>
                <w:szCs w:val="16"/>
              </w:rPr>
            </w:pPr>
            <w:r>
              <w:rPr>
                <w:sz w:val="16"/>
                <w:szCs w:val="16"/>
              </w:rPr>
            </w:r>
          </w:p>
        </w:tc>
        <w:tc>
          <w:tcPr>
            <w:tcW w:w="476" w:type="dxa"/>
            <w:tcBorders>
              <w:top w:val="single" w:sz="6" w:space="0" w:color="000000"/>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51" w:author="Lars Guntveit" w:date="1997-07-30T11:37:00Z">
              <w:r>
                <w:rPr>
                  <w:sz w:val="16"/>
                  <w:szCs w:val="16"/>
                </w:rPr>
                <w:t>PSC</w:t>
              </w:r>
            </w:ins>
          </w:p>
        </w:tc>
        <w:tc>
          <w:tcPr>
            <w:tcW w:w="476" w:type="dxa"/>
            <w:tcBorders>
              <w:top w:val="single" w:sz="6" w:space="0" w:color="000000"/>
              <w:left w:val="dashed" w:sz="6" w:space="0" w:color="auto"/>
              <w:bottom w:val="single" w:sz="6" w:space="0" w:color="000000"/>
            </w:tcBorders>
          </w:tcPr>
          <w:p>
            <w:pPr>
              <w:pStyle w:val="Normal"/>
              <w:spacing w:before="120" w:after="0"/>
              <w:rPr>
                <w:sz w:val="16"/>
                <w:szCs w:val="16"/>
              </w:rPr>
            </w:pPr>
            <w:ins w:id="552" w:author="Lars Guntveit" w:date="1997-07-30T11:46:00Z">
              <w:r>
                <w:rPr>
                  <w:sz w:val="16"/>
                  <w:szCs w:val="16"/>
                </w:rPr>
                <w:t>…</w:t>
              </w:r>
            </w:ins>
            <w:ins w:id="553" w:author="Lars Guntveit" w:date="1997-07-30T11:46:00Z">
              <w:r>
                <w:rPr>
                  <w:sz w:val="16"/>
                  <w:szCs w:val="16"/>
                </w:rPr>
                <w:t>..</w:t>
              </w:r>
            </w:ins>
          </w:p>
        </w:tc>
        <w:tc>
          <w:tcPr>
            <w:tcW w:w="476" w:type="dxa"/>
            <w:tcBorders>
              <w:top w:val="single" w:sz="6" w:space="0" w:color="000000"/>
              <w:bottom w:val="single" w:sz="6" w:space="0" w:color="000000"/>
              <w:right w:val="dashed" w:sz="6" w:space="0" w:color="auto"/>
            </w:tcBorders>
          </w:tcPr>
          <w:p>
            <w:pPr>
              <w:pStyle w:val="Normal"/>
              <w:snapToGrid w:val="false"/>
              <w:spacing w:before="120" w:after="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54" w:author="Lars Guntveit" w:date="1997-07-30T11:39:00Z">
              <w:r>
                <w:rPr>
                  <w:sz w:val="16"/>
                  <w:szCs w:val="16"/>
                </w:rPr>
                <w:t>PSC</w:t>
              </w:r>
            </w:ins>
          </w:p>
        </w:tc>
        <w:tc>
          <w:tcPr>
            <w:tcW w:w="395" w:type="dxa"/>
            <w:tcBorders>
              <w:top w:val="single" w:sz="6" w:space="0" w:color="000000"/>
              <w:left w:val="dashed" w:sz="6" w:space="0" w:color="auto"/>
              <w:bottom w:val="dashed" w:sz="6" w:space="0" w:color="auto"/>
            </w:tcBorders>
          </w:tcPr>
          <w:p>
            <w:pPr>
              <w:pStyle w:val="Normal"/>
              <w:spacing w:before="120" w:after="0"/>
              <w:rPr>
                <w:sz w:val="16"/>
                <w:szCs w:val="16"/>
              </w:rPr>
            </w:pPr>
            <w:ins w:id="555" w:author="Lars Guntveit" w:date="1997-07-30T11:47:00Z">
              <w:r>
                <w:rPr>
                  <w:sz w:val="16"/>
                  <w:szCs w:val="16"/>
                </w:rPr>
                <w:t>…</w:t>
              </w:r>
            </w:ins>
            <w:ins w:id="556" w:author="Lars Guntveit" w:date="1997-07-30T11:47:00Z">
              <w:r>
                <w:rPr>
                  <w:sz w:val="16"/>
                  <w:szCs w:val="16"/>
                </w:rPr>
                <w:t>..</w:t>
              </w:r>
            </w:ins>
          </w:p>
        </w:tc>
        <w:tc>
          <w:tcPr>
            <w:tcW w:w="676" w:type="dxa"/>
            <w:tcBorders>
              <w:top w:val="single" w:sz="6" w:space="0" w:color="000000"/>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57" w:author="Lars Guntveit" w:date="1997-07-30T11:40:00Z">
              <w:r>
                <w:rPr>
                  <w:sz w:val="16"/>
                  <w:szCs w:val="16"/>
                </w:rPr>
                <w:t>PSC</w:t>
              </w:r>
            </w:ins>
          </w:p>
        </w:tc>
        <w:tc>
          <w:tcPr>
            <w:tcW w:w="465" w:type="dxa"/>
            <w:tcBorders>
              <w:top w:val="single" w:sz="6" w:space="0" w:color="000000"/>
              <w:left w:val="dashed" w:sz="6" w:space="0" w:color="auto"/>
              <w:bottom w:val="single" w:sz="6" w:space="0" w:color="000000"/>
            </w:tcBorders>
          </w:tcPr>
          <w:p>
            <w:pPr>
              <w:pStyle w:val="Normal"/>
              <w:spacing w:before="120" w:after="0"/>
              <w:rPr>
                <w:sz w:val="16"/>
                <w:szCs w:val="16"/>
              </w:rPr>
            </w:pPr>
            <w:ins w:id="558" w:author="Lars Guntveit" w:date="1997-07-30T11:47:00Z">
              <w:r>
                <w:rPr>
                  <w:sz w:val="16"/>
                  <w:szCs w:val="16"/>
                </w:rPr>
                <w:t>…</w:t>
              </w:r>
            </w:ins>
            <w:ins w:id="559" w:author="Lars Guntveit" w:date="1997-07-30T11:47:00Z">
              <w:r>
                <w:rPr>
                  <w:sz w:val="16"/>
                  <w:szCs w:val="16"/>
                </w:rPr>
                <w:t>..</w:t>
              </w:r>
            </w:ins>
          </w:p>
        </w:tc>
        <w:tc>
          <w:tcPr>
            <w:tcW w:w="465" w:type="dxa"/>
            <w:tcBorders>
              <w:top w:val="single" w:sz="6" w:space="0" w:color="000000"/>
              <w:bottom w:val="single" w:sz="6" w:space="0" w:color="000000"/>
              <w:right w:val="dashed" w:sz="6" w:space="0" w:color="auto"/>
            </w:tcBorders>
          </w:tcPr>
          <w:p>
            <w:pPr>
              <w:pStyle w:val="Normal"/>
              <w:snapToGrid w:val="false"/>
              <w:spacing w:before="120" w:after="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60" w:author="Lars Guntveit" w:date="1997-07-30T11:40:00Z">
              <w:r>
                <w:rPr>
                  <w:sz w:val="16"/>
                  <w:szCs w:val="16"/>
                </w:rPr>
                <w:t>PSC</w:t>
              </w:r>
            </w:ins>
          </w:p>
        </w:tc>
        <w:tc>
          <w:tcPr>
            <w:tcW w:w="305" w:type="dxa"/>
            <w:tcBorders>
              <w:top w:val="single" w:sz="6" w:space="0" w:color="000000"/>
              <w:left w:val="dashed" w:sz="6" w:space="0" w:color="auto"/>
              <w:bottom w:val="dashed" w:sz="6" w:space="0" w:color="auto"/>
              <w:right w:val="single" w:sz="6" w:space="0" w:color="000000"/>
            </w:tcBorders>
          </w:tcPr>
          <w:p>
            <w:pPr>
              <w:pStyle w:val="Normal"/>
              <w:spacing w:before="120" w:after="0"/>
              <w:rPr>
                <w:sz w:val="16"/>
                <w:szCs w:val="16"/>
              </w:rPr>
            </w:pPr>
            <w:ins w:id="561" w:author="Lars Guntveit" w:date="1997-07-30T11:47:00Z">
              <w:r>
                <w:rPr>
                  <w:sz w:val="16"/>
                  <w:szCs w:val="16"/>
                </w:rPr>
                <w:t>…</w:t>
              </w:r>
            </w:ins>
            <w:ins w:id="562" w:author="Lars Guntveit" w:date="1997-07-30T11:47:00Z">
              <w:r>
                <w:rPr>
                  <w:sz w:val="16"/>
                  <w:szCs w:val="16"/>
                </w:rPr>
                <w:t>..</w:t>
              </w:r>
            </w:ins>
          </w:p>
        </w:tc>
        <w:tc>
          <w:tcPr>
            <w:tcW w:w="677"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sz w:val="16"/>
                <w:szCs w:val="16"/>
              </w:rPr>
            </w:pPr>
            <w:ins w:id="563" w:author="Lars Guntveit" w:date="1997-07-30T11:43:00Z">
              <w:r>
                <w:rPr>
                  <w:sz w:val="16"/>
                  <w:szCs w:val="16"/>
                </w:rPr>
                <w:t>EOSBS</w:t>
              </w:r>
            </w:ins>
            <w:ins w:id="564" w:author="Tom-Ivar Johansen" w:date="1997-07-30T18:55:00Z">
              <w:r>
                <w:rPr>
                  <w:sz w:val="16"/>
                  <w:szCs w:val="16"/>
                </w:rPr>
                <w:t>1</w:t>
              </w:r>
            </w:ins>
          </w:p>
        </w:tc>
        <w:tc>
          <w:tcPr>
            <w:tcW w:w="311" w:type="dxa"/>
            <w:tcBorders>
              <w:top w:val="single" w:sz="6" w:space="0" w:color="000000"/>
              <w:left w:val="dashed" w:sz="6" w:space="0" w:color="auto"/>
              <w:bottom w:val="dashed" w:sz="6" w:space="0" w:color="auto"/>
            </w:tcBorders>
          </w:tcPr>
          <w:p>
            <w:pPr>
              <w:pStyle w:val="Normal"/>
              <w:snapToGrid w:val="false"/>
              <w:spacing w:before="120" w:after="0"/>
              <w:rPr>
                <w:sz w:val="16"/>
                <w:szCs w:val="16"/>
              </w:rPr>
            </w:pPr>
            <w:r>
              <w:rPr>
                <w:sz w:val="16"/>
                <w:szCs w:val="16"/>
              </w:rPr>
            </w:r>
          </w:p>
        </w:tc>
        <w:tc>
          <w:tcPr>
            <w:tcW w:w="767"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6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sz w:val="16"/>
                <w:szCs w:val="16"/>
              </w:rPr>
            </w:pPr>
            <w:r>
              <w:rPr>
                <w:sz w:val="16"/>
                <w:szCs w:val="16"/>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65" w:author="Tom-Ivar Johansen" w:date="1997-07-30T18:57:00Z">
              <w:r>
                <w:rPr>
                  <w:sz w:val="16"/>
                  <w:szCs w:val="16"/>
                </w:rPr>
                <w:t>Stream-ID 2</w:t>
              </w:r>
            </w:ins>
          </w:p>
        </w:tc>
        <w:tc>
          <w:tcPr>
            <w:tcW w:w="433" w:type="dxa"/>
            <w:tcBorders>
              <w:top w:val="dashed" w:sz="6" w:space="0" w:color="auto"/>
              <w:left w:val="dashed" w:sz="6" w:space="0" w:color="auto"/>
              <w:bottom w:val="dashed" w:sz="6" w:space="0" w:color="auto"/>
            </w:tcBorders>
          </w:tcPr>
          <w:p>
            <w:pPr>
              <w:pStyle w:val="Normal"/>
              <w:snapToGrid w:val="false"/>
              <w:spacing w:before="120" w:after="0"/>
              <w:rPr>
                <w:sz w:val="16"/>
                <w:szCs w:val="16"/>
              </w:rPr>
            </w:pPr>
            <w:r>
              <w:rPr>
                <w:sz w:val="16"/>
                <w:szCs w:val="16"/>
              </w:rPr>
            </w:r>
          </w:p>
        </w:tc>
        <w:tc>
          <w:tcPr>
            <w:tcW w:w="476"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476"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476"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476"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476"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76" w:type="dxa"/>
            <w:tcBorders>
              <w:top w:val="dashed" w:sz="6" w:space="0" w:color="auto"/>
              <w:left w:val="single" w:sz="6" w:space="0" w:color="000000"/>
              <w:bottom w:val="single" w:sz="6" w:space="0" w:color="000000"/>
              <w:right w:val="single" w:sz="6" w:space="0" w:color="000000"/>
            </w:tcBorders>
          </w:tcPr>
          <w:p>
            <w:pPr>
              <w:pStyle w:val="Normal"/>
              <w:spacing w:before="120" w:after="0"/>
              <w:rPr>
                <w:sz w:val="16"/>
                <w:szCs w:val="16"/>
              </w:rPr>
            </w:pPr>
            <w:ins w:id="566" w:author="Lars Guntveit" w:date="1997-07-30T11:38:00Z">
              <w:r>
                <w:rPr>
                  <w:sz w:val="16"/>
                  <w:szCs w:val="16"/>
                </w:rPr>
                <w:t>PSC</w:t>
              </w:r>
            </w:ins>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67" w:author="Lars Guntveit" w:date="1997-07-30T11:41:00Z">
              <w:r>
                <w:rPr>
                  <w:sz w:val="16"/>
                  <w:szCs w:val="16"/>
                </w:rPr>
                <w:t>…</w:t>
              </w:r>
            </w:ins>
            <w:ins w:id="568" w:author="Lars Guntveit" w:date="1997-07-30T11:41:00Z">
              <w:r>
                <w:rPr>
                  <w:sz w:val="16"/>
                  <w:szCs w:val="16"/>
                </w:rPr>
                <w:t>.</w:t>
              </w:r>
            </w:ins>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6"/>
                <w:szCs w:val="16"/>
              </w:rPr>
            </w:pPr>
            <w:ins w:id="569" w:author="Lars Guntveit" w:date="1997-07-30T11:40:00Z">
              <w:r>
                <w:rPr>
                  <w:sz w:val="16"/>
                  <w:szCs w:val="16"/>
                </w:rPr>
                <w:t>EOSBS</w:t>
              </w:r>
            </w:ins>
            <w:ins w:id="570" w:author="Tom-Ivar Johansen" w:date="1997-07-30T18:55:00Z">
              <w:r>
                <w:rPr>
                  <w:sz w:val="16"/>
                  <w:szCs w:val="16"/>
                </w:rPr>
                <w:t>2</w:t>
              </w:r>
            </w:ins>
          </w:p>
        </w:tc>
        <w:tc>
          <w:tcPr>
            <w:tcW w:w="465" w:type="dxa"/>
            <w:tcBorders>
              <w:top w:val="dashed" w:sz="6" w:space="0" w:color="auto"/>
              <w:left w:val="dashed" w:sz="6" w:space="0" w:color="auto"/>
              <w:bottom w:val="dashed" w:sz="6" w:space="0" w:color="auto"/>
            </w:tcBorders>
          </w:tcPr>
          <w:p>
            <w:pPr>
              <w:pStyle w:val="Normal"/>
              <w:snapToGrid w:val="false"/>
              <w:spacing w:before="120" w:after="0"/>
              <w:rPr>
                <w:sz w:val="16"/>
                <w:szCs w:val="16"/>
              </w:rPr>
            </w:pPr>
            <w:r>
              <w:rPr>
                <w:sz w:val="16"/>
                <w:szCs w:val="16"/>
              </w:rPr>
            </w:r>
          </w:p>
        </w:tc>
        <w:tc>
          <w:tcPr>
            <w:tcW w:w="465" w:type="dxa"/>
            <w:tcBorders>
              <w:top w:val="dashed" w:sz="6" w:space="0" w:color="auto"/>
              <w:bottom w:val="dashed" w:sz="6" w:space="0" w:color="auto"/>
            </w:tcBorders>
          </w:tcPr>
          <w:p>
            <w:pPr>
              <w:pStyle w:val="Normal"/>
              <w:snapToGrid w:val="false"/>
              <w:spacing w:before="120" w:after="0"/>
              <w:rPr>
                <w:sz w:val="16"/>
                <w:szCs w:val="16"/>
              </w:rPr>
            </w:pPr>
            <w:r>
              <w:rPr>
                <w:sz w:val="16"/>
                <w:szCs w:val="16"/>
              </w:rPr>
            </w:r>
          </w:p>
        </w:tc>
        <w:tc>
          <w:tcPr>
            <w:tcW w:w="465"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ins w:id="571" w:author="Lars Guntveit" w:date="1997-07-30T11:40:00Z">
              <w:r>
                <w:rPr>
                  <w:sz w:val="16"/>
                  <w:szCs w:val="16"/>
                </w:rPr>
                <w:t>PSC</w:t>
              </w:r>
            </w:ins>
          </w:p>
        </w:tc>
        <w:tc>
          <w:tcPr>
            <w:tcW w:w="305" w:type="dxa"/>
            <w:tcBorders>
              <w:top w:val="single" w:sz="6" w:space="0" w:color="000000"/>
              <w:left w:val="dashed" w:sz="6" w:space="0" w:color="auto"/>
              <w:bottom w:val="single" w:sz="6" w:space="0" w:color="000000"/>
              <w:right w:val="single" w:sz="6" w:space="0" w:color="000000"/>
            </w:tcBorders>
          </w:tcPr>
          <w:p>
            <w:pPr>
              <w:pStyle w:val="Normal"/>
              <w:spacing w:before="120" w:after="0"/>
              <w:rPr>
                <w:sz w:val="16"/>
                <w:szCs w:val="16"/>
              </w:rPr>
            </w:pPr>
            <w:ins w:id="572" w:author="Lars Guntveit" w:date="1997-07-30T11:47:00Z">
              <w:r>
                <w:rPr>
                  <w:sz w:val="16"/>
                  <w:szCs w:val="16"/>
                </w:rPr>
                <w:t>…</w:t>
              </w:r>
            </w:ins>
            <w:ins w:id="573" w:author="Lars Guntveit" w:date="1997-07-30T11:47:00Z">
              <w:r>
                <w:rPr>
                  <w:sz w:val="16"/>
                  <w:szCs w:val="16"/>
                </w:rPr>
                <w:t>..</w:t>
              </w:r>
            </w:ins>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6"/>
                <w:szCs w:val="16"/>
              </w:rPr>
            </w:pPr>
            <w:ins w:id="574" w:author="Lars Guntveit" w:date="1997-07-30T11:43:00Z">
              <w:r>
                <w:rPr>
                  <w:sz w:val="16"/>
                  <w:szCs w:val="16"/>
                </w:rPr>
                <w:t>EOSBS</w:t>
              </w:r>
            </w:ins>
            <w:ins w:id="575" w:author="Tom-Ivar Johansen" w:date="1997-07-30T18:55:00Z">
              <w:r>
                <w:rPr>
                  <w:sz w:val="16"/>
                  <w:szCs w:val="16"/>
                </w:rPr>
                <w:t>2</w:t>
              </w:r>
            </w:ins>
          </w:p>
        </w:tc>
        <w:tc>
          <w:tcPr>
            <w:tcW w:w="311" w:type="dxa"/>
            <w:tcBorders>
              <w:top w:val="dashed" w:sz="6" w:space="0" w:color="auto"/>
              <w:left w:val="dashed" w:sz="6" w:space="0" w:color="auto"/>
              <w:bottom w:val="dashed" w:sz="6" w:space="0" w:color="auto"/>
            </w:tcBorders>
          </w:tcPr>
          <w:p>
            <w:pPr>
              <w:pStyle w:val="Normal"/>
              <w:snapToGrid w:val="false"/>
              <w:spacing w:before="120" w:after="0"/>
              <w:rPr>
                <w:sz w:val="16"/>
                <w:szCs w:val="16"/>
              </w:rPr>
            </w:pPr>
            <w:r>
              <w:rPr>
                <w:sz w:val="16"/>
                <w:szCs w:val="16"/>
              </w:rPr>
            </w:r>
          </w:p>
        </w:tc>
        <w:tc>
          <w:tcPr>
            <w:tcW w:w="767" w:type="dxa"/>
            <w:tcBorders>
              <w:top w:val="dashed" w:sz="6" w:space="0" w:color="auto"/>
              <w:bottom w:val="dashed" w:sz="6" w:space="0" w:color="auto"/>
              <w:right w:val="dashed" w:sz="6" w:space="0" w:color="auto"/>
            </w:tcBorders>
          </w:tcPr>
          <w:p>
            <w:pPr>
              <w:pStyle w:val="Normal"/>
              <w:snapToGrid w:val="false"/>
              <w:spacing w:before="120" w:after="0"/>
              <w:rPr>
                <w:sz w:val="16"/>
                <w:szCs w:val="16"/>
              </w:rPr>
            </w:pPr>
            <w:r>
              <w:rPr>
                <w:sz w:val="16"/>
                <w:szCs w:val="16"/>
              </w:rPr>
            </w:r>
          </w:p>
        </w:tc>
        <w:tc>
          <w:tcPr>
            <w:tcW w:w="460"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bl>
    <w:p>
      <w:pPr>
        <w:pStyle w:val="Normal"/>
        <w:rPr>
          <w:del w:id="577" w:author="Tom-Ivar Johansen" w:date="1997-08-26T13:10:00Z"/>
        </w:rPr>
      </w:pPr>
      <w:del w:id="576" w:author="Tom-Ivar Johansen" w:date="1997-08-26T13:10:00Z">
        <w:r>
          <w:rPr/>
        </w:r>
      </w:del>
    </w:p>
    <w:p>
      <w:pPr>
        <w:pStyle w:val="Normal"/>
        <w:rPr>
          <w:b/>
          <w:b/>
          <w:bCs/>
          <w:del w:id="579" w:author="Tom-Ivar Johansen" w:date="1997-08-26T13:10:00Z"/>
        </w:rPr>
      </w:pPr>
      <w:del w:id="578" w:author="Tom-Ivar Johansen" w:date="1997-08-26T13:10:00Z">
        <w:r>
          <w:rPr>
            <w:b/>
            <w:bCs/>
          </w:rPr>
        </w:r>
      </w:del>
    </w:p>
    <w:p>
      <w:pPr>
        <w:pStyle w:val="Normal"/>
        <w:rPr>
          <w:b/>
          <w:b/>
          <w:bCs/>
        </w:rPr>
      </w:pPr>
      <w:del w:id="580" w:author="Tom-Ivar Johansen" w:date="1997-08-26T13:10:00Z">
        <w:r>
          <w:rPr>
            <w:b/>
            <w:bCs/>
          </w:rPr>
          <w:delText>:</w:delText>
        </w:r>
      </w:del>
    </w:p>
    <w:p>
      <w:pPr>
        <w:pStyle w:val="Heading1"/>
        <w:rPr>
          <w:ins w:id="583" w:author="Tom-Ivar Johansen" w:date="1997-08-27T15:15:00Z"/>
        </w:rPr>
      </w:pPr>
      <w:ins w:id="581" w:author="Tom-Ivar Johansen" w:date="1997-08-27T12:26:00Z">
        <w:r>
          <w:rPr/>
          <w:t>Other issues</w:t>
        </w:r>
      </w:ins>
      <w:ins w:id="582" w:author="Tom-Ivar Johansen" w:date="1997-08-27T15:15:00Z">
        <w:r>
          <w:rPr/>
          <w:t xml:space="preserve"> related to H.263 </w:t>
        </w:r>
      </w:ins>
    </w:p>
    <w:p>
      <w:pPr>
        <w:pStyle w:val="Normal"/>
        <w:numPr>
          <w:ilvl w:val="0"/>
          <w:numId w:val="5"/>
        </w:numPr>
        <w:tabs>
          <w:tab w:val="clear" w:pos="720"/>
          <w:tab w:val="left" w:pos="0" w:leader="none"/>
        </w:tabs>
        <w:ind w:left="566" w:hanging="566"/>
        <w:rPr>
          <w:ins w:id="585" w:author="Tom-Ivar Johansen" w:date="1997-08-27T15:15:00Z"/>
        </w:rPr>
      </w:pPr>
      <w:ins w:id="584" w:author="Tom-Ivar Johansen" w:date="1997-08-27T15:15:00Z">
        <w:r>
          <w:rPr/>
          <w:t>Fast Update Request shall assume an update of the currently active bitstreams in the encoder.</w:t>
        </w:r>
      </w:ins>
    </w:p>
    <w:p>
      <w:pPr>
        <w:pStyle w:val="Normal"/>
        <w:numPr>
          <w:ilvl w:val="0"/>
          <w:numId w:val="5"/>
        </w:numPr>
        <w:tabs>
          <w:tab w:val="clear" w:pos="720"/>
          <w:tab w:val="left" w:pos="0" w:leader="none"/>
        </w:tabs>
        <w:ind w:left="566" w:hanging="566"/>
        <w:rPr>
          <w:ins w:id="587" w:author="Tom-Ivar Johansen" w:date="1997-08-27T15:15:00Z"/>
        </w:rPr>
      </w:pPr>
      <w:ins w:id="586" w:author="Tom-Ivar Johansen" w:date="1997-08-27T15:15:00Z">
        <w:r>
          <w:rPr/>
          <w:t>Freeze picture request refer to the currently active bitstreams in the encoder.</w:t>
        </w:r>
      </w:ins>
    </w:p>
    <w:p>
      <w:pPr>
        <w:pStyle w:val="Normal"/>
        <w:numPr>
          <w:ilvl w:val="0"/>
          <w:numId w:val="5"/>
        </w:numPr>
        <w:tabs>
          <w:tab w:val="clear" w:pos="720"/>
          <w:tab w:val="left" w:pos="0" w:leader="none"/>
        </w:tabs>
        <w:ind w:left="283" w:hanging="283"/>
        <w:rPr>
          <w:ins w:id="589" w:author="Tom-Ivar Johansen" w:date="1997-08-27T15:15:00Z"/>
        </w:rPr>
      </w:pPr>
      <w:ins w:id="588" w:author="Tom-Ivar Johansen" w:date="1997-08-27T15:15:00Z">
        <w:r>
          <w:rPr/>
          <w:t>Still images may be transmitted in normal manner.</w:t>
        </w:r>
      </w:ins>
      <w:r>
        <w:br w:type="page"/>
      </w:r>
    </w:p>
    <w:p>
      <w:pPr>
        <w:pStyle w:val="Heading1"/>
        <w:rPr/>
      </w:pPr>
      <w:r>
        <w:rPr/>
        <w:t>Change in H.242</w:t>
      </w:r>
    </w:p>
    <w:p>
      <w:pPr>
        <w:pStyle w:val="Normal"/>
        <w:numPr>
          <w:ilvl w:val="0"/>
          <w:numId w:val="6"/>
        </w:numPr>
        <w:tabs>
          <w:tab w:val="clear" w:pos="720"/>
          <w:tab w:val="left" w:pos="0" w:leader="none"/>
        </w:tabs>
        <w:ind w:left="566" w:hanging="566"/>
        <w:rPr>
          <w:ins w:id="591" w:author="Tom-Ivar Johansen" w:date="1997-08-26T13:06:00Z"/>
        </w:rPr>
      </w:pPr>
      <w:ins w:id="590" w:author="Tom-Ivar Johansen" w:date="1997-08-26T13:06:00Z">
        <w:r>
          <w:rPr/>
          <w:t>The CPM bit is released for usage.</w:t>
        </w:r>
      </w:ins>
    </w:p>
    <w:p>
      <w:pPr>
        <w:pStyle w:val="Normal"/>
        <w:numPr>
          <w:ilvl w:val="0"/>
          <w:numId w:val="6"/>
        </w:numPr>
        <w:tabs>
          <w:tab w:val="clear" w:pos="720"/>
          <w:tab w:val="left" w:pos="0" w:leader="none"/>
        </w:tabs>
        <w:spacing w:before="0" w:after="0"/>
        <w:ind w:left="567" w:hanging="567"/>
        <w:rPr>
          <w:ins w:id="594" w:author="Tom-Ivar Johansen" w:date="1997-08-26T13:06:00Z"/>
        </w:rPr>
      </w:pPr>
      <w:ins w:id="592" w:author="Tom-Ivar Johansen" w:date="1997-08-26T13:06:00Z">
        <w:r>
          <w:rPr/>
          <w:t>Optional CPM Capability byte</w:t>
        </w:r>
      </w:ins>
      <w:r>
        <w:rPr/>
        <w:t>s</w:t>
      </w:r>
      <w:ins w:id="593" w:author="Tom-Ivar Johansen" w:date="1997-08-26T13:06:00Z">
        <w:r>
          <w:rPr/>
          <w:t xml:space="preserve"> associated with the CPM bit is added.</w:t>
        </w:r>
      </w:ins>
    </w:p>
    <w:p>
      <w:pPr>
        <w:pStyle w:val="Normal"/>
        <w:numPr>
          <w:ilvl w:val="0"/>
          <w:numId w:val="6"/>
        </w:numPr>
        <w:tabs>
          <w:tab w:val="clear" w:pos="720"/>
          <w:tab w:val="left" w:pos="0" w:leader="none"/>
        </w:tabs>
        <w:spacing w:before="0" w:after="0"/>
        <w:ind w:left="567" w:hanging="567"/>
        <w:rPr>
          <w:ins w:id="599" w:author="Tom-Ivar Johansen" w:date="1997-08-26T13:06:00Z"/>
        </w:rPr>
      </w:pPr>
      <w:ins w:id="595" w:author="Tom-Ivar Johansen" w:date="1997-08-27T15:21:00Z">
        <w:r>
          <w:rPr/>
          <w:t xml:space="preserve">Clarification </w:t>
        </w:r>
      </w:ins>
      <w:r>
        <w:rPr/>
        <w:t xml:space="preserve">of </w:t>
      </w:r>
      <w:ins w:id="596" w:author="Tom-Ivar Johansen" w:date="1997-08-27T15:21:00Z">
        <w:r>
          <w:rPr/>
          <w:t xml:space="preserve">the usage of the </w:t>
        </w:r>
      </w:ins>
      <w:ins w:id="597" w:author="Tom-Ivar Johansen" w:date="1997-08-27T15:44:00Z">
        <w:r>
          <w:rPr/>
          <w:t>options byte in case of extension byte emulation</w:t>
        </w:r>
      </w:ins>
      <w:ins w:id="598" w:author="Tom-Ivar Johansen" w:date="1997-08-27T15:21:00Z">
        <w:r>
          <w:rPr/>
          <w:t>.</w:t>
        </w:r>
      </w:ins>
    </w:p>
    <w:p>
      <w:pPr>
        <w:pStyle w:val="Normal"/>
        <w:numPr>
          <w:ilvl w:val="0"/>
          <w:numId w:val="6"/>
        </w:numPr>
        <w:tabs>
          <w:tab w:val="clear" w:pos="720"/>
          <w:tab w:val="left" w:pos="0" w:leader="none"/>
        </w:tabs>
        <w:spacing w:before="0" w:after="0"/>
        <w:ind w:left="283" w:hanging="283"/>
        <w:rPr>
          <w:ins w:id="603" w:author="Tom-Ivar Johansen" w:date="1997-08-26T14:35:00Z"/>
        </w:rPr>
      </w:pPr>
      <w:ins w:id="600" w:author="Tom-Ivar Johansen" w:date="1997-08-26T13:06:00Z">
        <w:r>
          <w:rPr/>
          <w:t>Descriptive text about the implications of the syntax changes</w:t>
        </w:r>
      </w:ins>
      <w:ins w:id="601" w:author="Tom-Ivar Johansen" w:date="1997-08-27T15:45:00Z">
        <w:r>
          <w:rPr/>
          <w:t xml:space="preserve"> is added</w:t>
        </w:r>
      </w:ins>
      <w:ins w:id="602" w:author="Tom-Ivar Johansen" w:date="1997-08-26T13:06:00Z">
        <w:r>
          <w:rPr/>
          <w:t>.</w:t>
        </w:r>
      </w:ins>
    </w:p>
    <w:p>
      <w:pPr>
        <w:pStyle w:val="Normal"/>
        <w:rPr/>
      </w:pPr>
      <w:r>
        <w:rPr/>
        <w:t>The proposed method is chosen to give some freedom in declaring the capabilities to decode combinations of image sizes and to declare the framerates that can be decoded for a number of such combinations. A comparison of the level of details in the capability message and the length of the capability message has produced the proposed layout and length of the message.</w:t>
      </w:r>
    </w:p>
    <w:p>
      <w:pPr>
        <w:pStyle w:val="Normal"/>
        <w:rPr>
          <w:ins w:id="607" w:author="Tom-Ivar Johansen" w:date="1997-08-28T10:35:00Z"/>
        </w:rPr>
      </w:pPr>
      <w:ins w:id="604" w:author="Tom-Ivar Johansen" w:date="1997-08-26T13:06:00Z">
        <w:r>
          <w:rPr/>
          <w:t>These changes to H.242 must be aligned with the effort to put H.263+ into</w:t>
        </w:r>
      </w:ins>
      <w:ins w:id="605" w:author="Tom-Ivar Johansen" w:date="1997-08-26T14:35:00Z">
        <w:r>
          <w:rPr/>
          <w:t xml:space="preserve"> </w:t>
        </w:r>
      </w:ins>
      <w:ins w:id="606" w:author="Tom-Ivar Johansen" w:date="1997-08-26T13:06:00Z">
        <w:r>
          <w:rPr/>
          <w:t>H.320.</w:t>
        </w:r>
      </w:ins>
    </w:p>
    <w:p>
      <w:pPr>
        <w:pStyle w:val="Normal"/>
        <w:rPr>
          <w:ins w:id="612" w:author="Tom-Ivar Johansen" w:date="1997-08-27T15:49:00Z"/>
        </w:rPr>
      </w:pPr>
      <w:ins w:id="608" w:author="Tom-Ivar Johansen" w:date="1997-08-27T15:46:00Z">
        <w:r>
          <w:rPr/>
          <w:t xml:space="preserve">The </w:t>
        </w:r>
      </w:ins>
      <w:r>
        <w:rPr/>
        <w:t xml:space="preserve">chapters and areas of text that is </w:t>
      </w:r>
      <w:ins w:id="609" w:author="Tom-Ivar Johansen" w:date="1997-08-26T13:09:00Z">
        <w:r>
          <w:rPr/>
          <w:t xml:space="preserve">changed are marked by </w:t>
        </w:r>
      </w:ins>
      <w:ins w:id="610" w:author="Tom-Ivar Johansen" w:date="1997-08-26T13:09:00Z">
        <w:r>
          <w:rPr>
            <w:rFonts w:eastAsia="Courier New" w:cs="Courier New" w:ascii="Courier New" w:hAnsi="Courier New"/>
            <w:b/>
            <w:bCs/>
            <w:sz w:val="16"/>
            <w:szCs w:val="16"/>
          </w:rPr>
          <w:t>Courier New in bold 8 pt letters like this</w:t>
        </w:r>
      </w:ins>
      <w:ins w:id="611" w:author="Tom-Ivar Johansen" w:date="1997-08-26T13:09:00Z">
        <w:r>
          <w:rPr/>
          <w:t>.</w:t>
        </w:r>
      </w:ins>
    </w:p>
    <w:p>
      <w:pPr>
        <w:pStyle w:val="Normal"/>
        <w:tabs>
          <w:tab w:val="clear" w:pos="720"/>
          <w:tab w:val="left" w:pos="1800" w:leader="none"/>
          <w:tab w:val="right" w:pos="9360" w:leader="none"/>
        </w:tabs>
        <w:rPr>
          <w:rFonts w:ascii="Arial" w:hAnsi="Arial" w:eastAsia="Arial" w:cs="Arial"/>
          <w:b/>
          <w:b/>
          <w:bCs/>
          <w:ins w:id="614" w:author="Tom-Ivar Johansen" w:date="1997-08-27T14:34:00Z"/>
        </w:rPr>
      </w:pPr>
      <w:ins w:id="613" w:author="Tom-Ivar Johansen" w:date="1997-08-26T15:08:00Z">
        <w:r>
          <w:rPr>
            <w:rFonts w:eastAsia="Arial" w:cs="Arial" w:ascii="Arial" w:hAnsi="Arial"/>
            <w:b/>
            <w:bCs/>
          </w:rPr>
          <w:t>:</w:t>
        </w:r>
      </w:ins>
    </w:p>
    <w:p>
      <w:pPr>
        <w:pStyle w:val="Normal"/>
        <w:tabs>
          <w:tab w:val="clear" w:pos="720"/>
          <w:tab w:val="left" w:pos="1800" w:leader="none"/>
          <w:tab w:val="right" w:pos="9360" w:leader="none"/>
        </w:tabs>
        <w:spacing w:before="0" w:after="0"/>
        <w:rPr>
          <w:rFonts w:ascii="Arial" w:hAnsi="Arial" w:eastAsia="Arial" w:cs="Arial"/>
          <w:b/>
          <w:b/>
          <w:bCs/>
          <w:ins w:id="616" w:author="Tom-Ivar Johansen" w:date="1997-08-26T15:08:00Z"/>
        </w:rPr>
      </w:pPr>
      <w:ins w:id="615" w:author="Tom-Ivar Johansen" w:date="1997-08-27T14:34:00Z">
        <w:r>
          <w:rPr>
            <w:rFonts w:eastAsia="Arial" w:cs="Arial" w:ascii="Arial" w:hAnsi="Arial"/>
            <w:b/>
            <w:bCs/>
          </w:rPr>
          <w:t>:</w:t>
        </w:r>
      </w:ins>
    </w:p>
    <w:p>
      <w:pPr>
        <w:pStyle w:val="Normal"/>
        <w:rPr>
          <w:ins w:id="618" w:author="Tom-Ivar Johansen" w:date="1997-08-26T15:08:00Z"/>
        </w:rPr>
      </w:pPr>
      <w:ins w:id="617" w:author="Tom-Ivar Johansen" w:date="1997-08-26T15:08:00Z">
        <w:r>
          <w:rPr>
            <w:b/>
            <w:bCs/>
          </w:rPr>
          <w:t>5.2.2</w:t>
          <w:tab/>
          <w:t>H.262 and H.263 capabilities MBE message format</w:t>
        </w:r>
      </w:ins>
    </w:p>
    <w:p>
      <w:pPr>
        <w:pStyle w:val="Normal"/>
        <w:rPr>
          <w:ins w:id="620" w:author="Tom-Ivar Johansen" w:date="1997-08-26T15:08:00Z"/>
        </w:rPr>
      </w:pPr>
      <w:ins w:id="619" w:author="Tom-Ivar Johansen" w:date="1997-08-26T15:08:00Z">
        <w:r>
          <w:rPr/>
          <w:t>For H.262 and H.263 operation, the capabilities exchange is handled by an MBE message (see §2.2.3/H.230). This MBE message uses the type identification byte &lt;H.262/H.263&gt; (see Table 2/H.230),  which indicates that enhanced video capability information follows.  A terminal shall signal the H.262 and H.263 capabilities by including within its capset the message:</w:t>
        </w:r>
      </w:ins>
    </w:p>
    <w:p>
      <w:pPr>
        <w:pStyle w:val="Normal"/>
        <w:rPr>
          <w:ins w:id="626" w:author="Tom-Ivar Johansen" w:date="1997-08-26T15:08:00Z"/>
        </w:rPr>
      </w:pPr>
      <w:ins w:id="621" w:author="Tom-Ivar Johansen" w:date="1997-08-26T15:08:00Z">
        <w:r>
          <w:rPr/>
          <w:t>{ Start-MBE / N / &lt;H.262/3&gt; / B</w:t>
        </w:r>
      </w:ins>
      <w:ins w:id="622" w:author="Tom-Ivar Johansen" w:date="1997-08-26T15:08:00Z">
        <w:r>
          <w:rPr>
            <w:position w:val="-4"/>
          </w:rPr>
          <w:t>1</w:t>
        </w:r>
      </w:ins>
      <w:ins w:id="623" w:author="Tom-Ivar Johansen" w:date="1997-08-26T15:08:00Z">
        <w:r>
          <w:rPr/>
          <w:t xml:space="preserve"> /  . . .  / B</w:t>
        </w:r>
      </w:ins>
      <w:ins w:id="624" w:author="Tom-Ivar Johansen" w:date="1997-08-26T15:08:00Z">
        <w:r>
          <w:rPr>
            <w:position w:val="-4"/>
          </w:rPr>
          <w:t>N-1</w:t>
        </w:r>
      </w:ins>
      <w:ins w:id="625" w:author="Tom-Ivar Johansen" w:date="1997-08-26T15:08:00Z">
        <w:r>
          <w:rPr/>
          <w:t xml:space="preserve"> }</w:t>
        </w:r>
      </w:ins>
    </w:p>
    <w:p>
      <w:pPr>
        <w:pStyle w:val="Normal"/>
        <w:rPr>
          <w:ins w:id="628" w:author="Tom-Ivar Johansen" w:date="1997-08-26T15:08:00Z"/>
        </w:rPr>
      </w:pPr>
      <w:ins w:id="627" w:author="Tom-Ivar Johansen" w:date="1997-08-26T15:08:00Z">
        <w:r>
          <w:rPr/>
          <w:t>This message may contain one or more capabilities for H.263 alone, or capabilities for both H.262 and H.263. It is not allowed for a terminal to signal only H.262 capabilities in this message.</w:t>
        </w:r>
      </w:ins>
    </w:p>
    <w:p>
      <w:pPr>
        <w:pStyle w:val="Normal"/>
        <w:rPr>
          <w:ins w:id="638" w:author="Tom-Ivar Johansen" w:date="1997-08-26T15:08:00Z"/>
        </w:rPr>
      </w:pPr>
      <w:ins w:id="629" w:author="Tom-Ivar Johansen" w:date="1997-08-26T15:08:00Z">
        <w:r>
          <w:rPr/>
          <w:t xml:space="preserve">For H.262, one byte is needed to signal each capability for a particular image format with its associated parameters (see §5.2.3); each H.263 capability may require one, two or three bytes (see §5.2.4). </w:t>
        </w:r>
      </w:ins>
      <w:ins w:id="630" w:author="Tom-Ivar Johansen" w:date="1997-08-27T14:27:00Z">
        <w:r>
          <w:rPr>
            <w:rFonts w:eastAsia="Courier New" w:cs="Courier New" w:ascii="Courier New" w:hAnsi="Courier New"/>
            <w:b/>
            <w:bCs/>
            <w:sz w:val="16"/>
            <w:szCs w:val="16"/>
          </w:rPr>
          <w:t xml:space="preserve">The H.262 and H.263 capability bytes may be followed by an </w:t>
        </w:r>
      </w:ins>
      <w:ins w:id="631" w:author="Tom-Ivar Johansen" w:date="1997-08-27T14:29:00Z">
        <w:r>
          <w:rPr>
            <w:rFonts w:eastAsia="Courier New" w:cs="Courier New" w:ascii="Courier New" w:hAnsi="Courier New"/>
            <w:b/>
            <w:bCs/>
            <w:sz w:val="16"/>
            <w:szCs w:val="16"/>
          </w:rPr>
          <w:t xml:space="preserve">extension code and </w:t>
        </w:r>
      </w:ins>
      <w:r>
        <w:rPr>
          <w:rFonts w:eastAsia="Courier New" w:cs="Courier New" w:ascii="Courier New" w:hAnsi="Courier New"/>
          <w:b/>
          <w:bCs/>
          <w:sz w:val="16"/>
          <w:szCs w:val="16"/>
        </w:rPr>
        <w:t>five</w:t>
      </w:r>
      <w:ins w:id="632" w:author="Tom-Ivar Johansen" w:date="1997-08-27T14:29:00Z">
        <w:r>
          <w:rPr>
            <w:rFonts w:eastAsia="Courier New" w:cs="Courier New" w:ascii="Courier New" w:hAnsi="Courier New"/>
            <w:b/>
            <w:bCs/>
            <w:sz w:val="16"/>
            <w:szCs w:val="16"/>
          </w:rPr>
          <w:t xml:space="preserve"> H.263 Continuous Presence Multipoint and Video Multiplexing</w:t>
        </w:r>
      </w:ins>
      <w:ins w:id="633" w:author="Tom-Ivar Johansen" w:date="1997-08-27T14:37:00Z">
        <w:r>
          <w:rPr>
            <w:rFonts w:eastAsia="Courier New" w:cs="Courier New" w:ascii="Courier New" w:hAnsi="Courier New"/>
            <w:b/>
            <w:bCs/>
            <w:sz w:val="16"/>
            <w:szCs w:val="16"/>
          </w:rPr>
          <w:t xml:space="preserve"> (CPM)</w:t>
        </w:r>
      </w:ins>
      <w:ins w:id="634" w:author="Tom-Ivar Johansen" w:date="1997-08-27T14:29:00Z">
        <w:r>
          <w:rPr>
            <w:rFonts w:eastAsia="Courier New" w:cs="Courier New" w:ascii="Courier New" w:hAnsi="Courier New"/>
            <w:b/>
            <w:bCs/>
            <w:sz w:val="16"/>
            <w:szCs w:val="16"/>
          </w:rPr>
          <w:t xml:space="preserve"> capability byte</w:t>
        </w:r>
      </w:ins>
      <w:r>
        <w:rPr>
          <w:rFonts w:eastAsia="Courier New" w:cs="Courier New" w:ascii="Courier New" w:hAnsi="Courier New"/>
          <w:b/>
          <w:bCs/>
          <w:sz w:val="16"/>
          <w:szCs w:val="16"/>
        </w:rPr>
        <w:t>s</w:t>
      </w:r>
      <w:ins w:id="635" w:author="Tom-Ivar Johansen" w:date="1997-08-27T14:27:00Z">
        <w:r>
          <w:rPr>
            <w:rFonts w:eastAsia="Courier New" w:cs="Courier New" w:ascii="Courier New" w:hAnsi="Courier New"/>
            <w:b/>
            <w:bCs/>
            <w:sz w:val="16"/>
            <w:szCs w:val="16"/>
          </w:rPr>
          <w:t>.</w:t>
        </w:r>
      </w:ins>
      <w:ins w:id="636" w:author="Tom-Ivar Johansen" w:date="1997-08-27T14:27:00Z">
        <w:r>
          <w:rPr/>
          <w:t xml:space="preserve"> </w:t>
        </w:r>
      </w:ins>
      <w:ins w:id="637" w:author="Tom-Ivar Johansen" w:date="1997-08-26T15:08:00Z">
        <w:r>
          <w:rPr/>
          <w:t>The ordering of the bytes within the single MBE message is as follows:</w:t>
        </w:r>
      </w:ins>
    </w:p>
    <w:p>
      <w:pPr>
        <w:pStyle w:val="Normal"/>
        <w:rPr>
          <w:ins w:id="642" w:author="Tom-Ivar Johansen" w:date="1997-08-26T15:08:00Z"/>
        </w:rPr>
      </w:pPr>
      <w:ins w:id="639" w:author="Tom-Ivar Johansen" w:date="1997-08-26T15:08:00Z">
        <w:r>
          <w:rPr>
            <w:sz w:val="16"/>
            <w:szCs w:val="16"/>
          </w:rPr>
          <w:t>First byte B</w:t>
        </w:r>
      </w:ins>
      <w:ins w:id="640" w:author="Tom-Ivar Johansen" w:date="1997-08-26T15:08:00Z">
        <w:r>
          <w:rPr>
            <w:position w:val="-4"/>
            <w:sz w:val="16"/>
            <w:szCs w:val="16"/>
          </w:rPr>
          <w:t>1</w:t>
        </w:r>
      </w:ins>
      <w:ins w:id="641" w:author="Tom-Ivar Johansen" w:date="1997-08-26T15:08:00Z">
        <w:r>
          <w:rPr>
            <w:sz w:val="16"/>
            <w:szCs w:val="16"/>
          </w:rPr>
          <w:t xml:space="preserve"> is</w:t>
          <w:tab/>
          <w:t xml:space="preserve">{highest format of H.263} </w:t>
          <w:tab/>
          <w:tab/>
          <w:t>then follow 0, 1 or 2 optional parameter bytes</w:t>
        </w:r>
      </w:ins>
    </w:p>
    <w:p>
      <w:pPr>
        <w:pStyle w:val="Normal"/>
        <w:rPr>
          <w:sz w:val="16"/>
          <w:szCs w:val="16"/>
          <w:ins w:id="644" w:author="Tom-Ivar Johansen" w:date="1997-08-26T15:08:00Z"/>
        </w:rPr>
      </w:pPr>
      <w:ins w:id="643" w:author="Tom-Ivar Johansen" w:date="1997-08-26T15:08:00Z">
        <w:r>
          <w:rPr>
            <w:sz w:val="16"/>
            <w:szCs w:val="16"/>
          </w:rPr>
          <w:t>then</w:t>
          <w:tab/>
          <w:tab/>
          <w:t>{further formats if needed (see §5.2.4) in descending order of resolution - with any optional parameter bytes}</w:t>
        </w:r>
      </w:ins>
    </w:p>
    <w:p>
      <w:pPr>
        <w:pStyle w:val="Normal"/>
        <w:rPr>
          <w:sz w:val="16"/>
          <w:szCs w:val="16"/>
          <w:ins w:id="646" w:author="Tom-Ivar Johansen" w:date="1997-08-26T15:08:00Z"/>
        </w:rPr>
      </w:pPr>
      <w:ins w:id="645" w:author="Tom-Ivar Johansen" w:date="1997-08-26T15:08:00Z">
        <w:r>
          <w:rPr>
            <w:sz w:val="16"/>
            <w:szCs w:val="16"/>
          </w:rPr>
          <w:t>then</w:t>
          <w:tab/>
          <w:tab/>
          <w:t>{ highest format of H.262}</w:t>
        </w:r>
      </w:ins>
    </w:p>
    <w:p>
      <w:pPr>
        <w:pStyle w:val="Normal"/>
        <w:rPr>
          <w:sz w:val="16"/>
          <w:szCs w:val="16"/>
          <w:ins w:id="648" w:author="Tom-Ivar Johansen" w:date="1997-08-27T14:29:00Z"/>
        </w:rPr>
      </w:pPr>
      <w:ins w:id="647" w:author="Tom-Ivar Johansen" w:date="1997-08-27T14:29:00Z">
        <w:r>
          <w:rPr>
            <w:sz w:val="16"/>
            <w:szCs w:val="16"/>
          </w:rPr>
          <w:t>then</w:t>
          <w:tab/>
          <w:tab/>
          <w:t>{further formats if needed (see §5.2.3) in descending order of resolution}</w:t>
        </w:r>
      </w:ins>
    </w:p>
    <w:p>
      <w:pPr>
        <w:pStyle w:val="Normal"/>
        <w:rPr>
          <w:rFonts w:ascii="Courier New" w:hAnsi="Courier New" w:eastAsia="Courier New" w:cs="Courier New"/>
          <w:b/>
          <w:b/>
          <w:bCs/>
          <w:sz w:val="16"/>
          <w:szCs w:val="16"/>
          <w:ins w:id="650" w:author="Tom-Ivar Johansen" w:date="1997-08-27T14:29:00Z"/>
        </w:rPr>
      </w:pPr>
      <w:ins w:id="649" w:author="Tom-Ivar Johansen" w:date="1997-08-27T14:29:00Z">
        <w:r>
          <w:rPr>
            <w:rFonts w:eastAsia="Courier New" w:cs="Courier New" w:ascii="Courier New" w:hAnsi="Courier New"/>
            <w:b/>
            <w:bCs/>
            <w:sz w:val="16"/>
            <w:szCs w:val="16"/>
          </w:rPr>
          <w:t>then</w:t>
          <w:tab/>
          <w:tab/>
          <w:t>{extension code}</w:t>
        </w:r>
      </w:ins>
    </w:p>
    <w:p>
      <w:pPr>
        <w:pStyle w:val="Normal"/>
        <w:rPr>
          <w:ins w:id="654" w:author="Tom-Ivar Johansen" w:date="1997-08-27T14:29:00Z"/>
        </w:rPr>
      </w:pPr>
      <w:ins w:id="651" w:author="Tom-Ivar Johansen" w:date="1997-08-27T14:29:00Z">
        <w:r>
          <w:rPr>
            <w:rFonts w:eastAsia="Courier New" w:cs="Courier New" w:ascii="Courier New" w:hAnsi="Courier New"/>
            <w:b/>
            <w:bCs/>
            <w:sz w:val="16"/>
            <w:szCs w:val="16"/>
          </w:rPr>
          <w:t>then</w:t>
          <w:tab/>
          <w:tab/>
          <w:t>{</w:t>
        </w:r>
      </w:ins>
      <w:r>
        <w:rPr>
          <w:rFonts w:eastAsia="Courier New" w:cs="Courier New" w:ascii="Courier New" w:hAnsi="Courier New"/>
          <w:b/>
          <w:bCs/>
          <w:sz w:val="16"/>
          <w:szCs w:val="16"/>
        </w:rPr>
        <w:t xml:space="preserve">five </w:t>
      </w:r>
      <w:ins w:id="652" w:author="Tom-Ivar Johansen" w:date="1997-08-27T14:30:00Z">
        <w:r>
          <w:rPr>
            <w:rFonts w:eastAsia="Courier New" w:cs="Courier New" w:ascii="Courier New" w:hAnsi="Courier New"/>
            <w:b/>
            <w:bCs/>
            <w:sz w:val="16"/>
            <w:szCs w:val="16"/>
          </w:rPr>
          <w:t>CPM capability byte</w:t>
        </w:r>
      </w:ins>
      <w:r>
        <w:rPr>
          <w:rFonts w:eastAsia="Courier New" w:cs="Courier New" w:ascii="Courier New" w:hAnsi="Courier New"/>
          <w:b/>
          <w:bCs/>
          <w:sz w:val="16"/>
          <w:szCs w:val="16"/>
        </w:rPr>
        <w:t xml:space="preserve">s if CPM bit set in any H.263 option byte </w:t>
      </w:r>
      <w:ins w:id="653" w:author="Tom-Ivar Johansen" w:date="1997-08-27T14:29:00Z">
        <w:r>
          <w:rPr>
            <w:rFonts w:eastAsia="Courier New" w:cs="Courier New" w:ascii="Courier New" w:hAnsi="Courier New"/>
            <w:b/>
            <w:bCs/>
            <w:sz w:val="16"/>
            <w:szCs w:val="16"/>
          </w:rPr>
          <w:t>(see §5.2.5)}</w:t>
        </w:r>
      </w:ins>
    </w:p>
    <w:p>
      <w:pPr>
        <w:pStyle w:val="Normal"/>
        <w:rPr>
          <w:ins w:id="657" w:author="Tom-Ivar Johansen" w:date="1997-08-27T14:29:00Z"/>
        </w:rPr>
      </w:pPr>
      <w:ins w:id="655" w:author="Tom-Ivar Johansen" w:date="1997-08-27T14:29:00Z">
        <w:r>
          <w:rPr>
            <w:rFonts w:eastAsia="Courier New" w:cs="Courier New" w:ascii="Courier New" w:hAnsi="Courier New"/>
            <w:b/>
            <w:bCs/>
            <w:sz w:val="16"/>
            <w:szCs w:val="16"/>
          </w:rPr>
          <w:t>then</w:t>
          <w:tab/>
          <w:tab/>
          <w:t>{</w:t>
        </w:r>
      </w:ins>
      <w:r>
        <w:rPr>
          <w:rFonts w:eastAsia="Courier New" w:cs="Courier New" w:ascii="Courier New" w:hAnsi="Courier New"/>
          <w:b/>
          <w:bCs/>
          <w:sz w:val="16"/>
          <w:szCs w:val="16"/>
        </w:rPr>
        <w:t>future expansions of the MBE message</w:t>
      </w:r>
      <w:ins w:id="656" w:author="Tom-Ivar Johansen" w:date="1997-08-27T14:29:00Z">
        <w:r>
          <w:rPr>
            <w:rFonts w:eastAsia="Courier New" w:cs="Courier New" w:ascii="Courier New" w:hAnsi="Courier New"/>
            <w:b/>
            <w:bCs/>
            <w:sz w:val="16"/>
            <w:szCs w:val="16"/>
          </w:rPr>
          <w:t>}</w:t>
        </w:r>
      </w:ins>
    </w:p>
    <w:p>
      <w:pPr>
        <w:pStyle w:val="Normal"/>
        <w:rPr>
          <w:rFonts w:ascii="Courier New" w:hAnsi="Courier New" w:eastAsia="Courier New" w:cs="Courier New"/>
          <w:b/>
          <w:b/>
          <w:bCs/>
          <w:sz w:val="16"/>
          <w:szCs w:val="16"/>
          <w:ins w:id="668" w:author="Tom-Ivar Johansen" w:date="1997-08-27T15:29:00Z"/>
        </w:rPr>
      </w:pPr>
      <w:ins w:id="658" w:author="Tom-Ivar Johansen" w:date="1997-08-26T15:08:00Z">
        <w:r>
          <w:rPr>
            <w:rFonts w:eastAsia="Courier New" w:cs="Courier New" w:ascii="Courier New" w:hAnsi="Courier New"/>
            <w:b/>
            <w:bCs/>
            <w:sz w:val="16"/>
            <w:szCs w:val="16"/>
          </w:rPr>
          <w:t>An extension code has been defined for expansion of the H.262/H.263 capabilities.  This code has the value 01111111. If this code is encountered in an H.262/H.263 MBE message, all of the data following this code may be ignored.  The appearance of this code in an MBE message does not affect the meaning of any bytes prior to this code byte.</w:t>
        </w:r>
      </w:ins>
      <w:ins w:id="659" w:author="Tom-Ivar Johansen" w:date="1997-08-27T14:12:00Z">
        <w:r>
          <w:rPr>
            <w:rFonts w:eastAsia="Courier New" w:cs="Courier New" w:ascii="Courier New" w:hAnsi="Courier New"/>
            <w:b/>
            <w:bCs/>
            <w:sz w:val="16"/>
            <w:szCs w:val="16"/>
          </w:rPr>
          <w:t xml:space="preserve"> Note that the H.263 options byte in 5.2.4.2 may emulate the extension code. If the presence of the option byte is signaled by the Baseline H.263 capability byte </w:t>
        </w:r>
      </w:ins>
      <w:ins w:id="660" w:author="Tom-Ivar Johansen" w:date="1997-08-27T14:15:00Z">
        <w:r>
          <w:rPr>
            <w:rFonts w:eastAsia="Courier New" w:cs="Courier New" w:ascii="Courier New" w:hAnsi="Courier New"/>
            <w:b/>
            <w:bCs/>
            <w:sz w:val="16"/>
            <w:szCs w:val="16"/>
          </w:rPr>
          <w:t>in 5.2.4.1</w:t>
        </w:r>
      </w:ins>
      <w:ins w:id="661" w:author="Tom-Ivar Johansen" w:date="1997-08-27T14:33:00Z">
        <w:r>
          <w:rPr>
            <w:rFonts w:eastAsia="Courier New" w:cs="Courier New" w:ascii="Courier New" w:hAnsi="Courier New"/>
            <w:b/>
            <w:bCs/>
            <w:sz w:val="16"/>
            <w:szCs w:val="16"/>
          </w:rPr>
          <w:t>,</w:t>
        </w:r>
      </w:ins>
      <w:ins w:id="662" w:author="Tom-Ivar Johansen" w:date="1997-08-27T14:15:00Z">
        <w:r>
          <w:rPr>
            <w:rFonts w:eastAsia="Courier New" w:cs="Courier New" w:ascii="Courier New" w:hAnsi="Courier New"/>
            <w:b/>
            <w:bCs/>
            <w:sz w:val="16"/>
            <w:szCs w:val="16"/>
          </w:rPr>
          <w:t xml:space="preserve"> </w:t>
        </w:r>
      </w:ins>
      <w:ins w:id="663" w:author="Tom-Ivar Johansen" w:date="1997-08-27T14:12:00Z">
        <w:r>
          <w:rPr>
            <w:rFonts w:eastAsia="Courier New" w:cs="Courier New" w:ascii="Courier New" w:hAnsi="Courier New"/>
            <w:b/>
            <w:bCs/>
            <w:sz w:val="16"/>
            <w:szCs w:val="16"/>
          </w:rPr>
          <w:t xml:space="preserve">it shall always be </w:t>
        </w:r>
      </w:ins>
      <w:ins w:id="664" w:author="Tom-Ivar Johansen" w:date="1997-08-27T14:14:00Z">
        <w:r>
          <w:rPr>
            <w:rFonts w:eastAsia="Courier New" w:cs="Courier New" w:ascii="Courier New" w:hAnsi="Courier New"/>
            <w:b/>
            <w:bCs/>
            <w:sz w:val="16"/>
            <w:szCs w:val="16"/>
          </w:rPr>
          <w:t xml:space="preserve">read and </w:t>
        </w:r>
      </w:ins>
      <w:ins w:id="665" w:author="Tom-Ivar Johansen" w:date="1997-08-27T14:12:00Z">
        <w:r>
          <w:rPr>
            <w:rFonts w:eastAsia="Courier New" w:cs="Courier New" w:ascii="Courier New" w:hAnsi="Courier New"/>
            <w:b/>
            <w:bCs/>
            <w:sz w:val="16"/>
            <w:szCs w:val="16"/>
          </w:rPr>
          <w:t>interpreted as an option byte</w:t>
        </w:r>
      </w:ins>
      <w:ins w:id="666" w:author="Tom-Ivar Johansen" w:date="1997-08-27T14:14:00Z">
        <w:r>
          <w:rPr>
            <w:rFonts w:eastAsia="Courier New" w:cs="Courier New" w:ascii="Courier New" w:hAnsi="Courier New"/>
            <w:b/>
            <w:bCs/>
            <w:sz w:val="16"/>
            <w:szCs w:val="16"/>
          </w:rPr>
          <w:t xml:space="preserve"> and</w:t>
        </w:r>
      </w:ins>
      <w:ins w:id="667" w:author="Tom-Ivar Johansen" w:date="1997-08-27T14:12:00Z">
        <w:r>
          <w:rPr>
            <w:rFonts w:eastAsia="Courier New" w:cs="Courier New" w:ascii="Courier New" w:hAnsi="Courier New"/>
            <w:b/>
            <w:bCs/>
            <w:sz w:val="16"/>
            <w:szCs w:val="16"/>
          </w:rPr>
          <w:t xml:space="preserve"> not an extension code.</w:t>
        </w:r>
      </w:ins>
    </w:p>
    <w:p>
      <w:pPr>
        <w:pStyle w:val="Normal"/>
        <w:rPr>
          <w:b/>
          <w:b/>
          <w:bCs/>
          <w:ins w:id="670" w:author="Tom-Ivar Johansen" w:date="1997-08-27T15:29:00Z"/>
        </w:rPr>
      </w:pPr>
      <w:ins w:id="669" w:author="Tom-Ivar Johansen" w:date="1997-08-27T15:29:00Z">
        <w:r>
          <w:rPr>
            <w:b/>
            <w:bCs/>
          </w:rPr>
          <w:t>:</w:t>
        </w:r>
      </w:ins>
    </w:p>
    <w:p>
      <w:pPr>
        <w:pStyle w:val="Normal"/>
        <w:spacing w:before="0" w:after="0"/>
        <w:rPr>
          <w:b/>
          <w:b/>
          <w:bCs/>
          <w:ins w:id="672" w:author="Tom-Ivar Johansen" w:date="1997-08-26T15:08:00Z"/>
        </w:rPr>
      </w:pPr>
      <w:ins w:id="671" w:author="Tom-Ivar Johansen" w:date="1997-08-27T15:29:00Z">
        <w:r>
          <w:rPr>
            <w:b/>
            <w:bCs/>
          </w:rPr>
          <w:t>:</w:t>
        </w:r>
      </w:ins>
    </w:p>
    <w:p>
      <w:pPr>
        <w:pStyle w:val="Normal"/>
        <w:rPr>
          <w:b/>
          <w:b/>
          <w:bCs/>
          <w:ins w:id="674" w:author="Tom-Ivar Johansen" w:date="1997-08-26T13:10:00Z"/>
        </w:rPr>
      </w:pPr>
      <w:ins w:id="673" w:author="Tom-Ivar Johansen" w:date="1997-08-26T13:10:00Z">
        <w:r>
          <w:rPr>
            <w:b/>
            <w:bCs/>
          </w:rPr>
          <w:t>5.2.4.2</w:t>
          <w:tab/>
          <w:t>Options bytes</w:t>
        </w:r>
      </w:ins>
    </w:p>
    <w:p>
      <w:pPr>
        <w:pStyle w:val="Normal"/>
        <w:rPr>
          <w:ins w:id="676" w:author="Tom-Ivar Johansen" w:date="1997-08-26T13:10:00Z"/>
        </w:rPr>
      </w:pPr>
      <w:ins w:id="675" w:author="Tom-Ivar Johansen" w:date="1997-08-26T13:10:00Z">
        <w:r>
          <w:rPr/>
          <w:t>The format of the optional second byte is as follows:</w:t>
        </w:r>
      </w:ins>
    </w:p>
    <w:p>
      <w:pPr>
        <w:pStyle w:val="Normal"/>
        <w:rPr>
          <w:ins w:id="678" w:author="Tom-Ivar Johansen" w:date="1997-08-26T13:10:00Z"/>
        </w:rPr>
      </w:pPr>
      <w:ins w:id="677" w:author="Tom-Ivar Johansen" w:date="1997-08-26T13:10:00Z">
        <w:r>
          <w:rPr/>
        </w:r>
      </w:ins>
    </w:p>
    <w:tbl>
      <w:tblPr>
        <w:tblW w:w="7668" w:type="dxa"/>
        <w:jc w:val="left"/>
        <w:tblInd w:w="-123" w:type="dxa"/>
        <w:tblLayout w:type="fixed"/>
        <w:tblCellMar>
          <w:top w:w="0" w:type="dxa"/>
          <w:left w:w="108" w:type="dxa"/>
          <w:bottom w:w="0" w:type="dxa"/>
          <w:right w:w="108" w:type="dxa"/>
        </w:tblCellMar>
      </w:tblPr>
      <w:tblGrid>
        <w:gridCol w:w="864"/>
        <w:gridCol w:w="1044"/>
        <w:gridCol w:w="836"/>
        <w:gridCol w:w="836"/>
        <w:gridCol w:w="836"/>
        <w:gridCol w:w="836"/>
        <w:gridCol w:w="1066"/>
        <w:gridCol w:w="1350"/>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ins w:id="680" w:author="Tom-Ivar Johansen" w:date="1997-08-26T13:10:00Z"/>
              </w:rPr>
            </w:pPr>
            <w:ins w:id="679" w:author="Tom-Ivar Johansen" w:date="1997-08-26T13:10:00Z">
              <w:r>
                <w:rPr/>
                <w:t>1</w:t>
              </w:r>
            </w:ins>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ins w:id="682" w:author="Tom-Ivar Johansen" w:date="1997-08-26T13:10:00Z"/>
              </w:rPr>
            </w:pPr>
            <w:ins w:id="681" w:author="Tom-Ivar Johansen" w:date="1997-08-26T13:10:00Z">
              <w:r>
                <w:rPr/>
                <w:t>2</w:t>
              </w:r>
            </w:ins>
          </w:p>
        </w:tc>
        <w:tc>
          <w:tcPr>
            <w:tcW w:w="83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ins w:id="684" w:author="Tom-Ivar Johansen" w:date="1997-08-26T13:10:00Z"/>
              </w:rPr>
            </w:pPr>
            <w:ins w:id="683" w:author="Tom-Ivar Johansen" w:date="1997-08-26T13:10:00Z">
              <w:r>
                <w:rPr/>
                <w:t>3</w:t>
              </w:r>
            </w:ins>
          </w:p>
        </w:tc>
        <w:tc>
          <w:tcPr>
            <w:tcW w:w="83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ins w:id="686" w:author="Tom-Ivar Johansen" w:date="1997-08-26T13:10:00Z"/>
              </w:rPr>
            </w:pPr>
            <w:ins w:id="685" w:author="Tom-Ivar Johansen" w:date="1997-08-26T13:10:00Z">
              <w:r>
                <w:rPr/>
                <w:t>4</w:t>
              </w:r>
            </w:ins>
          </w:p>
        </w:tc>
        <w:tc>
          <w:tcPr>
            <w:tcW w:w="83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ins w:id="688" w:author="Tom-Ivar Johansen" w:date="1997-08-26T13:10:00Z"/>
              </w:rPr>
            </w:pPr>
            <w:ins w:id="687" w:author="Tom-Ivar Johansen" w:date="1997-08-26T13:10:00Z">
              <w:r>
                <w:rPr/>
                <w:t>5</w:t>
              </w:r>
            </w:ins>
          </w:p>
        </w:tc>
        <w:tc>
          <w:tcPr>
            <w:tcW w:w="83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ins w:id="690" w:author="Tom-Ivar Johansen" w:date="1997-08-26T13:10:00Z"/>
              </w:rPr>
            </w:pPr>
            <w:ins w:id="689" w:author="Tom-Ivar Johansen" w:date="1997-08-26T13:10:00Z">
              <w:r>
                <w:rPr/>
                <w:t>6</w:t>
              </w:r>
            </w:ins>
          </w:p>
        </w:tc>
        <w:tc>
          <w:tcPr>
            <w:tcW w:w="106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ins w:id="692" w:author="Tom-Ivar Johansen" w:date="1997-08-26T13:10:00Z"/>
              </w:rPr>
            </w:pPr>
            <w:ins w:id="691" w:author="Tom-Ivar Johansen" w:date="1997-08-26T13:10:00Z">
              <w:r>
                <w:rPr/>
                <w:t>7</w:t>
              </w:r>
            </w:ins>
          </w:p>
        </w:tc>
        <w:tc>
          <w:tcPr>
            <w:tcW w:w="135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ins w:id="694" w:author="Tom-Ivar Johansen" w:date="1997-08-26T13:10:00Z"/>
              </w:rPr>
            </w:pPr>
            <w:ins w:id="693" w:author="Tom-Ivar Johansen" w:date="1997-08-26T13:10:00Z">
              <w:r>
                <w:rPr/>
                <w:t>8</w:t>
              </w:r>
            </w:ins>
          </w:p>
        </w:tc>
      </w:tr>
      <w:tr>
        <w:trPr/>
        <w:tc>
          <w:tcPr>
            <w:tcW w:w="864" w:type="dxa"/>
            <w:tcBorders>
              <w:left w:val="single" w:sz="12" w:space="0" w:color="000000"/>
              <w:bottom w:val="single" w:sz="12" w:space="0" w:color="000000"/>
              <w:right w:val="single" w:sz="6" w:space="0" w:color="000000"/>
            </w:tcBorders>
          </w:tcPr>
          <w:p>
            <w:pPr>
              <w:pStyle w:val="Normal"/>
              <w:spacing w:before="120" w:after="0"/>
              <w:jc w:val="center"/>
              <w:rPr>
                <w:ins w:id="696" w:author="Tom-Ivar Johansen" w:date="1997-08-26T13:10:00Z"/>
              </w:rPr>
            </w:pPr>
            <w:ins w:id="695" w:author="Tom-Ivar Johansen" w:date="1997-08-26T13:10:00Z">
              <w:r>
                <w:rPr/>
                <w:t>0</w:t>
              </w:r>
            </w:ins>
          </w:p>
        </w:tc>
        <w:tc>
          <w:tcPr>
            <w:tcW w:w="1044" w:type="dxa"/>
            <w:tcBorders>
              <w:left w:val="single" w:sz="6" w:space="0" w:color="000000"/>
              <w:bottom w:val="single" w:sz="12" w:space="0" w:color="000000"/>
              <w:right w:val="single" w:sz="6" w:space="0" w:color="000000"/>
            </w:tcBorders>
          </w:tcPr>
          <w:p>
            <w:pPr>
              <w:pStyle w:val="Normal"/>
              <w:spacing w:before="120" w:after="0"/>
              <w:jc w:val="center"/>
              <w:rPr>
                <w:ins w:id="698" w:author="Tom-Ivar Johansen" w:date="1997-08-26T13:10:00Z"/>
              </w:rPr>
            </w:pPr>
            <w:ins w:id="697" w:author="Tom-Ivar Johansen" w:date="1997-08-26T13:10:00Z">
              <w:r>
                <w:rPr/>
                <w:t>CPM</w:t>
              </w:r>
            </w:ins>
          </w:p>
        </w:tc>
        <w:tc>
          <w:tcPr>
            <w:tcW w:w="836" w:type="dxa"/>
            <w:tcBorders>
              <w:left w:val="single" w:sz="6" w:space="0" w:color="000000"/>
              <w:bottom w:val="single" w:sz="12" w:space="0" w:color="000000"/>
              <w:right w:val="single" w:sz="6" w:space="0" w:color="000000"/>
            </w:tcBorders>
          </w:tcPr>
          <w:p>
            <w:pPr>
              <w:pStyle w:val="Normal"/>
              <w:spacing w:before="120" w:after="0"/>
              <w:jc w:val="center"/>
              <w:rPr>
                <w:ins w:id="700" w:author="Tom-Ivar Johansen" w:date="1997-08-26T13:10:00Z"/>
              </w:rPr>
            </w:pPr>
            <w:ins w:id="699" w:author="Tom-Ivar Johansen" w:date="1997-08-26T13:10:00Z">
              <w:r>
                <w:rPr/>
                <w:t>UMV</w:t>
              </w:r>
            </w:ins>
          </w:p>
        </w:tc>
        <w:tc>
          <w:tcPr>
            <w:tcW w:w="836" w:type="dxa"/>
            <w:tcBorders>
              <w:left w:val="single" w:sz="6" w:space="0" w:color="000000"/>
              <w:bottom w:val="single" w:sz="12" w:space="0" w:color="000000"/>
              <w:right w:val="single" w:sz="6" w:space="0" w:color="000000"/>
            </w:tcBorders>
          </w:tcPr>
          <w:p>
            <w:pPr>
              <w:pStyle w:val="Normal"/>
              <w:spacing w:before="120" w:after="0"/>
              <w:jc w:val="center"/>
              <w:rPr>
                <w:ins w:id="702" w:author="Tom-Ivar Johansen" w:date="1997-08-26T13:10:00Z"/>
              </w:rPr>
            </w:pPr>
            <w:ins w:id="701" w:author="Tom-Ivar Johansen" w:date="1997-08-26T13:10:00Z">
              <w:r>
                <w:rPr/>
                <w:t>AMP</w:t>
              </w:r>
            </w:ins>
          </w:p>
        </w:tc>
        <w:tc>
          <w:tcPr>
            <w:tcW w:w="836" w:type="dxa"/>
            <w:tcBorders>
              <w:left w:val="single" w:sz="6" w:space="0" w:color="000000"/>
              <w:bottom w:val="single" w:sz="12" w:space="0" w:color="000000"/>
              <w:right w:val="single" w:sz="6" w:space="0" w:color="000000"/>
            </w:tcBorders>
          </w:tcPr>
          <w:p>
            <w:pPr>
              <w:pStyle w:val="Normal"/>
              <w:spacing w:before="120" w:after="0"/>
              <w:jc w:val="center"/>
              <w:rPr>
                <w:ins w:id="704" w:author="Tom-Ivar Johansen" w:date="1997-08-26T13:10:00Z"/>
              </w:rPr>
            </w:pPr>
            <w:ins w:id="703" w:author="Tom-Ivar Johansen" w:date="1997-08-26T13:10:00Z">
              <w:r>
                <w:rPr/>
                <w:t>AC</w:t>
              </w:r>
            </w:ins>
          </w:p>
        </w:tc>
        <w:tc>
          <w:tcPr>
            <w:tcW w:w="836" w:type="dxa"/>
            <w:tcBorders>
              <w:left w:val="single" w:sz="6" w:space="0" w:color="000000"/>
              <w:bottom w:val="single" w:sz="12" w:space="0" w:color="000000"/>
              <w:right w:val="single" w:sz="6" w:space="0" w:color="000000"/>
            </w:tcBorders>
          </w:tcPr>
          <w:p>
            <w:pPr>
              <w:pStyle w:val="Normal"/>
              <w:spacing w:before="120" w:after="0"/>
              <w:jc w:val="center"/>
              <w:rPr>
                <w:ins w:id="706" w:author="Tom-Ivar Johansen" w:date="1997-08-26T13:10:00Z"/>
              </w:rPr>
            </w:pPr>
            <w:ins w:id="705" w:author="Tom-Ivar Johansen" w:date="1997-08-26T13:10:00Z">
              <w:r>
                <w:rPr/>
                <w:t>PB</w:t>
              </w:r>
            </w:ins>
          </w:p>
        </w:tc>
        <w:tc>
          <w:tcPr>
            <w:tcW w:w="1066" w:type="dxa"/>
            <w:tcBorders>
              <w:left w:val="single" w:sz="6" w:space="0" w:color="000000"/>
              <w:bottom w:val="single" w:sz="12" w:space="0" w:color="000000"/>
              <w:right w:val="single" w:sz="6" w:space="0" w:color="000000"/>
            </w:tcBorders>
          </w:tcPr>
          <w:p>
            <w:pPr>
              <w:pStyle w:val="Normal"/>
              <w:spacing w:before="120" w:after="0"/>
              <w:jc w:val="center"/>
              <w:rPr>
                <w:ins w:id="708" w:author="Tom-Ivar Johansen" w:date="1997-08-26T13:10:00Z"/>
              </w:rPr>
            </w:pPr>
            <w:ins w:id="707" w:author="Tom-Ivar Johansen" w:date="1997-08-26T13:10:00Z">
              <w:r>
                <w:rPr/>
                <w:t>Specify HRD-B</w:t>
              </w:r>
            </w:ins>
          </w:p>
        </w:tc>
        <w:tc>
          <w:tcPr>
            <w:tcW w:w="1350" w:type="dxa"/>
            <w:tcBorders>
              <w:left w:val="single" w:sz="6" w:space="0" w:color="000000"/>
              <w:bottom w:val="single" w:sz="12" w:space="0" w:color="000000"/>
              <w:right w:val="single" w:sz="12" w:space="0" w:color="000000"/>
            </w:tcBorders>
          </w:tcPr>
          <w:p>
            <w:pPr>
              <w:pStyle w:val="Normal"/>
              <w:spacing w:before="120" w:after="0"/>
              <w:jc w:val="center"/>
              <w:rPr>
                <w:ins w:id="710" w:author="Tom-Ivar Johansen" w:date="1997-08-26T13:10:00Z"/>
              </w:rPr>
            </w:pPr>
            <w:ins w:id="709" w:author="Tom-Ivar Johansen" w:date="1997-08-26T13:10:00Z">
              <w:r>
                <w:rPr/>
                <w:t>Specify</w:t>
              </w:r>
            </w:ins>
          </w:p>
          <w:p>
            <w:pPr>
              <w:pStyle w:val="Normal"/>
              <w:jc w:val="center"/>
              <w:rPr>
                <w:ins w:id="712" w:author="Tom-Ivar Johansen" w:date="1997-08-26T13:10:00Z"/>
              </w:rPr>
            </w:pPr>
            <w:ins w:id="711" w:author="Tom-Ivar Johansen" w:date="1997-08-26T13:10:00Z">
              <w:r>
                <w:rPr/>
                <w:t>BPPmaxKB</w:t>
              </w:r>
            </w:ins>
          </w:p>
        </w:tc>
      </w:tr>
    </w:tbl>
    <w:p>
      <w:pPr>
        <w:pStyle w:val="Normal"/>
        <w:rPr>
          <w:rFonts w:ascii="Courier New" w:hAnsi="Courier New" w:eastAsia="Courier New" w:cs="Courier New"/>
          <w:b/>
          <w:b/>
          <w:bCs/>
          <w:sz w:val="16"/>
          <w:szCs w:val="16"/>
          <w:ins w:id="715" w:author="Tom-Ivar Johansen" w:date="1997-08-28T10:29:00Z"/>
        </w:rPr>
      </w:pPr>
      <w:ins w:id="713" w:author="Tom-Ivar Johansen" w:date="1997-08-28T10:29:00Z">
        <w:r>
          <w:rPr>
            <w:rFonts w:eastAsia="Courier New" w:cs="Courier New" w:ascii="Courier New" w:hAnsi="Courier New"/>
            <w:b/>
            <w:bCs/>
            <w:sz w:val="16"/>
            <w:szCs w:val="16"/>
          </w:rPr>
          <w:t xml:space="preserve">This byte may emulate the extension byte. Although the </w:t>
        </w:r>
      </w:ins>
      <w:ins w:id="714" w:author="Tom-Ivar Johansen" w:date="1997-08-28T10:31:00Z">
        <w:r>
          <w:rPr>
            <w:rFonts w:eastAsia="Courier New" w:cs="Courier New" w:ascii="Courier New" w:hAnsi="Courier New"/>
            <w:b/>
            <w:bCs/>
            <w:sz w:val="16"/>
            <w:szCs w:val="16"/>
          </w:rPr>
          <w:t>decoder handling of extension byte emulation is described in 5.2.2 the encoder should avoid setting all bits to ensure interoperability with older H.242 implementations.</w:t>
        </w:r>
      </w:ins>
    </w:p>
    <w:p>
      <w:pPr>
        <w:pStyle w:val="Normal"/>
        <w:rPr>
          <w:ins w:id="717" w:author="Tom-Ivar Johansen" w:date="1997-08-26T13:10:00Z"/>
        </w:rPr>
      </w:pPr>
      <w:ins w:id="716" w:author="Tom-Ivar Johansen" w:date="1997-08-26T13:10:00Z">
        <w:r>
          <w:rPr/>
          <w:t>The definition for each of the fields is shown below.</w:t>
        </w:r>
      </w:ins>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278"/>
        <w:gridCol w:w="450"/>
        <w:gridCol w:w="712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ins w:id="718" w:author="Tom-Ivar Johansen" w:date="1997-08-26T13:10:00Z">
              <w:r>
                <w:rPr/>
                <w:t>CPM</w:t>
              </w:r>
            </w:ins>
          </w:p>
        </w:tc>
        <w:tc>
          <w:tcPr>
            <w:tcW w:w="45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rPr>
                <w:ins w:id="720" w:author="Tom-Ivar Johansen" w:date="1997-08-27T14:38:00Z"/>
              </w:rPr>
            </w:pPr>
            <w:ins w:id="719" w:author="Tom-Ivar Johansen" w:date="1997-08-26T13:10:00Z">
              <w:r>
                <w:rPr/>
                <w:t>0</w:t>
              </w:r>
            </w:ins>
          </w:p>
          <w:p>
            <w:pPr>
              <w:pStyle w:val="Normal"/>
              <w:rPr>
                <w:ins w:id="722" w:author="Tom-Ivar Johansen" w:date="1997-08-26T13:10:00Z"/>
              </w:rPr>
            </w:pPr>
            <w:ins w:id="721" w:author="Tom-Ivar Johansen" w:date="1997-08-26T13:10:00Z">
              <w:r>
                <w:rPr/>
              </w:r>
            </w:ins>
          </w:p>
          <w:p>
            <w:pPr>
              <w:pStyle w:val="Normal"/>
              <w:rPr/>
            </w:pPr>
            <w:ins w:id="723" w:author="Tom-Ivar Johansen" w:date="1997-08-26T13:10:00Z">
              <w:r>
                <w:rPr/>
                <w:t>1</w:t>
              </w:r>
            </w:ins>
          </w:p>
        </w:tc>
        <w:tc>
          <w:tcPr>
            <w:tcW w:w="7128"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727" w:author="Tom-Ivar Johansen" w:date="1997-08-26T13:10:00Z"/>
              </w:rPr>
            </w:pPr>
            <w:ins w:id="724" w:author="Tom-Ivar Johansen" w:date="1997-08-26T13:10:00Z">
              <w:r>
                <w:rPr>
                  <w:rFonts w:eastAsia="Courier New" w:cs="Courier New" w:ascii="Courier New" w:hAnsi="Courier New"/>
                  <w:b/>
                  <w:bCs/>
                  <w:sz w:val="16"/>
                  <w:szCs w:val="16"/>
                </w:rPr>
                <w:t xml:space="preserve">Not capable of using </w:t>
              </w:r>
            </w:ins>
            <w:ins w:id="725" w:author="Tom-Ivar Johansen" w:date="1997-08-27T14:38:00Z">
              <w:r>
                <w:rPr>
                  <w:rFonts w:eastAsia="Courier New" w:cs="Courier New" w:ascii="Courier New" w:hAnsi="Courier New"/>
                  <w:b/>
                  <w:bCs/>
                  <w:sz w:val="16"/>
                  <w:szCs w:val="16"/>
                </w:rPr>
                <w:t>Continuous Presence Multipoint and Video Multiplexing</w:t>
              </w:r>
            </w:ins>
            <w:ins w:id="726" w:author="Tom-Ivar Johansen" w:date="1997-08-26T13:10:00Z">
              <w:r>
                <w:rPr>
                  <w:rFonts w:eastAsia="Courier New" w:cs="Courier New" w:ascii="Courier New" w:hAnsi="Courier New"/>
                  <w:b/>
                  <w:bCs/>
                  <w:sz w:val="16"/>
                  <w:szCs w:val="16"/>
                </w:rPr>
                <w:t>.</w:t>
              </w:r>
            </w:ins>
          </w:p>
          <w:p>
            <w:pPr>
              <w:pStyle w:val="Normal"/>
              <w:rPr>
                <w:rFonts w:ascii="Courier New" w:hAnsi="Courier New" w:eastAsia="Courier New" w:cs="Courier New"/>
                <w:b/>
                <w:b/>
                <w:bCs/>
                <w:sz w:val="16"/>
                <w:szCs w:val="16"/>
              </w:rPr>
            </w:pPr>
            <w:ins w:id="728" w:author="Tom-Ivar Johansen" w:date="1997-08-26T13:10:00Z">
              <w:r>
                <w:rPr>
                  <w:rFonts w:eastAsia="Courier New" w:cs="Courier New" w:ascii="Courier New" w:hAnsi="Courier New"/>
                  <w:b/>
                  <w:bCs/>
                  <w:sz w:val="16"/>
                  <w:szCs w:val="16"/>
                </w:rPr>
                <w:t xml:space="preserve">Capable of </w:t>
              </w:r>
            </w:ins>
            <w:ins w:id="729" w:author="Tom-Ivar Johansen" w:date="1997-08-27T14:38:00Z">
              <w:r>
                <w:rPr>
                  <w:rFonts w:eastAsia="Courier New" w:cs="Courier New" w:ascii="Courier New" w:hAnsi="Courier New"/>
                  <w:b/>
                  <w:bCs/>
                  <w:sz w:val="16"/>
                  <w:szCs w:val="16"/>
                </w:rPr>
                <w:t>Continuous Presence Multipoint and Video Multiplexing.</w:t>
              </w:r>
            </w:ins>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ins w:id="730" w:author="Tom-Ivar Johansen" w:date="1997-08-26T13:10:00Z">
              <w:r>
                <w:rPr/>
                <w:t>UMV</w:t>
              </w:r>
            </w:ins>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ins w:id="732" w:author="Tom-Ivar Johansen" w:date="1997-08-26T13:10:00Z"/>
              </w:rPr>
            </w:pPr>
            <w:ins w:id="731" w:author="Tom-Ivar Johansen" w:date="1997-08-26T13:10:00Z">
              <w:r>
                <w:rPr/>
                <w:t>0</w:t>
              </w:r>
            </w:ins>
          </w:p>
          <w:p>
            <w:pPr>
              <w:pStyle w:val="Normal"/>
              <w:rPr/>
            </w:pPr>
            <w:ins w:id="733" w:author="Tom-Ivar Johansen" w:date="1997-08-26T13:10:00Z">
              <w:r>
                <w:rPr/>
                <w:t>1</w:t>
              </w:r>
            </w:ins>
          </w:p>
        </w:tc>
        <w:tc>
          <w:tcPr>
            <w:tcW w:w="71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ins w:id="735" w:author="Tom-Ivar Johansen" w:date="1997-08-26T13:10:00Z"/>
              </w:rPr>
            </w:pPr>
            <w:ins w:id="734" w:author="Tom-Ivar Johansen" w:date="1997-08-26T13:10:00Z">
              <w:r>
                <w:rPr/>
                <w:t>Not capable of using Unrestricted Motion Vectors.</w:t>
              </w:r>
            </w:ins>
          </w:p>
          <w:p>
            <w:pPr>
              <w:pStyle w:val="Normal"/>
              <w:rPr/>
            </w:pPr>
            <w:ins w:id="736" w:author="Tom-Ivar Johansen" w:date="1997-08-26T13:10:00Z">
              <w:r>
                <w:rPr/>
                <w:t>Capable of Unrestricted Motion Vectors.</w:t>
              </w:r>
            </w:ins>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ins w:id="737" w:author="Tom-Ivar Johansen" w:date="1997-08-26T13:10:00Z">
              <w:r>
                <w:rPr/>
                <w:t xml:space="preserve">AMP </w:t>
              </w:r>
            </w:ins>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ins w:id="739" w:author="Tom-Ivar Johansen" w:date="1997-08-26T13:10:00Z"/>
              </w:rPr>
            </w:pPr>
            <w:ins w:id="738" w:author="Tom-Ivar Johansen" w:date="1997-08-26T13:10:00Z">
              <w:r>
                <w:rPr/>
                <w:t>0</w:t>
              </w:r>
            </w:ins>
          </w:p>
          <w:p>
            <w:pPr>
              <w:pStyle w:val="Normal"/>
              <w:rPr/>
            </w:pPr>
            <w:ins w:id="740" w:author="Tom-Ivar Johansen" w:date="1997-08-26T13:10:00Z">
              <w:r>
                <w:rPr/>
                <w:t>1</w:t>
              </w:r>
            </w:ins>
          </w:p>
        </w:tc>
        <w:tc>
          <w:tcPr>
            <w:tcW w:w="71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ins w:id="742" w:author="Tom-Ivar Johansen" w:date="1997-08-26T13:10:00Z"/>
              </w:rPr>
            </w:pPr>
            <w:ins w:id="741" w:author="Tom-Ivar Johansen" w:date="1997-08-26T13:10:00Z">
              <w:r>
                <w:rPr/>
                <w:t>Not capable of using Advanced Motion Prediction.</w:t>
              </w:r>
            </w:ins>
          </w:p>
          <w:p>
            <w:pPr>
              <w:pStyle w:val="Normal"/>
              <w:rPr/>
            </w:pPr>
            <w:ins w:id="743" w:author="Tom-Ivar Johansen" w:date="1997-08-26T13:10:00Z">
              <w:r>
                <w:rPr/>
                <w:t>Capable of using Advanced Motion Prediction</w:t>
              </w:r>
            </w:ins>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ins w:id="744" w:author="Tom-Ivar Johansen" w:date="1997-08-26T13:10:00Z">
              <w:r>
                <w:rPr/>
                <w:t>AC</w:t>
              </w:r>
            </w:ins>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ins w:id="746" w:author="Tom-Ivar Johansen" w:date="1997-08-26T13:10:00Z"/>
              </w:rPr>
            </w:pPr>
            <w:ins w:id="745" w:author="Tom-Ivar Johansen" w:date="1997-08-26T13:10:00Z">
              <w:r>
                <w:rPr/>
                <w:t>0</w:t>
              </w:r>
            </w:ins>
          </w:p>
          <w:p>
            <w:pPr>
              <w:pStyle w:val="Normal"/>
              <w:rPr/>
            </w:pPr>
            <w:ins w:id="747" w:author="Tom-Ivar Johansen" w:date="1997-08-26T13:10:00Z">
              <w:r>
                <w:rPr/>
                <w:t>1</w:t>
              </w:r>
            </w:ins>
          </w:p>
        </w:tc>
        <w:tc>
          <w:tcPr>
            <w:tcW w:w="71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ins w:id="749" w:author="Tom-Ivar Johansen" w:date="1997-08-26T13:10:00Z"/>
              </w:rPr>
            </w:pPr>
            <w:ins w:id="748" w:author="Tom-Ivar Johansen" w:date="1997-08-26T13:10:00Z">
              <w:r>
                <w:rPr/>
                <w:t>Not capable of using Arithmetic Coding option.</w:t>
              </w:r>
            </w:ins>
          </w:p>
          <w:p>
            <w:pPr>
              <w:pStyle w:val="Normal"/>
              <w:rPr/>
            </w:pPr>
            <w:ins w:id="750" w:author="Tom-Ivar Johansen" w:date="1997-08-26T13:10:00Z">
              <w:r>
                <w:rPr/>
                <w:t>Capable of using Arithmetic Coding option</w:t>
              </w:r>
            </w:ins>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ins w:id="751" w:author="Tom-Ivar Johansen" w:date="1997-08-26T13:10:00Z">
              <w:r>
                <w:rPr/>
                <w:t>PB</w:t>
              </w:r>
            </w:ins>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ins w:id="753" w:author="Tom-Ivar Johansen" w:date="1997-08-26T13:10:00Z"/>
              </w:rPr>
            </w:pPr>
            <w:ins w:id="752" w:author="Tom-Ivar Johansen" w:date="1997-08-26T13:10:00Z">
              <w:r>
                <w:rPr/>
                <w:t>0</w:t>
              </w:r>
            </w:ins>
          </w:p>
          <w:p>
            <w:pPr>
              <w:pStyle w:val="Normal"/>
              <w:rPr/>
            </w:pPr>
            <w:ins w:id="754" w:author="Tom-Ivar Johansen" w:date="1997-08-26T13:10:00Z">
              <w:r>
                <w:rPr/>
                <w:t>1</w:t>
              </w:r>
            </w:ins>
          </w:p>
        </w:tc>
        <w:tc>
          <w:tcPr>
            <w:tcW w:w="71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ins w:id="756" w:author="Tom-Ivar Johansen" w:date="1997-08-26T13:10:00Z"/>
              </w:rPr>
            </w:pPr>
            <w:ins w:id="755" w:author="Tom-Ivar Johansen" w:date="1997-08-26T13:10:00Z">
              <w:r>
                <w:rPr/>
                <w:t>Not capable of using PB Frames option.</w:t>
              </w:r>
            </w:ins>
          </w:p>
          <w:p>
            <w:pPr>
              <w:pStyle w:val="Normal"/>
              <w:rPr/>
            </w:pPr>
            <w:ins w:id="757" w:author="Tom-Ivar Johansen" w:date="1997-08-26T13:10:00Z">
              <w:r>
                <w:rPr/>
                <w:t>Capable of using PB Frames.</w:t>
              </w:r>
            </w:ins>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ins w:id="759" w:author="Tom-Ivar Johansen" w:date="1997-08-26T13:10:00Z"/>
              </w:rPr>
            </w:pPr>
            <w:ins w:id="758" w:author="Tom-Ivar Johansen" w:date="1997-08-26T13:10:00Z">
              <w:r>
                <w:rPr/>
                <w:t>Specify</w:t>
              </w:r>
            </w:ins>
          </w:p>
          <w:p>
            <w:pPr>
              <w:pStyle w:val="Normal"/>
              <w:rPr/>
            </w:pPr>
            <w:ins w:id="760" w:author="Tom-Ivar Johansen" w:date="1997-08-26T13:10:00Z">
              <w:r>
                <w:rPr/>
                <w:t>HRD-B</w:t>
              </w:r>
            </w:ins>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ins w:id="762" w:author="Tom-Ivar Johansen" w:date="1997-08-26T13:10:00Z"/>
              </w:rPr>
            </w:pPr>
            <w:ins w:id="761" w:author="Tom-Ivar Johansen" w:date="1997-08-26T13:10:00Z">
              <w:r>
                <w:rPr/>
                <w:t>0</w:t>
              </w:r>
            </w:ins>
          </w:p>
          <w:p>
            <w:pPr>
              <w:pStyle w:val="Normal"/>
              <w:rPr>
                <w:ins w:id="764" w:author="Tom-Ivar Johansen" w:date="1997-08-26T13:10:00Z"/>
              </w:rPr>
            </w:pPr>
            <w:ins w:id="763" w:author="Tom-Ivar Johansen" w:date="1997-08-26T13:10:00Z">
              <w:r>
                <w:rPr/>
              </w:r>
            </w:ins>
          </w:p>
          <w:p>
            <w:pPr>
              <w:pStyle w:val="Normal"/>
              <w:rPr/>
            </w:pPr>
            <w:ins w:id="765" w:author="Tom-Ivar Johansen" w:date="1997-08-26T13:10:00Z">
              <w:r>
                <w:rPr/>
                <w:t>1</w:t>
              </w:r>
            </w:ins>
          </w:p>
        </w:tc>
        <w:tc>
          <w:tcPr>
            <w:tcW w:w="71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ins w:id="767" w:author="Tom-Ivar Johansen" w:date="1997-08-26T13:10:00Z"/>
              </w:rPr>
            </w:pPr>
            <w:ins w:id="766" w:author="Tom-Ivar Johansen" w:date="1997-08-26T13:10:00Z">
              <w:r>
                <w:rPr/>
                <w:t>Use HRD-B scaling factor from higher resolution format, or use default value (HRD-B_Default) if this is the highest resolution format.</w:t>
              </w:r>
            </w:ins>
          </w:p>
          <w:p>
            <w:pPr>
              <w:pStyle w:val="Normal"/>
              <w:rPr/>
            </w:pPr>
            <w:ins w:id="768" w:author="Tom-Ivar Johansen" w:date="1997-08-26T13:10:00Z">
              <w:r>
                <w:rPr/>
                <w:t>Use HRD-B value found in the first four bits of the following byte.</w:t>
              </w:r>
            </w:ins>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ins w:id="770" w:author="Tom-Ivar Johansen" w:date="1997-08-26T13:10:00Z"/>
              </w:rPr>
            </w:pPr>
            <w:ins w:id="769" w:author="Tom-Ivar Johansen" w:date="1997-08-26T13:10:00Z">
              <w:r>
                <w:rPr/>
                <w:t>Specify</w:t>
              </w:r>
            </w:ins>
          </w:p>
          <w:p>
            <w:pPr>
              <w:pStyle w:val="Normal"/>
              <w:rPr/>
            </w:pPr>
            <w:ins w:id="771" w:author="Tom-Ivar Johansen" w:date="1997-08-26T13:10:00Z">
              <w:r>
                <w:rPr/>
                <w:t>BPPmaxKB</w:t>
              </w:r>
            </w:ins>
          </w:p>
        </w:tc>
        <w:tc>
          <w:tcPr>
            <w:tcW w:w="45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ins w:id="773" w:author="Tom-Ivar Johansen" w:date="1997-08-26T13:10:00Z"/>
              </w:rPr>
            </w:pPr>
            <w:ins w:id="772" w:author="Tom-Ivar Johansen" w:date="1997-08-26T13:10:00Z">
              <w:r>
                <w:rPr/>
                <w:t>0</w:t>
              </w:r>
            </w:ins>
          </w:p>
          <w:p>
            <w:pPr>
              <w:pStyle w:val="Normal"/>
              <w:rPr>
                <w:ins w:id="775" w:author="Tom-Ivar Johansen" w:date="1997-08-26T13:10:00Z"/>
              </w:rPr>
            </w:pPr>
            <w:ins w:id="774" w:author="Tom-Ivar Johansen" w:date="1997-08-26T13:10:00Z">
              <w:r>
                <w:rPr/>
              </w:r>
            </w:ins>
          </w:p>
          <w:p>
            <w:pPr>
              <w:pStyle w:val="Normal"/>
              <w:rPr/>
            </w:pPr>
            <w:ins w:id="776" w:author="Tom-Ivar Johansen" w:date="1997-08-26T13:10:00Z">
              <w:r>
                <w:rPr/>
                <w:t>1</w:t>
              </w:r>
            </w:ins>
          </w:p>
        </w:tc>
        <w:tc>
          <w:tcPr>
            <w:tcW w:w="712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ins w:id="778" w:author="Tom-Ivar Johansen" w:date="1997-08-26T13:10:00Z"/>
              </w:rPr>
            </w:pPr>
            <w:ins w:id="777" w:author="Tom-Ivar Johansen" w:date="1997-08-26T13:10:00Z">
              <w:r>
                <w:rPr/>
                <w:t>Use BPPmaxKB scaling factor from higher resolution format, or use default value (BPPmaxKB_Default) if this is the highest resolution format.</w:t>
              </w:r>
            </w:ins>
          </w:p>
          <w:p>
            <w:pPr>
              <w:pStyle w:val="Normal"/>
              <w:rPr/>
            </w:pPr>
            <w:ins w:id="779" w:author="Tom-Ivar Johansen" w:date="1997-08-26T13:10:00Z">
              <w:r>
                <w:rPr/>
                <w:t>Use BPPmaxKB value found in the last four bits of the following byte.</w:t>
              </w:r>
            </w:ins>
          </w:p>
        </w:tc>
      </w:tr>
    </w:tbl>
    <w:p>
      <w:pPr>
        <w:pStyle w:val="Normal"/>
        <w:rPr>
          <w:rFonts w:ascii="Courier New" w:hAnsi="Courier New" w:eastAsia="Courier New" w:cs="Courier New"/>
          <w:b/>
          <w:b/>
          <w:bCs/>
          <w:sz w:val="16"/>
          <w:szCs w:val="16"/>
          <w:ins w:id="781" w:author="Tom-Ivar Johansen" w:date="1997-08-27T14:43:00Z"/>
        </w:rPr>
      </w:pPr>
      <w:ins w:id="780" w:author="Tom-Ivar Johansen" w:date="1997-08-26T14:44:00Z">
        <w:r>
          <w:rPr>
            <w:rFonts w:eastAsia="Courier New" w:cs="Courier New" w:ascii="Courier New" w:hAnsi="Courier New"/>
            <w:b/>
            <w:bCs/>
            <w:sz w:val="16"/>
            <w:szCs w:val="16"/>
          </w:rPr>
          <w:t>For the description of the CPM bit refer to 5.2.5.</w:t>
        </w:r>
      </w:ins>
    </w:p>
    <w:p>
      <w:pPr>
        <w:pStyle w:val="Normal"/>
        <w:rPr>
          <w:ins w:id="783" w:author="Tom-Ivar Johansen" w:date="1997-08-27T14:43:00Z"/>
        </w:rPr>
      </w:pPr>
      <w:ins w:id="782" w:author="Tom-Ivar Johansen" w:date="1997-08-27T14:43:00Z">
        <w:r>
          <w:rPr/>
          <w:t>If either of the HRD-B or BPPmaxKB fields is set to one, a third byte is sent that gives the value that shall be used.  If only one of the two bits is set to one, the default value shall be used for the field that is set to zero, independent of the value in the third byte.  This third byte has the following format.</w:t>
        </w:r>
      </w:ins>
    </w:p>
    <w:p>
      <w:pPr>
        <w:pStyle w:val="Normal"/>
        <w:rPr>
          <w:b/>
          <w:b/>
          <w:bCs/>
          <w:ins w:id="785" w:author="Tom-Ivar Johansen" w:date="1997-08-27T14:39:00Z"/>
        </w:rPr>
      </w:pPr>
      <w:ins w:id="784" w:author="Tom-Ivar Johansen" w:date="1997-08-27T14:39:00Z">
        <w:r>
          <w:rPr>
            <w:b/>
            <w:bCs/>
          </w:rPr>
          <w:t>:</w:t>
        </w:r>
      </w:ins>
    </w:p>
    <w:p>
      <w:pPr>
        <w:pStyle w:val="Normal"/>
        <w:spacing w:before="0" w:after="0"/>
        <w:rPr>
          <w:b/>
          <w:b/>
          <w:bCs/>
          <w:ins w:id="787" w:author="Tom-Ivar Johansen" w:date="1997-08-26T13:10:00Z"/>
        </w:rPr>
      </w:pPr>
      <w:ins w:id="786" w:author="Tom-Ivar Johansen" w:date="1997-08-27T14:39:00Z">
        <w:r>
          <w:rPr>
            <w:b/>
            <w:bCs/>
          </w:rPr>
          <w:t>:</w:t>
        </w:r>
      </w:ins>
    </w:p>
    <w:p>
      <w:pPr>
        <w:pStyle w:val="Normal"/>
        <w:rPr>
          <w:b/>
          <w:b/>
          <w:bCs/>
          <w:ins w:id="789" w:author="Tom-Ivar Johansen" w:date="1997-08-26T13:10:00Z"/>
        </w:rPr>
      </w:pPr>
      <w:ins w:id="788" w:author="Tom-Ivar Johansen" w:date="1997-08-26T13:10:00Z">
        <w:r>
          <w:rPr>
            <w:b/>
            <w:bCs/>
          </w:rPr>
          <w:t>5.2.4.3</w:t>
          <w:tab/>
          <w:t>Examples</w:t>
        </w:r>
      </w:ins>
    </w:p>
    <w:p>
      <w:pPr>
        <w:pStyle w:val="Normal"/>
        <w:rPr>
          <w:ins w:id="791" w:author="Tom-Ivar Johansen" w:date="1997-08-26T13:10:00Z"/>
        </w:rPr>
      </w:pPr>
      <w:ins w:id="790" w:author="Tom-Ivar Johansen" w:date="1997-08-26T13:10:00Z">
        <w:r>
          <w:rPr/>
          <w:t>Some examples of valid H.263 capabilities are as follows:</w:t>
        </w:r>
      </w:ins>
    </w:p>
    <w:p>
      <w:pPr>
        <w:pStyle w:val="Normal"/>
        <w:numPr>
          <w:ilvl w:val="0"/>
          <w:numId w:val="7"/>
        </w:numPr>
        <w:tabs>
          <w:tab w:val="clear" w:pos="720"/>
          <w:tab w:val="left" w:pos="0" w:leader="none"/>
        </w:tabs>
        <w:ind w:left="566" w:hanging="566"/>
        <w:rPr>
          <w:ins w:id="793" w:author="Tom-Ivar Johansen" w:date="1997-08-26T13:10:00Z"/>
        </w:rPr>
      </w:pPr>
      <w:ins w:id="792" w:author="Tom-Ivar Johansen" w:date="1997-08-26T13:10:00Z">
        <w:r>
          <w:rPr/>
          <w:t>{ start-MBE / 2 / &lt;H.262/H.263&gt; / H.263_4CIF +  MPI_2 }</w:t>
        </w:r>
      </w:ins>
    </w:p>
    <w:p>
      <w:pPr>
        <w:pStyle w:val="Normal"/>
        <w:numPr>
          <w:ilvl w:val="0"/>
          <w:numId w:val="7"/>
        </w:numPr>
        <w:tabs>
          <w:tab w:val="clear" w:pos="720"/>
          <w:tab w:val="left" w:pos="0" w:leader="none"/>
        </w:tabs>
        <w:ind w:left="566" w:hanging="566"/>
        <w:rPr>
          <w:ins w:id="795" w:author="Tom-Ivar Johansen" w:date="1997-08-26T13:10:00Z"/>
        </w:rPr>
      </w:pPr>
      <w:ins w:id="794" w:author="Tom-Ivar Johansen" w:date="1997-08-26T13:10:00Z">
        <w:r>
          <w:rPr/>
          <w:t>{ start-MBE / 4 / &lt;H.262/H.263&gt; / H.263_4CIF+  MPI_4 / H.263_CIF + MPI_3 / H.263_QCIF/SQCIF + MPI_2 }</w:t>
        </w:r>
      </w:ins>
    </w:p>
    <w:p>
      <w:pPr>
        <w:pStyle w:val="Normal"/>
        <w:numPr>
          <w:ilvl w:val="0"/>
          <w:numId w:val="7"/>
        </w:numPr>
        <w:tabs>
          <w:tab w:val="clear" w:pos="720"/>
          <w:tab w:val="left" w:pos="0" w:leader="none"/>
          <w:tab w:val="left" w:pos="77" w:leader="none"/>
        </w:tabs>
        <w:ind w:left="566" w:hanging="566"/>
        <w:rPr>
          <w:ins w:id="797" w:author="Tom-Ivar Johansen" w:date="1997-08-26T14:56:00Z"/>
        </w:rPr>
      </w:pPr>
      <w:ins w:id="796" w:author="Tom-Ivar Johansen" w:date="1997-08-26T13:10:00Z">
        <w:r>
          <w:rPr/>
          <w:tab/>
          <w:t>{ start-MBE / 7 / &lt;H.262/H.263&gt; / H.263_4CIF + MPI_4 + Options / AC / H.263_CIF + MPI_3 + Options / AC + PB / H.263_QCIF/SQCIF + MPI_2 + Options / AC + PB + UMV }</w:t>
        </w:r>
      </w:ins>
    </w:p>
    <w:p>
      <w:pPr>
        <w:pStyle w:val="Normal"/>
        <w:numPr>
          <w:ilvl w:val="0"/>
          <w:numId w:val="7"/>
        </w:numPr>
        <w:tabs>
          <w:tab w:val="clear" w:pos="720"/>
          <w:tab w:val="left" w:pos="0" w:leader="none"/>
        </w:tabs>
        <w:ind w:left="566" w:hanging="566"/>
        <w:rPr>
          <w:ins w:id="799" w:author="Tom-Ivar Johansen" w:date="1997-08-27T17:33:00Z"/>
        </w:rPr>
      </w:pPr>
      <w:r>
        <w:rPr>
          <w:rFonts w:eastAsia="Courier New" w:cs="Courier New" w:ascii="Courier New" w:hAnsi="Courier New"/>
          <w:b/>
          <w:bCs/>
          <w:sz w:val="16"/>
          <w:szCs w:val="16"/>
        </w:rPr>
        <w:t>/ &lt;H.262</w:t>
      </w:r>
      <w:ins w:id="798" w:author="Tom-Ivar Johansen" w:date="1997-08-27T17:33:00Z">
        <w:r>
          <w:rPr/>
          <w:t>MBE / 8 / &lt;H.262/H.263&gt; / H.263_4CIF + MPI_4 + Options / UMV + AMP / H_263_CIF + MPI_3 + Options / UMV + AMP + AC + define BPPmaxKB / BBPmaxKBx4 / H.263_QCIF/SQCIF + MPI_2 + Options / UMV + AMP + AC + PB }</w:t>
        </w:r>
      </w:ins>
    </w:p>
    <w:p>
      <w:pPr>
        <w:pStyle w:val="Normal"/>
        <w:numPr>
          <w:ilvl w:val="0"/>
          <w:numId w:val="7"/>
        </w:numPr>
        <w:tabs>
          <w:tab w:val="clear" w:pos="720"/>
          <w:tab w:val="left" w:pos="0" w:leader="none"/>
        </w:tabs>
        <w:ind w:left="566" w:hanging="566"/>
        <w:rPr>
          <w:rFonts w:ascii="Courier New" w:hAnsi="Courier New" w:eastAsia="Courier New" w:cs="Courier New"/>
          <w:b/>
          <w:b/>
          <w:bCs/>
          <w:sz w:val="16"/>
          <w:szCs w:val="16"/>
          <w:ins w:id="804" w:author="Tom-Ivar Johansen" w:date="1997-08-27T17:33:00Z"/>
        </w:rPr>
      </w:pPr>
      <w:ins w:id="800" w:author="Tom-Ivar Johansen" w:date="1997-08-27T17:37:00Z">
        <w:r>
          <w:rPr>
            <w:rFonts w:eastAsia="Courier New" w:cs="Courier New" w:ascii="Courier New" w:hAnsi="Courier New"/>
            <w:b/>
            <w:bCs/>
            <w:sz w:val="16"/>
            <w:szCs w:val="16"/>
          </w:rPr>
          <w:t>{ start-MBE / 3/ &lt;H.262/H.263&gt; / H.263_4CIF +  MPI_1+Options</w:t>
        </w:r>
      </w:ins>
      <w:r>
        <w:rPr>
          <w:rFonts w:eastAsia="Courier New" w:cs="Courier New" w:ascii="Courier New" w:hAnsi="Courier New"/>
          <w:b/>
          <w:bCs/>
          <w:sz w:val="16"/>
          <w:szCs w:val="16"/>
        </w:rPr>
        <w:t xml:space="preserve"> </w:t>
      </w:r>
      <w:ins w:id="801" w:author="Tom-Ivar Johansen" w:date="1997-08-27T17:37:00Z">
        <w:r>
          <w:rPr>
            <w:rFonts w:eastAsia="Courier New" w:cs="Courier New" w:ascii="Courier New" w:hAnsi="Courier New"/>
            <w:b/>
            <w:bCs/>
            <w:sz w:val="16"/>
            <w:szCs w:val="16"/>
          </w:rPr>
          <w:t>/</w:t>
        </w:r>
      </w:ins>
      <w:r>
        <w:rPr>
          <w:rFonts w:eastAsia="Courier New" w:cs="Courier New" w:ascii="Courier New" w:hAnsi="Courier New"/>
          <w:b/>
          <w:bCs/>
          <w:sz w:val="16"/>
          <w:szCs w:val="16"/>
        </w:rPr>
        <w:t xml:space="preserve"> </w:t>
      </w:r>
      <w:ins w:id="802" w:author="Tom-Ivar Johansen" w:date="1997-08-27T17:37:00Z">
        <w:r>
          <w:rPr>
            <w:rFonts w:eastAsia="Courier New" w:cs="Courier New" w:ascii="Courier New" w:hAnsi="Courier New"/>
            <w:b/>
            <w:bCs/>
            <w:sz w:val="16"/>
            <w:szCs w:val="16"/>
          </w:rPr>
          <w:t>CPM+AC</w:t>
        </w:r>
      </w:ins>
      <w:r>
        <w:rPr>
          <w:rFonts w:eastAsia="Courier New" w:cs="Courier New" w:ascii="Courier New" w:hAnsi="Courier New"/>
          <w:b/>
          <w:bCs/>
          <w:sz w:val="16"/>
          <w:szCs w:val="16"/>
        </w:rPr>
        <w:t xml:space="preserve"> </w:t>
      </w:r>
      <w:ins w:id="803" w:author="Tom-Ivar Johansen" w:date="1997-08-27T17:37:00Z">
        <w:r>
          <w:rPr>
            <w:rFonts w:eastAsia="Courier New" w:cs="Courier New" w:ascii="Courier New" w:hAnsi="Courier New"/>
            <w:b/>
            <w:bCs/>
            <w:sz w:val="16"/>
            <w:szCs w:val="16"/>
          </w:rPr>
          <w:t>}</w:t>
        </w:r>
      </w:ins>
    </w:p>
    <w:p>
      <w:pPr>
        <w:pStyle w:val="Normal"/>
        <w:numPr>
          <w:ilvl w:val="0"/>
          <w:numId w:val="7"/>
        </w:numPr>
        <w:tabs>
          <w:tab w:val="clear" w:pos="720"/>
          <w:tab w:val="left" w:pos="0" w:leader="none"/>
        </w:tabs>
        <w:ind w:left="566" w:hanging="566"/>
        <w:rPr>
          <w:rFonts w:ascii="Courier New" w:hAnsi="Courier New" w:eastAsia="Courier New" w:cs="Courier New"/>
          <w:b/>
          <w:b/>
          <w:bCs/>
          <w:sz w:val="16"/>
          <w:szCs w:val="16"/>
          <w:ins w:id="818" w:author="Tom-Ivar Johansen" w:date="1997-08-28T14:25:00Z"/>
        </w:rPr>
      </w:pPr>
      <w:ins w:id="805" w:author="Tom-Ivar Johansen" w:date="1997-08-27T17:37:00Z">
        <w:r>
          <w:rPr>
            <w:rFonts w:eastAsia="Courier New" w:cs="Courier New" w:ascii="Courier New" w:hAnsi="Courier New"/>
            <w:b/>
            <w:bCs/>
            <w:sz w:val="16"/>
            <w:szCs w:val="16"/>
          </w:rPr>
          <w:t>{ start-MBE / 9/ &lt;H.262/H.263&gt; / H.263_4CIF +  MPI_1+Options</w:t>
        </w:r>
      </w:ins>
      <w:r>
        <w:rPr>
          <w:rFonts w:eastAsia="Courier New" w:cs="Courier New" w:ascii="Courier New" w:hAnsi="Courier New"/>
          <w:b/>
          <w:bCs/>
          <w:sz w:val="16"/>
          <w:szCs w:val="16"/>
        </w:rPr>
        <w:t xml:space="preserve"> </w:t>
      </w:r>
      <w:ins w:id="806" w:author="Tom-Ivar Johansen" w:date="1997-08-27T17:37:00Z">
        <w:r>
          <w:rPr>
            <w:rFonts w:eastAsia="Courier New" w:cs="Courier New" w:ascii="Courier New" w:hAnsi="Courier New"/>
            <w:b/>
            <w:bCs/>
            <w:sz w:val="16"/>
            <w:szCs w:val="16"/>
          </w:rPr>
          <w:t>/</w:t>
        </w:r>
      </w:ins>
      <w:r>
        <w:rPr>
          <w:rFonts w:eastAsia="Courier New" w:cs="Courier New" w:ascii="Courier New" w:hAnsi="Courier New"/>
          <w:b/>
          <w:bCs/>
          <w:sz w:val="16"/>
          <w:szCs w:val="16"/>
        </w:rPr>
        <w:t xml:space="preserve"> </w:t>
      </w:r>
      <w:ins w:id="807" w:author="Tom-Ivar Johansen" w:date="1997-08-27T17:37:00Z">
        <w:r>
          <w:rPr>
            <w:rFonts w:eastAsia="Courier New" w:cs="Courier New" w:ascii="Courier New" w:hAnsi="Courier New"/>
            <w:b/>
            <w:bCs/>
            <w:sz w:val="16"/>
            <w:szCs w:val="16"/>
          </w:rPr>
          <w:t>CPM+AC</w:t>
        </w:r>
      </w:ins>
      <w:r>
        <w:rPr>
          <w:rFonts w:eastAsia="Courier New" w:cs="Courier New" w:ascii="Courier New" w:hAnsi="Courier New"/>
          <w:b/>
          <w:bCs/>
          <w:sz w:val="16"/>
          <w:szCs w:val="16"/>
        </w:rPr>
        <w:t xml:space="preserve"> / 01111111 / MNS_4 + NSL_2 + NSS_1 / FPSLx0.75 + </w:t>
      </w:r>
      <w:ins w:id="808" w:author="Tom-Ivar Johansen" w:date="1997-08-28T20:52:00Z">
        <w:r>
          <w:rPr>
            <w:rFonts w:eastAsia="Courier New" w:cs="Courier New" w:ascii="Courier New" w:hAnsi="Courier New"/>
            <w:b/>
            <w:bCs/>
            <w:sz w:val="16"/>
            <w:szCs w:val="16"/>
          </w:rPr>
          <w:t>FPSS</w:t>
        </w:r>
      </w:ins>
      <w:ins w:id="809" w:author="Tom-Ivar Johansen" w:date="1997-08-28T14:25:00Z">
        <w:r>
          <w:rPr>
            <w:rFonts w:eastAsia="Courier New" w:cs="Courier New" w:ascii="Courier New" w:hAnsi="Courier New"/>
            <w:b/>
            <w:bCs/>
            <w:sz w:val="16"/>
            <w:szCs w:val="16"/>
          </w:rPr>
          <w:t>x</w:t>
        </w:r>
      </w:ins>
      <w:r>
        <w:rPr>
          <w:rFonts w:eastAsia="Courier New" w:cs="Courier New" w:ascii="Courier New" w:hAnsi="Courier New"/>
          <w:b/>
          <w:bCs/>
          <w:sz w:val="16"/>
          <w:szCs w:val="16"/>
        </w:rPr>
        <w:t xml:space="preserve">0.125 / FPSLx0.5 + </w:t>
      </w:r>
      <w:ins w:id="810" w:author="Tom-Ivar Johansen" w:date="1997-08-28T20:52:00Z">
        <w:r>
          <w:rPr>
            <w:rFonts w:eastAsia="Courier New" w:cs="Courier New" w:ascii="Courier New" w:hAnsi="Courier New"/>
            <w:b/>
            <w:bCs/>
            <w:sz w:val="16"/>
            <w:szCs w:val="16"/>
          </w:rPr>
          <w:t>FPSS</w:t>
        </w:r>
      </w:ins>
      <w:ins w:id="811" w:author="Tom-Ivar Johansen" w:date="1997-08-28T14:25:00Z">
        <w:r>
          <w:rPr>
            <w:rFonts w:eastAsia="Courier New" w:cs="Courier New" w:ascii="Courier New" w:hAnsi="Courier New"/>
            <w:b/>
            <w:bCs/>
            <w:sz w:val="16"/>
            <w:szCs w:val="16"/>
          </w:rPr>
          <w:t>x</w:t>
        </w:r>
      </w:ins>
      <w:r>
        <w:rPr>
          <w:rFonts w:eastAsia="Courier New" w:cs="Courier New" w:ascii="Courier New" w:hAnsi="Courier New"/>
          <w:b/>
          <w:bCs/>
          <w:sz w:val="16"/>
          <w:szCs w:val="16"/>
        </w:rPr>
        <w:t>0.375 / FPSLx0.25</w:t>
      </w:r>
      <w:ins w:id="812" w:author="Tom-Ivar Johansen" w:date="1997-08-28T14:25:00Z">
        <w:r>
          <w:rPr>
            <w:rFonts w:eastAsia="Courier New" w:cs="Courier New" w:ascii="Courier New" w:hAnsi="Courier New"/>
            <w:b/>
            <w:bCs/>
            <w:sz w:val="16"/>
            <w:szCs w:val="16"/>
          </w:rPr>
          <w:t xml:space="preserve"> </w:t>
        </w:r>
      </w:ins>
      <w:r>
        <w:rPr>
          <w:rFonts w:eastAsia="Courier New" w:cs="Courier New" w:ascii="Courier New" w:hAnsi="Courier New"/>
          <w:b/>
          <w:bCs/>
          <w:sz w:val="16"/>
          <w:szCs w:val="16"/>
        </w:rPr>
        <w:t xml:space="preserve">+ </w:t>
      </w:r>
      <w:ins w:id="813" w:author="Tom-Ivar Johansen" w:date="1997-08-28T20:52:00Z">
        <w:r>
          <w:rPr>
            <w:rFonts w:eastAsia="Courier New" w:cs="Courier New" w:ascii="Courier New" w:hAnsi="Courier New"/>
            <w:b/>
            <w:bCs/>
            <w:sz w:val="16"/>
            <w:szCs w:val="16"/>
          </w:rPr>
          <w:t>FPSS</w:t>
        </w:r>
      </w:ins>
      <w:ins w:id="814" w:author="Tom-Ivar Johansen" w:date="1997-08-28T14:25:00Z">
        <w:r>
          <w:rPr>
            <w:rFonts w:eastAsia="Courier New" w:cs="Courier New" w:ascii="Courier New" w:hAnsi="Courier New"/>
            <w:b/>
            <w:bCs/>
            <w:sz w:val="16"/>
            <w:szCs w:val="16"/>
          </w:rPr>
          <w:t>x</w:t>
        </w:r>
      </w:ins>
      <w:r>
        <w:rPr>
          <w:rFonts w:eastAsia="Courier New" w:cs="Courier New" w:ascii="Courier New" w:hAnsi="Courier New"/>
          <w:b/>
          <w:bCs/>
          <w:sz w:val="16"/>
          <w:szCs w:val="16"/>
        </w:rPr>
        <w:t>0.75 / FPSLx0</w:t>
      </w:r>
      <w:ins w:id="815" w:author="Tom-Ivar Johansen" w:date="1997-08-28T14:25:00Z">
        <w:r>
          <w:rPr>
            <w:rFonts w:eastAsia="Courier New" w:cs="Courier New" w:ascii="Courier New" w:hAnsi="Courier New"/>
            <w:b/>
            <w:bCs/>
            <w:sz w:val="16"/>
            <w:szCs w:val="16"/>
          </w:rPr>
          <w:t xml:space="preserve"> </w:t>
        </w:r>
      </w:ins>
      <w:r>
        <w:rPr>
          <w:rFonts w:eastAsia="Courier New" w:cs="Courier New" w:ascii="Courier New" w:hAnsi="Courier New"/>
          <w:b/>
          <w:bCs/>
          <w:sz w:val="16"/>
          <w:szCs w:val="16"/>
        </w:rPr>
        <w:t xml:space="preserve">+ </w:t>
      </w:r>
      <w:ins w:id="816" w:author="Tom-Ivar Johansen" w:date="1997-08-28T20:52:00Z">
        <w:r>
          <w:rPr>
            <w:rFonts w:eastAsia="Courier New" w:cs="Courier New" w:ascii="Courier New" w:hAnsi="Courier New"/>
            <w:b/>
            <w:bCs/>
            <w:sz w:val="16"/>
            <w:szCs w:val="16"/>
          </w:rPr>
          <w:t>FPSS</w:t>
        </w:r>
      </w:ins>
      <w:ins w:id="817" w:author="Tom-Ivar Johansen" w:date="1997-08-28T14:25:00Z">
        <w:r>
          <w:rPr>
            <w:rFonts w:eastAsia="Courier New" w:cs="Courier New" w:ascii="Courier New" w:hAnsi="Courier New"/>
            <w:b/>
            <w:bCs/>
            <w:sz w:val="16"/>
            <w:szCs w:val="16"/>
          </w:rPr>
          <w:t>x</w:t>
        </w:r>
      </w:ins>
      <w:r>
        <w:rPr>
          <w:rFonts w:eastAsia="Courier New" w:cs="Courier New" w:ascii="Courier New" w:hAnsi="Courier New"/>
          <w:b/>
          <w:bCs/>
          <w:sz w:val="16"/>
          <w:szCs w:val="16"/>
        </w:rPr>
        <w:t xml:space="preserve">1 </w:t>
      </w:r>
      <w:r>
        <w:rPr>
          <w:rFonts w:eastAsia="Symbol" w:cs="Symbol" w:ascii="Symbol" w:hAnsi="Symbol"/>
          <w:b/>
          <w:bCs/>
          <w:sz w:val="16"/>
          <w:szCs w:val="16"/>
        </w:rPr>
        <w:t>}</w:t>
      </w:r>
    </w:p>
    <w:p>
      <w:pPr>
        <w:pStyle w:val="Normal"/>
        <w:rPr/>
      </w:pPr>
      <w:r>
        <w:rPr/>
      </w:r>
    </w:p>
    <w:p>
      <w:pPr>
        <w:pStyle w:val="Normal"/>
        <w:rPr>
          <w:ins w:id="820" w:author="Tom-Ivar Johansen" w:date="1997-08-27T15:32:00Z"/>
        </w:rPr>
      </w:pPr>
      <w:ins w:id="819" w:author="Tom-Ivar Johansen" w:date="1997-08-27T15:32:00Z">
        <w:r>
          <w:rPr/>
        </w:r>
      </w:ins>
    </w:p>
    <w:p>
      <w:pPr>
        <w:pStyle w:val="Normal"/>
        <w:rPr>
          <w:b/>
          <w:b/>
          <w:bCs/>
          <w:ins w:id="822" w:author="Tom-Ivar Johansen" w:date="1997-08-28T14:25:00Z"/>
        </w:rPr>
      </w:pPr>
      <w:ins w:id="821" w:author="Tom-Ivar Johansen" w:date="1997-08-28T14:25:00Z">
        <w:r>
          <w:rPr>
            <w:b/>
            <w:bCs/>
          </w:rPr>
          <w:t>5.2.5</w:t>
          <w:tab/>
          <w:t>H.263 Continuous presence multipoint and video multiplexing (CPM) capability byte</w:t>
        </w:r>
      </w:ins>
      <w:r>
        <w:rPr>
          <w:b/>
          <w:bCs/>
        </w:rPr>
        <w:t>s</w:t>
      </w:r>
    </w:p>
    <w:p>
      <w:pPr>
        <w:pStyle w:val="Normal"/>
        <w:rPr>
          <w:rFonts w:ascii="Courier New" w:hAnsi="Courier New" w:eastAsia="Courier New" w:cs="Courier New"/>
          <w:b/>
          <w:b/>
          <w:bCs/>
          <w:sz w:val="16"/>
          <w:szCs w:val="16"/>
          <w:ins w:id="824" w:author="Tom-Ivar Johansen" w:date="1997-08-28T14:25:00Z"/>
        </w:rPr>
      </w:pPr>
      <w:ins w:id="823" w:author="Tom-Ivar Johansen" w:date="1997-08-28T14:25:00Z">
        <w:r>
          <w:rPr>
            <w:rFonts w:eastAsia="Courier New" w:cs="Courier New" w:ascii="Courier New" w:hAnsi="Courier New"/>
            <w:b/>
            <w:bCs/>
            <w:sz w:val="16"/>
            <w:szCs w:val="16"/>
          </w:rPr>
          <w:t>(Authors Note: Whole 5.2.5 is new.)</w:t>
        </w:r>
      </w:ins>
    </w:p>
    <w:p>
      <w:pPr>
        <w:pStyle w:val="Normal"/>
        <w:rPr>
          <w:ins w:id="827" w:author="Tom-Ivar Johansen" w:date="1997-08-28T14:25:00Z"/>
        </w:rPr>
      </w:pPr>
      <w:ins w:id="825" w:author="Tom-Ivar Johansen" w:date="1997-08-28T14:25:00Z">
        <w:r>
          <w:rPr/>
          <w:t>CPM capability byte</w:t>
        </w:r>
      </w:ins>
      <w:r>
        <w:rPr/>
        <w:t>s</w:t>
      </w:r>
      <w:ins w:id="826" w:author="Tom-Ivar Johansen" w:date="1997-08-28T14:25:00Z">
        <w:r>
          <w:rPr/>
          <w:t xml:space="preserve"> enables negotiation for equipment capable of decoding up to four independent video bitstreams.</w:t>
        </w:r>
      </w:ins>
    </w:p>
    <w:p>
      <w:pPr>
        <w:pStyle w:val="Normal"/>
        <w:rPr>
          <w:ins w:id="843" w:author="Tom-Ivar Johansen" w:date="1997-08-28T14:25:00Z"/>
        </w:rPr>
      </w:pPr>
      <w:ins w:id="828" w:author="Tom-Ivar Johansen" w:date="1997-08-28T20:25:00Z">
        <w:r>
          <w:rPr/>
          <w:t>A CPM image size is an image size for which the CPM bit is set to “1”.</w:t>
        </w:r>
      </w:ins>
      <w:ins w:id="829" w:author="Tom-Ivar Johansen" w:date="1997-08-28T14:25:00Z">
        <w:r>
          <w:rPr/>
          <w:t xml:space="preserve"> If one or more </w:t>
        </w:r>
      </w:ins>
      <w:r>
        <w:rPr/>
        <w:t xml:space="preserve">CPM </w:t>
      </w:r>
      <w:ins w:id="830" w:author="Tom-Ivar Johansen" w:date="1997-08-28T14:25:00Z">
        <w:r>
          <w:rPr/>
          <w:t>image sizes</w:t>
        </w:r>
      </w:ins>
      <w:r>
        <w:rPr/>
        <w:t xml:space="preserve"> are set by the Option bytes above</w:t>
      </w:r>
      <w:ins w:id="831" w:author="Tom-Ivar Johansen" w:date="1997-08-28T14:25:00Z">
        <w:r>
          <w:rPr/>
          <w:t xml:space="preserve">, an extension byte </w:t>
        </w:r>
      </w:ins>
      <w:ins w:id="832" w:author="Tom-Ivar Johansen" w:date="1997-08-28T20:16:00Z">
        <w:r>
          <w:rPr/>
          <w:t xml:space="preserve">and 5 </w:t>
        </w:r>
      </w:ins>
      <w:ins w:id="833" w:author="Tom-Ivar Johansen" w:date="1997-08-28T14:25:00Z">
        <w:r>
          <w:rPr/>
          <w:t>CPM capability byte</w:t>
        </w:r>
      </w:ins>
      <w:ins w:id="834" w:author="Tom-Ivar Johansen" w:date="1997-08-28T20:16:00Z">
        <w:r>
          <w:rPr/>
          <w:t>s</w:t>
        </w:r>
      </w:ins>
      <w:ins w:id="835" w:author="Tom-Ivar Johansen" w:date="1997-08-28T14:25:00Z">
        <w:r>
          <w:rPr/>
          <w:t xml:space="preserve"> may be added</w:t>
        </w:r>
      </w:ins>
      <w:r>
        <w:rPr/>
        <w:t xml:space="preserve"> to the MBE message</w:t>
      </w:r>
      <w:ins w:id="836" w:author="Tom-Ivar Johansen" w:date="1997-08-28T20:17:00Z">
        <w:r>
          <w:rPr/>
          <w:t>.</w:t>
        </w:r>
      </w:ins>
      <w:ins w:id="837" w:author="Tom-Ivar Johansen" w:date="1997-08-28T20:25:00Z">
        <w:r>
          <w:rPr/>
          <w:t xml:space="preserve"> </w:t>
        </w:r>
      </w:ins>
      <w:ins w:id="838" w:author="Tom-Ivar Johansen" w:date="1997-08-28T14:25:00Z">
        <w:r>
          <w:rPr/>
          <w:t>The CPM capability byte</w:t>
        </w:r>
      </w:ins>
      <w:ins w:id="839" w:author="Tom-Ivar Johansen" w:date="1997-08-28T20:17:00Z">
        <w:r>
          <w:rPr/>
          <w:t>s</w:t>
        </w:r>
      </w:ins>
      <w:ins w:id="840" w:author="Tom-Ivar Johansen" w:date="1997-08-28T14:25:00Z">
        <w:r>
          <w:rPr/>
          <w:t xml:space="preserve"> contain information for all </w:t>
        </w:r>
      </w:ins>
      <w:ins w:id="841" w:author="Tom-Ivar Johansen" w:date="1997-08-28T20:25:00Z">
        <w:r>
          <w:rPr/>
          <w:t xml:space="preserve">CPM </w:t>
        </w:r>
      </w:ins>
      <w:ins w:id="842" w:author="Tom-Ivar Johansen" w:date="1997-08-28T14:25:00Z">
        <w:r>
          <w:rPr/>
          <w:t>image sizes.</w:t>
        </w:r>
      </w:ins>
    </w:p>
    <w:p>
      <w:pPr>
        <w:pStyle w:val="Normal"/>
        <w:rPr/>
      </w:pPr>
      <w:ins w:id="844" w:author="Tom-Ivar Johansen" w:date="1997-08-28T14:25:00Z">
        <w:r>
          <w:rPr/>
          <w:t>The default capability for CPM mode is that the decoder is capable of handling four QCIF streams with the MPI as set for the CIF image size</w:t>
        </w:r>
      </w:ins>
      <w:r>
        <w:rPr/>
        <w:t xml:space="preserve"> or MPI for QCIF if CIF is not set</w:t>
      </w:r>
      <w:ins w:id="845" w:author="Tom-Ivar Johansen" w:date="1997-08-28T14:25:00Z">
        <w:r>
          <w:rPr/>
          <w:t>. It is a minimum requirement that all decoders setting the CPM bit shall handle the default capability. If the decoder detects that CPM bit is set and extension code is missing the default capability shall be assumed. If CPM bit is set and extension code is present the CPM capability byte</w:t>
        </w:r>
      </w:ins>
      <w:ins w:id="846" w:author="Tom-Ivar Johansen" w:date="1997-08-28T20:18:00Z">
        <w:r>
          <w:rPr/>
          <w:t>s</w:t>
        </w:r>
      </w:ins>
      <w:ins w:id="847" w:author="Tom-Ivar Johansen" w:date="1997-08-28T14:25:00Z">
        <w:r>
          <w:rPr/>
          <w:t xml:space="preserve"> shall be present.</w:t>
        </w:r>
      </w:ins>
    </w:p>
    <w:p>
      <w:pPr>
        <w:pStyle w:val="Normal"/>
        <w:rPr/>
      </w:pPr>
      <w:ins w:id="848" w:author="Tom-Ivar Johansen" w:date="1997-08-28T20:34:00Z">
        <w:r>
          <w:rPr/>
          <w:t>For QCIF the decoder shall handle four parallel streams</w:t>
        </w:r>
      </w:ins>
      <w:r>
        <w:rPr/>
        <w:t xml:space="preserve">, the capability exchange negotiates the number of parallel streams for the higher image sizes, and implications on the framerate for the parallel streams. The first CPM capability byte is the Image Size Capacity Byte which sets the maximum combined size of the parallel streams. </w:t>
      </w:r>
    </w:p>
    <w:p>
      <w:pPr>
        <w:pStyle w:val="Normal"/>
        <w:rPr/>
      </w:pPr>
      <w:r>
        <w:rPr/>
        <w:t>This byte is followed by four Parallel Processing Capacity Bytes which sets the decoder capacity for up to four combinations of image sizes and framerates.</w:t>
      </w:r>
    </w:p>
    <w:p>
      <w:pPr>
        <w:pStyle w:val="Normal"/>
        <w:rPr/>
      </w:pPr>
      <w:r>
        <w:rPr/>
        <w:t>The maximum framerate that the decoder can handle for any image size is defined by the MPI in the H.263 Baseline capability byte.</w:t>
      </w:r>
    </w:p>
    <w:p>
      <w:pPr>
        <w:pStyle w:val="Normal"/>
        <w:rPr>
          <w:ins w:id="865" w:author="Tom-Ivar Johansen" w:date="1997-08-28T20:31:00Z"/>
        </w:rPr>
      </w:pPr>
      <w:ins w:id="849" w:author="Tom-Ivar Johansen" w:date="1997-08-28T20:21:00Z">
        <w:r>
          <w:rPr/>
          <w:t>The c</w:t>
        </w:r>
      </w:ins>
      <w:ins w:id="850" w:author="Tom-Ivar Johansen" w:date="1997-08-28T20:27:00Z">
        <w:r>
          <w:rPr/>
          <w:t>apabilit</w:t>
        </w:r>
      </w:ins>
      <w:ins w:id="851" w:author="Tom-Ivar Johansen" w:date="1997-08-28T20:29:00Z">
        <w:r>
          <w:rPr/>
          <w:t>y exchange describes</w:t>
        </w:r>
      </w:ins>
      <w:ins w:id="852" w:author="Tom-Ivar Johansen" w:date="1997-08-28T20:27:00Z">
        <w:r>
          <w:rPr/>
          <w:t xml:space="preserve"> combinations</w:t>
        </w:r>
      </w:ins>
      <w:ins w:id="853" w:author="Tom-Ivar Johansen" w:date="1997-08-28T20:31:00Z">
        <w:r>
          <w:rPr/>
          <w:t xml:space="preserve"> of streams </w:t>
        </w:r>
      </w:ins>
      <w:ins w:id="854" w:author="Tom-Ivar Johansen" w:date="1997-08-28T20:29:00Z">
        <w:r>
          <w:rPr/>
          <w:t>of</w:t>
        </w:r>
      </w:ins>
      <w:ins w:id="855" w:author="Tom-Ivar Johansen" w:date="1997-08-28T20:27:00Z">
        <w:r>
          <w:rPr/>
          <w:t xml:space="preserve"> th</w:t>
        </w:r>
      </w:ins>
      <w:ins w:id="856" w:author="Tom-Ivar Johansen" w:date="1997-08-28T20:21:00Z">
        <w:r>
          <w:rPr/>
          <w:t xml:space="preserve">e </w:t>
        </w:r>
      </w:ins>
      <w:ins w:id="857" w:author="Tom-Ivar Johansen" w:date="1997-08-28T20:19:00Z">
        <w:r>
          <w:rPr/>
          <w:t xml:space="preserve">two largest </w:t>
        </w:r>
      </w:ins>
      <w:ins w:id="858" w:author="Tom-Ivar Johansen" w:date="1997-08-28T20:25:00Z">
        <w:r>
          <w:rPr/>
          <w:t xml:space="preserve">CPM </w:t>
        </w:r>
      </w:ins>
      <w:ins w:id="859" w:author="Tom-Ivar Johansen" w:date="1997-08-28T20:19:00Z">
        <w:r>
          <w:rPr/>
          <w:t>image sizes</w:t>
        </w:r>
      </w:ins>
      <w:ins w:id="860" w:author="Tom-Ivar Johansen" w:date="1997-08-28T20:30:00Z">
        <w:r>
          <w:rPr/>
          <w:t xml:space="preserve"> in parallel</w:t>
        </w:r>
      </w:ins>
      <w:ins w:id="861" w:author="Tom-Ivar Johansen" w:date="1997-08-28T20:28:00Z">
        <w:r>
          <w:rPr/>
          <w:t>.</w:t>
        </w:r>
      </w:ins>
      <w:r>
        <w:rPr/>
        <w:t xml:space="preserve"> </w:t>
      </w:r>
      <w:ins w:id="862" w:author="Tom-Ivar Johansen" w:date="1997-08-28T20:19:00Z">
        <w:r>
          <w:rPr/>
          <w:t>The following linear relationship is assumed for the lower image sizes</w:t>
        </w:r>
      </w:ins>
      <w:r>
        <w:rPr/>
        <w:t xml:space="preserve"> and shall be used to define the framerate for the lower image sizes: I</w:t>
      </w:r>
      <w:ins w:id="863" w:author="Tom-Ivar Johansen" w:date="1997-08-28T20:32:00Z">
        <w:r>
          <w:rPr/>
          <w:t>f the decoder can decode one frame per second (fps) of 4CIF it can decode four fps of CIF and 16 fps of QCIF</w:t>
        </w:r>
      </w:ins>
      <w:ins w:id="864" w:author="Tom-Ivar Johansen" w:date="1997-08-28T20:21:00Z">
        <w:r>
          <w:rPr/>
          <w:t>.</w:t>
        </w:r>
      </w:ins>
    </w:p>
    <w:p>
      <w:pPr>
        <w:pStyle w:val="Normal"/>
        <w:rPr/>
      </w:pPr>
      <w:ins w:id="866" w:author="Tom-Ivar Johansen" w:date="1997-08-28T20:36:00Z">
        <w:r>
          <w:rPr/>
          <w:t>The capabilities consists of two sets of values.</w:t>
        </w:r>
      </w:ins>
    </w:p>
    <w:p>
      <w:pPr>
        <w:pStyle w:val="Normal"/>
        <w:rPr>
          <w:b/>
          <w:b/>
          <w:bCs/>
        </w:rPr>
      </w:pPr>
      <w:r>
        <w:rPr>
          <w:b/>
          <w:bCs/>
        </w:rPr>
        <w:t>T</w:t>
      </w:r>
      <w:ins w:id="867" w:author="Tom-Ivar Johansen" w:date="1997-08-28T20:37:00Z">
        <w:r>
          <w:rPr>
            <w:b/>
            <w:bCs/>
          </w:rPr>
          <w:t xml:space="preserve">he </w:t>
        </w:r>
      </w:ins>
      <w:r>
        <w:rPr>
          <w:b/>
          <w:bCs/>
        </w:rPr>
        <w:t>image size capacity</w:t>
      </w:r>
      <w:ins w:id="868" w:author="Tom-Ivar Johansen" w:date="1997-08-28T20:37:00Z">
        <w:r>
          <w:rPr>
            <w:b/>
            <w:bCs/>
          </w:rPr>
          <w:t>:</w:t>
        </w:r>
      </w:ins>
    </w:p>
    <w:p>
      <w:pPr>
        <w:pStyle w:val="Normal"/>
        <w:rPr>
          <w:b/>
          <w:b/>
          <w:bCs/>
        </w:rPr>
      </w:pPr>
      <w:r>
        <w:rPr/>
        <w:t>NSL - T</w:t>
      </w:r>
      <w:ins w:id="869" w:author="Tom-Ivar Johansen" w:date="1997-08-28T20:43:00Z">
        <w:r>
          <w:rPr/>
          <w:t>he maximum Number of Streams at the Largest CPM image size</w:t>
        </w:r>
      </w:ins>
      <w:r>
        <w:rPr/>
        <w:t xml:space="preserve"> that can be decoded.</w:t>
        <w:br/>
        <w:t xml:space="preserve">NSS - </w:t>
      </w:r>
      <w:ins w:id="870" w:author="Tom-Ivar Johansen" w:date="1997-08-28T20:44:00Z">
        <w:r>
          <w:rPr/>
          <w:t>The additional Number of Streams at the Second largest CPM image size</w:t>
        </w:r>
      </w:ins>
      <w:r>
        <w:rPr/>
        <w:t xml:space="preserve"> that can be decoded in parallel with NSL.</w:t>
        <w:br/>
        <w:t xml:space="preserve">MNS - The </w:t>
      </w:r>
      <w:ins w:id="871" w:author="Tom-Ivar Johansen" w:date="1997-08-28T20:39:00Z">
        <w:r>
          <w:rPr/>
          <w:t>Maximum Number of Streams</w:t>
        </w:r>
      </w:ins>
      <w:r>
        <w:rPr/>
        <w:t xml:space="preserve"> </w:t>
      </w:r>
      <w:ins w:id="872" w:author="Tom-Ivar Johansen" w:date="1997-08-28T20:39:00Z">
        <w:r>
          <w:rPr/>
          <w:t>that can be decoded</w:t>
        </w:r>
      </w:ins>
      <w:r>
        <w:rPr/>
        <w:t xml:space="preserve">. MNS applies to </w:t>
      </w:r>
      <w:ins w:id="873" w:author="Tom-Ivar Johansen" w:date="1997-08-28T20:39:00Z">
        <w:r>
          <w:rPr/>
          <w:t xml:space="preserve">the second largest CPM </w:t>
        </w:r>
      </w:ins>
      <w:r>
        <w:rPr/>
        <w:t xml:space="preserve">image </w:t>
      </w:r>
      <w:ins w:id="874" w:author="Tom-Ivar Johansen" w:date="1997-08-28T20:39:00Z">
        <w:r>
          <w:rPr/>
          <w:t xml:space="preserve">size and down to </w:t>
        </w:r>
      </w:ins>
      <w:r>
        <w:rPr/>
        <w:t>but not including QCIF</w:t>
      </w:r>
      <w:ins w:id="875" w:author="Tom-Ivar Johansen" w:date="1997-08-28T20:39:00Z">
        <w:r>
          <w:rPr/>
          <w:t>.</w:t>
        </w:r>
      </w:ins>
    </w:p>
    <w:p>
      <w:pPr>
        <w:pStyle w:val="Normal"/>
        <w:rPr>
          <w:ins w:id="879" w:author="Tom-Ivar Johansen" w:date="1997-08-28T20:47:00Z"/>
        </w:rPr>
      </w:pPr>
      <w:r>
        <w:rPr/>
        <w:t xml:space="preserve">The maximum combined image size for the parallel streams are NSL </w:t>
      </w:r>
      <w:ins w:id="876" w:author="Tom-Ivar Johansen" w:date="1997-08-28T20:44:00Z">
        <w:r>
          <w:rPr/>
          <w:t xml:space="preserve">+ </w:t>
        </w:r>
      </w:ins>
      <w:r>
        <w:rPr/>
        <w:t>NS</w:t>
      </w:r>
      <w:ins w:id="877" w:author="Tom-Ivar Johansen" w:date="1997-08-28T20:46:00Z">
        <w:r>
          <w:rPr/>
          <w:t>S</w:t>
        </w:r>
      </w:ins>
      <w:ins w:id="878" w:author="Tom-Ivar Johansen" w:date="1997-08-28T20:44:00Z">
        <w:r>
          <w:rPr/>
          <w:t>.</w:t>
        </w:r>
      </w:ins>
      <w:r>
        <w:rPr/>
        <w:t xml:space="preserve"> If the number of streams at the largest CPM image size is reduced by one then MNS gives the combined number streams that can be decoded at the largest and second largest CPM image sizes.</w:t>
      </w:r>
    </w:p>
    <w:p>
      <w:pPr>
        <w:pStyle w:val="Normal"/>
        <w:rPr>
          <w:ins w:id="896" w:author="Tom-Ivar Johansen" w:date="1997-08-28T20:52:00Z"/>
        </w:rPr>
      </w:pPr>
      <w:r>
        <w:rPr>
          <w:b/>
          <w:bCs/>
        </w:rPr>
        <w:t xml:space="preserve">The </w:t>
      </w:r>
      <w:ins w:id="880" w:author="Tom-Ivar Johansen" w:date="1997-08-28T20:50:00Z">
        <w:r>
          <w:rPr>
            <w:b/>
            <w:bCs/>
          </w:rPr>
          <w:t>parallel processing capacity</w:t>
        </w:r>
      </w:ins>
      <w:r>
        <w:rPr>
          <w:b/>
          <w:bCs/>
        </w:rPr>
        <w:t>:</w:t>
        <w:br/>
      </w:r>
      <w:ins w:id="881" w:author="Tom-Ivar Johansen" w:date="1997-08-28T20:48:00Z">
        <w:r>
          <w:rPr/>
          <w:t xml:space="preserve">The second set of values describes the </w:t>
        </w:r>
      </w:ins>
      <w:ins w:id="882" w:author="Tom-Ivar Johansen" w:date="1997-08-28T20:50:00Z">
        <w:r>
          <w:rPr/>
          <w:t>parallel processing capacity of the decoder in terms of</w:t>
        </w:r>
      </w:ins>
      <w:ins w:id="883" w:author="Tom-Ivar Johansen" w:date="1997-08-28T20:54:00Z">
        <w:r>
          <w:rPr/>
          <w:t xml:space="preserve"> the</w:t>
        </w:r>
      </w:ins>
      <w:ins w:id="884" w:author="Tom-Ivar Johansen" w:date="1997-08-28T20:50:00Z">
        <w:r>
          <w:rPr/>
          <w:t xml:space="preserve"> number of decoded</w:t>
        </w:r>
      </w:ins>
      <w:ins w:id="885" w:author="Tom-Ivar Johansen" w:date="1997-08-28T20:57:00Z">
        <w:r>
          <w:rPr/>
          <w:t xml:space="preserve"> </w:t>
        </w:r>
      </w:ins>
      <w:ins w:id="886" w:author="Tom-Ivar Johansen" w:date="1997-08-28T20:50:00Z">
        <w:r>
          <w:rPr/>
          <w:t>Frames Per Second at the Largest</w:t>
        </w:r>
      </w:ins>
      <w:ins w:id="887" w:author="Tom-Ivar Johansen" w:date="1997-08-28T20:56:00Z">
        <w:r>
          <w:rPr/>
          <w:t xml:space="preserve"> CPM image size (FPSL) </w:t>
        </w:r>
      </w:ins>
      <w:ins w:id="888" w:author="Tom-Ivar Johansen" w:date="1997-08-28T20:52:00Z">
        <w:r>
          <w:rPr/>
          <w:t xml:space="preserve">and </w:t>
        </w:r>
      </w:ins>
      <w:ins w:id="889" w:author="Tom-Ivar Johansen" w:date="1997-08-28T20:56:00Z">
        <w:r>
          <w:rPr/>
          <w:t xml:space="preserve">decoded Frames Per Second at </w:t>
        </w:r>
      </w:ins>
      <w:ins w:id="890" w:author="Tom-Ivar Johansen" w:date="1997-08-28T20:52:00Z">
        <w:r>
          <w:rPr/>
          <w:t xml:space="preserve">the Second largest </w:t>
        </w:r>
      </w:ins>
      <w:ins w:id="891" w:author="Tom-Ivar Johansen" w:date="1997-08-28T20:50:00Z">
        <w:r>
          <w:rPr/>
          <w:t>CPM image size</w:t>
        </w:r>
      </w:ins>
      <w:ins w:id="892" w:author="Tom-Ivar Johansen" w:date="1997-08-28T20:57:00Z">
        <w:r>
          <w:rPr/>
          <w:t xml:space="preserve"> (FPSS)</w:t>
        </w:r>
      </w:ins>
      <w:ins w:id="893" w:author="Tom-Ivar Johansen" w:date="1997-08-28T20:50:00Z">
        <w:r>
          <w:rPr/>
          <w:t>.</w:t>
        </w:r>
      </w:ins>
      <w:ins w:id="894" w:author="Tom-Ivar Johansen" w:date="1997-08-28T20:54:00Z">
        <w:r>
          <w:rPr/>
          <w:t xml:space="preserve"> The decoder capacities if FPSL and FPSS  may be stated in </w:t>
        </w:r>
      </w:ins>
      <w:r>
        <w:rPr/>
        <w:t xml:space="preserve">up to </w:t>
      </w:r>
      <w:ins w:id="895" w:author="Tom-Ivar Johansen" w:date="1997-08-28T20:54:00Z">
        <w:r>
          <w:rPr/>
          <w:t>four different combinations.</w:t>
        </w:r>
      </w:ins>
    </w:p>
    <w:p>
      <w:pPr>
        <w:pStyle w:val="Normal"/>
        <w:rPr>
          <w:b/>
          <w:b/>
          <w:bCs/>
        </w:rPr>
      </w:pPr>
      <w:ins w:id="897" w:author="Tom-Ivar Johansen" w:date="1997-08-28T20:52:00Z">
        <w:r>
          <w:rPr>
            <w:b/>
            <w:bCs/>
          </w:rPr>
          <w:t>An example:</w:t>
        </w:r>
      </w:ins>
    </w:p>
    <w:p>
      <w:pPr>
        <w:pStyle w:val="Normal"/>
        <w:rPr>
          <w:ins w:id="898" w:author="Tom-Ivar Johansen" w:date="1997-08-28T20:52:00Z"/>
        </w:rPr>
      </w:pPr>
      <w:r>
        <w:rPr/>
        <w:t>In this example the 29.97 fps is rounded to 30 fps for simplicity. The example from 5.2.4.3 is used.</w:t>
      </w:r>
    </w:p>
    <w:p>
      <w:pPr>
        <w:pStyle w:val="Normal"/>
        <w:rPr/>
      </w:pPr>
      <w:r>
        <w:rPr/>
        <w:t>If t</w:t>
      </w:r>
      <w:ins w:id="899" w:author="Tom-Ivar Johansen" w:date="1997-08-28T20:52:00Z">
        <w:r>
          <w:rPr/>
          <w:t xml:space="preserve">he </w:t>
        </w:r>
      </w:ins>
      <w:ins w:id="900" w:author="Tom-Ivar Johansen" w:date="1997-08-28T21:01:00Z">
        <w:r>
          <w:rPr/>
          <w:t>CPM image sizes are from 4CIF and below,</w:t>
        </w:r>
      </w:ins>
    </w:p>
    <w:p>
      <w:pPr>
        <w:pStyle w:val="Normal"/>
        <w:numPr>
          <w:ilvl w:val="0"/>
          <w:numId w:val="8"/>
        </w:numPr>
        <w:tabs>
          <w:tab w:val="clear" w:pos="720"/>
          <w:tab w:val="left" w:pos="0" w:leader="none"/>
        </w:tabs>
        <w:ind w:left="566" w:hanging="566"/>
        <w:rPr>
          <w:ins w:id="904" w:author="Tom-Ivar Johansen" w:date="1997-08-28T20:52:00Z"/>
        </w:rPr>
      </w:pPr>
      <w:ins w:id="901" w:author="Tom-Ivar Johansen" w:date="1997-08-28T20:52:00Z">
        <w:r>
          <w:rPr/>
          <w:t>MNS = 4, NSL = 2,</w:t>
        </w:r>
      </w:ins>
      <w:ins w:id="902" w:author="Tom-Ivar Johansen" w:date="1997-08-28T20:58:00Z">
        <w:r>
          <w:rPr/>
          <w:t xml:space="preserve"> </w:t>
        </w:r>
      </w:ins>
      <w:ins w:id="903" w:author="Tom-Ivar Johansen" w:date="1997-08-28T20:52:00Z">
        <w:r>
          <w:rPr/>
          <w:t>NSS = 1</w:t>
        </w:r>
      </w:ins>
    </w:p>
    <w:p>
      <w:pPr>
        <w:pStyle w:val="Normal"/>
        <w:numPr>
          <w:ilvl w:val="0"/>
          <w:numId w:val="8"/>
        </w:numPr>
        <w:tabs>
          <w:tab w:val="clear" w:pos="720"/>
          <w:tab w:val="left" w:pos="0" w:leader="none"/>
        </w:tabs>
        <w:ind w:left="566" w:hanging="566"/>
        <w:rPr>
          <w:ins w:id="906" w:author="Tom-Ivar Johansen" w:date="1997-08-28T21:14:00Z"/>
        </w:rPr>
      </w:pPr>
      <w:ins w:id="905" w:author="Tom-Ivar Johansen" w:date="1997-08-28T20:52:00Z">
        <w:r>
          <w:rPr/>
          <w:t>FPSL/FPSS = 45/15; 30/45; 15/90 and 0/120.</w:t>
        </w:r>
      </w:ins>
    </w:p>
    <w:p>
      <w:pPr>
        <w:pStyle w:val="Normal"/>
        <w:numPr>
          <w:ilvl w:val="0"/>
          <w:numId w:val="8"/>
        </w:numPr>
        <w:tabs>
          <w:tab w:val="clear" w:pos="720"/>
          <w:tab w:val="left" w:pos="0" w:leader="none"/>
        </w:tabs>
        <w:ind w:left="566" w:hanging="566"/>
        <w:rPr>
          <w:ins w:id="911" w:author="Tom-Ivar Johansen" w:date="1997-08-28T21:02:00Z"/>
        </w:rPr>
      </w:pPr>
      <w:ins w:id="907" w:author="Tom-Ivar Johansen" w:date="1997-08-28T21:00:00Z">
        <w:r>
          <w:rPr/>
          <w:t xml:space="preserve">The maximum number of streams (CIF) that can be decoded is four. The maximum number of 4CIF streams that can be </w:t>
        </w:r>
      </w:ins>
      <w:ins w:id="908" w:author="Tom-Ivar Johansen" w:date="1997-08-28T21:02:00Z">
        <w:r>
          <w:rPr/>
          <w:t>decoded is two. If tw</w:t>
        </w:r>
      </w:ins>
      <w:r>
        <w:rPr/>
        <w:t>o 4CIF streams are decoded then</w:t>
      </w:r>
      <w:ins w:id="909" w:author="Tom-Ivar Johansen" w:date="1997-08-28T21:02:00Z">
        <w:r>
          <w:rPr/>
          <w:t xml:space="preserve"> in addition one CIF stream may be decoded</w:t>
        </w:r>
      </w:ins>
      <w:r>
        <w:rPr/>
        <w:t xml:space="preserve"> and if one 4CIF steam is decoded then three CIF streams can be decoded</w:t>
      </w:r>
      <w:ins w:id="910" w:author="Tom-Ivar Johansen" w:date="1997-08-28T21:02:00Z">
        <w:r>
          <w:rPr/>
          <w:t>.</w:t>
        </w:r>
      </w:ins>
    </w:p>
    <w:p>
      <w:pPr>
        <w:pStyle w:val="Normal"/>
        <w:numPr>
          <w:ilvl w:val="0"/>
          <w:numId w:val="8"/>
        </w:numPr>
        <w:tabs>
          <w:tab w:val="clear" w:pos="720"/>
          <w:tab w:val="left" w:pos="0" w:leader="none"/>
        </w:tabs>
        <w:ind w:left="283" w:hanging="283"/>
        <w:rPr>
          <w:ins w:id="922" w:author="Tom-Ivar Johansen" w:date="1997-08-28T21:11:00Z"/>
        </w:rPr>
      </w:pPr>
      <w:ins w:id="912" w:author="Tom-Ivar Johansen" w:date="1997-08-28T21:05:00Z">
        <w:r>
          <w:rPr/>
          <w:t xml:space="preserve">If 45 frames per second of 4CIF frames are decoded  (30 + 15 frames for the two streams) then </w:t>
        </w:r>
      </w:ins>
      <w:ins w:id="913" w:author="Tom-Ivar Johansen" w:date="1997-08-28T21:07:00Z">
        <w:r>
          <w:rPr/>
          <w:t>up to 15 frames of CIF can also be decoded</w:t>
        </w:r>
      </w:ins>
      <w:r>
        <w:rPr/>
        <w:t xml:space="preserve"> (in one stream)</w:t>
      </w:r>
      <w:ins w:id="914" w:author="Tom-Ivar Johansen" w:date="1997-08-28T21:07:00Z">
        <w:r>
          <w:rPr/>
          <w:t>. If the number of decoded 4CIF frames are reduced to 30 (either one stream of 30 fps or two streams of 15</w:t>
        </w:r>
      </w:ins>
      <w:ins w:id="915" w:author="Tom-Ivar Johansen" w:date="1997-08-28T21:09:00Z">
        <w:r>
          <w:rPr/>
          <w:t xml:space="preserve"> fps each) then up to 45 CIF frames can be decoded (either 30 + 15 frames or three </w:t>
        </w:r>
      </w:ins>
      <w:ins w:id="916" w:author="Tom-Ivar Johansen" w:date="1997-08-28T21:11:00Z">
        <w:r>
          <w:rPr/>
          <w:t>streams of 15 frames each)</w:t>
        </w:r>
      </w:ins>
      <w:ins w:id="917" w:author="Tom-Ivar Johansen" w:date="1997-08-28T21:09:00Z">
        <w:r>
          <w:rPr/>
          <w:t>.</w:t>
        </w:r>
      </w:ins>
      <w:ins w:id="918" w:author="Tom-Ivar Johansen" w:date="1997-08-28T21:11:00Z">
        <w:r>
          <w:rPr/>
          <w:t xml:space="preserve"> If only 15 4CIF frames are decoded, then up to 90 CIF frames may be decoded. </w:t>
        </w:r>
      </w:ins>
      <w:r>
        <w:rPr/>
        <w:t>I</w:t>
      </w:r>
      <w:ins w:id="919" w:author="Tom-Ivar Johansen" w:date="1997-08-28T21:11:00Z">
        <w:r>
          <w:rPr/>
          <w:t>f no 4CIF frames are decoded then up to 120 CIF frames can be decoded</w:t>
        </w:r>
      </w:ins>
      <w:ins w:id="920" w:author="Tom-Ivar Johansen" w:date="1997-08-28T21:14:00Z">
        <w:r>
          <w:rPr/>
          <w:t xml:space="preserve"> (four streams of 30 fps)</w:t>
        </w:r>
      </w:ins>
      <w:ins w:id="921" w:author="Tom-Ivar Johansen" w:date="1997-08-28T21:11:00Z">
        <w:r>
          <w:rPr/>
          <w:t>.</w:t>
        </w:r>
      </w:ins>
    </w:p>
    <w:p>
      <w:pPr>
        <w:pStyle w:val="Normal"/>
        <w:rPr>
          <w:ins w:id="924" w:author="Tom-Ivar Johansen" w:date="1997-08-28T21:16:00Z"/>
        </w:rPr>
      </w:pPr>
      <w:ins w:id="923" w:author="Tom-Ivar Johansen" w:date="1997-08-28T21:16:00Z">
        <w:r>
          <w:rPr/>
        </w:r>
      </w:ins>
    </w:p>
    <w:p>
      <w:pPr>
        <w:pStyle w:val="Normal"/>
        <w:rPr>
          <w:ins w:id="928" w:author="Tom-Ivar Johansen" w:date="1997-08-28T21:16:00Z"/>
        </w:rPr>
      </w:pPr>
      <w:ins w:id="925" w:author="Tom-Ivar Johansen" w:date="1997-08-28T21:18:00Z">
        <w:r>
          <w:rPr>
            <w:b/>
            <w:bCs/>
          </w:rPr>
          <w:t xml:space="preserve">5.2.5.1 </w:t>
        </w:r>
      </w:ins>
      <w:ins w:id="926" w:author="Tom-Ivar Johansen" w:date="1997-08-28T21:16:00Z">
        <w:r>
          <w:rPr>
            <w:b/>
            <w:bCs/>
          </w:rPr>
          <w:t xml:space="preserve">CPM image </w:t>
        </w:r>
      </w:ins>
      <w:r>
        <w:rPr>
          <w:b/>
          <w:bCs/>
        </w:rPr>
        <w:t>size capacity</w:t>
      </w:r>
      <w:ins w:id="927" w:author="Tom-Ivar Johansen" w:date="1997-08-28T21:16:00Z">
        <w:r>
          <w:rPr>
            <w:b/>
            <w:bCs/>
          </w:rPr>
          <w:t xml:space="preserve"> byte</w:t>
        </w:r>
      </w:ins>
    </w:p>
    <w:p>
      <w:pPr>
        <w:pStyle w:val="Normal"/>
        <w:rPr/>
      </w:pPr>
      <w:r>
        <w:rPr/>
        <w:t>The structure of the first byte is as follows:</w:t>
      </w:r>
    </w:p>
    <w:tbl>
      <w:tblPr>
        <w:tblW w:w="9039" w:type="dxa"/>
        <w:jc w:val="left"/>
        <w:tblInd w:w="-122" w:type="dxa"/>
        <w:tblLayout w:type="fixed"/>
        <w:tblCellMar>
          <w:top w:w="0" w:type="dxa"/>
          <w:left w:w="107" w:type="dxa"/>
          <w:bottom w:w="0" w:type="dxa"/>
          <w:right w:w="107" w:type="dxa"/>
        </w:tblCellMar>
      </w:tblPr>
      <w:tblGrid>
        <w:gridCol w:w="1134"/>
        <w:gridCol w:w="1100"/>
        <w:gridCol w:w="1134"/>
        <w:gridCol w:w="1107"/>
        <w:gridCol w:w="1150"/>
        <w:gridCol w:w="1132"/>
        <w:gridCol w:w="13"/>
        <w:gridCol w:w="1146"/>
        <w:gridCol w:w="1122"/>
        <w:gridCol w:w="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ins w:id="929" w:author="Tom-Ivar Johansen" w:date="1997-08-28T21:20:00Z">
              <w:r>
                <w:rPr/>
                <w:t>1</w:t>
              </w:r>
            </w:ins>
          </w:p>
        </w:tc>
        <w:tc>
          <w:tcPr>
            <w:tcW w:w="110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30" w:author="Tom-Ivar Johansen" w:date="1997-08-28T21:20:00Z">
              <w:r>
                <w:rPr/>
                <w:t>2</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31" w:author="Tom-Ivar Johansen" w:date="1997-08-28T21:20:00Z">
              <w:r>
                <w:rPr/>
                <w:t>3</w:t>
              </w:r>
            </w:ins>
          </w:p>
        </w:tc>
        <w:tc>
          <w:tcPr>
            <w:tcW w:w="110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32" w:author="Tom-Ivar Johansen" w:date="1997-08-28T21:20:00Z">
              <w:r>
                <w:rPr/>
                <w:t>4</w:t>
              </w:r>
            </w:ins>
          </w:p>
        </w:tc>
        <w:tc>
          <w:tcPr>
            <w:tcW w:w="115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33" w:author="Tom-Ivar Johansen" w:date="1997-08-28T21:20:00Z">
              <w:r>
                <w:rPr/>
                <w:t>5</w:t>
              </w:r>
            </w:ins>
          </w:p>
        </w:tc>
        <w:tc>
          <w:tcPr>
            <w:tcW w:w="113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34" w:author="Tom-Ivar Johansen" w:date="1997-08-28T21:20:00Z">
              <w:r>
                <w:rPr/>
                <w:t>6</w:t>
              </w:r>
            </w:ins>
          </w:p>
        </w:tc>
        <w:tc>
          <w:tcPr>
            <w:tcW w:w="1159"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35" w:author="Tom-Ivar Johansen" w:date="1997-08-28T21:20:00Z">
              <w:r>
                <w:rPr/>
                <w:t>7</w:t>
              </w:r>
            </w:ins>
          </w:p>
        </w:tc>
        <w:tc>
          <w:tcPr>
            <w:tcW w:w="112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ins w:id="936" w:author="Tom-Ivar Johansen" w:date="1997-08-28T21:20:00Z">
              <w:r>
                <w:rPr/>
                <w:t>8</w:t>
              </w:r>
            </w:ins>
          </w:p>
        </w:tc>
      </w:tr>
      <w:tr>
        <w:trPr/>
        <w:tc>
          <w:tcPr>
            <w:tcW w:w="3368" w:type="dxa"/>
            <w:gridSpan w:val="3"/>
            <w:tcBorders>
              <w:left w:val="single" w:sz="12" w:space="0" w:color="000000"/>
              <w:bottom w:val="single" w:sz="12" w:space="0" w:color="000000"/>
              <w:right w:val="single" w:sz="6" w:space="0" w:color="000000"/>
            </w:tcBorders>
          </w:tcPr>
          <w:p>
            <w:pPr>
              <w:pStyle w:val="Normal"/>
              <w:spacing w:before="120" w:after="0"/>
              <w:jc w:val="center"/>
              <w:rPr/>
            </w:pPr>
            <w:ins w:id="937" w:author="Tom-Ivar Johansen" w:date="1997-08-28T21:20:00Z">
              <w:r>
                <w:rPr/>
                <w:t>MNS</w:t>
              </w:r>
            </w:ins>
          </w:p>
        </w:tc>
        <w:tc>
          <w:tcPr>
            <w:tcW w:w="3402" w:type="dxa"/>
            <w:gridSpan w:val="4"/>
            <w:tcBorders>
              <w:left w:val="single" w:sz="6" w:space="0" w:color="000000"/>
              <w:bottom w:val="single" w:sz="12" w:space="0" w:color="000000"/>
              <w:right w:val="single" w:sz="6" w:space="0" w:color="000000"/>
            </w:tcBorders>
          </w:tcPr>
          <w:p>
            <w:pPr>
              <w:pStyle w:val="Normal"/>
              <w:spacing w:before="120" w:after="0"/>
              <w:jc w:val="center"/>
              <w:rPr/>
            </w:pPr>
            <w:r>
              <w:rPr/>
              <w:t>NSL</w:t>
            </w:r>
          </w:p>
        </w:tc>
        <w:tc>
          <w:tcPr>
            <w:tcW w:w="2268" w:type="dxa"/>
            <w:gridSpan w:val="2"/>
            <w:tcBorders>
              <w:left w:val="single" w:sz="6" w:space="0" w:color="000000"/>
              <w:bottom w:val="single" w:sz="12" w:space="0" w:color="000000"/>
              <w:right w:val="single" w:sz="6" w:space="0" w:color="000000"/>
            </w:tcBorders>
          </w:tcPr>
          <w:p>
            <w:pPr>
              <w:pStyle w:val="Normal"/>
              <w:spacing w:before="120" w:after="0"/>
              <w:jc w:val="center"/>
              <w:rPr/>
            </w:pPr>
            <w:r>
              <w:rPr/>
              <w:t>NS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9"/>
        <w:gridCol w:w="8617"/>
      </w:tblGrid>
      <w:tr>
        <w:trPr/>
        <w:tc>
          <w:tcPr>
            <w:tcW w:w="959" w:type="dxa"/>
            <w:tcBorders/>
          </w:tcPr>
          <w:p>
            <w:pPr>
              <w:pStyle w:val="Normal"/>
              <w:widowControl/>
              <w:bidi w:val="0"/>
              <w:spacing w:before="120" w:after="0"/>
              <w:rPr/>
            </w:pPr>
            <w:r>
              <w:rPr/>
              <w:t>MNS</w:t>
            </w:r>
          </w:p>
        </w:tc>
        <w:tc>
          <w:tcPr>
            <w:tcW w:w="8617" w:type="dxa"/>
            <w:tcBorders/>
          </w:tcPr>
          <w:p>
            <w:pPr>
              <w:pStyle w:val="Normal"/>
              <w:widowControl/>
              <w:bidi w:val="0"/>
              <w:spacing w:before="120" w:after="0"/>
              <w:rPr/>
            </w:pPr>
            <w:r>
              <w:rPr/>
              <w:t xml:space="preserve">The Maximum number of  streams that can be decoded for CPM image size </w:t>
            </w:r>
            <w:ins w:id="938" w:author="Tom-Ivar Johansen" w:date="1997-08-28T20:39:00Z">
              <w:r>
                <w:rPr/>
                <w:t>above QCIF</w:t>
              </w:r>
            </w:ins>
            <w:r>
              <w:rPr/>
              <w:t>. The allowed values of MNS are 1, 2, 3 and 4. The values 0, 5, 6 and 7 are reserved.</w:t>
            </w:r>
          </w:p>
        </w:tc>
      </w:tr>
      <w:tr>
        <w:trPr/>
        <w:tc>
          <w:tcPr>
            <w:tcW w:w="959" w:type="dxa"/>
            <w:tcBorders/>
          </w:tcPr>
          <w:p>
            <w:pPr>
              <w:pStyle w:val="Normal"/>
              <w:widowControl/>
              <w:bidi w:val="0"/>
              <w:spacing w:before="120" w:after="0"/>
              <w:rPr/>
            </w:pPr>
            <w:r>
              <w:rPr/>
              <w:t>NSL</w:t>
            </w:r>
          </w:p>
        </w:tc>
        <w:tc>
          <w:tcPr>
            <w:tcW w:w="8617" w:type="dxa"/>
            <w:tcBorders/>
          </w:tcPr>
          <w:p>
            <w:pPr>
              <w:pStyle w:val="Normal"/>
              <w:widowControl/>
              <w:bidi w:val="0"/>
              <w:spacing w:before="120" w:after="0"/>
              <w:rPr/>
            </w:pPr>
            <w:r>
              <w:rPr/>
              <w:t xml:space="preserve">The </w:t>
            </w:r>
            <w:ins w:id="939" w:author="Tom-Ivar Johansen" w:date="1997-08-28T20:43:00Z">
              <w:r>
                <w:rPr/>
                <w:t xml:space="preserve">maximum number of streams </w:t>
              </w:r>
            </w:ins>
            <w:r>
              <w:rPr/>
              <w:t xml:space="preserve">that can be decoded </w:t>
            </w:r>
            <w:ins w:id="940" w:author="Tom-Ivar Johansen" w:date="1997-08-28T20:43:00Z">
              <w:r>
                <w:rPr/>
                <w:t>at the largest CPM image size</w:t>
              </w:r>
            </w:ins>
            <w:r>
              <w:rPr/>
              <w:t>. The allowed values for NSL are 1, 2, 3 and 4. The values 0, 5, 6 and 7 are reserved.</w:t>
            </w:r>
          </w:p>
        </w:tc>
      </w:tr>
      <w:tr>
        <w:trPr/>
        <w:tc>
          <w:tcPr>
            <w:tcW w:w="959" w:type="dxa"/>
            <w:tcBorders/>
          </w:tcPr>
          <w:p>
            <w:pPr>
              <w:pStyle w:val="Normal"/>
              <w:widowControl/>
              <w:bidi w:val="0"/>
              <w:spacing w:before="120" w:after="0"/>
              <w:rPr/>
            </w:pPr>
            <w:r>
              <w:rPr/>
              <w:t>NSS</w:t>
            </w:r>
          </w:p>
        </w:tc>
        <w:tc>
          <w:tcPr>
            <w:tcW w:w="8617" w:type="dxa"/>
            <w:tcBorders/>
          </w:tcPr>
          <w:p>
            <w:pPr>
              <w:pStyle w:val="Normal"/>
              <w:widowControl/>
              <w:bidi w:val="0"/>
              <w:spacing w:before="120" w:after="0"/>
              <w:rPr/>
            </w:pPr>
            <w:r>
              <w:rPr/>
              <w:t>T</w:t>
            </w:r>
            <w:ins w:id="941" w:author="Tom-Ivar Johansen" w:date="1997-08-28T20:44:00Z">
              <w:r>
                <w:rPr/>
                <w:t xml:space="preserve">he additional number of streams </w:t>
              </w:r>
            </w:ins>
            <w:r>
              <w:rPr/>
              <w:t xml:space="preserve">that can be decoded </w:t>
            </w:r>
            <w:ins w:id="942" w:author="Tom-Ivar Johansen" w:date="1997-08-28T20:44:00Z">
              <w:r>
                <w:rPr/>
                <w:t>at the second largest CPM image size</w:t>
              </w:r>
            </w:ins>
            <w:r>
              <w:rPr/>
              <w:t xml:space="preserve"> is found by NSS, the allowed values are 0, 1, 2 and 3.</w:t>
            </w:r>
          </w:p>
        </w:tc>
      </w:tr>
    </w:tbl>
    <w:p>
      <w:pPr>
        <w:pStyle w:val="Normal"/>
        <w:rPr>
          <w:b/>
          <w:b/>
          <w:bCs/>
        </w:rPr>
      </w:pPr>
      <w:r>
        <w:rPr>
          <w:b/>
          <w:bCs/>
        </w:rPr>
      </w:r>
    </w:p>
    <w:p>
      <w:pPr>
        <w:pStyle w:val="Normal"/>
        <w:rPr>
          <w:b/>
          <w:b/>
          <w:bCs/>
        </w:rPr>
      </w:pPr>
      <w:r>
        <w:rPr>
          <w:b/>
          <w:bCs/>
        </w:rPr>
        <w:t>5.2.5.2 Parallel processing capacity bytes</w:t>
      </w:r>
    </w:p>
    <w:p>
      <w:pPr>
        <w:pStyle w:val="Normal"/>
        <w:rPr/>
      </w:pPr>
      <w:ins w:id="943" w:author="Tom-Ivar Johansen" w:date="1997-08-28T21:19:00Z">
        <w:r>
          <w:rPr/>
          <w:t xml:space="preserve">The structure of each of the four </w:t>
        </w:r>
      </w:ins>
      <w:r>
        <w:rPr/>
        <w:t>byte is as follows:</w:t>
      </w:r>
    </w:p>
    <w:tbl>
      <w:tblPr>
        <w:tblW w:w="9040" w:type="dxa"/>
        <w:jc w:val="left"/>
        <w:tblInd w:w="-122" w:type="dxa"/>
        <w:tblLayout w:type="fixed"/>
        <w:tblCellMar>
          <w:top w:w="0" w:type="dxa"/>
          <w:left w:w="107" w:type="dxa"/>
          <w:bottom w:w="0" w:type="dxa"/>
          <w:right w:w="107" w:type="dxa"/>
        </w:tblCellMar>
      </w:tblPr>
      <w:tblGrid>
        <w:gridCol w:w="1100"/>
        <w:gridCol w:w="1134"/>
        <w:gridCol w:w="1140"/>
        <w:gridCol w:w="1106"/>
        <w:gridCol w:w="1156"/>
        <w:gridCol w:w="1124"/>
        <w:gridCol w:w="1158"/>
        <w:gridCol w:w="1120"/>
        <w:gridCol w:w="2"/>
      </w:tblGrid>
      <w:tr>
        <w:trPr/>
        <w:tc>
          <w:tcPr>
            <w:tcW w:w="11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ins w:id="944" w:author="Tom-Ivar Johansen" w:date="1997-08-28T21:20:00Z">
              <w:r>
                <w:rPr/>
                <w:t>1</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45" w:author="Tom-Ivar Johansen" w:date="1997-08-28T21:20:00Z">
              <w:r>
                <w:rPr/>
                <w:t>2</w:t>
              </w:r>
            </w:ins>
          </w:p>
        </w:tc>
        <w:tc>
          <w:tcPr>
            <w:tcW w:w="114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46" w:author="Tom-Ivar Johansen" w:date="1997-08-28T21:20:00Z">
              <w:r>
                <w:rPr/>
                <w:t>3</w:t>
              </w:r>
            </w:ins>
          </w:p>
        </w:tc>
        <w:tc>
          <w:tcPr>
            <w:tcW w:w="110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47" w:author="Tom-Ivar Johansen" w:date="1997-08-28T21:20:00Z">
              <w:r>
                <w:rPr/>
                <w:t>4</w:t>
              </w:r>
            </w:ins>
          </w:p>
        </w:tc>
        <w:tc>
          <w:tcPr>
            <w:tcW w:w="115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48" w:author="Tom-Ivar Johansen" w:date="1997-08-28T21:20:00Z">
              <w:r>
                <w:rPr/>
                <w:t>5</w:t>
              </w:r>
            </w:ins>
          </w:p>
        </w:tc>
        <w:tc>
          <w:tcPr>
            <w:tcW w:w="112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49" w:author="Tom-Ivar Johansen" w:date="1997-08-28T21:20:00Z">
              <w:r>
                <w:rPr/>
                <w:t>6</w:t>
              </w:r>
            </w:ins>
          </w:p>
        </w:tc>
        <w:tc>
          <w:tcPr>
            <w:tcW w:w="115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ins w:id="950" w:author="Tom-Ivar Johansen" w:date="1997-08-28T21:20:00Z">
              <w:r>
                <w:rPr/>
                <w:t>7</w:t>
              </w:r>
            </w:ins>
          </w:p>
        </w:tc>
        <w:tc>
          <w:tcPr>
            <w:tcW w:w="112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ins w:id="951" w:author="Tom-Ivar Johansen" w:date="1997-08-28T21:20:00Z">
              <w:r>
                <w:rPr/>
                <w:t>8</w:t>
              </w:r>
            </w:ins>
          </w:p>
        </w:tc>
      </w:tr>
      <w:tr>
        <w:trPr/>
        <w:tc>
          <w:tcPr>
            <w:tcW w:w="1100" w:type="dxa"/>
            <w:tcBorders>
              <w:left w:val="single" w:sz="12" w:space="0" w:color="000000"/>
              <w:bottom w:val="single" w:sz="12" w:space="0" w:color="000000"/>
            </w:tcBorders>
          </w:tcPr>
          <w:p>
            <w:pPr>
              <w:pStyle w:val="Normal"/>
              <w:spacing w:before="120" w:after="0"/>
              <w:jc w:val="center"/>
              <w:rPr/>
            </w:pPr>
            <w:r>
              <w:rPr/>
              <w:t>0</w:t>
            </w:r>
          </w:p>
        </w:tc>
        <w:tc>
          <w:tcPr>
            <w:tcW w:w="1134" w:type="dxa"/>
            <w:tcBorders>
              <w:left w:val="single" w:sz="6" w:space="0" w:color="000000"/>
              <w:bottom w:val="single" w:sz="12" w:space="0" w:color="000000"/>
              <w:right w:val="single" w:sz="6" w:space="0" w:color="000000"/>
            </w:tcBorders>
          </w:tcPr>
          <w:p>
            <w:pPr>
              <w:pStyle w:val="Normal"/>
              <w:spacing w:before="120" w:after="0"/>
              <w:jc w:val="center"/>
              <w:rPr/>
            </w:pPr>
            <w:r>
              <w:rPr/>
              <w:t>0</w:t>
            </w:r>
          </w:p>
        </w:tc>
        <w:tc>
          <w:tcPr>
            <w:tcW w:w="3402" w:type="dxa"/>
            <w:gridSpan w:val="3"/>
            <w:tcBorders>
              <w:left w:val="single" w:sz="6" w:space="0" w:color="000000"/>
              <w:bottom w:val="single" w:sz="12" w:space="0" w:color="000000"/>
              <w:right w:val="single" w:sz="6" w:space="0" w:color="000000"/>
            </w:tcBorders>
          </w:tcPr>
          <w:p>
            <w:pPr>
              <w:pStyle w:val="Normal"/>
              <w:spacing w:before="120" w:after="0"/>
              <w:jc w:val="center"/>
              <w:rPr/>
            </w:pPr>
            <w:r>
              <w:rPr/>
              <w:t>FPSLxM</w:t>
            </w:r>
          </w:p>
        </w:tc>
        <w:tc>
          <w:tcPr>
            <w:tcW w:w="3402" w:type="dxa"/>
            <w:gridSpan w:val="3"/>
            <w:tcBorders>
              <w:left w:val="single" w:sz="6" w:space="0" w:color="000000"/>
              <w:bottom w:val="single" w:sz="12" w:space="0" w:color="000000"/>
              <w:right w:val="single" w:sz="6" w:space="0" w:color="000000"/>
            </w:tcBorders>
          </w:tcPr>
          <w:p>
            <w:pPr>
              <w:pStyle w:val="Normal"/>
              <w:spacing w:before="120" w:after="0"/>
              <w:jc w:val="center"/>
              <w:rPr/>
            </w:pPr>
            <w:r>
              <w:rPr/>
              <w:t>FPSSxM</w:t>
            </w:r>
          </w:p>
        </w:tc>
      </w:tr>
    </w:tbl>
    <w:p>
      <w:pPr>
        <w:pStyle w:val="Normal"/>
        <w:rPr/>
      </w:pPr>
      <w:ins w:id="952" w:author="Tom-Ivar Johansen" w:date="1997-08-28T14:25:00Z">
        <w:r>
          <w:rPr/>
          <w:t>The values of FPSLxM and FPSSxM</w:t>
        </w:r>
      </w:ins>
      <w:r>
        <w:rPr/>
        <w:t xml:space="preserve"> are:</w:t>
      </w:r>
    </w:p>
    <w:tbl>
      <w:tblPr>
        <w:tblW w:w="7488" w:type="dxa"/>
        <w:jc w:val="left"/>
        <w:tblInd w:w="-123" w:type="dxa"/>
        <w:tblLayout w:type="fixed"/>
        <w:tblCellMar>
          <w:top w:w="0" w:type="dxa"/>
          <w:left w:w="108" w:type="dxa"/>
          <w:bottom w:w="0" w:type="dxa"/>
          <w:right w:w="108" w:type="dxa"/>
        </w:tblCellMar>
      </w:tblPr>
      <w:tblGrid>
        <w:gridCol w:w="1728"/>
        <w:gridCol w:w="1728"/>
        <w:gridCol w:w="432"/>
        <w:gridCol w:w="1728"/>
        <w:gridCol w:w="1872"/>
      </w:tblGrid>
      <w:tr>
        <w:trPr/>
        <w:tc>
          <w:tcPr>
            <w:tcW w:w="345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FPSLxM</w:t>
            </w:r>
          </w:p>
        </w:tc>
        <w:tc>
          <w:tcPr>
            <w:tcW w:w="432" w:type="dxa"/>
            <w:tcBorders/>
          </w:tcPr>
          <w:p>
            <w:pPr>
              <w:pStyle w:val="Normal"/>
              <w:snapToGrid w:val="false"/>
              <w:spacing w:before="120" w:after="0"/>
              <w:jc w:val="center"/>
              <w:rPr/>
            </w:pPr>
            <w:r>
              <w:rPr/>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ins w:id="953" w:author="Tom-Ivar Johansen" w:date="1997-08-28T20:52:00Z">
              <w:r>
                <w:rPr/>
                <w:t>FPSS</w:t>
              </w:r>
            </w:ins>
            <w:ins w:id="954" w:author="Tom-Ivar Johansen" w:date="1997-08-28T14:25:00Z">
              <w:r>
                <w:rPr/>
                <w:t>xM</w:t>
              </w:r>
            </w:ins>
          </w:p>
        </w:tc>
      </w:tr>
      <w:tr>
        <w:trPr/>
        <w:tc>
          <w:tcPr>
            <w:tcW w:w="1728" w:type="dxa"/>
            <w:tcBorders>
              <w:top w:val="single" w:sz="12" w:space="0" w:color="000000"/>
              <w:left w:val="single" w:sz="12" w:space="0" w:color="000000"/>
              <w:right w:val="single" w:sz="6" w:space="0" w:color="000000"/>
            </w:tcBorders>
          </w:tcPr>
          <w:p>
            <w:pPr>
              <w:pStyle w:val="Normal"/>
              <w:widowControl/>
              <w:bidi w:val="0"/>
              <w:spacing w:before="120" w:after="0"/>
              <w:rPr/>
            </w:pPr>
            <w:r>
              <w:rPr/>
              <w:t>0</w:t>
            </w:r>
            <w:ins w:id="955" w:author="Tom-Ivar Johansen" w:date="1997-08-28T14:25:00Z">
              <w:r>
                <w:rPr/>
                <w:t>00</w:t>
              </w:r>
            </w:ins>
          </w:p>
        </w:tc>
        <w:tc>
          <w:tcPr>
            <w:tcW w:w="1728" w:type="dxa"/>
            <w:tcBorders>
              <w:top w:val="single" w:sz="12" w:space="0" w:color="000000"/>
              <w:left w:val="single" w:sz="6" w:space="0" w:color="000000"/>
              <w:right w:val="single" w:sz="12" w:space="0" w:color="000000"/>
            </w:tcBorders>
          </w:tcPr>
          <w:p>
            <w:pPr>
              <w:pStyle w:val="Normal"/>
              <w:widowControl/>
              <w:bidi w:val="0"/>
              <w:spacing w:before="120" w:after="0"/>
              <w:rPr/>
            </w:pPr>
            <w:r>
              <w:rPr/>
              <w:t>FPSLx1</w:t>
            </w:r>
          </w:p>
        </w:tc>
        <w:tc>
          <w:tcPr>
            <w:tcW w:w="432" w:type="dxa"/>
            <w:tcBorders/>
          </w:tcPr>
          <w:p>
            <w:pPr>
              <w:pStyle w:val="Normal"/>
              <w:snapToGrid w:val="false"/>
              <w:spacing w:before="120" w:after="0"/>
              <w:rPr/>
            </w:pPr>
            <w:r>
              <w:rPr/>
            </w:r>
          </w:p>
        </w:tc>
        <w:tc>
          <w:tcPr>
            <w:tcW w:w="1728" w:type="dxa"/>
            <w:tcBorders>
              <w:top w:val="single" w:sz="12" w:space="0" w:color="000000"/>
              <w:left w:val="single" w:sz="12" w:space="0" w:color="000000"/>
              <w:right w:val="single" w:sz="6" w:space="0" w:color="000000"/>
            </w:tcBorders>
          </w:tcPr>
          <w:p>
            <w:pPr>
              <w:pStyle w:val="Normal"/>
              <w:widowControl/>
              <w:bidi w:val="0"/>
              <w:spacing w:before="120" w:after="0"/>
              <w:rPr/>
            </w:pPr>
            <w:r>
              <w:rPr/>
              <w:t>0</w:t>
            </w:r>
            <w:ins w:id="956" w:author="Tom-Ivar Johansen" w:date="1997-08-28T14:25:00Z">
              <w:r>
                <w:rPr/>
                <w:t>00</w:t>
              </w:r>
            </w:ins>
          </w:p>
        </w:tc>
        <w:tc>
          <w:tcPr>
            <w:tcW w:w="1872" w:type="dxa"/>
            <w:tcBorders>
              <w:top w:val="single" w:sz="12" w:space="0" w:color="000000"/>
              <w:left w:val="single" w:sz="6" w:space="0" w:color="000000"/>
              <w:right w:val="single" w:sz="12" w:space="0" w:color="000000"/>
            </w:tcBorders>
          </w:tcPr>
          <w:p>
            <w:pPr>
              <w:pStyle w:val="Normal"/>
              <w:widowControl/>
              <w:bidi w:val="0"/>
              <w:spacing w:before="120" w:after="0"/>
              <w:rPr/>
            </w:pPr>
            <w:ins w:id="957" w:author="Tom-Ivar Johansen" w:date="1997-08-28T20:52:00Z">
              <w:r>
                <w:rPr/>
                <w:t>FPSS</w:t>
              </w:r>
            </w:ins>
            <w:ins w:id="958" w:author="Tom-Ivar Johansen" w:date="1997-08-28T14:25:00Z">
              <w:r>
                <w:rPr/>
                <w:t>x</w:t>
              </w:r>
            </w:ins>
            <w:r>
              <w:rPr/>
              <w:t>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w:t>
            </w:r>
            <w:ins w:id="959" w:author="Tom-Ivar Johansen" w:date="1997-08-28T14:25:00Z">
              <w:r>
                <w:rPr/>
                <w:t>01</w:t>
              </w:r>
            </w:ins>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Lx0.87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w:t>
            </w:r>
            <w:ins w:id="960" w:author="Tom-Ivar Johansen" w:date="1997-08-28T14:25:00Z">
              <w:r>
                <w:rPr/>
                <w:t>01</w:t>
              </w:r>
            </w:ins>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ins w:id="961" w:author="Tom-Ivar Johansen" w:date="1997-08-28T20:52:00Z">
              <w:r>
                <w:rPr/>
                <w:t>FPSS</w:t>
              </w:r>
            </w:ins>
            <w:ins w:id="962" w:author="Tom-Ivar Johansen" w:date="1997-08-28T14:25:00Z">
              <w:r>
                <w:rPr/>
                <w:t>x</w:t>
              </w:r>
            </w:ins>
            <w:r>
              <w:rPr/>
              <w:t>0.75</w:t>
            </w:r>
          </w:p>
        </w:tc>
      </w:tr>
      <w:tr>
        <w:trPr/>
        <w:tc>
          <w:tcPr>
            <w:tcW w:w="1728" w:type="dxa"/>
            <w:tcBorders>
              <w:left w:val="single" w:sz="12" w:space="0" w:color="000000"/>
              <w:right w:val="single" w:sz="6" w:space="0" w:color="000000"/>
            </w:tcBorders>
          </w:tcPr>
          <w:p>
            <w:pPr>
              <w:pStyle w:val="Normal"/>
              <w:widowControl/>
              <w:bidi w:val="0"/>
              <w:spacing w:before="120" w:after="0"/>
              <w:rPr/>
            </w:pPr>
            <w:r>
              <w:rPr/>
              <w:t>0</w:t>
            </w:r>
            <w:ins w:id="963" w:author="Tom-Ivar Johansen" w:date="1997-08-28T14:25:00Z">
              <w:r>
                <w:rPr/>
                <w:t>10</w:t>
              </w:r>
            </w:ins>
          </w:p>
        </w:tc>
        <w:tc>
          <w:tcPr>
            <w:tcW w:w="1728" w:type="dxa"/>
            <w:tcBorders>
              <w:left w:val="single" w:sz="6" w:space="0" w:color="000000"/>
              <w:right w:val="single" w:sz="12" w:space="0" w:color="000000"/>
            </w:tcBorders>
          </w:tcPr>
          <w:p>
            <w:pPr>
              <w:pStyle w:val="Normal"/>
              <w:widowControl/>
              <w:bidi w:val="0"/>
              <w:spacing w:before="120" w:after="0"/>
              <w:rPr/>
            </w:pPr>
            <w:r>
              <w:rPr/>
              <w:t>FPSLx0.75</w:t>
            </w:r>
          </w:p>
        </w:tc>
        <w:tc>
          <w:tcPr>
            <w:tcW w:w="432" w:type="dxa"/>
            <w:tcBorders/>
          </w:tcPr>
          <w:p>
            <w:pPr>
              <w:pStyle w:val="Normal"/>
              <w:snapToGrid w:val="false"/>
              <w:spacing w:before="120" w:after="0"/>
              <w:rPr/>
            </w:pPr>
            <w:r>
              <w:rPr/>
            </w:r>
          </w:p>
        </w:tc>
        <w:tc>
          <w:tcPr>
            <w:tcW w:w="1728" w:type="dxa"/>
            <w:tcBorders>
              <w:left w:val="single" w:sz="12" w:space="0" w:color="000000"/>
              <w:right w:val="single" w:sz="6" w:space="0" w:color="000000"/>
            </w:tcBorders>
          </w:tcPr>
          <w:p>
            <w:pPr>
              <w:pStyle w:val="Normal"/>
              <w:widowControl/>
              <w:bidi w:val="0"/>
              <w:spacing w:before="120" w:after="0"/>
              <w:rPr/>
            </w:pPr>
            <w:r>
              <w:rPr/>
              <w:t>0</w:t>
            </w:r>
            <w:ins w:id="964" w:author="Tom-Ivar Johansen" w:date="1997-08-28T14:25:00Z">
              <w:r>
                <w:rPr/>
                <w:t>10</w:t>
              </w:r>
            </w:ins>
          </w:p>
        </w:tc>
        <w:tc>
          <w:tcPr>
            <w:tcW w:w="1872" w:type="dxa"/>
            <w:tcBorders>
              <w:left w:val="single" w:sz="6" w:space="0" w:color="000000"/>
              <w:right w:val="single" w:sz="12" w:space="0" w:color="000000"/>
            </w:tcBorders>
          </w:tcPr>
          <w:p>
            <w:pPr>
              <w:pStyle w:val="Normal"/>
              <w:widowControl/>
              <w:bidi w:val="0"/>
              <w:spacing w:before="120" w:after="0"/>
              <w:rPr/>
            </w:pPr>
            <w:ins w:id="965" w:author="Tom-Ivar Johansen" w:date="1997-08-28T20:52:00Z">
              <w:r>
                <w:rPr/>
                <w:t>FPSS</w:t>
              </w:r>
            </w:ins>
            <w:ins w:id="966" w:author="Tom-Ivar Johansen" w:date="1997-08-28T14:25:00Z">
              <w:r>
                <w:rPr/>
                <w:t>x</w:t>
              </w:r>
            </w:ins>
            <w:r>
              <w:rPr/>
              <w:t>0.62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w:t>
            </w:r>
            <w:ins w:id="967" w:author="Tom-Ivar Johansen" w:date="1997-08-28T14:25:00Z">
              <w:r>
                <w:rPr/>
                <w:t>11</w:t>
              </w:r>
            </w:ins>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Lx0.62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w:t>
            </w:r>
            <w:ins w:id="968" w:author="Tom-Ivar Johansen" w:date="1997-08-28T14:25:00Z">
              <w:r>
                <w:rPr/>
                <w:t>11</w:t>
              </w:r>
            </w:ins>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ins w:id="969" w:author="Tom-Ivar Johansen" w:date="1997-08-28T20:52:00Z">
              <w:r>
                <w:rPr/>
                <w:t>FPSS</w:t>
              </w:r>
            </w:ins>
            <w:ins w:id="970" w:author="Tom-Ivar Johansen" w:date="1997-08-28T14:25:00Z">
              <w:r>
                <w:rPr/>
                <w:t>x</w:t>
              </w:r>
            </w:ins>
            <w:r>
              <w:rPr/>
              <w:t>0.5</w:t>
            </w:r>
          </w:p>
        </w:tc>
      </w:tr>
      <w:tr>
        <w:trPr/>
        <w:tc>
          <w:tcPr>
            <w:tcW w:w="1728" w:type="dxa"/>
            <w:tcBorders>
              <w:left w:val="single" w:sz="12" w:space="0" w:color="000000"/>
              <w:bottom w:val="single" w:sz="6" w:space="0" w:color="000000"/>
              <w:right w:val="single" w:sz="6" w:space="0" w:color="000000"/>
            </w:tcBorders>
          </w:tcPr>
          <w:p>
            <w:pPr>
              <w:pStyle w:val="Normal"/>
              <w:widowControl/>
              <w:bidi w:val="0"/>
              <w:spacing w:before="120" w:after="0"/>
              <w:rPr/>
            </w:pPr>
            <w:r>
              <w:rPr/>
              <w:t>1</w:t>
            </w:r>
            <w:ins w:id="971" w:author="Tom-Ivar Johansen" w:date="1997-08-28T14:25:00Z">
              <w:r>
                <w:rPr/>
                <w:t>00</w:t>
              </w:r>
            </w:ins>
          </w:p>
        </w:tc>
        <w:tc>
          <w:tcPr>
            <w:tcW w:w="1728" w:type="dxa"/>
            <w:tcBorders>
              <w:left w:val="single" w:sz="6" w:space="0" w:color="000000"/>
              <w:bottom w:val="single" w:sz="6" w:space="0" w:color="000000"/>
              <w:right w:val="single" w:sz="12" w:space="0" w:color="000000"/>
            </w:tcBorders>
          </w:tcPr>
          <w:p>
            <w:pPr>
              <w:pStyle w:val="Normal"/>
              <w:widowControl/>
              <w:bidi w:val="0"/>
              <w:spacing w:before="120" w:after="0"/>
              <w:rPr/>
            </w:pPr>
            <w:r>
              <w:rPr/>
              <w:t>FPSLx0.5</w:t>
            </w:r>
          </w:p>
        </w:tc>
        <w:tc>
          <w:tcPr>
            <w:tcW w:w="432" w:type="dxa"/>
            <w:tcBorders/>
          </w:tcPr>
          <w:p>
            <w:pPr>
              <w:pStyle w:val="Normal"/>
              <w:snapToGrid w:val="false"/>
              <w:spacing w:before="120" w:after="0"/>
              <w:rPr/>
            </w:pPr>
            <w:r>
              <w:rPr/>
            </w:r>
          </w:p>
        </w:tc>
        <w:tc>
          <w:tcPr>
            <w:tcW w:w="1728" w:type="dxa"/>
            <w:tcBorders>
              <w:left w:val="single" w:sz="12" w:space="0" w:color="000000"/>
              <w:bottom w:val="single" w:sz="6" w:space="0" w:color="000000"/>
              <w:right w:val="single" w:sz="6" w:space="0" w:color="000000"/>
            </w:tcBorders>
          </w:tcPr>
          <w:p>
            <w:pPr>
              <w:pStyle w:val="Normal"/>
              <w:widowControl/>
              <w:bidi w:val="0"/>
              <w:spacing w:before="120" w:after="0"/>
              <w:rPr/>
            </w:pPr>
            <w:r>
              <w:rPr/>
              <w:t>1</w:t>
            </w:r>
            <w:ins w:id="972" w:author="Tom-Ivar Johansen" w:date="1997-08-28T14:25:00Z">
              <w:r>
                <w:rPr/>
                <w:t>00</w:t>
              </w:r>
            </w:ins>
          </w:p>
        </w:tc>
        <w:tc>
          <w:tcPr>
            <w:tcW w:w="1872" w:type="dxa"/>
            <w:tcBorders>
              <w:left w:val="single" w:sz="6" w:space="0" w:color="000000"/>
              <w:bottom w:val="single" w:sz="6" w:space="0" w:color="000000"/>
              <w:right w:val="single" w:sz="12" w:space="0" w:color="000000"/>
            </w:tcBorders>
          </w:tcPr>
          <w:p>
            <w:pPr>
              <w:pStyle w:val="Normal"/>
              <w:widowControl/>
              <w:bidi w:val="0"/>
              <w:spacing w:before="120" w:after="0"/>
              <w:rPr/>
            </w:pPr>
            <w:ins w:id="973" w:author="Tom-Ivar Johansen" w:date="1997-08-28T20:52:00Z">
              <w:r>
                <w:rPr/>
                <w:t>FPSS</w:t>
              </w:r>
            </w:ins>
            <w:ins w:id="974" w:author="Tom-Ivar Johansen" w:date="1997-08-28T14:25:00Z">
              <w:r>
                <w:rPr/>
                <w:t>x</w:t>
              </w:r>
            </w:ins>
            <w:r>
              <w:rPr/>
              <w:t>0.37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w:t>
            </w:r>
            <w:ins w:id="975" w:author="Tom-Ivar Johansen" w:date="1997-08-28T14:25:00Z">
              <w:r>
                <w:rPr/>
                <w:t>01</w:t>
              </w:r>
            </w:ins>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Lx0.37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w:t>
            </w:r>
            <w:ins w:id="976" w:author="Tom-Ivar Johansen" w:date="1997-08-28T14:25:00Z">
              <w:r>
                <w:rPr/>
                <w:t>01</w:t>
              </w:r>
            </w:ins>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ins w:id="977" w:author="Tom-Ivar Johansen" w:date="1997-08-28T20:52:00Z">
              <w:r>
                <w:rPr/>
                <w:t>FPSS</w:t>
              </w:r>
            </w:ins>
            <w:ins w:id="978" w:author="Tom-Ivar Johansen" w:date="1997-08-28T14:25:00Z">
              <w:r>
                <w:rPr/>
                <w:t>x</w:t>
              </w:r>
            </w:ins>
            <w:r>
              <w:rPr/>
              <w:t>0.2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w:t>
            </w:r>
            <w:ins w:id="979" w:author="Tom-Ivar Johansen" w:date="1997-08-28T14:25:00Z">
              <w:r>
                <w:rPr/>
                <w:t>10</w:t>
              </w:r>
            </w:ins>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Lx0.2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w:t>
            </w:r>
            <w:ins w:id="980" w:author="Tom-Ivar Johansen" w:date="1997-08-28T14:25:00Z">
              <w:r>
                <w:rPr/>
                <w:t>10</w:t>
              </w:r>
            </w:ins>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ins w:id="981" w:author="Tom-Ivar Johansen" w:date="1997-08-28T20:52:00Z">
              <w:r>
                <w:rPr/>
                <w:t>FPSS</w:t>
              </w:r>
            </w:ins>
            <w:ins w:id="982" w:author="Tom-Ivar Johansen" w:date="1997-08-28T14:25:00Z">
              <w:r>
                <w:rPr/>
                <w:t>x</w:t>
              </w:r>
            </w:ins>
            <w:r>
              <w:rPr/>
              <w:t>0.12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1</w:t>
            </w:r>
            <w:ins w:id="983" w:author="Tom-Ivar Johansen" w:date="1997-08-28T14:25:00Z">
              <w:r>
                <w:rPr/>
                <w:t>11</w:t>
              </w:r>
            </w:ins>
          </w:p>
        </w:tc>
        <w:tc>
          <w:tcPr>
            <w:tcW w:w="172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FPSLx0</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1</w:t>
            </w:r>
            <w:ins w:id="984" w:author="Tom-Ivar Johansen" w:date="1997-08-28T14:25:00Z">
              <w:r>
                <w:rPr/>
                <w:t>11</w:t>
              </w:r>
            </w:ins>
          </w:p>
        </w:tc>
        <w:tc>
          <w:tcPr>
            <w:tcW w:w="187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ins w:id="985" w:author="Tom-Ivar Johansen" w:date="1997-08-28T20:52:00Z">
              <w:r>
                <w:rPr/>
                <w:t>FPSS</w:t>
              </w:r>
            </w:ins>
            <w:ins w:id="986" w:author="Tom-Ivar Johansen" w:date="1997-08-28T14:25:00Z">
              <w:r>
                <w:rPr/>
                <w:t>x</w:t>
              </w:r>
            </w:ins>
            <w:r>
              <w:rPr/>
              <w:t>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tcPr>
          <w:p>
            <w:pPr>
              <w:pStyle w:val="Normal"/>
              <w:widowControl/>
              <w:bidi w:val="0"/>
              <w:spacing w:before="120" w:after="0"/>
              <w:rPr/>
            </w:pPr>
            <w:ins w:id="987" w:author="Tom-Ivar Johansen" w:date="1997-08-28T14:25:00Z">
              <w:r>
                <w:rPr/>
                <w:t>FPS</w:t>
              </w:r>
            </w:ins>
            <w:r>
              <w:rPr/>
              <w:t>L</w:t>
            </w:r>
            <w:ins w:id="988" w:author="Tom-Ivar Johansen" w:date="1997-08-28T14:25:00Z">
              <w:r>
                <w:rPr/>
                <w:t>xM</w:t>
              </w:r>
            </w:ins>
          </w:p>
        </w:tc>
        <w:tc>
          <w:tcPr>
            <w:tcW w:w="8192" w:type="dxa"/>
            <w:tcBorders/>
          </w:tcPr>
          <w:p>
            <w:pPr>
              <w:pStyle w:val="Normal"/>
              <w:widowControl/>
              <w:bidi w:val="0"/>
              <w:spacing w:before="120" w:after="0"/>
              <w:rPr/>
            </w:pPr>
            <w:r>
              <w:rPr/>
              <w:t xml:space="preserve">A multiplication factor M, for calculating </w:t>
            </w:r>
            <w:ins w:id="989" w:author="Tom-Ivar Johansen" w:date="1997-08-28T20:54:00Z">
              <w:r>
                <w:rPr/>
                <w:t>the</w:t>
              </w:r>
            </w:ins>
            <w:ins w:id="990" w:author="Tom-Ivar Johansen" w:date="1997-08-28T20:50:00Z">
              <w:r>
                <w:rPr/>
                <w:t xml:space="preserve"> number of decoded</w:t>
              </w:r>
            </w:ins>
            <w:ins w:id="991" w:author="Tom-Ivar Johansen" w:date="1997-08-28T20:57:00Z">
              <w:r>
                <w:rPr/>
                <w:t xml:space="preserve"> </w:t>
              </w:r>
            </w:ins>
            <w:ins w:id="992" w:author="Tom-Ivar Johansen" w:date="1997-08-28T20:50:00Z">
              <w:r>
                <w:rPr/>
                <w:t>Frames Per Second at the Largest</w:t>
              </w:r>
            </w:ins>
            <w:ins w:id="993" w:author="Tom-Ivar Johansen" w:date="1997-08-28T20:56:00Z">
              <w:r>
                <w:rPr/>
                <w:t xml:space="preserve"> CPM image size</w:t>
              </w:r>
            </w:ins>
            <w:r>
              <w:rPr/>
              <w:t xml:space="preserve"> (FPSL). The FPSL= M * NSL * 29.97 / MPI, where MPI is the MPI of the largest CPM image size. The value of M may be 1, 0.875, 0.75, 0.625, 0.5, 0.375, 0.25 and 0.</w:t>
            </w:r>
          </w:p>
        </w:tc>
      </w:tr>
      <w:tr>
        <w:trPr/>
        <w:tc>
          <w:tcPr>
            <w:tcW w:w="1384" w:type="dxa"/>
            <w:tcBorders/>
          </w:tcPr>
          <w:p>
            <w:pPr>
              <w:pStyle w:val="Normal"/>
              <w:widowControl/>
              <w:bidi w:val="0"/>
              <w:spacing w:before="120" w:after="0"/>
              <w:rPr/>
            </w:pPr>
            <w:ins w:id="994" w:author="Tom-Ivar Johansen" w:date="1997-08-28T14:25:00Z">
              <w:r>
                <w:rPr/>
                <w:t>FPS</w:t>
              </w:r>
            </w:ins>
            <w:r>
              <w:rPr/>
              <w:t>S</w:t>
            </w:r>
            <w:ins w:id="995" w:author="Tom-Ivar Johansen" w:date="1997-08-28T14:25:00Z">
              <w:r>
                <w:rPr/>
                <w:t>xM</w:t>
              </w:r>
            </w:ins>
          </w:p>
        </w:tc>
        <w:tc>
          <w:tcPr>
            <w:tcW w:w="8192" w:type="dxa"/>
            <w:tcBorders/>
          </w:tcPr>
          <w:p>
            <w:pPr>
              <w:pStyle w:val="Normal"/>
              <w:widowControl/>
              <w:bidi w:val="0"/>
              <w:spacing w:before="120" w:after="0"/>
              <w:rPr/>
            </w:pPr>
            <w:r>
              <w:rPr/>
              <w:t xml:space="preserve">A multiplication factor M, for calculating </w:t>
            </w:r>
            <w:ins w:id="996" w:author="Tom-Ivar Johansen" w:date="1997-08-28T20:54:00Z">
              <w:r>
                <w:rPr/>
                <w:t>the</w:t>
              </w:r>
            </w:ins>
            <w:ins w:id="997" w:author="Tom-Ivar Johansen" w:date="1997-08-28T20:50:00Z">
              <w:r>
                <w:rPr/>
                <w:t xml:space="preserve"> number of</w:t>
              </w:r>
            </w:ins>
            <w:ins w:id="998" w:author="Tom-Ivar Johansen" w:date="1997-08-28T20:52:00Z">
              <w:r>
                <w:rPr/>
                <w:t xml:space="preserve"> </w:t>
              </w:r>
            </w:ins>
            <w:ins w:id="999" w:author="Tom-Ivar Johansen" w:date="1997-08-28T20:56:00Z">
              <w:r>
                <w:rPr/>
                <w:t xml:space="preserve">decoded Frames Per Second at </w:t>
              </w:r>
            </w:ins>
            <w:ins w:id="1000" w:author="Tom-Ivar Johansen" w:date="1997-08-28T20:52:00Z">
              <w:r>
                <w:rPr/>
                <w:t xml:space="preserve">the Second largest </w:t>
              </w:r>
            </w:ins>
            <w:ins w:id="1001" w:author="Tom-Ivar Johansen" w:date="1997-08-28T20:50:00Z">
              <w:r>
                <w:rPr/>
                <w:t>CPM image size</w:t>
              </w:r>
            </w:ins>
            <w:ins w:id="1002" w:author="Tom-Ivar Johansen" w:date="1997-08-28T20:57:00Z">
              <w:r>
                <w:rPr/>
                <w:t xml:space="preserve"> </w:t>
              </w:r>
            </w:ins>
            <w:r>
              <w:rPr/>
              <w:t>(FPSS). The FPSS= M * MNS * 29.97 / MPI, where MPI is the MPI of the second largest CPM image size. The value of M may be 1, 0.75, 0.625, 0.5, 0.375, 0.25, 0.125 and 0.</w:t>
            </w:r>
          </w:p>
        </w:tc>
      </w:tr>
    </w:tbl>
    <w:p>
      <w:pPr>
        <w:pStyle w:val="Normal"/>
        <w:rPr/>
      </w:pPr>
      <w:r>
        <w:rPr/>
        <w:t>The first byte shall describe the maximum fps at the largest CPM image size and the additional fps at the second largest CPM image size that can be decoded.</w:t>
      </w:r>
    </w:p>
    <w:p>
      <w:pPr>
        <w:pStyle w:val="Normal"/>
        <w:rPr/>
      </w:pPr>
      <w:r>
        <w:rPr/>
        <w:t>If it is possible to increase fps for the second largest CPM image size by reducing fps for the largest CPM image size the next byte shall show this relationship. It is possible to set up to four different fps for the largest CPM image size and its corresponding fps for the second largest CPM image size. The fps shall be set in descending order, and if less than for values are needed, the last value shall be repeated.</w:t>
      </w:r>
    </w:p>
    <w:p>
      <w:pPr>
        <w:pStyle w:val="Normal"/>
        <w:rPr/>
      </w:pPr>
      <w:r>
        <w:rPr/>
      </w:r>
    </w:p>
    <w:p>
      <w:pPr>
        <w:pStyle w:val="Normal"/>
        <w:keepNext w:val="true"/>
        <w:rPr/>
      </w:pPr>
      <w:r>
        <w:rPr/>
        <w:t>The value from the example above with MPI for 4CIF=1 and MPI for CIF=1would be:</w:t>
      </w:r>
    </w:p>
    <w:tbl>
      <w:tblPr>
        <w:tblW w:w="9463" w:type="dxa"/>
        <w:jc w:val="left"/>
        <w:tblInd w:w="-122" w:type="dxa"/>
        <w:tblLayout w:type="fixed"/>
        <w:tblCellMar>
          <w:top w:w="0" w:type="dxa"/>
          <w:left w:w="107" w:type="dxa"/>
          <w:bottom w:w="0" w:type="dxa"/>
          <w:right w:w="107" w:type="dxa"/>
        </w:tblCellMar>
      </w:tblPr>
      <w:tblGrid>
        <w:gridCol w:w="3084"/>
        <w:gridCol w:w="372"/>
        <w:gridCol w:w="372"/>
        <w:gridCol w:w="372"/>
        <w:gridCol w:w="372"/>
        <w:gridCol w:w="372"/>
        <w:gridCol w:w="372"/>
        <w:gridCol w:w="372"/>
        <w:gridCol w:w="372"/>
        <w:gridCol w:w="1"/>
        <w:gridCol w:w="1701"/>
        <w:gridCol w:w="1701"/>
      </w:tblGrid>
      <w:tr>
        <w:trPr/>
        <w:tc>
          <w:tcPr>
            <w:tcW w:w="3084" w:type="dxa"/>
            <w:tcBorders>
              <w:top w:val="single" w:sz="12" w:space="0" w:color="000000"/>
              <w:left w:val="single" w:sz="12" w:space="0" w:color="000000"/>
              <w:bottom w:val="single" w:sz="6" w:space="0" w:color="000000"/>
              <w:right w:val="single" w:sz="12" w:space="0" w:color="000000"/>
            </w:tcBorders>
          </w:tcPr>
          <w:p>
            <w:pPr>
              <w:pStyle w:val="Normal"/>
              <w:keepNext w:val="true"/>
              <w:snapToGrid w:val="false"/>
              <w:spacing w:before="120" w:after="0"/>
              <w:rPr/>
            </w:pPr>
            <w:r>
              <w:rPr/>
            </w:r>
          </w:p>
        </w:tc>
        <w:tc>
          <w:tcPr>
            <w:tcW w:w="372" w:type="dxa"/>
            <w:tcBorders>
              <w:top w:val="single" w:sz="12" w:space="0" w:color="000000"/>
              <w:left w:val="dashed" w:sz="6" w:space="0" w:color="auto"/>
              <w:right w:val="single" w:sz="6" w:space="0" w:color="000000"/>
            </w:tcBorders>
          </w:tcPr>
          <w:p>
            <w:pPr>
              <w:pStyle w:val="Normal"/>
              <w:keepNext w:val="true"/>
              <w:spacing w:before="120" w:after="0"/>
              <w:jc w:val="center"/>
              <w:rPr/>
            </w:pPr>
            <w:r>
              <w:rPr/>
              <w:t>1</w:t>
            </w:r>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ins w:id="1003" w:author="Tom-Ivar Johansen" w:date="1997-08-28T21:20:00Z">
              <w:r>
                <w:rPr/>
                <w:t>2</w:t>
              </w:r>
            </w:ins>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ins w:id="1004" w:author="Tom-Ivar Johansen" w:date="1997-08-28T21:20:00Z">
              <w:r>
                <w:rPr/>
                <w:t>3</w:t>
              </w:r>
            </w:ins>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ins w:id="1005" w:author="Tom-Ivar Johansen" w:date="1997-08-28T21:20:00Z">
              <w:r>
                <w:rPr/>
                <w:t>4</w:t>
              </w:r>
            </w:ins>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ins w:id="1006" w:author="Tom-Ivar Johansen" w:date="1997-08-28T21:20:00Z">
              <w:r>
                <w:rPr/>
                <w:t>5</w:t>
              </w:r>
            </w:ins>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ins w:id="1007" w:author="Tom-Ivar Johansen" w:date="1997-08-28T21:20:00Z">
              <w:r>
                <w:rPr/>
                <w:t>6</w:t>
              </w:r>
            </w:ins>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ins w:id="1008" w:author="Tom-Ivar Johansen" w:date="1997-08-28T21:20:00Z">
              <w:r>
                <w:rPr/>
                <w:t>7</w:t>
              </w:r>
            </w:ins>
          </w:p>
        </w:tc>
        <w:tc>
          <w:tcPr>
            <w:tcW w:w="372" w:type="dxa"/>
            <w:tcBorders>
              <w:top w:val="single" w:sz="12" w:space="0" w:color="000000"/>
              <w:left w:val="single" w:sz="6" w:space="0" w:color="000000"/>
              <w:right w:val="single" w:sz="12" w:space="0" w:color="000000"/>
            </w:tcBorders>
          </w:tcPr>
          <w:p>
            <w:pPr>
              <w:pStyle w:val="Normal"/>
              <w:keepNext w:val="true"/>
              <w:spacing w:before="120" w:after="0"/>
              <w:jc w:val="center"/>
              <w:rPr/>
            </w:pPr>
            <w:ins w:id="1009" w:author="Tom-Ivar Johansen" w:date="1997-08-28T21:20:00Z">
              <w:r>
                <w:rPr/>
                <w:t>8</w:t>
              </w:r>
            </w:ins>
          </w:p>
        </w:tc>
        <w:tc>
          <w:tcPr>
            <w:tcW w:w="3403" w:type="dxa"/>
            <w:gridSpan w:val="3"/>
            <w:tcBorders/>
            <w:tcMar>
              <w:left w:w="0" w:type="dxa"/>
              <w:right w:w="0" w:type="dxa"/>
            </w:tcMar>
          </w:tcPr>
          <w:p>
            <w:pPr>
              <w:pStyle w:val="Normal"/>
              <w:snapToGrid w:val="false"/>
              <w:spacing w:before="120" w:after="0"/>
              <w:rPr/>
            </w:pPr>
            <w:r>
              <w:rPr/>
            </w:r>
          </w:p>
        </w:tc>
      </w:tr>
      <w:tr>
        <w:trPr/>
        <w:tc>
          <w:tcPr>
            <w:tcW w:w="3084" w:type="dxa"/>
            <w:tcBorders>
              <w:top w:val="single" w:sz="6" w:space="0" w:color="000000"/>
              <w:left w:val="single" w:sz="12" w:space="0" w:color="000000"/>
              <w:bottom w:val="single" w:sz="6" w:space="0" w:color="000000"/>
              <w:right w:val="single" w:sz="12" w:space="0" w:color="000000"/>
            </w:tcBorders>
          </w:tcPr>
          <w:p>
            <w:pPr>
              <w:pStyle w:val="Normal"/>
              <w:keepNext w:val="true"/>
              <w:spacing w:before="120" w:after="0"/>
              <w:rPr/>
            </w:pPr>
            <w:r>
              <w:rPr/>
              <w:t>Extension byte</w:t>
            </w:r>
          </w:p>
        </w:tc>
        <w:tc>
          <w:tcPr>
            <w:tcW w:w="372" w:type="dxa"/>
            <w:tcBorders>
              <w:top w:val="single" w:sz="6" w:space="0" w:color="000000"/>
              <w:left w:val="dashed" w:sz="6" w:space="0" w:color="auto"/>
            </w:tcBorders>
          </w:tcPr>
          <w:p>
            <w:pPr>
              <w:pStyle w:val="Normal"/>
              <w:keepNext w:val="true"/>
              <w:spacing w:before="120" w:after="0"/>
              <w:jc w:val="center"/>
              <w:rPr/>
            </w:pPr>
            <w:r>
              <w:rPr/>
              <w:t>0</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right w:val="single" w:sz="12" w:space="0" w:color="000000"/>
            </w:tcBorders>
          </w:tcPr>
          <w:p>
            <w:pPr>
              <w:pStyle w:val="Normal"/>
              <w:keepNext w:val="true"/>
              <w:spacing w:before="120" w:after="0"/>
              <w:jc w:val="center"/>
              <w:rPr/>
            </w:pPr>
            <w:r>
              <w:rPr/>
              <w:t>1</w:t>
            </w:r>
          </w:p>
        </w:tc>
        <w:tc>
          <w:tcPr>
            <w:tcW w:w="3403" w:type="dxa"/>
            <w:gridSpan w:val="3"/>
            <w:tcBorders/>
            <w:tcMar>
              <w:left w:w="0" w:type="dxa"/>
              <w:right w:w="0" w:type="dxa"/>
            </w:tcMar>
          </w:tcPr>
          <w:p>
            <w:pPr>
              <w:pStyle w:val="Normal"/>
              <w:snapToGrid w:val="false"/>
              <w:spacing w:before="120" w:after="0"/>
              <w:rPr/>
            </w:pPr>
            <w:r>
              <w:rPr/>
            </w:r>
          </w:p>
        </w:tc>
      </w:tr>
      <w:tr>
        <w:trPr/>
        <w:tc>
          <w:tcPr>
            <w:tcW w:w="3084" w:type="dxa"/>
            <w:tcBorders>
              <w:top w:val="single" w:sz="6" w:space="0" w:color="000000"/>
              <w:left w:val="single" w:sz="12" w:space="0" w:color="000000"/>
              <w:right w:val="single" w:sz="12" w:space="0" w:color="000000"/>
            </w:tcBorders>
          </w:tcPr>
          <w:p>
            <w:pPr>
              <w:pStyle w:val="Normal"/>
              <w:keepNext w:val="true"/>
              <w:spacing w:before="120" w:after="0"/>
              <w:rPr/>
            </w:pPr>
            <w:r>
              <w:rPr/>
              <w:t>CPM image size capacity byte.</w:t>
            </w:r>
          </w:p>
        </w:tc>
        <w:tc>
          <w:tcPr>
            <w:tcW w:w="372" w:type="dxa"/>
            <w:tcBorders>
              <w:top w:val="single" w:sz="6" w:space="0" w:color="000000"/>
              <w:left w:val="dashed" w:sz="6" w:space="0" w:color="auto"/>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0</w:t>
            </w:r>
          </w:p>
        </w:tc>
        <w:tc>
          <w:tcPr>
            <w:tcW w:w="372" w:type="dxa"/>
            <w:tcBorders>
              <w:top w:val="single" w:sz="6" w:space="0" w:color="000000"/>
              <w:left w:val="dashed" w:sz="6" w:space="0" w:color="auto"/>
            </w:tcBorders>
          </w:tcPr>
          <w:p>
            <w:pPr>
              <w:pStyle w:val="Normal"/>
              <w:keepNext w:val="true"/>
              <w:spacing w:before="120" w:after="0"/>
              <w:jc w:val="center"/>
              <w:rPr/>
            </w:pPr>
            <w:r>
              <w:rPr/>
              <w:t>0</w:t>
            </w:r>
          </w:p>
        </w:tc>
        <w:tc>
          <w:tcPr>
            <w:tcW w:w="372" w:type="dxa"/>
            <w:tcBorders>
              <w:top w:val="single" w:sz="6" w:space="0" w:color="000000"/>
              <w:left w:val="single" w:sz="6" w:space="0" w:color="000000"/>
            </w:tcBorders>
          </w:tcPr>
          <w:p>
            <w:pPr>
              <w:pStyle w:val="Normal"/>
              <w:keepNext w:val="true"/>
              <w:spacing w:before="120" w:after="0"/>
              <w:jc w:val="center"/>
              <w:rPr/>
            </w:pPr>
            <w:r>
              <w:rPr/>
              <w:t>0</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left w:val="dashed" w:sz="6" w:space="0" w:color="auto"/>
              <w:right w:val="single" w:sz="6" w:space="0" w:color="000000"/>
            </w:tcBorders>
          </w:tcPr>
          <w:p>
            <w:pPr>
              <w:pStyle w:val="Normal"/>
              <w:keepNext w:val="true"/>
              <w:spacing w:before="120" w:after="0"/>
              <w:jc w:val="center"/>
              <w:rPr/>
            </w:pPr>
            <w:r>
              <w:rPr/>
              <w:t>0</w:t>
            </w:r>
          </w:p>
        </w:tc>
        <w:tc>
          <w:tcPr>
            <w:tcW w:w="372" w:type="dxa"/>
            <w:tcBorders>
              <w:top w:val="single" w:sz="6" w:space="0" w:color="000000"/>
              <w:left w:val="dashed" w:sz="6" w:space="0" w:color="auto"/>
            </w:tcBorders>
          </w:tcPr>
          <w:p>
            <w:pPr>
              <w:pStyle w:val="Normal"/>
              <w:keepNext w:val="true"/>
              <w:spacing w:before="120" w:after="0"/>
              <w:jc w:val="center"/>
              <w:rPr/>
            </w:pPr>
            <w:r>
              <w:rPr/>
              <w:t>0</w:t>
            </w:r>
          </w:p>
        </w:tc>
        <w:tc>
          <w:tcPr>
            <w:tcW w:w="372" w:type="dxa"/>
            <w:tcBorders>
              <w:top w:val="single" w:sz="6" w:space="0" w:color="000000"/>
              <w:left w:val="dashed" w:sz="6" w:space="0" w:color="auto"/>
              <w:right w:val="single" w:sz="12" w:space="0" w:color="000000"/>
            </w:tcBorders>
          </w:tcPr>
          <w:p>
            <w:pPr>
              <w:pStyle w:val="Normal"/>
              <w:keepNext w:val="true"/>
              <w:spacing w:before="120" w:after="0"/>
              <w:jc w:val="center"/>
              <w:rPr/>
            </w:pPr>
            <w:r>
              <w:rPr/>
              <w:t>1</w:t>
            </w:r>
          </w:p>
        </w:tc>
        <w:tc>
          <w:tcPr>
            <w:tcW w:w="3403" w:type="dxa"/>
            <w:gridSpan w:val="3"/>
            <w:tcBorders/>
            <w:tcMar>
              <w:left w:w="0" w:type="dxa"/>
              <w:right w:w="0" w:type="dxa"/>
            </w:tcMar>
          </w:tcPr>
          <w:p>
            <w:pPr>
              <w:pStyle w:val="Normal"/>
              <w:snapToGrid w:val="false"/>
              <w:spacing w:before="120" w:after="0"/>
              <w:rPr/>
            </w:pPr>
            <w:r>
              <w:rPr/>
            </w:r>
          </w:p>
        </w:tc>
      </w:tr>
      <w:tr>
        <w:trPr/>
        <w:tc>
          <w:tcPr>
            <w:tcW w:w="3084" w:type="dxa"/>
            <w:tcBorders>
              <w:top w:val="single" w:sz="6" w:space="0" w:color="000000"/>
              <w:left w:val="single" w:sz="12" w:space="0" w:color="000000"/>
              <w:bottom w:val="single" w:sz="6" w:space="0" w:color="000000"/>
              <w:right w:val="single" w:sz="12" w:space="0" w:color="000000"/>
            </w:tcBorders>
          </w:tcPr>
          <w:p>
            <w:pPr>
              <w:pStyle w:val="Normal"/>
              <w:keepNext w:val="true"/>
              <w:spacing w:before="120" w:after="0"/>
              <w:rPr/>
            </w:pPr>
            <w:r>
              <w:rPr/>
              <w:t>Parallel processing capacity byte 1</w:t>
            </w:r>
          </w:p>
        </w:tc>
        <w:tc>
          <w:tcPr>
            <w:tcW w:w="372" w:type="dxa"/>
            <w:tcBorders>
              <w:top w:val="single" w:sz="6" w:space="0" w:color="000000"/>
              <w:left w:val="dashed" w:sz="6" w:space="0" w:color="auto"/>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tcBorders>
          </w:tcPr>
          <w:p>
            <w:pPr>
              <w:pStyle w:val="Normal"/>
              <w:keepNext w:val="true"/>
              <w:spacing w:before="120" w:after="0"/>
              <w:jc w:val="center"/>
              <w:rPr/>
            </w:pPr>
            <w:r>
              <w:rPr/>
              <w:t>1</w:t>
            </w:r>
          </w:p>
        </w:tc>
        <w:tc>
          <w:tcPr>
            <w:tcW w:w="373" w:type="dxa"/>
            <w:gridSpan w:val="2"/>
            <w:tcBorders>
              <w:top w:val="single" w:sz="6" w:space="0" w:color="000000"/>
              <w:bottom w:val="single" w:sz="6" w:space="0" w:color="000000"/>
            </w:tcBorders>
          </w:tcPr>
          <w:p>
            <w:pPr>
              <w:pStyle w:val="Normal"/>
              <w:keepNext w:val="true"/>
              <w:spacing w:before="120" w:after="0"/>
              <w:jc w:val="center"/>
              <w:rPr/>
            </w:pPr>
            <w:r>
              <w:rPr/>
              <w:t>0</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FPSLx0.75</w:t>
            </w:r>
          </w:p>
        </w:tc>
        <w:tc>
          <w:tcPr>
            <w:tcW w:w="1701" w:type="dxa"/>
            <w:tcBorders>
              <w:top w:val="single" w:sz="12" w:space="0" w:color="000000"/>
              <w:left w:val="dashed" w:sz="6" w:space="0" w:color="auto"/>
              <w:bottom w:val="single" w:sz="6" w:space="0" w:color="000000"/>
              <w:right w:val="single" w:sz="12" w:space="0" w:color="000000"/>
            </w:tcBorders>
          </w:tcPr>
          <w:p>
            <w:pPr>
              <w:pStyle w:val="Normal"/>
              <w:keepNext w:val="true"/>
              <w:spacing w:before="120" w:after="0"/>
              <w:rPr/>
            </w:pPr>
            <w:ins w:id="1010" w:author="Tom-Ivar Johansen" w:date="1997-08-28T20:52:00Z">
              <w:r>
                <w:rPr/>
                <w:t>FPSS</w:t>
              </w:r>
            </w:ins>
            <w:ins w:id="1011" w:author="Tom-Ivar Johansen" w:date="1997-08-28T14:25:00Z">
              <w:r>
                <w:rPr/>
                <w:t>x</w:t>
              </w:r>
            </w:ins>
            <w:r>
              <w:rPr/>
              <w:t>0.125</w:t>
            </w:r>
          </w:p>
        </w:tc>
      </w:tr>
      <w:tr>
        <w:trPr/>
        <w:tc>
          <w:tcPr>
            <w:tcW w:w="3084" w:type="dxa"/>
            <w:tcBorders>
              <w:top w:val="single" w:sz="6" w:space="0" w:color="000000"/>
              <w:left w:val="single" w:sz="12" w:space="0" w:color="000000"/>
              <w:bottom w:val="single" w:sz="6" w:space="0" w:color="000000"/>
              <w:right w:val="single" w:sz="12" w:space="0" w:color="000000"/>
            </w:tcBorders>
          </w:tcPr>
          <w:p>
            <w:pPr>
              <w:pStyle w:val="Normal"/>
              <w:keepNext w:val="true"/>
              <w:spacing w:before="120" w:after="0"/>
              <w:rPr/>
            </w:pPr>
            <w:r>
              <w:rPr/>
              <w:t>Parallel processing capacity byte 2</w:t>
            </w:r>
          </w:p>
        </w:tc>
        <w:tc>
          <w:tcPr>
            <w:tcW w:w="372" w:type="dxa"/>
            <w:tcBorders>
              <w:top w:val="single" w:sz="6" w:space="0" w:color="000000"/>
              <w:left w:val="dashed" w:sz="6" w:space="0" w:color="auto"/>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tcBorders>
          </w:tcPr>
          <w:p>
            <w:pPr>
              <w:pStyle w:val="Normal"/>
              <w:keepNext w:val="true"/>
              <w:spacing w:before="120" w:after="0"/>
              <w:jc w:val="center"/>
              <w:rPr/>
            </w:pPr>
            <w:r>
              <w:rPr/>
              <w:t>0</w:t>
            </w:r>
          </w:p>
        </w:tc>
        <w:tc>
          <w:tcPr>
            <w:tcW w:w="373" w:type="dxa"/>
            <w:gridSpan w:val="2"/>
            <w:tcBorders>
              <w:top w:val="single" w:sz="6" w:space="0" w:color="000000"/>
              <w:bottom w:val="single" w:sz="6" w:space="0" w:color="000000"/>
            </w:tcBorders>
          </w:tcPr>
          <w:p>
            <w:pPr>
              <w:pStyle w:val="Normal"/>
              <w:keepNext w:val="true"/>
              <w:spacing w:before="120" w:after="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FPSLx0.5</w:t>
            </w:r>
          </w:p>
        </w:tc>
        <w:tc>
          <w:tcPr>
            <w:tcW w:w="1701" w:type="dxa"/>
            <w:tcBorders>
              <w:top w:val="single" w:sz="6" w:space="0" w:color="000000"/>
              <w:left w:val="dashed" w:sz="6" w:space="0" w:color="auto"/>
              <w:bottom w:val="single" w:sz="6" w:space="0" w:color="000000"/>
              <w:right w:val="single" w:sz="12" w:space="0" w:color="000000"/>
            </w:tcBorders>
          </w:tcPr>
          <w:p>
            <w:pPr>
              <w:pStyle w:val="Normal"/>
              <w:keepNext w:val="true"/>
              <w:spacing w:before="120" w:after="0"/>
              <w:rPr/>
            </w:pPr>
            <w:ins w:id="1012" w:author="Tom-Ivar Johansen" w:date="1997-08-28T20:52:00Z">
              <w:r>
                <w:rPr/>
                <w:t>FPSS</w:t>
              </w:r>
            </w:ins>
            <w:ins w:id="1013" w:author="Tom-Ivar Johansen" w:date="1997-08-28T14:25:00Z">
              <w:r>
                <w:rPr/>
                <w:t>x</w:t>
              </w:r>
            </w:ins>
            <w:r>
              <w:rPr/>
              <w:t>0.375</w:t>
            </w:r>
          </w:p>
        </w:tc>
      </w:tr>
      <w:tr>
        <w:trPr/>
        <w:tc>
          <w:tcPr>
            <w:tcW w:w="3084" w:type="dxa"/>
            <w:tcBorders>
              <w:top w:val="single" w:sz="6" w:space="0" w:color="000000"/>
              <w:left w:val="single" w:sz="12" w:space="0" w:color="000000"/>
              <w:bottom w:val="single" w:sz="6" w:space="0" w:color="000000"/>
              <w:right w:val="single" w:sz="12" w:space="0" w:color="000000"/>
            </w:tcBorders>
          </w:tcPr>
          <w:p>
            <w:pPr>
              <w:pStyle w:val="Normal"/>
              <w:keepNext w:val="true"/>
              <w:spacing w:before="120" w:after="0"/>
              <w:rPr/>
            </w:pPr>
            <w:r>
              <w:rPr/>
              <w:t>Parallel processing capacity byte 3</w:t>
            </w:r>
          </w:p>
        </w:tc>
        <w:tc>
          <w:tcPr>
            <w:tcW w:w="372" w:type="dxa"/>
            <w:tcBorders>
              <w:top w:val="single" w:sz="6" w:space="0" w:color="000000"/>
              <w:left w:val="dashed" w:sz="6" w:space="0" w:color="auto"/>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tcBorders>
          </w:tcPr>
          <w:p>
            <w:pPr>
              <w:pStyle w:val="Normal"/>
              <w:keepNext w:val="true"/>
              <w:spacing w:before="120" w:after="0"/>
              <w:jc w:val="center"/>
              <w:rPr/>
            </w:pPr>
            <w:r>
              <w:rPr/>
              <w:t>0</w:t>
            </w:r>
          </w:p>
        </w:tc>
        <w:tc>
          <w:tcPr>
            <w:tcW w:w="373" w:type="dxa"/>
            <w:gridSpan w:val="2"/>
            <w:tcBorders>
              <w:top w:val="single" w:sz="6" w:space="0" w:color="000000"/>
              <w:bottom w:val="single" w:sz="6" w:space="0" w:color="000000"/>
            </w:tcBorders>
          </w:tcPr>
          <w:p>
            <w:pPr>
              <w:pStyle w:val="Normal"/>
              <w:keepNext w:val="true"/>
              <w:spacing w:before="120" w:after="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FPSLx0.25</w:t>
            </w:r>
          </w:p>
        </w:tc>
        <w:tc>
          <w:tcPr>
            <w:tcW w:w="1701" w:type="dxa"/>
            <w:tcBorders>
              <w:top w:val="single" w:sz="6" w:space="0" w:color="000000"/>
              <w:left w:val="dashed" w:sz="6" w:space="0" w:color="auto"/>
              <w:bottom w:val="single" w:sz="6" w:space="0" w:color="000000"/>
              <w:right w:val="single" w:sz="12" w:space="0" w:color="000000"/>
            </w:tcBorders>
          </w:tcPr>
          <w:p>
            <w:pPr>
              <w:pStyle w:val="Normal"/>
              <w:keepNext w:val="true"/>
              <w:spacing w:before="120" w:after="0"/>
              <w:rPr/>
            </w:pPr>
            <w:ins w:id="1014" w:author="Tom-Ivar Johansen" w:date="1997-08-28T20:52:00Z">
              <w:r>
                <w:rPr/>
                <w:t>FPSS</w:t>
              </w:r>
            </w:ins>
            <w:ins w:id="1015" w:author="Tom-Ivar Johansen" w:date="1997-08-28T14:25:00Z">
              <w:r>
                <w:rPr/>
                <w:t>x</w:t>
              </w:r>
            </w:ins>
            <w:r>
              <w:rPr/>
              <w:t>0.75</w:t>
            </w:r>
          </w:p>
        </w:tc>
      </w:tr>
      <w:tr>
        <w:trPr/>
        <w:tc>
          <w:tcPr>
            <w:tcW w:w="3084" w:type="dxa"/>
            <w:tcBorders>
              <w:left w:val="single" w:sz="12" w:space="0" w:color="000000"/>
              <w:bottom w:val="single" w:sz="12" w:space="0" w:color="000000"/>
              <w:right w:val="single" w:sz="12" w:space="0" w:color="000000"/>
            </w:tcBorders>
          </w:tcPr>
          <w:p>
            <w:pPr>
              <w:pStyle w:val="Normal"/>
              <w:keepNext w:val="true"/>
              <w:spacing w:before="120" w:after="0"/>
              <w:rPr/>
            </w:pPr>
            <w:r>
              <w:rPr/>
              <w:t>Parallel processing capacity byte 4</w:t>
            </w:r>
          </w:p>
        </w:tc>
        <w:tc>
          <w:tcPr>
            <w:tcW w:w="372" w:type="dxa"/>
            <w:tcBorders>
              <w:top w:val="single" w:sz="6" w:space="0" w:color="000000"/>
              <w:left w:val="dashed" w:sz="6" w:space="0" w:color="auto"/>
              <w:bottom w:val="single" w:sz="12" w:space="0" w:color="000000"/>
            </w:tcBorders>
          </w:tcPr>
          <w:p>
            <w:pPr>
              <w:pStyle w:val="Normal"/>
              <w:keepNext w:val="true"/>
              <w:spacing w:before="120" w:after="0"/>
              <w:jc w:val="center"/>
              <w:rPr/>
            </w:pPr>
            <w:r>
              <w:rPr/>
              <w:t>0</w:t>
            </w:r>
          </w:p>
        </w:tc>
        <w:tc>
          <w:tcPr>
            <w:tcW w:w="372" w:type="dxa"/>
            <w:tcBorders>
              <w:top w:val="single" w:sz="6" w:space="0" w:color="000000"/>
              <w:bottom w:val="single" w:sz="12"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12" w:space="0" w:color="000000"/>
            </w:tcBorders>
          </w:tcPr>
          <w:p>
            <w:pPr>
              <w:pStyle w:val="Normal"/>
              <w:keepNext w:val="true"/>
              <w:spacing w:before="120" w:after="0"/>
              <w:jc w:val="center"/>
              <w:rPr/>
            </w:pPr>
            <w:r>
              <w:rPr/>
              <w:t>1</w:t>
            </w:r>
          </w:p>
        </w:tc>
        <w:tc>
          <w:tcPr>
            <w:tcW w:w="372" w:type="dxa"/>
            <w:tcBorders>
              <w:top w:val="single" w:sz="6" w:space="0" w:color="000000"/>
              <w:bottom w:val="single" w:sz="12" w:space="0" w:color="000000"/>
            </w:tcBorders>
          </w:tcPr>
          <w:p>
            <w:pPr>
              <w:pStyle w:val="Normal"/>
              <w:keepNext w:val="true"/>
              <w:spacing w:before="120" w:after="0"/>
              <w:jc w:val="center"/>
              <w:rPr/>
            </w:pPr>
            <w:r>
              <w:rPr/>
              <w:t>1</w:t>
            </w:r>
          </w:p>
        </w:tc>
        <w:tc>
          <w:tcPr>
            <w:tcW w:w="372" w:type="dxa"/>
            <w:tcBorders>
              <w:top w:val="single" w:sz="6" w:space="0" w:color="000000"/>
              <w:bottom w:val="single" w:sz="12" w:space="0" w:color="000000"/>
              <w:right w:val="single" w:sz="6" w:space="0" w:color="000000"/>
            </w:tcBorders>
          </w:tcPr>
          <w:p>
            <w:pPr>
              <w:pStyle w:val="Normal"/>
              <w:keepNext w:val="true"/>
              <w:spacing w:before="120" w:after="0"/>
              <w:jc w:val="center"/>
              <w:rPr/>
            </w:pPr>
            <w:r>
              <w:rPr/>
              <w:t>1</w:t>
            </w:r>
          </w:p>
        </w:tc>
        <w:tc>
          <w:tcPr>
            <w:tcW w:w="372" w:type="dxa"/>
            <w:tcBorders>
              <w:top w:val="single" w:sz="6" w:space="0" w:color="000000"/>
              <w:left w:val="single" w:sz="6" w:space="0" w:color="000000"/>
              <w:bottom w:val="single" w:sz="12" w:space="0" w:color="000000"/>
            </w:tcBorders>
          </w:tcPr>
          <w:p>
            <w:pPr>
              <w:pStyle w:val="Normal"/>
              <w:keepNext w:val="true"/>
              <w:spacing w:before="120" w:after="0"/>
              <w:jc w:val="center"/>
              <w:rPr/>
            </w:pPr>
            <w:r>
              <w:rPr/>
              <w:t>0</w:t>
            </w:r>
          </w:p>
        </w:tc>
        <w:tc>
          <w:tcPr>
            <w:tcW w:w="372" w:type="dxa"/>
            <w:tcBorders>
              <w:top w:val="single" w:sz="6" w:space="0" w:color="000000"/>
              <w:bottom w:val="single" w:sz="12" w:space="0" w:color="000000"/>
            </w:tcBorders>
          </w:tcPr>
          <w:p>
            <w:pPr>
              <w:pStyle w:val="Normal"/>
              <w:keepNext w:val="true"/>
              <w:spacing w:before="120" w:after="0"/>
              <w:jc w:val="center"/>
              <w:rPr/>
            </w:pPr>
            <w:r>
              <w:rPr/>
              <w:t>0</w:t>
            </w:r>
          </w:p>
        </w:tc>
        <w:tc>
          <w:tcPr>
            <w:tcW w:w="373" w:type="dxa"/>
            <w:gridSpan w:val="2"/>
            <w:tcBorders>
              <w:top w:val="single" w:sz="6" w:space="0" w:color="000000"/>
              <w:bottom w:val="single" w:sz="12" w:space="0" w:color="000000"/>
            </w:tcBorders>
          </w:tcPr>
          <w:p>
            <w:pPr>
              <w:pStyle w:val="Normal"/>
              <w:keepNext w:val="true"/>
              <w:spacing w:before="120" w:after="0"/>
              <w:jc w:val="center"/>
              <w:rPr/>
            </w:pPr>
            <w:r>
              <w:rPr/>
              <w:t>0</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FPSLx0</w:t>
            </w:r>
          </w:p>
        </w:tc>
        <w:tc>
          <w:tcPr>
            <w:tcW w:w="1701" w:type="dxa"/>
            <w:tcBorders>
              <w:top w:val="single" w:sz="6" w:space="0" w:color="000000"/>
              <w:left w:val="dashed" w:sz="6" w:space="0" w:color="auto"/>
              <w:bottom w:val="single" w:sz="12" w:space="0" w:color="000000"/>
              <w:right w:val="single" w:sz="12" w:space="0" w:color="000000"/>
            </w:tcBorders>
          </w:tcPr>
          <w:p>
            <w:pPr>
              <w:pStyle w:val="Normal"/>
              <w:keepNext w:val="true"/>
              <w:spacing w:before="120" w:after="0"/>
              <w:rPr/>
            </w:pPr>
            <w:ins w:id="1016" w:author="Tom-Ivar Johansen" w:date="1997-08-28T20:52:00Z">
              <w:r>
                <w:rPr/>
                <w:t>FPSS</w:t>
              </w:r>
            </w:ins>
            <w:ins w:id="1017" w:author="Tom-Ivar Johansen" w:date="1997-08-28T14:25:00Z">
              <w:r>
                <w:rPr/>
                <w:t>x</w:t>
              </w:r>
            </w:ins>
            <w:r>
              <w:rPr/>
              <w:t>1</w:t>
            </w:r>
          </w:p>
        </w:tc>
      </w:tr>
    </w:tbl>
    <w:p>
      <w:pPr>
        <w:pStyle w:val="Normal"/>
        <w:rPr/>
      </w:pPr>
      <w:r>
        <w:rPr/>
        <w:t>By calculating backwards,</w:t>
      </w:r>
    </w:p>
    <w:p>
      <w:pPr>
        <w:pStyle w:val="Normal"/>
        <w:rPr/>
      </w:pPr>
      <w:r>
        <w:rPr/>
        <w:t>MNS = 4, NSL = 2 and NSS = 1</w:t>
      </w:r>
    </w:p>
    <w:tbl>
      <w:tblPr>
        <w:tblW w:w="9576" w:type="dxa"/>
        <w:jc w:val="left"/>
        <w:tblInd w:w="-108" w:type="dxa"/>
        <w:tblLayout w:type="fixed"/>
        <w:tblCellMar>
          <w:top w:w="0" w:type="dxa"/>
          <w:left w:w="108" w:type="dxa"/>
          <w:bottom w:w="0" w:type="dxa"/>
          <w:right w:w="108" w:type="dxa"/>
        </w:tblCellMar>
      </w:tblPr>
      <w:tblGrid>
        <w:gridCol w:w="1951"/>
        <w:gridCol w:w="3402"/>
        <w:gridCol w:w="4223"/>
      </w:tblGrid>
      <w:tr>
        <w:trPr/>
        <w:tc>
          <w:tcPr>
            <w:tcW w:w="1951" w:type="dxa"/>
            <w:tcBorders/>
          </w:tcPr>
          <w:p>
            <w:pPr>
              <w:pStyle w:val="Normal"/>
              <w:widowControl/>
              <w:bidi w:val="0"/>
              <w:spacing w:before="120" w:after="0"/>
              <w:rPr>
                <w:rFonts w:ascii="Arial" w:hAnsi="Arial" w:eastAsia="Arial" w:cs="Arial"/>
                <w:b/>
                <w:b/>
                <w:bCs/>
              </w:rPr>
            </w:pPr>
            <w:r>
              <w:rPr/>
              <w:t xml:space="preserve">The values of  FPSL </w:t>
            </w:r>
          </w:p>
        </w:tc>
        <w:tc>
          <w:tcPr>
            <w:tcW w:w="3402" w:type="dxa"/>
            <w:tcBorders/>
          </w:tcPr>
          <w:p>
            <w:pPr>
              <w:pStyle w:val="Normal"/>
              <w:widowControl/>
              <w:bidi w:val="0"/>
              <w:spacing w:before="120" w:after="0"/>
              <w:rPr>
                <w:rFonts w:ascii="Arial" w:hAnsi="Arial" w:eastAsia="Arial" w:cs="Arial"/>
                <w:b/>
                <w:b/>
                <w:bCs/>
              </w:rPr>
            </w:pPr>
            <w:r>
              <w:rPr/>
              <w:t>= FPSLx0.75 * NSL * 30 / MPI</w:t>
            </w:r>
            <w:r>
              <w:rPr>
                <w:vertAlign w:val="subscript"/>
              </w:rPr>
              <w:t>4CIF</w:t>
            </w:r>
          </w:p>
        </w:tc>
        <w:tc>
          <w:tcPr>
            <w:tcW w:w="4223" w:type="dxa"/>
            <w:tcBorders/>
          </w:tcPr>
          <w:p>
            <w:pPr>
              <w:pStyle w:val="Normal"/>
              <w:widowControl/>
              <w:bidi w:val="0"/>
              <w:spacing w:before="120" w:after="0"/>
              <w:rPr>
                <w:rFonts w:ascii="Arial" w:hAnsi="Arial" w:eastAsia="Arial" w:cs="Arial"/>
                <w:b/>
                <w:b/>
                <w:bCs/>
              </w:rPr>
            </w:pPr>
            <w:r>
              <w:rPr/>
              <w:t>= 0.75 * 2 * 30 / 1 = 45</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Lx0.5 * NSL * 30 / MPI</w:t>
            </w:r>
            <w:r>
              <w:rPr>
                <w:vertAlign w:val="subscript"/>
              </w:rPr>
              <w:t>4CIF</w:t>
            </w:r>
          </w:p>
        </w:tc>
        <w:tc>
          <w:tcPr>
            <w:tcW w:w="4223" w:type="dxa"/>
            <w:tcBorders/>
          </w:tcPr>
          <w:p>
            <w:pPr>
              <w:pStyle w:val="Normal"/>
              <w:widowControl/>
              <w:bidi w:val="0"/>
              <w:spacing w:before="120" w:after="0"/>
              <w:rPr>
                <w:rFonts w:ascii="Arial" w:hAnsi="Arial" w:eastAsia="Arial" w:cs="Arial"/>
                <w:b/>
                <w:b/>
                <w:bCs/>
              </w:rPr>
            </w:pPr>
            <w:r>
              <w:rPr/>
              <w:t>= 0.5 * 2 * 30 / 1 = 30</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Lx0.25 * NSL * 30 / MPI</w:t>
            </w:r>
            <w:r>
              <w:rPr>
                <w:vertAlign w:val="subscript"/>
              </w:rPr>
              <w:t>4CIF</w:t>
            </w:r>
          </w:p>
        </w:tc>
        <w:tc>
          <w:tcPr>
            <w:tcW w:w="4223" w:type="dxa"/>
            <w:tcBorders/>
          </w:tcPr>
          <w:p>
            <w:pPr>
              <w:pStyle w:val="Normal"/>
              <w:widowControl/>
              <w:bidi w:val="0"/>
              <w:spacing w:before="120" w:after="0"/>
              <w:rPr>
                <w:rFonts w:ascii="Arial" w:hAnsi="Arial" w:eastAsia="Arial" w:cs="Arial"/>
                <w:b/>
                <w:b/>
                <w:bCs/>
              </w:rPr>
            </w:pPr>
            <w:r>
              <w:rPr/>
              <w:t>= 0.25 * 2 * 30 / 1 = 15</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Lx0 * NSL * 30 / MPI</w:t>
            </w:r>
            <w:r>
              <w:rPr>
                <w:vertAlign w:val="subscript"/>
              </w:rPr>
              <w:t>4CIF</w:t>
            </w:r>
          </w:p>
        </w:tc>
        <w:tc>
          <w:tcPr>
            <w:tcW w:w="4223" w:type="dxa"/>
            <w:tcBorders/>
          </w:tcPr>
          <w:p>
            <w:pPr>
              <w:pStyle w:val="Normal"/>
              <w:widowControl/>
              <w:bidi w:val="0"/>
              <w:spacing w:before="120" w:after="0"/>
              <w:rPr>
                <w:rFonts w:ascii="Arial" w:hAnsi="Arial" w:eastAsia="Arial" w:cs="Arial"/>
                <w:b/>
                <w:b/>
                <w:bCs/>
              </w:rPr>
            </w:pPr>
            <w:r>
              <w:rPr/>
              <w:t>= 0 * 2 * 30 / 1 = 0</w:t>
            </w:r>
          </w:p>
        </w:tc>
      </w:tr>
      <w:tr>
        <w:trPr/>
        <w:tc>
          <w:tcPr>
            <w:tcW w:w="1951" w:type="dxa"/>
            <w:tcBorders/>
          </w:tcPr>
          <w:p>
            <w:pPr>
              <w:pStyle w:val="Normal"/>
              <w:widowControl/>
              <w:bidi w:val="0"/>
              <w:spacing w:before="120" w:after="0"/>
              <w:rPr>
                <w:rFonts w:ascii="Arial" w:hAnsi="Arial" w:eastAsia="Arial" w:cs="Arial"/>
                <w:b/>
                <w:b/>
                <w:bCs/>
              </w:rPr>
            </w:pPr>
            <w:r>
              <w:rPr/>
              <w:t xml:space="preserve">The values of  FPSS </w:t>
            </w:r>
          </w:p>
        </w:tc>
        <w:tc>
          <w:tcPr>
            <w:tcW w:w="3402" w:type="dxa"/>
            <w:tcBorders/>
          </w:tcPr>
          <w:p>
            <w:pPr>
              <w:pStyle w:val="Normal"/>
              <w:widowControl/>
              <w:bidi w:val="0"/>
              <w:spacing w:before="120" w:after="0"/>
              <w:rPr>
                <w:rFonts w:ascii="Arial" w:hAnsi="Arial" w:eastAsia="Arial" w:cs="Arial"/>
                <w:b/>
                <w:b/>
                <w:bCs/>
              </w:rPr>
            </w:pPr>
            <w:r>
              <w:rPr/>
              <w:t>= FPSSx0.125 * MNS * 30 / MPI</w:t>
            </w:r>
            <w:r>
              <w:rPr>
                <w:vertAlign w:val="subscript"/>
              </w:rPr>
              <w:t>CIF</w:t>
            </w:r>
          </w:p>
        </w:tc>
        <w:tc>
          <w:tcPr>
            <w:tcW w:w="4223" w:type="dxa"/>
            <w:tcBorders/>
          </w:tcPr>
          <w:p>
            <w:pPr>
              <w:pStyle w:val="Normal"/>
              <w:widowControl/>
              <w:bidi w:val="0"/>
              <w:spacing w:before="120" w:after="0"/>
              <w:rPr>
                <w:rFonts w:ascii="Arial" w:hAnsi="Arial" w:eastAsia="Arial" w:cs="Arial"/>
                <w:b/>
                <w:b/>
                <w:bCs/>
              </w:rPr>
            </w:pPr>
            <w:r>
              <w:rPr/>
              <w:t>= 0.125 * 4 * 30 / 1 = 15</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Sx0.375 * MNS * 30 / MPI</w:t>
            </w:r>
            <w:r>
              <w:rPr>
                <w:vertAlign w:val="subscript"/>
              </w:rPr>
              <w:t>CIF</w:t>
            </w:r>
          </w:p>
        </w:tc>
        <w:tc>
          <w:tcPr>
            <w:tcW w:w="4223" w:type="dxa"/>
            <w:tcBorders/>
          </w:tcPr>
          <w:p>
            <w:pPr>
              <w:pStyle w:val="Normal"/>
              <w:widowControl/>
              <w:bidi w:val="0"/>
              <w:spacing w:before="120" w:after="0"/>
              <w:rPr>
                <w:rFonts w:ascii="Arial" w:hAnsi="Arial" w:eastAsia="Arial" w:cs="Arial"/>
                <w:b/>
                <w:b/>
                <w:bCs/>
              </w:rPr>
            </w:pPr>
            <w:r>
              <w:rPr/>
              <w:t>= 0.375 * 4 * 30 / 1 = 45</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Sx0.75 * MNS * 30 / MPI</w:t>
            </w:r>
            <w:r>
              <w:rPr>
                <w:vertAlign w:val="subscript"/>
              </w:rPr>
              <w:t>CIF</w:t>
            </w:r>
          </w:p>
        </w:tc>
        <w:tc>
          <w:tcPr>
            <w:tcW w:w="4223" w:type="dxa"/>
            <w:tcBorders/>
          </w:tcPr>
          <w:p>
            <w:pPr>
              <w:pStyle w:val="Normal"/>
              <w:widowControl/>
              <w:bidi w:val="0"/>
              <w:spacing w:before="120" w:after="0"/>
              <w:rPr>
                <w:rFonts w:ascii="Arial" w:hAnsi="Arial" w:eastAsia="Arial" w:cs="Arial"/>
                <w:b/>
                <w:b/>
                <w:bCs/>
              </w:rPr>
            </w:pPr>
            <w:r>
              <w:rPr/>
              <w:t>= 0.75 * 4 * 30 / 1 = 90</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Sx1 * MNS * 30 / MPI</w:t>
            </w:r>
            <w:r>
              <w:rPr>
                <w:vertAlign w:val="subscript"/>
              </w:rPr>
              <w:t>CIF</w:t>
            </w:r>
          </w:p>
        </w:tc>
        <w:tc>
          <w:tcPr>
            <w:tcW w:w="4223" w:type="dxa"/>
            <w:tcBorders/>
          </w:tcPr>
          <w:p>
            <w:pPr>
              <w:pStyle w:val="Normal"/>
              <w:widowControl/>
              <w:bidi w:val="0"/>
              <w:spacing w:before="120" w:after="0"/>
              <w:rPr>
                <w:rFonts w:ascii="Arial" w:hAnsi="Arial" w:eastAsia="Arial" w:cs="Arial"/>
                <w:b/>
                <w:b/>
                <w:bCs/>
              </w:rPr>
            </w:pPr>
            <w:r>
              <w:rPr/>
              <w:t>= 1 * 4 * 30 / 1 = 120</w:t>
            </w:r>
          </w:p>
        </w:tc>
      </w:tr>
    </w:tbl>
    <w:p>
      <w:pPr>
        <w:pStyle w:val="Normal"/>
        <w:rPr>
          <w:rFonts w:ascii="Arial" w:hAnsi="Arial" w:eastAsia="Arial" w:cs="Arial"/>
          <w:b/>
          <w:b/>
          <w:bCs/>
        </w:rPr>
      </w:pPr>
      <w:r>
        <w:rPr/>
        <w:t xml:space="preserve">Which are the numbers from </w:t>
      </w:r>
      <w:ins w:id="1018" w:author="Tom-Ivar Johansen" w:date="1997-08-28T20:52:00Z">
        <w:r>
          <w:rPr/>
          <w:t>FPSL/FPSS</w:t>
        </w:r>
      </w:ins>
      <w:r>
        <w:rPr/>
        <w:t xml:space="preserve"> combinations in the example above.</w:t>
      </w:r>
    </w:p>
    <w:p>
      <w:pPr>
        <w:pStyle w:val="Normal"/>
        <w:tabs>
          <w:tab w:val="clear" w:pos="720"/>
          <w:tab w:val="left" w:pos="1800" w:leader="none"/>
          <w:tab w:val="right" w:pos="9360" w:leader="none"/>
        </w:tabs>
        <w:rPr>
          <w:rFonts w:ascii="Arial" w:hAnsi="Arial" w:eastAsia="Arial" w:cs="Arial"/>
          <w:b/>
          <w:b/>
          <w:bCs/>
          <w:ins w:id="1020" w:author="Tom-Ivar Johansen" w:date="1997-08-28T14:25:00Z"/>
        </w:rPr>
      </w:pPr>
      <w:ins w:id="1019" w:author="Tom-Ivar Johansen" w:date="1997-08-28T14:25:00Z">
        <w:r>
          <w:rPr>
            <w:rFonts w:eastAsia="Arial" w:cs="Arial" w:ascii="Arial" w:hAnsi="Arial"/>
            <w:b/>
            <w:bCs/>
          </w:rPr>
          <w:t>:</w:t>
        </w:r>
      </w:ins>
    </w:p>
    <w:p>
      <w:pPr>
        <w:pStyle w:val="Normal"/>
        <w:rPr>
          <w:rFonts w:ascii="Arial" w:hAnsi="Arial" w:eastAsia="Arial" w:cs="Arial"/>
          <w:b/>
          <w:b/>
          <w:bCs/>
          <w:ins w:id="1022" w:author="Tom-Ivar Johansen" w:date="1997-08-28T14:25:00Z"/>
        </w:rPr>
      </w:pPr>
      <w:ins w:id="1021" w:author="Tom-Ivar Johansen" w:date="1997-08-28T14:25:00Z">
        <w:r>
          <w:rPr>
            <w:rFonts w:eastAsia="Arial" w:cs="Arial" w:ascii="Arial" w:hAnsi="Arial"/>
            <w:b/>
            <w:bCs/>
          </w:rPr>
          <w:t>:</w:t>
        </w:r>
      </w:ins>
    </w:p>
    <w:p>
      <w:pPr>
        <w:pStyle w:val="Normal"/>
        <w:rPr>
          <w:ins w:id="1025" w:author="Tom-Ivar Johansen" w:date="1997-08-28T14:25:00Z"/>
        </w:rPr>
      </w:pPr>
      <w:ins w:id="1023" w:author="Tom-Ivar Johansen" w:date="1997-08-28T14:25:00Z">
        <w:r>
          <w:rPr/>
          <w:t>H.263 capabilities MBE. The CPM capabilinformation for all</w:t>
        </w:r>
      </w:ins>
      <w:ins w:id="1024" w:author="Tom-Ivar Johansen" w:date="1997-08-28T14:25:00Z">
        <w:r>
          <w:rPr/>
          <w:t xml:space="preserve"> decoder is capable of handling four QCIF streams with the MPI as set for the CIF image size.</w:t>
        </w:r>
      </w:ins>
    </w:p>
    <w:p>
      <w:pPr>
        <w:pStyle w:val="Normal"/>
        <w:tabs>
          <w:tab w:val="clear" w:pos="720"/>
          <w:tab w:val="left" w:pos="1800" w:leader="none"/>
          <w:tab w:val="right" w:pos="9360" w:leader="none"/>
        </w:tabs>
        <w:spacing w:before="0" w:after="0"/>
        <w:rPr/>
      </w:pPr>
      <w:r>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rFonts w:ascii="Univers (W1);Arial" w:hAnsi="Univers (W1);Arial" w:eastAsia="Univers (W1);Arial" w:cs="Univers (W1);Arial"/>
      <w:b/>
      <w:bCs/>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Title">
    <w:name w:val="Table_Title"/>
    <w:basedOn w:val="Table"/>
    <w:next w:val="Normal"/>
    <w:qFormat/>
    <w:pPr>
      <w:spacing w:before="0" w:after="57"/>
    </w:pPr>
    <w:rPr>
      <w:b/>
      <w:bCs/>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2:24:00Z</dcterms:created>
  <dc:creator>Tom-Ivar Johansen</dc:creator>
  <dc:description/>
  <dc:language>en-US</dc:language>
  <cp:lastModifiedBy>Tom-Ivar Johansen</cp:lastModifiedBy>
  <cp:lastPrinted>1997-08-29T13:49:00Z</cp:lastPrinted>
  <dcterms:modified xsi:type="dcterms:W3CDTF">1997-08-29T13:38:00Z</dcterms:modified>
  <cp:revision>14</cp:revision>
  <dc:subject/>
  <dc:title>ITU-T Video Coding Experts Group Document</dc:title>
</cp:coreProperties>
</file>