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B-</w:t>
            </w:r>
            <w:r>
              <w:rPr>
                <w:rFonts w:eastAsia="Arial" w:cs="Arial" w:ascii="Arial" w:hAnsi="Arial"/>
                <w:u w:val="single"/>
                <w:lang w:val="en-US"/>
              </w:rPr>
              <w:t>29</w:t>
            </w:r>
          </w:p>
          <w:p>
            <w:pPr>
              <w:pStyle w:val="Normal"/>
              <w:tabs>
                <w:tab w:val="clear" w:pos="720"/>
                <w:tab w:val="left" w:pos="7200" w:leader="none"/>
              </w:tabs>
              <w:spacing w:before="120" w:after="0"/>
              <w:rPr/>
            </w:pPr>
            <w:r>
              <w:rPr>
                <w:rFonts w:eastAsia="Arial" w:cs="Arial" w:ascii="Arial" w:hAnsi="Arial"/>
                <w:lang w:val="en-US"/>
              </w:rPr>
              <w:t>Filename: q15b</w:t>
            </w:r>
            <w:r>
              <w:rPr>
                <w:rFonts w:eastAsia="Arial" w:cs="Arial" w:ascii="Arial" w:hAnsi="Arial"/>
                <w:u w:val="single"/>
                <w:lang w:val="en-US"/>
              </w:rPr>
              <w:t>29</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8/28/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estion:</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ourc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Keiichi Hibi, Chairperson of H.263L activity</w:t>
              <w:br/>
              <w:t>Sharp Corporation</w:t>
              <w:br/>
              <w:t>tel: +81 43 299 8613</w:t>
              <w:br/>
              <w:t>fax: +81 43 299 8608</w:t>
              <w:br/>
              <w:t>email: hibi@trl.mkhar.sharp.co.jp</w:t>
            </w:r>
          </w:p>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itl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Draft Requirements for H.263L</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urpos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roposed Draft</w:t>
            </w:r>
          </w:p>
        </w:tc>
      </w:tr>
    </w:tbl>
    <w:p>
      <w:pPr>
        <w:pStyle w:val="Normal"/>
        <w:tabs>
          <w:tab w:val="clear" w:pos="720"/>
          <w:tab w:val="left" w:pos="1800" w:leader="none"/>
          <w:tab w:val="right" w:pos="9360" w:leader="none"/>
        </w:tabs>
        <w:spacing w:before="120" w:after="240"/>
        <w:jc w:val="center"/>
        <w:rPr>
          <w:rFonts w:ascii="Arial" w:hAnsi="Arial" w:eastAsia="Arial" w:cs="Arial"/>
          <w:lang w:val="en-US"/>
        </w:rPr>
      </w:pPr>
      <w:r>
        <w:rPr>
          <w:rFonts w:eastAsia="Arial" w:cs="Arial" w:ascii="Arial" w:hAnsi="Arial"/>
          <w:u w:val="single"/>
          <w:lang w:val="en-US"/>
        </w:rPr>
        <w:t>_____________________________</w:t>
      </w:r>
      <w:r>
        <w:br w:type="page"/>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Introdu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document provides the initial draft of requirements for the future video coding standard H.263L activity. This study is conducted under ITU-T Q.15/16 and the consensus obtained at the Portland Rapporteurs group meeting in June 1997 was that the completion of the H.263L requirements document should be the first step to move forward. The updated version of this requirements document will be attached to the call for proposals of new video coding algorithms suitable for H.263L which will be issued in early 1998.</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Background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The ITU-T SG16 Q.15 is currently developing H.263+, the extension of the existing Recommendation H.263 adding more fuctionalities as well as coding efficiency improvements. H.263+ is planned to be approved by SG16 meeting in January 1998 followed by the completion of the final draft Recommendation in late September 1997. </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However, there still be a potential need for the new video coding algorithm which will much improve video quality and will cover more functionalities not supported by other standards. In the following sections, requirements which should be met by the H.263L new generation video coding standard are listed.</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Application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Although the H.263L activity should mainly address the traditional real-time audio/visual conversational services applications, some possible new application areas, such as both real time and non-real time applications,  can be also within the scope of H.263L. The possible applications may b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real-time conversational service (e.g. video phon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audiovisual communication over mobile network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Internet video application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age and retrieval service (e.g. video on demand)</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e and forward service (e.g. video mail)</w:t>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Ed: Is the list of applications necessary to be included in the requirement document ?}</w:t>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Ed: Are these applications classified into primary and secondary categories ?}</w:t>
      </w:r>
    </w:p>
    <w:p>
      <w:pPr>
        <w:pStyle w:val="TextBody"/>
        <w:spacing w:lineRule="auto" w:line="240" w:before="0" w:after="0"/>
        <w:ind w:left="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quirements</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specific requirements for technical items are described in this section. The work of listing requirements for H.263L is open at this moment in its structure and contents. The following four items were agreed as the guideline for defining the list of requirem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the work must focus on the very low bitrate real-time profiles, as indeed this is the most challenging</w:t>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emphasis needs to be placed on low complexity software solutions, as the easiest markets to open will be those with software only implementation</w:t>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rate control mechanisms must be adaptable, preferably within one codec, between both constant frame rate modes and variable frame rate modes, depending upon application</w:t>
      </w:r>
    </w:p>
    <w:p>
      <w:pPr>
        <w:pStyle w:val="Normal"/>
        <w:numPr>
          <w:ilvl w:val="0"/>
          <w:numId w:val="4"/>
        </w:numPr>
        <w:tabs>
          <w:tab w:val="clear" w:pos="720"/>
          <w:tab w:val="left" w:pos="0" w:leader="none"/>
        </w:tabs>
        <w:ind w:left="567" w:hanging="170"/>
        <w:rPr>
          <w:rFonts w:ascii="Times New Roman" w:hAnsi="Times New Roman" w:eastAsia="Times New Roman" w:cs="Times New Roman"/>
          <w:lang w:val="en-US"/>
        </w:rPr>
      </w:pPr>
      <w:r>
        <w:rPr>
          <w:rFonts w:eastAsia="Times New Roman" w:cs="Times New Roman" w:ascii="Times New Roman" w:hAnsi="Times New Roman"/>
          <w:lang w:val="en-US"/>
        </w:rPr>
        <w:t>test material needs to be chosen to reflect the fast motion aspects of true audiovisual source materials, with many scene changes, pans and tilts 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requirements list may be structured as specifying values/numbers under the specified condition for each technical item. There may be both required values/numbers which shall be met by H.263L and objective values/numbers which are possible target of the improvements in the standard development proces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example:</w:t>
      </w:r>
    </w:p>
    <w:tbl>
      <w:tblPr>
        <w:tblW w:w="7655" w:type="dxa"/>
        <w:jc w:val="left"/>
        <w:tblInd w:w="1127" w:type="dxa"/>
        <w:tblLayout w:type="fixed"/>
        <w:tblCellMar>
          <w:top w:w="0" w:type="dxa"/>
          <w:left w:w="99" w:type="dxa"/>
          <w:bottom w:w="0" w:type="dxa"/>
          <w:right w:w="99" w:type="dxa"/>
        </w:tblCellMar>
      </w:tblPr>
      <w:tblGrid>
        <w:gridCol w:w="1701"/>
        <w:gridCol w:w="2977"/>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echnical item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Requiremen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Obje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Picture Qual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xxx in yy bi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zzz in aa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nd-to-end Dela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xx msec. for end-to-en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y msec. for enco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mplexi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al time decoder implementation in abc platfor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al time encoder implementation in xyz platfor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patial-temporal trade-of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aa quality with bb fram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xxx source materi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cc quality with dd fram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yyy source material)</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w:t>
    </w:r>
    <w:r>
      <w:rPr>
        <w:rStyle w:val="PageNumber"/>
        <w:sz w:val="24"/>
        <w:szCs w:val="24"/>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30"/>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2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24:00Z</dcterms:created>
  <dc:creator>DECpc3</dc:creator>
  <dc:description/>
  <dc:language>en-US</dc:language>
  <cp:lastModifiedBy>DECpc3</cp:lastModifiedBy>
  <dcterms:modified xsi:type="dcterms:W3CDTF">1997-09-03T20:18: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