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Second Meeting: Sunriver, Oregon, 8-11 September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B-</w:t>
            </w:r>
            <w:r>
              <w:rPr>
                <w:rFonts w:eastAsia="Arial" w:cs="Arial" w:ascii="Arial" w:hAnsi="Arial"/>
                <w:u w:val="single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>Filename: q15b</w:t>
            </w:r>
            <w:r>
              <w:rPr>
                <w:rFonts w:eastAsia="Arial" w:cs="Arial" w:ascii="Arial" w:hAnsi="Arial"/>
                <w:u w:val="single"/>
              </w:rPr>
              <w:t>27</w:t>
            </w:r>
            <w:r>
              <w:rPr>
                <w:rFonts w:eastAsia="Arial" w:cs="Arial" w:ascii="Arial" w:hAnsi="Arial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ate generated: 09/03/9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416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m Deisher</w:t>
              <w:br/>
              <w:t>Intel Corporation</w:t>
              <w:br/>
              <w:t>5200 NE Elam Young Pkwy, MS JF2-78</w:t>
              <w:br/>
              <w:t>Portland, OR 97124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Tel: +1 503 264-3758</w:t>
              <w:br/>
              <w:t>Fax: +1 503 264-9372</w:t>
              <w:br/>
              <w:t>Email: Gim_L_Deisher@ccm.jf.in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RTP Payload Format for H.263+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ision History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tial version, 8/7/97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 Engineering Task Force                Audio-Video Transport W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-DRAFT                                                   C. Zhu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eastAsia="Courier New" w:cs="Courier New" w:ascii="Courier New" w:hAnsi="Courier New"/>
        </w:rPr>
        <w:t>Linda S. Clin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eastAsia="Courier New" w:cs="Courier New" w:ascii="Courier New" w:hAnsi="Courier New"/>
        </w:rPr>
        <w:t>Gim L. Deish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eastAsia="Courier New" w:cs="Courier New" w:ascii="Courier New" w:hAnsi="Courier New"/>
        </w:rPr>
        <w:t>Thomas R. Gardo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eastAsia="Courier New" w:cs="Courier New" w:ascii="Courier New" w:hAnsi="Courier New"/>
        </w:rPr>
        <w:t>Christian Maciocco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eastAsia="Courier New" w:cs="Courier New" w:ascii="Courier New" w:hAnsi="Courier New"/>
        </w:rPr>
        <w:t>Donald Newell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eastAsia="Courier New" w:cs="Courier New" w:ascii="Courier New" w:hAnsi="Courier New"/>
        </w:rPr>
        <w:t>Intel Corpora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eastAsia="Courier New" w:cs="Courier New" w:ascii="Courier New" w:hAnsi="Courier New"/>
        </w:rPr>
        <w:t>Stephan Weng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eastAsia="Courier New" w:cs="Courier New" w:ascii="Courier New" w:hAnsi="Courier New"/>
        </w:rPr>
        <w:t>TU Berli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 xml:space="preserve">RTP Payload Format for the 1998 Version of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ITU-T Rec. H.263 Video (H.263+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us of This Memo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document is an Internet-Draft.  Internet-Drafts are workin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uments of the Internet Engineering Task Force (IETF), its areas,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ts working groups.  Note that other groups may also distribut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 documents as Internet-Draft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-Drafts are draft documents valid for a maximum of six month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ay be updated, replaced, or made obsolete by other documents a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time.  It is inappropriate to use Internet-Drafts as referenc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erial or to cite them other than as "work in progress."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learn the current status of any Internet-Draft, please check th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1id-abstracts.txt" listing contained in the Internet-Drafts Shadow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ories on ftp.is.co.za (Africa), nic.nordu.net (Europe),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nnari.oz.au (Pacific Rim), ds.internic.net (US East Coast), o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tp.isi.edu (US West Coast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ribution of this document is unlimit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Introduc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1998 version of ITU-T Recommendation H.263 added numerous coding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tions to improve codec performance over the 1996 version.  We ref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1998 version as H.263+ in this document.  Among the new options,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nes with the biggest impact on the RTP payload are the slic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uctured mode and the scalability mode.  This section summarizes th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act of these new coding options on packetization.  Refer to [4] fo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 information on coding option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ce structure was added to H.263+ for three purposes: to provid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hanced error resilience capability, to make the bitstream mor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nable to use with an underlying packet transport such as RTP, an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minimize video delay.  The slice structured mode support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gmentation at macroblock boundari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.263+ also includes bitstream scalability as an optional coding mod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kinds of scalability are defined: temporal, signal-to-noise ratio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SNR), and spatial scalability.  Temporal scalability is achieved via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isposable nature of bidirectionally predicted frames, or B-frames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NR scalability permits refinement of encoded video frames, thereby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oving the quality (or SNR).  Spatial scalability is similar to SN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lability except the refinement layer is twice the size of the bas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yer in each dimension.  Section 4 describes a method in which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lability may be used in a layered, multiple stream scenario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Usage of RTP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ransmitting H.263+ video streams over the internet, the output of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ncoder can be packetized directly.  All the bits resulting from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itstream including the fixed length codes and variable length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des will be included in the packe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H.263+ bitstreams coded with temporal, spatial, or SNR scalability,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layer shall be transmitted to a different address in a mann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ilar to that suggested by McCanne and Speer [6].  More specifically,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layer shall use a unique IP address and port combination relativ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base layer IP address and port.  In addition, temporal relation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layers shall be expressed using the RTP timestamp so that they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be synchronized at the receiving ends in multicast or unicas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lications.  It is required that addresses assigned to each layer ar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same order as ELNUM defined in H.263+ [4].  They should also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the same relationship; for example, if a receiver is receiving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yers 0, 1 and 3, the addresses for reception are base, base + 1, and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e + 3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.263+ video streams will be carried as payload data within RTP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kets.  A new H.263+ payload header is defined in section 3, H.263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load header.  This section defines the usage of RTP fixed head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.263+ video packet structur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1 RTP Header Usag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RTP packet starts with a fixed RTP header.  The following field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RTP fixed header are used for H.263+ video streams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ker bit (M bit): The Marker bit of the RTP header is set to 1 whe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urrent packet carries the end of current frame.  0 otherwis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load Type (PT): The Payload Type shall specify H.263+ video payloa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mat.  A dynamic payload can be used initially until a static payloa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e is assign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stamp: The RTP Timestamp encodes the sampling instance of the firs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frame contained in the RTP data packet.  The RTP timestamp may b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ame on successive packets if a video frame occupies more than on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cket.  For an H.263+ video stream, the RTP timestamp is based on a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kHz clock, the same as that of the RTP payload for H.261 stream [5]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2 Video Packet Structur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 H.263+ compressed bitstream is carried as a payload within each RTP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ket.  For each RTP packet, the RTP header is followed by an H.263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load header, which is followed by a standard H.263+ compresse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tstream.  The size of the H.263+ payload header is variable dependin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modes used as detailed in the next section.  The layout of the RTP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.263+ video packet is shown as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RTP Header                                                 |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                                                              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   H.263+ Payload Header                                      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H.263+ Stream                                              |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                                                              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Design Consideration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oal of this payload format are: 1) to provide an efficient way of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capsulating a H.263+ standard compliant bitstream; 2) to enhance th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iliency towards packet loss for bitstreams generated based on any of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mmonly used coding option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ce it would be difficult to protect against packet loss in all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uations without adding excessive overhead to the payload header,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iliency improvements for coding options that are rarely utilized o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ten static on the session level are not being considered here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ptional slice structured mode described in annex K of H.263+ [4]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be used to enable more flexibility for packetization.  Furthermore,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ckets based on a slice structure are also inherently loss resilient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ilar to a picture segment that begins with a GOB header, the mo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ctor predictors in a slice are restricted to reside within it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ndari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slice structure is not applied, we recommend the use of GOB head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every GOB to reduce the dependency on motion vector predictio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ross GOBs.  Reasons justifying this choice are given in section 3.3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[7]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ndependently segmented decoding (ISD) described in annex R of [4]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allow any data dependency across slice or GOB boundaries.  I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be utilized to further improve resiliency in high loss condi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ISD is used in conjunction with the slice structure, the dimension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quantity of the slices present in a frame should remain the sam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two intra-coded frames (I-frames).  The ISD slices can b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irely intra coded from time to time to realize quick error recovery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adding latency time associated with sending complete I-fram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are a few assumptions and constraints associated with this desig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H.263+ payload header format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In slice structured mode, only complete slices should be included i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 packet.  In other words, slices should not be fragmented acros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ckets.  Optimally, a packet will contain only one slic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In addition, we assume that no macroblock will be too large to fit i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packe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The temporal reference (TR) corresponding to a frame can also b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rived from the RTP timestamp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For resiliency, we recommend sending full picture header for every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ame.  In other words, always set UFEP to '001'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In multi-layer scenario, we assume that each layer is transmitted to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 different network address.  See section 5 for more detail on a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optional scheme to do multi-layer synchronization.  The configuratio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of each layer such as the enhancement layer number (ELNUM), referenc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ayer number (RLNUM), and scalability type should be determined a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start of the session and should not change during the course of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sess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When reference picture selection (annex N) is used, the TRI and TRPI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 the slice header or the GOB header should always be set fo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resiliency purpose.  This will place TR and TRP in the slice head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GOB header.  Also set BCI for BCM if a back channel is used.  Not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at the employment of a back channel is not practical in a multicas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vironmen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If any of the options in H.263+ such as custom picture clock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frequency, custom picture format, reference picture selection, and PB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frames are used, the receiver should wait to receive a full pictur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eader before starting to decode when joining a session in progres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Certain configurations and optional modes are assumed to be rarely o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ver changed on the session level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Split screen indicator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Document camera indicator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Custom picture clock frequency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Picture aspect ratio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Reference picture selection mode fla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Furthermore, we make no provision for better resiliency agains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osses which affect the coding options listed above or any of th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llowing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Full-picture freeze releas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Reference picture resampl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Continuous presence multipoin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PB frames.  We recommend the receiver to drop the B frame if los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ccurred in receiving a PB frame.  The receiver may still recov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 frame portion of the PB fram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Any supplemental enhancement information (annex L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H.263+ Payload Head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H.263+ video streams, each RTP packet carries only one H.263+ video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ket.  The H.263+ payload header is always present for each H.263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deo packet.  Four modes, A, B, C and D, are defined for the H.263+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loa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packet that begins with a picture start code should use mode A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packets that start with either a GOB header or a slice header, mod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 is used.  Mode C may be used in place of mode B when custom pictur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zes are involved.  When slice structure coding option is not applied,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 GOBs in the bitstream may be larger than the size of one packet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is case, mode D should be used for packets fragmented on th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roblock boundari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modes are distinguished using bit 2 and bit 3 in the first 32-bi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d of the payload header.  The bits are set to '00' for mode A, '01'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mode B, '10' for mode C, and '11' for mode 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wo-bit version field common to all four payload modes serves to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ntify between different releases of the H.263+ payload format.  Fo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particular draft, the payload is identified as version '00'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Ed. Note: The version control will not take effect until a draft ha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been formally submitted to the IETF.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1 Mode A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yload header in mode A is 16 bits in size.  It is used to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capsulate the first packet in every frame which contains a pictur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er with leading picture start cod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V=0|0 0|SBIT |EBIT |    RR     |  H.263+ data stream ....      |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Mode A Payload Head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: 2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 number.  Set to '00' for this payload forma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BIT: 3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 bit position specifies the number of bits that should be ignored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first data byt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IT: 3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 bit position indicates the number of bits that should be ignored i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ast data byt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R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erved bit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Ed. Note: Mode B can be used to replace mode A payload header.  Th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 xml:space="preserve">overhead of using mode B for packets that start with a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picture header is 16 bits.  Should we keep mode A and B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as separate modes or merge them?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2 Mode B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de B is used to encapsulate packets that begin with either a GOB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er or a slice header.  In addition to all of the fields described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mode A payload header, mode B header also includes parameter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represent various coding options in H.263+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llowing 1-bit fields match the corresponding annex in H.263+: D,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, F, G, I, J, K, N, R, S, T, P, and Q.  For example, D in the head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cates Unrestricted Motion Vector option as defined in annex 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custom picture format is applied, mode C should be used instead of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 B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V=0|0 1|SBIT |EBIT | SRC |Z|D|E|F|G|I|J|K|N|R|S|T| PTC |P|Q|SSS|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Mode B Payload Head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RC: 3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rce format specifies the picture size as defined in H.263+ [4]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stom Picture Clock Frequency (PCF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restricted Motion Vector mode (UMV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ntax-based Arithmetic Coding mode (SAC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vanced Prediction mode (AP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B-frames mode (PB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vanced Intra Coding mode (AIC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locking Filter mode (DF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ce Structured mode (SS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ference Picture Selection mode (RPS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ependently Segmented Decoding mode (ISD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ernative Inter VLC mode (AIV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ified Quantization mode (MQ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TC: 3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 Type Cod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000' I-picture (INTRA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001' P-picture (INTER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010' Improved PB frame (Annex M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011' B-picture (Annex O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100' EI-picture (Annex O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101' EP-picture (Annex O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ference Picture Resampling (RPR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: 1 bi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uced-Resolution Update mode (RRU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SS: 2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ice Structured Submode, see H.263+ for details.  This field is no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evant for non-slice structured bitstream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3 Mode C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bitstream that corresponds to custom picture sizes, i.e. custom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format is signaled, mode C should be used instead of mode B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de C payload header consists of two additional fields which indicat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icture width and height respectively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particular, this mode should be utilized to encapsulate packets tha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 with a GOB header or a slice header when there are changes in th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stom picture siz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V=0|1 0|SBIT |EBIT | SRC |Z|D|E|F|G|I|J|K|N|R|S|T| PTC |P|Q|SSS|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CPWI     |    CPHI     |RR |  H.263+ data stream ....      |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Mode C Payload Head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PWI: 7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stom picture width indica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PHI: 7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stom picture height indica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Ed. Note: We are considering replacing mode C with a payload head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that includes a picture header (without PSC), such as i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 xml:space="preserve">described by Wenger, et al.  The payload header size will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 xml:space="preserve">vary from around 3 to 5 dwords.  Comments will b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appreciated.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4 Mode 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de D is applicable only to bitstreams that are encoded without using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lice structured op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a packet that begins with neither a GOB header nor a pictur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er, additional information is added to the payload header fo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iliency.  If a preceding packet containing the GOB header or th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header is lost during the transmission of a video frame, a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eiver may continue to decode the remaining macroblocks based on any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 D packet it receiv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e that here we do not attempt to protect against loss of non-zero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ion vector predictors MV2 and MV3 [4] of the leading macroblock in a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cket.  Slice structured mode should be used to avoid potential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lems in recovering these differential motion vectors for large GOB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isting of more than one line of macroblock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V=0|1 1|SBIT |EBIT | SRC |Z|D|E|F|G|I|J|K|N|R|S|T|P|Q|  QUANT  |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PTC |   GN    |       MBN       |    CPWI     |    CPHI     | |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HMV1     |    VMV1     |    HMV1'    |    VMV1'    |  RR   |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Mode D Payload Head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NT: 5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ntizer value in effect at the start of this packe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N: 5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B number in effect at the start of this packe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BN: 9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croblock number (relative to its GOB) in effect at the start of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packe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MV1, VMV1: 7 bits each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izontal and vertical motion vector predictors for the firs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roblock coded in this packet from the macroblock to its lef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MV1', VMV1': 7 bits each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izontal and vertical motion vector predictors for block 3 of th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st macroblock coded in this packet from the macroblock to its lef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 to 0's when both advanced prediction and deblocking filter are off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other fields are the same as defined in the preceding section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Ed. Note: Is it appropriate to require the use of slice structure with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this payload type?  If so, mode D will not be needed.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Multi-layer Synchroniza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calability option may be used to create layered encodings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ltiple layers of H.263+ bitstreams may be transported to differen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twork addresses.  This section also describes an optional H.263+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cific RTCP packet format for synchronization and adaptive control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layered bitstreams are distributed with different RTP sessions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nformation contained in these RTCP packets may also be transmitted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-of-band using a different control protocol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eed to synchronize different layers transmitted over differen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ssions with different addresses calls for payload specific measure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express the associations between layers, because what is suggested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Speer and McCanne [6] is not necessarily adequate for H.263+ fo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fficient operations in a loosely coupled environments.  For example,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 EP frame in layer 1 can be predicted from a preceding EI or EP fram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same layer in conjunction with a P frame from the base layer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ddition, layer 1 could be an enhancement to base layer spatially,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 layer 2 may be an enhancement to the base layer temporally.  Thi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ormation is useful in that layer 2 does not need to use layer 1 i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r to contribute to overall picture.  On the other hand, if layer 2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coded based on prediction from layer 1, it has to wait for layer 1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order to proce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section defines H.263+ specific RTCP packets for multi-lay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nchronization and adaptive control.  Layering information i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ed in 4-tuples in the form of [layer number, reference lay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, scalability attribute, target rate info].  For example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[0, -1, any, 20]: base layer depends on nothing at a target rate of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0 kbp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[1,  0, SNR, 30]: layer 1, SNR enhancement to layer 0 at a targe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ate of 30 kbp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[2,  0,   B, 40]: layer 2, B frames enhancement to layer 0, at a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rget rate of 40 kbp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[3,  2,   S, 40]: layer 3, spatial enhancement to layer 2, at a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rget rate of 40 kbp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TCP packets defined in this section shall be sent to the addres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base layer only.  It serves the following purposes: 1) assis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ceiver in receiving and decoding different layers out of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t addresses; 2) advise the receivers about layer distribution,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ributes, and target rate information so that they can choose th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yers to receive from.  An assumption is made here that lay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pendencies do not change during the session; otherwise an additional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chanism to distribute this information in-band during dynamic change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be necessary, requiring additional bandwidth and receiver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lexity.  If a sender ceases sending one of the layers during the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ssion, this may be indicated by a rate information value of 0, or by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opping the tuple for that layer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TCP packet format and payload type to be used is the RTCP APP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application defined) packet (PT = 204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+-+-+-+-+-+-+-+-+-+-+-+-+-+-+-+-+-+-+-+-+-+-+-+-+-+-+-+-+-+-+-+-+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|V=2|P| subtype |    PT=204     |           length              |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+-+-+-+-+-+-+-+-+-+-+-+-+-+-+-+-+-+-+-+-+-+-+-+-+-+-+-+-+-+-+-+-+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|                 SSRC of the packet sender                     |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+=+=+=+=+=+=+=+=+=+=+=+=+=+=+=+=+=+=+=+=+=+=+=+=+=+=+=+=+=+=+=+=+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|                       name (ASCII)                            |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+=+=+=+=+=+=+=+=+=+=+=+=+=+=+=+=+=+=+=+=+=+=+=+=+=+=+=+=+=+=+=+=+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|  LN   |  RLN  |ST |                    RI                     |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+=+=+=+=+=+=+=+=+=+=+=+=+=+=+=+=+=+=+=+=+=+=+=+=+=+=+=+=+=+=+=+=+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| ....                                                          |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=+=+=+=+=+=+=+=+=+=+=+=+=+=+=+=+=+=+=+=+=+=+=+=+=+=+=+=+=+=+=+=+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, P, and length fields are defined the same as in APP RTCP packets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1], PT is payload type, value is 204.  Since tuples are 32 bit fields,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umber of tuples in this packet may be derived from the length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el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type: 5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ubtype for this APP packet: 0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: 4 octe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escriptive name for this set of APP packets: "H.263+"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yer Number (LN): 4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yer number to be describ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ferenced Layer Number (RLN): 4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umber of the layer on which LN depend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lability Type (ST): 2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type of scalability is used: '00' for SNR, '01' for spatial, and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10' for temporal; '11' for mixed, in which more than one type of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lability is us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e Information (RI): 22 bi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e rate measured in unit of 1024 bits per secon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Ed. Notes: We include section 5 here since it is designed to suppor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annex O of H.263+.  Is it more appropriate to separate thi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section into a different draft?  Comments welcome.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 Reference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1] H. Schulzrinne, S. Casner, R. Frederick, V. Jacobson, "RTP : A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ansport Protocol for Real-Time Applications", RFC 1889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2] "Video Codec for Audiovisual Services at px64 kbits/s", ITU-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commendation H.261, 1993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3] "RTP Profile for Audio and Video Conference with Minimal Control",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FC 1890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4] "Video Coding for Low Bitrate Communication", Draft ITU-T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commendation H.263, Draft 13, July 1997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5] T. Turletti, C. Huitema, "RTP Payload Format for H.261 Video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reams", RFC 2032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6] M. F. Speer and S. McCanne, "RTP Usage with Layered Multimedia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reams", internet-draft work-in-progress, IETF,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raft-ietf-avt-layered-video-02.txt, May 1996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7] C. Zhu, "RTP Payload Format for H.263 Video Streams",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ernet-draft, IETF, draft-ietf-avt-rtp-payload-04.txt,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rch 1997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9:16:00Z</dcterms:created>
  <dc:creator>Thomas R. Gardos</dc:creator>
  <dc:description/>
  <dc:language>en-US</dc:language>
  <cp:lastModifiedBy>Thomas R. Gardos</cp:lastModifiedBy>
  <dcterms:modified xsi:type="dcterms:W3CDTF">1997-09-03T19:16:00Z</dcterms:modified>
  <cp:revision>1</cp:revision>
  <dc:subject/>
  <dc:title>ITU-T Video Coding Experts Group Document</dc:title>
</cp:coreProperties>
</file>