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Second Meeting: Sunriver, Oregon, 8-11 September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B-2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ename: q15b23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ate generated: 29/08/9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416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y Cote, Micheal Gallant and Faouzi Kossentin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British Columbia</w:t>
              <w:br/>
              <w:t>2356 Main Mall, Vancouver, B.C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ada, V6T 1Z4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br/>
              <w:t>Tel</w:t>
            </w:r>
            <w:r>
              <w:rPr>
                <w:rFonts w:eastAsia="Arial" w:cs="Arial" w:ascii="Arial" w:hAnsi="Arial"/>
                <w:lang w:val="en-US"/>
              </w:rPr>
              <w:t>: (</w:t>
            </w:r>
            <w:r>
              <w:rPr>
                <w:rFonts w:eastAsia="Arial" w:cs="Arial" w:ascii="Arial" w:hAnsi="Arial"/>
              </w:rPr>
              <w:t>604)-822-4988</w:t>
              <w:br/>
              <w:t xml:space="preserve">Fax: </w:t>
            </w:r>
            <w:r>
              <w:rPr>
                <w:rFonts w:eastAsia="Arial" w:cs="Arial" w:ascii="Arial" w:hAnsi="Arial"/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604)-822-5949</w:t>
              <w:br/>
              <w:t>Email: guyc@ee.ubc.c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imental Results for Integer Pixel Fast Search Motion Estimation of TMN 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0</w:t>
        <w:tab/>
        <w:t>In Portland’s meeting, a fast search motion estimation technique was proposed along with some experimental results (document Q15A18).  The proposed technique was incorporated in the TMN-8, but the group decided to keep the full search as well, and that more positive results of the fast search were need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0</w:t>
        <w:tab/>
        <w:t xml:space="preserve">The following table presents more results of the proposed fast search technique.  It is important to remember that the proposed technique provides 100:1 faster motion estimation on average while yielding </w:t>
      </w:r>
    </w:p>
    <w:p>
      <w:pPr>
        <w:pStyle w:val="Normal"/>
        <w:tabs>
          <w:tab w:val="left" w:pos="720" w:leader="none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sentially the same PSNR levels.  With these results, we hope to include this technique as the only motion estimation technique for the Test Model.</w:t>
      </w:r>
      <w:r>
        <w:br w:type="page"/>
      </w:r>
    </w:p>
    <w:p>
      <w:pPr>
        <w:pStyle w:val="Normal"/>
        <w:tabs>
          <w:tab w:val="left" w:pos="720" w:leader="none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9763" w:dyaOrig="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pt;height:429pt" filled="f" o:ole="">
            <v:imagedata r:id="rId3" o:title=""/>
          </v:shape>
          <o:OLEObject Type="Embed" ProgID="Excel.Sheet.12" ShapeID="ole_rId2" DrawAspect="Content" ObjectID="_1140655011" r:id="rId2"/>
        </w:objec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20:57:00Z</dcterms:created>
  <dc:creator>Image</dc:creator>
  <dc:description/>
  <dc:language>en-US</dc:language>
  <cp:lastModifiedBy>Image</cp:lastModifiedBy>
  <cp:lastPrinted>1997-08-29T13:53:00Z</cp:lastPrinted>
  <dcterms:modified xsi:type="dcterms:W3CDTF">1997-09-03T20:42:00Z</dcterms:modified>
  <cp:revision>5</cp:revision>
  <dc:subject/>
  <dc:title>ITU - Telecommunications Standardization Sector</dc:title>
</cp:coreProperties>
</file>