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 Coding Experts Group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Second Meeting: Sunriver, Oregon, 8-11 September 1997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  Q15-B-22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ename: q15b22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Date generated: 09/03/97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4167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stion: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br/>
              <w:t>Torbjörn Einarsson</w:t>
              <w:br/>
              <w:t>Compression Lab, Ericsson Telecom, SCALAR ACTS project</w:t>
              <w:br/>
              <w:t>S-126 25 Stockholm</w:t>
              <w:br/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br/>
              <w:t>Tel: +46-8-681 3627</w:t>
              <w:br/>
              <w:t>Fax: +46-8-710 0460</w:t>
              <w:br/>
              <w:t>Email: T.Einarsson@clab.ericsson.s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le: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nges to remove start code emulations in H.263+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rpose: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al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/>
      </w:pPr>
      <w:r>
        <w:rPr/>
        <w:t xml:space="preserve">On Aug. 19, I sent an email to the reflector pointing out a number of emulation issues in Draft 13 of H.263+. Since most of them have been remedied in Draft 14, there is not so much left for this document.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/>
      </w:pPr>
      <w:r>
        <w:rPr/>
        <w:t>The only thing that is left is the specification of which CBPY-table that shall be used for the different MBTYPES for B, EP, and EI pictures. I made some simulation and found out that the bi-directionally predicted macroblocks for EP-pictures should use INTRA CBPY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/>
      </w:pPr>
      <w:r>
        <w:rPr/>
        <w:t xml:space="preserve">Therefore, I suggest that the current text in O.4.4 </w:t>
        <w:br/>
        <w:t xml:space="preserve"> “Upward predicted macroblocks in EI and EP pictures and Intra macroblocks in EI, EP, and B pictures use the CBPY definition for Intra macroblocks, and other macroblock types in EI, EP, and B pictures use the CBPY definition for Inter macroblocks.” </w:t>
        <w:br/>
        <w:t>is changed to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/>
      </w:pPr>
      <w:r>
        <w:rPr/>
        <w:t>“</w:t>
      </w:r>
      <w:r>
        <w:rPr/>
        <w:t xml:space="preserve">Upward predicted macroblocks in EI and EP pictures, bi-directionally predicted macroblocks in EP pictures, and Intra macroblocks in EI, EP, and B pictures use the CBPY definition for Intra macroblocks, and other macroblock types in </w:t>
      </w:r>
      <w:r>
        <w:rPr>
          <w:strike/>
          <w:u w:val="double"/>
        </w:rPr>
        <w:t xml:space="preserve"> EI</w:t>
      </w:r>
      <w:r>
        <w:rPr/>
        <w:t xml:space="preserve"> EP and B pictures use the CBPY definition for Inter macroblocks.”</w:t>
      </w:r>
    </w:p>
    <w:sectPr>
      <w:footerReference w:type="default" r:id="rId2"/>
      <w:type w:val="nextPage"/>
      <w:pgSz w:w="11906" w:h="16838"/>
      <w:pgMar w:left="1440" w:right="1440" w:gutter="0" w:header="0" w:top="862" w:footer="431" w:bottom="8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b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8T16:37:00Z</dcterms:created>
  <dc:creator>Torbjörn Einarsson</dc:creator>
  <dc:description/>
  <dc:language>en-US</dc:language>
  <cp:lastModifiedBy>Torbjörn Einarsson</cp:lastModifiedBy>
  <cp:lastPrinted>1997-09-03T18:37:00Z</cp:lastPrinted>
  <dcterms:modified xsi:type="dcterms:W3CDTF">1997-09-03T16:39:00Z</dcterms:modified>
  <cp:revision>9</cp:revision>
  <dc:subject>Changes to remove start code emulations in H.263+</dc:subject>
  <dc:title>ITU-T Video Coding Experts Group Document</dc:title>
</cp:coreProperties>
</file>