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Second Meeting: Sunriver, Oregon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Document  Q15-B-2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>Filename: q15b20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Date generated: 08/25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Question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>Source</w:t>
            </w:r>
            <w:r>
              <w:rPr>
                <w:rStyle w:val="FootnoteCharacters"/>
                <w:rStyle w:val="FootnoteAnchor"/>
                <w:rFonts w:eastAsia="Times" w:cs="Times" w:ascii="Times" w:hAnsi="Times"/>
                <w:sz w:val="24"/>
                <w:szCs w:val="24"/>
              </w:rPr>
              <w:footnoteReference w:customMarkFollows="1" w:id="2"/>
              <w:t>*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Convenor of MPEG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Liaison statement to ITU-T 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Liais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NTERNATIONAL ORGANISATION FOR STANDARDISA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RGANISATION INTERNATIONALE DE NORMALISA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SO/IEC JTC1/SC29/WG11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ODING OF MOVING PICTURES AND AUDI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SO/IEC JTC1/SC29/WG11N1658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righ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pril 1997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Title: </w:t>
        <w:tab/>
        <w:t>Liaison statement to ITU-T SG16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Source: </w:t>
        <w:tab/>
        <w:t>Convenor of MPE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hank you for your suggested text on Amendment 4 to H.262|ISO/IEC 13818-2. We have incorporated this text into the latest version of this amendment, a copy of which is attached for your examina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Times" w:cs="Times" w:ascii="Times" w:hAnsi="Times"/>
          <w:sz w:val="24"/>
          <w:szCs w:val="24"/>
        </w:rPr>
        <w:t>Attachment: see Amendment 4 in Q15-B-19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altName w:val="Time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Courier New;Times" w:hAnsi="Courier New;Times" w:eastAsia="Courier New;Times" w:cs="Courier New;Times"/>
      </w:rPr>
    </w:pPr>
    <w:r>
      <w:rPr>
        <w:rFonts w:eastAsia="Courier New;Times" w:cs="Courier New;Times" w:ascii="Courier New;Times" w:hAnsi="Courier New;Tim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211" w:leader="none"/>
          <w:tab w:val="left" w:pos="6220" w:leader="none"/>
        </w:tabs>
        <w:ind w:left="1702" w:hanging="170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u w:val="single"/>
        </w:rPr>
        <w:t>Contact:</w:t>
      </w:r>
      <w:r>
        <w:rPr/>
        <w:tab/>
        <w:t>Sakae OKUBO</w:t>
        <w:tab/>
        <w:t>Tel.: +81 3 5351 0181</w:t>
      </w:r>
    </w:p>
    <w:p>
      <w:pPr>
        <w:pStyle w:val="Normal"/>
        <w:tabs>
          <w:tab w:val="clear" w:pos="720"/>
          <w:tab w:val="left" w:pos="2211" w:leader="none"/>
          <w:tab w:val="left" w:pos="6220" w:leader="none"/>
        </w:tabs>
        <w:ind w:left="1702" w:hanging="1702"/>
        <w:rPr/>
      </w:pPr>
      <w:r>
        <w:rPr/>
        <w:tab/>
        <w:t>Graphics Communication Laboratories</w:t>
        <w:tab/>
        <w:t>Fax: +81 3 5351 0184</w:t>
      </w:r>
    </w:p>
    <w:p>
      <w:pPr>
        <w:pStyle w:val="Normal"/>
        <w:tabs>
          <w:tab w:val="clear" w:pos="720"/>
          <w:tab w:val="left" w:pos="2211" w:leader="none"/>
          <w:tab w:val="left" w:pos="6220" w:leader="none"/>
          <w:tab w:val="left" w:pos="6946" w:leader="none"/>
        </w:tabs>
        <w:ind w:left="1701" w:hanging="1701"/>
        <w:rPr/>
      </w:pPr>
      <w:r>
        <w:rPr/>
        <w:tab/>
        <w:t>Tokyo, Japan</w:t>
        <w:tab/>
        <w:t>E-mail: okubo@gctech.co.jp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