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17</w:t>
            </w:r>
          </w:p>
          <w:p>
            <w:pPr>
              <w:pStyle w:val="Normal"/>
              <w:tabs>
                <w:tab w:val="clear" w:pos="720"/>
                <w:tab w:val="left" w:pos="7200" w:leader="none"/>
              </w:tabs>
              <w:spacing w:before="120" w:after="0"/>
              <w:rPr/>
            </w:pPr>
            <w:r>
              <w:rPr>
                <w:rFonts w:eastAsia="Arial" w:cs="Arial" w:ascii="Arial" w:hAnsi="Arial"/>
              </w:rPr>
              <w:t>Filename: q15b</w:t>
            </w:r>
            <w:r>
              <w:rPr>
                <w:rFonts w:eastAsia="Arial" w:cs="Arial" w:ascii="Arial" w:hAnsi="Arial"/>
                <w:u w:val="single"/>
              </w:rPr>
              <w:t>17</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09/01/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tephan Wenger</w:t>
              <w:br/>
              <w:t>TU Berlin / TELES AG</w:t>
              <w:br/>
              <w:t xml:space="preserve"> </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el: +49 30 314 73160</w:t>
              <w:br/>
              <w:t>Fax: +49 30 314 25156</w:t>
              <w:br/>
              <w:t>Email: stewe@cs.tu-berlin.d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Meeting Report of München IETF AVT group</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 (no official IETF Document)</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rPr/>
      </w:pPr>
      <w:r>
        <w:rPr/>
        <w:t>From 08/11/97 to 08/15/97 the 39</w:t>
      </w:r>
      <w:r>
        <w:rPr>
          <w:vertAlign w:val="superscript"/>
        </w:rPr>
        <w:t>th</w:t>
      </w:r>
      <w:r>
        <w:rPr/>
        <w:t xml:space="preserve"> IETF took place in München, Germany. This paper gives a short report on the for Q.15 most interesting session of the IETF, which is the AVT (Audio Video Transport) group meeting. </w:t>
      </w:r>
    </w:p>
    <w:p>
      <w:pPr>
        <w:pStyle w:val="Normal"/>
        <w:rPr/>
      </w:pPr>
      <w:r>
        <w:rPr/>
      </w:r>
    </w:p>
    <w:p>
      <w:pPr>
        <w:pStyle w:val="Normal"/>
        <w:rPr/>
      </w:pPr>
      <w:r>
        <w:rPr/>
        <w:t>Although the AVT meeting on Thursday morning was not originally scheduled, it was visited by probably 500 or even more people. As usual, the number of documents to be discussed was by far too high to really allow discussions on the details of the proposals.</w:t>
      </w:r>
    </w:p>
    <w:p>
      <w:pPr>
        <w:pStyle w:val="Normal"/>
        <w:rPr/>
      </w:pPr>
      <w:r>
        <w:rPr/>
      </w:r>
    </w:p>
    <w:p>
      <w:pPr>
        <w:pStyle w:val="Normal"/>
        <w:rPr/>
      </w:pPr>
      <w:r>
        <w:rPr/>
        <w:t>Among some discussion on maintenance of current RFCs, especially on RTCP, most of the proposals introduced new RTP payload types. From those proposals, again the larger part was in the area of audio coding. It seemed to the author, that most of the people visiting the AVT meeting were primarily interested in Internet audio transmission and especially in Internet telephony services. Video is seen only as a „nice to have“ feature.</w:t>
      </w:r>
    </w:p>
    <w:p>
      <w:pPr>
        <w:pStyle w:val="Normal"/>
        <w:rPr/>
      </w:pPr>
      <w:r>
        <w:rPr/>
      </w:r>
    </w:p>
    <w:p>
      <w:pPr>
        <w:pStyle w:val="Normal"/>
        <w:rPr/>
      </w:pPr>
      <w:r>
        <w:rPr/>
        <w:t>Only three speeches were related to video:</w:t>
      </w:r>
    </w:p>
    <w:p>
      <w:pPr>
        <w:pStyle w:val="Normal"/>
        <w:rPr/>
      </w:pPr>
      <w:r>
        <w:rPr/>
      </w:r>
    </w:p>
    <w:p>
      <w:pPr>
        <w:pStyle w:val="Normal"/>
        <w:numPr>
          <w:ilvl w:val="0"/>
          <w:numId w:val="1"/>
        </w:numPr>
        <w:tabs>
          <w:tab w:val="clear" w:pos="720"/>
          <w:tab w:val="left" w:pos="0" w:leader="none"/>
        </w:tabs>
        <w:ind w:left="566" w:hanging="566"/>
        <w:rPr/>
      </w:pPr>
      <w:r>
        <w:rPr/>
        <w:t>MPEG-4 Systems sent a Liason statement to the IETF/avt asking for support in introduction and usage of RTP as a transport medium for MPEG 4 data streams. This Liason and a very brief introduction of the ideas, design approach, and schedule of MPEG 4 was brought to the attention of the AVT group. The chairman of the AVT group answered to the Liason in a quick introduction, how the IETF works and encourages interested members to submit a draft. Some people expressed interest, but the few questions after the speech showed a very limited knowledge of large parts of the AVT group with MPEG 4.</w:t>
      </w:r>
    </w:p>
    <w:p>
      <w:pPr>
        <w:pStyle w:val="Normal"/>
        <w:numPr>
          <w:ilvl w:val="0"/>
          <w:numId w:val="0"/>
        </w:numPr>
        <w:ind w:left="283" w:hanging="0"/>
        <w:rPr/>
      </w:pPr>
      <w:r>
        <w:rPr/>
      </w:r>
    </w:p>
    <w:p>
      <w:pPr>
        <w:pStyle w:val="Normal"/>
        <w:numPr>
          <w:ilvl w:val="0"/>
          <w:numId w:val="1"/>
        </w:numPr>
        <w:tabs>
          <w:tab w:val="clear" w:pos="720"/>
          <w:tab w:val="left" w:pos="0" w:leader="none"/>
        </w:tabs>
        <w:ind w:left="566" w:hanging="566"/>
        <w:rPr/>
      </w:pPr>
      <w:r>
        <w:rPr/>
        <w:t>An Internet draft on an RTP payload format for BT.659 (?) data (which is uncompressed BT.601, CCIR601 pixels) was proposed. Although the mechanisms of the proposal were simple and clear, a lot of people found various problems in the proposal and consequently a rework on that proposal was requested.</w:t>
      </w:r>
    </w:p>
    <w:p>
      <w:pPr>
        <w:pStyle w:val="Normal"/>
        <w:numPr>
          <w:ilvl w:val="0"/>
          <w:numId w:val="0"/>
        </w:numPr>
        <w:ind w:left="283" w:hanging="0"/>
        <w:rPr/>
      </w:pPr>
      <w:r>
        <w:rPr/>
      </w:r>
    </w:p>
    <w:p>
      <w:pPr>
        <w:pStyle w:val="Normal"/>
        <w:numPr>
          <w:ilvl w:val="0"/>
          <w:numId w:val="1"/>
        </w:numPr>
        <w:tabs>
          <w:tab w:val="clear" w:pos="720"/>
          <w:tab w:val="left" w:pos="0" w:leader="none"/>
        </w:tabs>
        <w:ind w:left="283" w:hanging="283"/>
        <w:rPr/>
      </w:pPr>
      <w:r>
        <w:rPr/>
        <w:t>The author introduced some mechanisms of H.263+, especially the transport related modes K, N, O, and R. After that, the proposal from TU Berlin and Uni Bremen for an H.263+ packetization scheme was briefly (due to the lack of time) introduced. It was mentioned, that a second payload format is currently under discussion. The AVT group encouraged both groups (Intel and TU Berlin / Uni Bremen) to work out a unified proposal. The general interest for a video coding mechanism, which is somewhat tolerant against the possible faults of packet oriented networks, was clearly appreciated. Questions on that proposal were mostly on the relative effectiveness of H.263+ compared to the video coding used in the true (non H.323) Internet environment, which is often Motion-JPEG, INTRA-mode only H.261 or the proprietary scheme used in the MBONE tool nv, which to the author’s opinion shows even worse results. Some people asked later for a Laptop demonstration of the effectiveness of H.263+; the author showed them due to lack of resources the tmn 2.0 TELENOR software along with the Video Redundancy Coding scheme of the author to improve packet loss error resilience, which was clearly sufficient to impress people.</w:t>
      </w:r>
    </w:p>
    <w:p>
      <w:pPr>
        <w:pStyle w:val="Normal"/>
        <w:rPr/>
      </w:pPr>
      <w:r>
        <w:rPr/>
      </w:r>
    </w:p>
    <w:p>
      <w:pPr>
        <w:pStyle w:val="Normal"/>
        <w:rPr/>
      </w:pPr>
      <w:r>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13:35:00Z</dcterms:created>
  <dc:creator>Dr. Stephan Wenger</dc:creator>
  <dc:description/>
  <dc:language>en-US</dc:language>
  <cp:lastModifiedBy>Dr. Stephan Wenger</cp:lastModifiedBy>
  <cp:lastPrinted>1997-09-03T18:52:00Z</cp:lastPrinted>
  <dcterms:modified xsi:type="dcterms:W3CDTF">1997-09-03T16:56:00Z</dcterms:modified>
  <cp:revision>4</cp:revision>
  <dc:subject/>
  <dc:title>ITU-T Video Coding Experts Group Document</dc:title>
</cp:coreProperties>
</file>