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06</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06</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03/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omas R. Gardos</w:t>
              <w:br/>
              <w:t>Intel Corporation</w:t>
              <w:br/>
              <w:t>5200 NE Elam Young Pkwy, MS JF2-78</w:t>
              <w:br/>
              <w:t>Portland, OR 97124</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 +1 503 264-6459</w:t>
              <w:br/>
              <w:t>Fax: +1 503 264-9372</w:t>
              <w:br/>
              <w:t>Email: trgardos@ibeam.jf.in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port of the H.263+ RTP Payload AHG</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b w:val="false"/>
          <w:b w:val="false"/>
          <w:bCs w:val="false"/>
        </w:rPr>
      </w:pPr>
      <w:r>
        <w:rPr>
          <w:b w:val="false"/>
          <w:bCs w:val="false"/>
        </w:rPr>
        <w:t>This ad hoc group was created at the Q.15 meeting in Portland in June, 1997.</w:t>
      </w:r>
    </w:p>
    <w:p>
      <w:pPr>
        <w:pStyle w:val="Normal"/>
        <w:rPr>
          <w:b/>
          <w:b/>
          <w:bCs/>
        </w:rPr>
      </w:pPr>
      <w:r>
        <w:rPr>
          <w:b/>
          <w:bCs/>
        </w:rPr>
      </w:r>
    </w:p>
    <w:p>
      <w:pPr>
        <w:pStyle w:val="Heading1"/>
        <w:rPr/>
      </w:pPr>
      <w:r>
        <w:rPr/>
        <w:t>Charter</w:t>
      </w:r>
    </w:p>
    <w:p>
      <w:pPr>
        <w:pStyle w:val="Normal"/>
        <w:rPr>
          <w:rFonts w:ascii="Arial" w:hAnsi="Arial" w:eastAsia="Arial" w:cs="Arial"/>
        </w:rPr>
      </w:pPr>
      <w:r>
        <w:rPr>
          <w:rFonts w:eastAsia="Arial" w:cs="Arial" w:ascii="Arial" w:hAnsi="Arial"/>
        </w:rPr>
        <w:t>Define an RTP payload format for H.263+ video bit streams.</w:t>
      </w:r>
    </w:p>
    <w:p>
      <w:pPr>
        <w:pStyle w:val="Normal"/>
        <w:rPr>
          <w:rFonts w:ascii="Arial" w:hAnsi="Arial" w:eastAsia="Arial" w:cs="Arial"/>
        </w:rPr>
      </w:pPr>
      <w:r>
        <w:rPr>
          <w:rFonts w:eastAsia="Arial" w:cs="Arial" w:ascii="Arial" w:hAnsi="Arial"/>
        </w:rPr>
        <w:t>Present the draft to the IETF for consideration as an RFC.</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1"/>
        <w:tabs>
          <w:tab w:val="clear" w:pos="720"/>
          <w:tab w:val="left" w:pos="1800" w:leader="none"/>
          <w:tab w:val="right" w:pos="9360" w:leader="none"/>
        </w:tabs>
        <w:rPr/>
      </w:pPr>
      <w:r>
        <w:rPr/>
        <w:t>Activities</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Most of the activity of this ad hoc group was via e-mail between TU Berlin and Intel.  On one occasion, Dr. Wenger of TU Berlin met with several engineers at Intel. Both groups had independently developed payload formats. The goal was to merge these efforts into one document. The result is contribution “q15b27.doc”. This was submitted to the AVT group in the IETF on August 8, 1997, prior to their meeting in Munich. It was simultaneously posted on the Advanced Video Reflector. At the Munich IETF meeting, Dr. Wenger presented his version of the payload format in order to raise people’s awareness that this work is going on. See “Q15b17.doc” for a report on the Munich IETF meeting.</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still some differences between the current draft and the TU Berlin specification. Some of the differences that remain include:</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No payload header support for video redundancy coding (VRC).  At the time the draft was written there was no clear indication whether VRC should be favored over other resiliency methods by incorporating custom bit fields. Document Q15b18.doc from TU Berlin presents more resul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design goals were to optimize for efficiency and resiliency against packet loss.  Indeed, the slice structure was added to the H.263+ specification for this reason.  The payload headers take advantage of the information that is contained in slice or GOB headers with minimal overhead while allowing each packet to be independently useful.  This results in somewhat less flexibility, howeve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Use of RTCP reports to support multilayer synchronization.  It is believed that the mechanisms described by Speer and McCanne for layered media presentations are not entirely sufficient for the layered encoding schemes possible with H.263+. An RTP packet format is defined which allows for synchronization and adaptive control when layered bitstreams are distributed with different RTP sess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re are more open issues, which are indicated as editor’s notes in the draft itself.</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8:55:00Z</dcterms:created>
  <dc:creator>Thomas R. Gardos</dc:creator>
  <dc:description/>
  <dc:language>en-US</dc:language>
  <cp:lastModifiedBy>Thomas R. Gardos</cp:lastModifiedBy>
  <dcterms:modified xsi:type="dcterms:W3CDTF">1997-09-03T18:55:00Z</dcterms:modified>
  <cp:revision>1</cp:revision>
  <dc:subject/>
  <dc:title>ITU-T Video Coding Experts Group Document</dc:title>
</cp:coreProperties>
</file>