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Second Meeting: Sunriver, Oregon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B-</w:t>
            </w:r>
            <w:r>
              <w:rPr>
                <w:rFonts w:eastAsia="Arial" w:cs="Arial" w:ascii="Arial" w:hAnsi="Arial"/>
                <w:u w:val="single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>Filename: q15b</w:t>
            </w:r>
            <w:r>
              <w:rPr>
                <w:rFonts w:eastAsia="Arial" w:cs="Arial" w:ascii="Arial" w:hAnsi="Arial"/>
                <w:u w:val="single"/>
              </w:rPr>
              <w:t>03</w:t>
            </w:r>
            <w:r>
              <w:rPr>
                <w:rFonts w:eastAsia="Arial" w:cs="Arial" w:ascii="Arial" w:hAnsi="Arial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9/3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H.263+ chairman and editor</w:t>
              <w:br/>
              <w:t>PictureTel Corp.  M/S 635</w:t>
              <w:br/>
              <w:t xml:space="preserve">100 Minuteman Rd </w:t>
              <w:br/>
              <w:t>Andover, MA  01810  US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:    +1 978 623.4324</w:t>
              <w:br/>
              <w:t>Fax:   +1 978 749.2804</w:t>
              <w:br/>
              <w:t>(area code changing from 617 to 978)</w:t>
              <w:br/>
              <w:t>Email: garys@pic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port of the Ad Hoc Committee on </w:t>
            </w:r>
            <w:r>
              <w:rPr/>
              <w:t>H.263+ Draft Text Refine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reports on the progress of activity of the H.263+ ad-hoc committee for the period between the ITU-T Q.15/16 video coding experts group meeting in Portland June 24-27, 1997 and that in Sunriver on September 8-11, 1997.  The mission of the group was to refine the Draft of H.263+ optional enhancements to Recommendation H.263 with the goal of Decision status in January 1998, including holding a meeting meet during the July 21-25 MPEG meeting in Stockholm.</w:t>
      </w:r>
    </w:p>
    <w:p>
      <w:pPr>
        <w:pStyle w:val="Heading1"/>
        <w:rPr/>
      </w:pPr>
      <w:r>
        <w:rPr/>
        <w:t>Stat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ctivity of the group was carried out via the advanced video email reflector at Iterated Systems (itu-adv-video@listserv.iterated.com) and the ftp site at PictureTel (ftp://standard.pictel.com/video-site).  The outputs of that activity consist of this report (Q15-B-03), the current H.263+ draft text (Q15-B-11, also known as draft 14 of H.263+), and the report of our ad-hoc discussion meeting in Stockholm (Q15-B-32).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work in the interim period resulted in the generation of draft 14 of H.263+.  Included in the preamble of that draft is a list of changes made since Determination in March and a list of remaining open issues at the time of the generation of that draft.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were three more issues that were discussed in recent email but which I believe are not mentioned as open issues in the preamble of our draf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orial: “Independently Segmented Decoding” vs. “Independent Segment Decoding” (Gary Sullivan 8/29/97 17: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native methods of drift-free rounding for motion compensation (“round-to-even”, and “round-to-odd”) (Matt Bace 8/29/97 17:53, André Kaup 9/1/97 11:46 and 13:25, Yuichiro Nakaya 9/2/97 15:13 and 21:17, Karl Lillevold 9/2/97 10:05, Yuichiro Nakaya 9/3/97 11:57, Gisle Bjontegaard 9/3/97 08: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ssible start-code emulation resulting from having only MBA and possibly SWI but not EPB1, EPB2, and EPB3 in the slice header which follows the picture header (Gary Sullivan 9/3/97 10:48).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are also two issues regarding our test model which may not have yet been rectified: 1) improper definition of advanced intra coding prediction, and 2) quantization of Intra AC coefficients with decision thresholds at reconstruction points.  These should be considered in test model enhancement activities.</w:t>
      </w:r>
    </w:p>
    <w:p>
      <w:pPr>
        <w:pStyle w:val="Heading1"/>
        <w:rPr/>
      </w:pPr>
      <w:r>
        <w:rPr/>
        <w:t>Conclu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work of H.263+ is progressing well and has been very active.  We believe that H.263+ is on-track for decision at the January 1998 SG16 meeting after the generation of its final text white contribution as an output of our September 8-11 meeting.  A significant amount of work needs to be done at our Sunriver meeting, but that work seems achievable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b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4:08:00Z</dcterms:created>
  <dc:creator>Gary Sullivan</dc:creator>
  <dc:description/>
  <dc:language>en-US</dc:language>
  <cp:lastModifiedBy>Gary Sullivan</cp:lastModifiedBy>
  <cp:lastPrinted>1997-09-03T11:32:00Z</cp:lastPrinted>
  <dcterms:modified xsi:type="dcterms:W3CDTF">1997-09-03T15:38:00Z</dcterms:modified>
  <cp:revision>5</cp:revision>
  <dc:subject/>
  <dc:title>ITU-T Video Coding Experts Group Document</dc:title>
</cp:coreProperties>
</file>