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0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B-02r1 (filename q15b02r1.doc)</w:t>
      </w:r>
    </w:p>
    <w:p>
      <w:pPr>
        <w:pStyle w:val="Normal"/>
        <w:widowControl w:val="false"/>
        <w:tabs>
          <w:tab w:val="clear" w:pos="720"/>
          <w:tab w:val="right" w:pos="15063" w:leader="none"/>
        </w:tabs>
        <w:rPr/>
      </w:pP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  <w:vertAlign w:val="superscript"/>
        </w:rPr>
        <w:t>nd</w:t>
      </w:r>
      <w:r>
        <w:rPr>
          <w:rFonts w:eastAsia="Arial" w:cs="Arial" w:ascii="Arial" w:hAnsi="Arial"/>
          <w:sz w:val="22"/>
          <w:szCs w:val="22"/>
        </w:rPr>
        <w:t xml:space="preserve"> meeting, Sunriver, Oregon, Sept. 8-11, 1997</w:t>
        <w:tab/>
        <w:t>last date revised:  9/5/97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LIST OF EXPERTS FOR THE ITU WORK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2394"/>
        <w:gridCol w:w="2365"/>
        <w:gridCol w:w="1684"/>
        <w:gridCol w:w="1945"/>
        <w:gridCol w:w="1949"/>
        <w:gridCol w:w="2160"/>
        <w:gridCol w:w="470"/>
        <w:gridCol w:w="470"/>
        <w:gridCol w:w="470"/>
        <w:gridCol w:w="470"/>
        <w:gridCol w:w="597"/>
      </w:tblGrid>
      <w:tr>
        <w:trPr>
          <w:tblHeader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E-MAIL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A OF INTERES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     2      3      4     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Pickfor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s Lab DT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74 840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79 1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pickfor@dca.gov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art Dunst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ash Univers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9905 570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905 5358/34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art.dunstan@eng.monash.edu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Bigga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Frat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niv. of New South Wales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wan Jabr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ydne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351 224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351 7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wan@sedal.usyd.ed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 Leo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ydne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61 2 351 3931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660 12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wl@sedal.usyd.ed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Brow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3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2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lb005@emai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 Coté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e University of British Columbi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 Haavis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.f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 Harmovaar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 Karczewicz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7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 Luo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kki Tanskane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Display Products O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6863 26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6863 2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kki.tanskanen@ncp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er Englun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 / VTT Information Technolog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+358 0 456 6503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+358 0 456 702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er.englund@vtt.f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 Boissona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 Combescur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96 05 28 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96 05 13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bescu@lannion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rard Eude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4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eude@issy.cnet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 Haigner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issy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ves Robin-Champigneu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6 29 33 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acques Guichard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issy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no Lore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-Claude Schmit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8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2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érard Yvo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DSE/SGV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issy.cnet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pe Perro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rot@lep.research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ophe Boisumea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ra Communic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9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4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oisu@matra-com.f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 Marcza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ra Communic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86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3460 74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érôme Fourni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urnier@lep.research.philip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el Kerdranva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Lis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387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48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@berkom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re Varg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homson-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nd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 418 28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 418 24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gai@tcernd1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over.tce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aus Illgn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ENT, RWTH Aache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 76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gner@ient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-aachen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lf Fisch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51 21 49 4910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 49 2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lf.fischer@fr.bosch.de    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k Lapp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0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k.Lappe@fr.bosch.de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olfo Mann Pelz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49 49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 2149 2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pelz@hic334.decnet.bosch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Voge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oachim Wolf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@hic334.decnet.bosch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 Sala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9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3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.salai@zfe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 G. Wimm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 Hamm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ndre Kaup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0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.Kaup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án Sebestyé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itz Seytt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95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3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itz.Seytter@mchp.siemens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ko Faerb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3038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 Weng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4 731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Matthew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blin City Univers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an Glusk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2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ang@taux01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os Intrat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2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mita@taux01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mon Steinberg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 2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 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stta@taux01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 Flaian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2189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8870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@fastnet.i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o.flaiani@itu.c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useppe Russ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ndazione Ugo Bordon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6 548034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6 548044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so@fub.i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mio Oua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io Compu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5 79 75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5 79 77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ada@atgw.rd.casio.c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e Okub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 Laborator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kira Nakagaw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ichiro Nakay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11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makaya@crlhitach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iji Okamo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881 124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41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860 16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bb01527@niftyserve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taka Machi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kehiro Moriy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2 59 21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2 60 78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iya@splab.ntt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suhiro Tomi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ro Kawahar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9 39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7 79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mlab.nttdocomo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o Mik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9 349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 857 79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mlab.nttdocom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oyuki Ohy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64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7 79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mlab.nttdocom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geru Fukunag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hisa Naka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ichi Hib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6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 Tanak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rikaza@cns.clab.toshiba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deyuki Ue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eno2@eel.rdc.toshiba.co.j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e-Mook Ju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mj@eagle.dwe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tae Li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m@eagle.dwe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ng Han Ki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R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0 562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1 55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kim@video.etri.re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o-hee Mo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 Electronic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5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or 475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moon@super5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e-Kyoon Ki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4 106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kim@sicom.kaist.ac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on Hyeon Je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 Teleco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82 2 526 6942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50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jeon@infone.kotel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gsoo Par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park@mmedia.isl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ldstar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g Hoon Par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p@mm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i-Young Ju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t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yjung@mmrnd.sec.samsung.co.k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 Quis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 Bjontegaar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 83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 79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ellite.telenor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Danielse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82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@nta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 Kristin Klungsoy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&amp;D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kk@nta.n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ro Cresp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 Ba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ilous Christopoulo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n AB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369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20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.christopoulos@clab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gus Jände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ard Sjöber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19 00 9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19 04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 L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 Hellströ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ni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01 100 50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55 60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a Anderss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0755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7 0753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a.b.andersson@telia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if Bengtss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07 55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07 5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if.bengtsson@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inge.trab.s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ung-Yen Chi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63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ng-Ta F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1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tan@masun3.ccl.itri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un-Chang Hsie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63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hsieh@m2sun3.ccl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ng-Hua Hu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74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hung@m2sun10.ccl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u-Hsin Wa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9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-Feng La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9179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5 820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ll Wels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itish Teleco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8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lsh_w_j@bt-web.bt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ff Morris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rison_d_g@bt-web.bt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ike Whybray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hid Hussai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PT Video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7722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772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hid@rajshahi.demon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Mitchel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UK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962 81865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962 818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no@vnet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7888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com.demon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 Moyl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con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732 049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732 00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_moyler@mcimai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Kellih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973 99479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992 5027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kelliher@orange.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es Cox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ls &amp; Software Ltd.   for Marcon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423 646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869 11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esc@sasl.demon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e Morle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gnals &amp; Software Ltd. for Marcon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426 953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81 869 11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em@sasl.demon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Fry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44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ry Andrew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th Barracloug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18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thb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 Graha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uman Jo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18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joe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an Othm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7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1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ano@8x8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 Peter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964 89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964 87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p@ii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Vooi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2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@ii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 Ackn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Krechm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Ch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00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hu@appl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lce Poncele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16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lce@appl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seph Stamplem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62 542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97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bs@appl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ll Boyc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2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1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llboyce@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 Che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Crouc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06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c@video1.ho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ry Haskel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Reynold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924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7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@hogpf.at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hony Schia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53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86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iano@attmai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bas Tehran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mel Compan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51 285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6 4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harani @ ATMEL C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ming L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ming@avc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y Linhare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y@avc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.Y. Wo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 Technolog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61 899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 20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woo@avc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k Zha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VC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0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56 7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k@avc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ng-Tie Che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cor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31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43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c@cri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ex Lou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cor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277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758 43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ui@itc.kodak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urel Quett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fan Eckar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 Visci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cito@chromati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Fog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omatic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52 9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ogg@chromati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 Campos Ne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-Fong Ta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4 573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tang@creaf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Wa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66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67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wang@creaf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g Ye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03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yeh@creaf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Starke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Bea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tarkey@databeam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-Qin Zha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Sarnoff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0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ang@sarnoff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anna Gisladot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C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1 69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1 6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anna@dct.rti.org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 Randal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 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randall@delta-inf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Schaphors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. 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-Marc Mattein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mond Multimedi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5 725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5 74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anmarcm@diamondm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Iv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Ivy@ante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 Ma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amarz Azadeg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TE Lab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406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26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zadegan@gt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ngbin Wa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 Instrumen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wang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iqian 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na Cho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ghes Aircraf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na@hitchcock.dcf.scg.ha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san Ardal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543 146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254 69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@vnet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rng-Kuo Li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71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kliu@watson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-Yin Sha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782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shae@watson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c Willebeek-LeMai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BM Resear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7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4 784 6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wlm@watson.ib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 Lillevol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ardo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y Gilber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879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1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y_Gilbert@cc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 Marti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Zh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88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hu@ibeam.in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Mull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4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muller@iterated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el Zeu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istine Knei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 Consultin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80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36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neib@pacbell.ne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iping L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high Univers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758 458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974 64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l03@Lehigh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uk Ah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hn@netco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eng Li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g Brinthaup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nolog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20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91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gb@lucen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le L.  Skr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57 59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57 5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s@mtgzfs3.mt.lucent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d Huffm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58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72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d_huffman@mcimail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L. Kellerm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257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18 25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_kellerman@mcimail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i-ge Che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ung Auyeu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777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83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yeung@areaplg2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p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mes Braile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78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83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ilean@ccr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e Dur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891 36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891 44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e_duran@riscgate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s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dat Eyubog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261 50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337 71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e001@emai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vin O'Connel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in-Fan Zh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261 582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337 71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yyu@dma.isg.mo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Boomstei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lti Media Access Corp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488 7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43 06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oomstein@ao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hammad Motamed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876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am@berlioz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a Port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43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a@berlioz.nsc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aonong R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703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ran@berlioz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 Thronds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495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6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metsc@tevm2.nsc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i Yo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29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i@berlioz.nsc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 F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jai Char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 Semiconductor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91 219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1 3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jai@trimedia.scs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 Grinnel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2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innell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Lindberg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5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Siever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58 45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s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 Sulliv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eel Bhaga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0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agats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 Bac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2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Siever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5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versj@picte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 Cook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7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33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essive Network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@prognet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nald Pi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lcomm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388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41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an@qualcomm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min Sad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&amp;S Enterpris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18 773 386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18 880 02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 Bis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Gear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en Griffit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7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en.griffith@nb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r H. Che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65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3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r@risc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ert Hsue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833 63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833 6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ueh@nb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us Vassilio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Science Cen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2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6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vassil@scimail.remnet.rockwel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 Power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TI/DC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462 654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9 462 0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s@dct.rti.org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ng-Seek Par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409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 Read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85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@reade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esh Pate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 Atlan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22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.patel@sciat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uro Rodriguez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-Atlanti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64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ar@sciat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 Su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 Riba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 Le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istine Matthew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 L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SA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Lo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503 641 1221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t 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McKenz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 Budg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udge@smithmicr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 Hua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792 11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792 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 Fuqu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84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f@hc.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en Oehl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ih-Jyun P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81 274 28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81 274 25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-pan1@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j Tallur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nifer Web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l Ketcha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.S. Robot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320 76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1 239 76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etcham@mhz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 Landsbur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.S. Robotics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andsbu@us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 Luttrel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L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Villaseno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 Knigh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 Robot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 X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night@us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 Procto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 Robot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6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16 273 1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proctor@usr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k Pieh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taCo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53 51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piehl@vistacom.f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ffan Ericss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VO Softwar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99 89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89 1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ffan@vivo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igian 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CAL Technologies, LTD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6 688 467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6 636 36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@vocal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 Campbel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7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7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ec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-ching Cheu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8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32 61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cheung@computer.org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 Gup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49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6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 Klenk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55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6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k@clix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iu Fai Wo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xtreme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7 236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45 97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wong@vxtreme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 H. Hsie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bond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hsieh@weca.winbond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nifer Y. X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bond Electronic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7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74 16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xu@weca,winbond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.tw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dimire Alekseyev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C. Cho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418" w:right="36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/>
      <w:t>Col. 1:  V = video (Q.15/SG16) — unknown whether actually interested in video if blank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right" w:pos="15030" w:leader="none"/>
      </w:tabs>
      <w:rPr/>
    </w:pPr>
    <w:r>
      <w:rPr>
        <w:rStyle w:val="PageNumber"/>
      </w:rPr>
      <w:t>Col. 5:  a = attended first meeting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8:39:00Z</dcterms:created>
  <dc:creator>Elaine Alan</dc:creator>
  <dc:description/>
  <dc:language>en-US</dc:language>
  <cp:lastModifiedBy>Gary Sullivan</cp:lastModifiedBy>
  <cp:lastPrinted>1997-11-06T17:40:00Z</cp:lastPrinted>
  <dcterms:modified xsi:type="dcterms:W3CDTF">1997-11-06T23:42:00Z</dcterms:modified>
  <cp:revision>13</cp:revision>
  <dc:subject/>
  <dc:title>	q15a25r0</dc:title>
</cp:coreProperties>
</file>