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506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Q15-B-02  (filename: q15b02.doc)</w:t>
      </w:r>
    </w:p>
    <w:p>
      <w:pPr>
        <w:pStyle w:val="Normal"/>
        <w:widowControl w:val="false"/>
        <w:tabs>
          <w:tab w:val="clear" w:pos="720"/>
          <w:tab w:val="right" w:pos="1506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ast date revised:  9/3/97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LIST OF EXPERTS FOR THE ITU WORK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 ON ADVANCED VIDEO CODING Q.15/16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33" w:type="dxa"/>
          <w:bottom w:w="0" w:type="dxa"/>
          <w:right w:w="133" w:type="dxa"/>
        </w:tblCellMar>
      </w:tblPr>
      <w:tblGrid>
        <w:gridCol w:w="2394"/>
        <w:gridCol w:w="2365"/>
        <w:gridCol w:w="1684"/>
        <w:gridCol w:w="1945"/>
        <w:gridCol w:w="1949"/>
        <w:gridCol w:w="2160"/>
        <w:gridCol w:w="470"/>
        <w:gridCol w:w="470"/>
        <w:gridCol w:w="470"/>
        <w:gridCol w:w="470"/>
        <w:gridCol w:w="597"/>
      </w:tblGrid>
      <w:tr>
        <w:trPr>
          <w:tblHeader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GANIZATIO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UNTR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ELEPHONE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ACSIMI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spacing w:before="0" w:after="58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ab/>
              <w:t>E-MAIL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REA OF INTEREST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    2      3      4      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ven Ackne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er Advanced Lab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ven_ackner@acer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dimire Alekseyev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ry Andrew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0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s@8x8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la Andersso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ia Research AB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7 07555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7 0753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la.b.andersson@telia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hew Bac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23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ce@pic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 Bang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016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bang@era-t.ericsson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urag Bist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Semiconductor System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87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3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urag.bist@nb.rockwel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 Bjontegaard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 A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47 23 13 838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 79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oslo.satellite.telenor.n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 Boissonad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1 4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.boissonade@issy.cnet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mes Brailea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47 576 788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47 576 83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ilean@ccrl.mo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mao Campos Neto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SA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451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92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mao@ctd.comsa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n-ching Cheung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EL/CL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548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32 61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cheung@clix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ung-Yen Chiu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R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91763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8200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u@m2sun3.ccl.itri.org.tw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C. Chou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chin.chou@xirlink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 Coté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c@ee.ubc.ca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dro Crespo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fonic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1 3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4 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crespo@roger.tid.es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uart Dunsta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ash Universit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9905 570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905 5358/34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uart.dunstan@eng.monash.edu.a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ter Englund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8 7939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+358 0 456 6503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3 7140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+358 0 456 702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glund@rpcp.mit.ed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ffan Ericsso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VO Softwar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899 89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889 1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ffan@vivo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o Flaiani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thra Telecomunicazion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71 21898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71 8870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thra@fastnet.ito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o.flaiani@itu.ch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d Fogg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omatic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52 935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52 9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fogg@chromati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érôme Fournie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lip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 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 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urnier@lep.research.phillips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 Frye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trathclyd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52 44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52 53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jf@cs.strath.ac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k Fu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3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k.fu@nmp.nokia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 Gardo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45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gardos@ibeam.jf.in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 Geary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Semiconductor System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409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96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.geary@nb.rockwel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y Gilbert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879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1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y_Gilbert@ccm.jf.in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t Graham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740 254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t@8x8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Greenbaum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gressive Network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9 233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G@progne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ri Haavisto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3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ri.haavisto@research.nokia.f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 Harmovaara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50 553 475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10 505 67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.harmovaara@nmp.nokia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 Hellström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mnito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701 100 50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55 600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.hellstrom@omnitor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iichi Hibi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Corporatio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61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6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i@trl.mkhar.sharp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 Hueng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Visio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1 792 111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1 792 1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@s-vision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gus Jändel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498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71 904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.jandal@cla.ericsson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ro Kawahara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93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7 79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wahara@mlab.nttdocomo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 Karczewicz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7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.karczewicz@research.nokia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ndre Kaup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490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48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.Kaup@mchp.siemens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Kellihe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nge PCS Ltd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973 99479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992 5027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.kelliher@orange.co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hel Kerdranvat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omson Multimedi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 99 27 30 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 99 27 30 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rdranvat@thmulti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e-Kyoon Kim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64 106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60 2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kkim@sicom.kaist.ac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n Klenk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55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6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nk@clix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 Kristin Klungsoy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R&amp;D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4 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1 00 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kk@nta.n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-Feng Lai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ndustrial Technology Research Institut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91 79 4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82 00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lai@m2sun3.ccl.itri.org.tw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wmin Le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4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wmin@sharplabs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34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ibo Li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koping University,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pt. of Elec. Eng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28 22 0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13 92 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ibo@isy.liu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Lindbergh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35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dbergh@pic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l Lillevold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792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illevold@ibeam.jf.in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an Lippma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gressive Network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29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an@progne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 LIst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 387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 48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.List@berkom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 Long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1 503 641 1221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t 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ong@smithmicro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no Loret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60 7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ret@issy.cnet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iqian Lu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America Ltd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11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89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lu@hsmi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o Luomi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69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o.luomi@research.nokia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taka Machida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sushit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9 128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4 87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machida@adl.mci.mei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hai Mao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40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2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hai.mao@esstech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rnando Martin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118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rnando.martins@ccm.jf.in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Maso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Com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628 ___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628 39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_mason@imagcom.demon.co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istine Matthew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752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hews@sharplabs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McKenzi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12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mckenzie@smithmicro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Mulle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rated System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04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3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muller@iterated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kira Nakagawa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 Laboratories Ltd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7 542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7 54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ka@flab.fujitsu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sa Nakai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i@kansai.oki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ichiro Nakaya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Ltd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311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7 7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-makaya@crlhitachi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vin O’Connell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76 195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onnell@ccrl.mo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ng-Seek Park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409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park@icsl.ucla.ed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ong Hoon Park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lp@mmrnd.sec.samsung.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 Peter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964 893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964 87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p@ii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urel Quetta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south Cellular Corporatio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51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3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quettan@bellsouth.ne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r Quist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PN Researc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therland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400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64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P.Quist@research.kpn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 Riba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8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@sharplabs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uro Rodriquez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ientific-Atlantic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770 903 648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903 50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ar@sciat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 Schaphorst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t 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schaphorst@delta-info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tvan Sebestye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 24 72 3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 24 77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tvan.sevestyen@mch.pr.siemens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Siever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58 457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s@pic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ard Sjöberg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7 19 00 9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7 19 04 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@clab.ericsson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 Sulliva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32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@pic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 Su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Digital Info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903 307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61 93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n@sdismtp.sharpwa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rokazu Tanaka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oratio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8 535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58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rikaza@cns.clab.toshiba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asuhiro Tomita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74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28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ita@nttvdt.hil.ntt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deyuki Ueno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eno2@eel.rdc.toshiba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Villaseno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s Angele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022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lla@icsl.ucla.ed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 Vogel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1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25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Vogel@fr.bosch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zu-Hsin Wang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ndustrial Tech. Research Institut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91 79 4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82 00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swang@m2sun3.ccl.itri.org.tw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phan Wenge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1 314 7316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4 251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ve@cs.tu-berlin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 Whybray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18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whybray@bt-sys.bt.co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hard G. Wimme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041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5 636 523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hard.G.Wimmer@MchP.siemens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iu Fai Wong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xtreme, Inc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7 236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45 97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wong@vxtreme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hael Zeug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rated System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09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3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zeug@iterated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18" w:right="418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400" w:leader="none"/>
      </w:tabs>
      <w:rPr/>
    </w:pPr>
    <w:r>
      <w:rPr/>
      <w:t>Col. 1:  V = video (Q.15/16) interest explicitly expressed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  <w:t>Col. 5:  a = attended first meeting</w:t>
    </w:r>
  </w:p>
  <w:p>
    <w:pPr>
      <w:pStyle w:val="Footer"/>
      <w:rPr/>
    </w:pPr>
    <w:r>
      <w:rPr/>
      <w:t xml:space="preserve">             </w:t>
    </w:r>
    <w:r>
      <w:rPr/>
      <w:t>* = attended by invit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TU-T Q.15/16 Video Coding Experts Group Meeting, Sunriver, Sept 8-11, 19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3:38:00Z</dcterms:created>
  <dc:creator>Elaine Alan</dc:creator>
  <dc:description/>
  <dc:language>en-US</dc:language>
  <cp:lastModifiedBy>Gary Sullivan</cp:lastModifiedBy>
  <cp:lastPrinted>1997-09-03T19:41:00Z</cp:lastPrinted>
  <dcterms:modified xsi:type="dcterms:W3CDTF">1997-09-03T23:44:00Z</dcterms:modified>
  <cp:revision>19</cp:revision>
  <dc:subject/>
  <dc:title>	q15b02</dc:title>
</cp:coreProperties>
</file>