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/>
        <w:tab/>
      </w:r>
      <w:r>
        <w:rPr>
          <w:sz w:val="24"/>
          <w:szCs w:val="24"/>
        </w:rPr>
        <w:t>q15b00r2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/>
        <w:tab/>
      </w:r>
      <w:r>
        <w:rPr>
          <w:sz w:val="24"/>
          <w:szCs w:val="24"/>
        </w:rPr>
        <w:t>last date revised:  9/8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ECOND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s Attending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First Meeting (Meeting A) of the ITU-T</w:t>
              <w:br/>
              <w:t>Q.15/16 Video Coding Experts Group</w:t>
              <w:br/>
              <w:t>Portland, Oregon, June 24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Draft Text Refin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Recommended Modes and Integration with Terminal Standards (Joint AHC with Q1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Bitstream Ver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0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0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L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1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Video Coding for Sign Language and Lip-Reading Us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K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 Kui Zhang</w:t>
              <w:br/>
              <w:t>(SCALAR Consortium)</w:t>
              <w:br/>
              <w:t>University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ance evaluation of H.263+ deblocking filtering and proposal for syntax amend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tion of Improved PB-frames mode by allowing backwar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processing with special  emphasis on block edges in case Annex J is not activ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 of “comfort noise” as post process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ified integer pixel search by searching around predicted vector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tephan Wenger</w:t>
              <w:br/>
              <w:t>TU Berlin / TELES A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ing Report of München IETF AVT group (unofficial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tephan Wenger</w:t>
              <w:br/>
              <w:t>TU Berlin / TELES A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Redundancy Coding Simulation Resul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  <w:br/>
              <w:t>(Contact: Sakae Okubo, Graphics Comm. Labs, Japa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Amendments 3 and 4 (multi-view profile and ITU extension data) to Recommendation H.262|ISO/IEC IS-13818-2 (MPEG-2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  <w:br/>
              <w:t>(Contact: Sakae Okubo, Graphics Comm. Labs, Japa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Draft Amendments 3 and 4 (multi-view profile and ITU extension data) to Recommendation H.262|ISO/IEC IS-13818-2 (MPEG-2)  [N1658]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 and 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</w:t>
              <w:br/>
              <w:t>SCALAR ACTS project;</w:t>
              <w:br/>
              <w:t>Jiangtao Wen and</w:t>
              <w:br/>
              <w:t>John Villasenor,</w:t>
              <w:br/>
              <w:t>UCLA EE Dep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Longer Motion Vector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</w:t>
              <w:br/>
              <w:t>SCALAR ACTS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to Remove Start-code Emulation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y Cote,</w:t>
              <w:br/>
              <w:t>Micheal Gallant, and</w:t>
              <w:br/>
              <w:t>Faouzi Kossentini,</w:t>
              <w:br/>
              <w:t>Univ.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mental Results for Integer Pixel Fast Search Motion Estimation of TMN 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H.263L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L Workpla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</w:t>
              <w:br/>
              <w:t>Swedish Post and Telecom Age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pendix “S” to H.263: Sign Language and Lip-reading Application of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</w:t>
              <w:br/>
              <w:t>Swedish Post and Telecom Age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263L Targets for Sign Language and Lip-reading Appl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 Deisher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+ RTP Payload Draf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 Ribas-Corbera and</w:t>
              <w:br/>
              <w:t>Shawmin Lei</w:t>
              <w:br/>
              <w:t>Sharp Labs of Am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ison of TMN8 and VM7 rate control for low-delay video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</w:t>
              <w:br/>
              <w:t>Sharp Corpo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Requirement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O. Lillevold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: spatial scalability in one dimens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O. Lillevold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: new methods for half-pixel motion compensation round-off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H.263+ Ad Hoc Committee Meeting at Stockholm MPEG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Univ.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C’s H.263+ Public Domain Software, Release 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-Ivar Johansen,</w:t>
              <w:br/>
              <w:t>Tandberg Telecom 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 to Achieve Video Multiplexing with H.263 (Annex C) and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Karczewicz,</w:t>
              <w:br/>
              <w:t>Nokia Research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H.263L require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Karczewicz,</w:t>
              <w:br/>
              <w:t>Nokia Research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improved coding efficiency to increase frame ra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Akira Nakagawa,</w:t>
              <w:br/>
              <w:t>Fujist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 of Reduced-Resolution-Update Mod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Akira Nakagawa,</w:t>
              <w:br/>
              <w:t>Fujits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hancement of Annex Q when Combined with Annex J and 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Yuichiro Nakaya,</w:t>
              <w:br/>
              <w:t>Jun-ichi Kimura, and</w:t>
              <w:br/>
              <w:t>Yoshinori Suzuki,</w:t>
              <w:br/>
              <w:t>Hitach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nding Control for B-Pictur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Yuichiro Nakaya,</w:t>
              <w:br/>
              <w:t>Yoshinori Suzuki, and</w:t>
              <w:br/>
              <w:t>Satoshi Misaka,</w:t>
              <w:br/>
              <w:t>Hitachi; and</w:t>
              <w:br/>
              <w:t>Hirohisa Jozawa,</w:t>
              <w:br/>
              <w:t>NT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of Virtual Frame Warp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Yasuhiro Takishima and Shigeyuki Sakazawa, KD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C Design Avoiding Unique Word Emul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rag Bist,</w:t>
              <w:br/>
              <w:t>Rockwell Corpo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ther Results on Adaptive Quantization Scheme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O. Lillevold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d motion vector range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 and 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</w:t>
              <w:br/>
              <w:t>University of Surrey; and</w:t>
              <w:br/>
              <w:t>Törbjorn Einarsson,</w:t>
              <w:br/>
              <w:t>Ericsson Telecom AB:</w:t>
              <w:br/>
              <w:t>(SCALAR ACTS Cons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lution for starting code emulation proble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ification of motion vector coding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R. Gardos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N8 Rev. 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 AB</w:t>
              <w:br/>
              <w:t>SCALAR ACTS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general spatial scalability in H.263+/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 AB</w:t>
              <w:br/>
              <w:t>SCALAR ACTS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allow B-pictures inside their reference layer as anchors for higher layer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Video Testing (W183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 Visual Working Draft version 4.0 (N1797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 Verification Test Plan (N1829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tibility between MPEG-4 and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 and</w:t>
              <w:br/>
              <w:t>Matt Bace,</w:t>
              <w:br/>
              <w:t>Picture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H.263+ Preferred Mode Combination Spec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-ge Chen and</w:t>
              <w:br/>
              <w:t>Ming-Chieh Lee,</w:t>
              <w:br/>
              <w:t>Microsoft Cor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d Inter-CBPY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SG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Protocols for interactive services (Rec. J.ini) and Digital Video broadcast interaction through PSTN (Rec. J.ivpn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  <w:br/>
              <w:t>(Contact: Sakae Okubo, Graphics Comm. Labs, Japa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Provisional Reply to ITU-T SG9 Liaison Statement as drafted by Rapporteurs of Q11-15/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t Bace,</w:t>
              <w:br/>
              <w:t>Picture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ntax Diagrams for H.263+ and comments on the drafted tex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5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TU-T SG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S re: Video Quality Assess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</w:t>
              <w:br/>
              <w:t>Picture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s on H.245 for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n-Ching Cheung,</w:t>
              <w:br/>
              <w:t>V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hould we use SAC with Slice?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1 (q11b3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ti Harmovaara</w:t>
              <w:br/>
              <w:t>Nokia Mobile Ph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minance only encoding in H.324 termina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Villasenor,</w:t>
              <w:br/>
              <w:t>UC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x PDU Resynch Flag Effec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tvan Sebestyen,</w:t>
              <w:br/>
              <w:t>Sieme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ffer to host December meeting in Eibse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m Gardos,</w:t>
              <w:br/>
              <w:t>In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245 for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5 (q09a17)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 chairman SL&amp;LR Vide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gn Language and Lip-reading application of video communication - report of Sunriver meeting activiti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örbjorn Einarsson,</w:t>
              <w:br/>
              <w:t>Ericsson Telecom AB</w:t>
              <w:br/>
              <w:t>SCALAR ACTS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nges to draft to include longer motion vectors and avoid start code emul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t Bace, editor of Recommended Mode Combinations H.263+ Appendi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aft Appendix for Recommended Mode Combin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List,</w:t>
              <w:br/>
              <w:t>Deutsche Telek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Changes to Annex T DQUA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6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chairman H.263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263L - Sunriver Meeting Repor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7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editor of H.263L requir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aft Requirements for H.263L - revised reflecting the Sunriver meeting resul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.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</w:t>
              <w:br/>
              <w:t>Picture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Liaison Statement to MPEG re Visual WD Testing, H.263v1 Compatibility, H.262 DAM 3&amp;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7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chairman of H.263, H.263+, H.263++, prior standards support activ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H.263, H.263+, H.263++, and Maintenance of Prior Standards Activities at Sunriver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7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editor of H.263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aft Text of H.263+ - revised reflecting the Sunriver meeting results (draft20 = white document for Geneva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7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/16 Rapporte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Second Meeting (Meeting B) of the ITU-T</w:t>
              <w:br/>
              <w:t>Q.15/16 Video Coding Experts Group</w:t>
              <w:br/>
              <w:t>Sunriver, Oregon, June 24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74" w:right="317" w:gutter="0" w:header="0" w:top="70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20:14:00Z</dcterms:created>
  <dc:creator>Elaine Alan</dc:creator>
  <dc:description/>
  <dc:language>en-US</dc:language>
  <cp:lastModifiedBy>Gary Sullivan</cp:lastModifiedBy>
  <cp:lastPrinted>1997-09-03T08:10:00Z</cp:lastPrinted>
  <dcterms:modified xsi:type="dcterms:W3CDTF">1997-11-23T00:16:00Z</dcterms:modified>
  <cp:revision>21</cp:revision>
  <dc:subject/>
  <dc:title>R = Registered Participant															TD-1  </dc:title>
</cp:coreProperties>
</file>