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  <w:tab w:val="left" w:pos="32086" w:leader="none"/>
        </w:tabs>
        <w:rPr/>
      </w:pPr>
      <w:r>
        <w:rPr/>
        <w:tab/>
      </w:r>
      <w:r>
        <w:rPr>
          <w:sz w:val="24"/>
          <w:szCs w:val="24"/>
        </w:rPr>
        <w:t>q15b00r1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/>
        <w:tab/>
      </w:r>
      <w:r>
        <w:rPr>
          <w:sz w:val="24"/>
          <w:szCs w:val="24"/>
        </w:rPr>
        <w:t>last date revised:  9/4/97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SECOND ITU-T Q.15/SG16</w:t>
      </w:r>
    </w:p>
    <w:p>
      <w:pPr>
        <w:pStyle w:val="Normal"/>
        <w:jc w:val="center"/>
        <w:rPr/>
      </w:pPr>
      <w:r>
        <w:rPr/>
        <w:t>VIDEO CODING EXPERT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2160"/>
        <w:gridCol w:w="2430"/>
        <w:gridCol w:w="540"/>
        <w:gridCol w:w="5142"/>
        <w:gridCol w:w="558"/>
        <w:gridCol w:w="558"/>
        <w:gridCol w:w="558"/>
        <w:gridCol w:w="558"/>
        <w:gridCol w:w="558"/>
        <w:gridCol w:w="558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29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pt,5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0" cy="3048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7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 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                   EXPERT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ORGANIZATION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TD-0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itation to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TD-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s Attending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TD-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of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Documents of the Second Meeting of the ITU-T</w:t>
              <w:br/>
              <w:t>Q.15/SG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First Meeting (Meeting A) of the ITU-T</w:t>
              <w:br/>
              <w:t>Q.15/16 Video Coding Experts Group</w:t>
              <w:br/>
              <w:t>Portland, Oregon, June 24-27, 199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Experts of the ITU-T</w:t>
              <w:br/>
              <w:t>Q.15/16 Video Coding Experts Group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3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Draft Text Refine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an Wenger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Recommended Modes and Integration with Terminal Standards (Joint AHC with Q1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Bitstream Verif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q15b0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Gardos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 Packetiz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07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Test Model Enhancement and Software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08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++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0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the Ad Hoc Committee on H.263L Developmen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1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nnar Hellström, AHC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port of the Ad Hoc Committee on Video Coding for Sign Language and Lip-Reading Us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Edi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Text of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K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. Kui Zhang</w:t>
              <w:br/>
              <w:t>(SCALAR Consortium)</w:t>
              <w:br/>
              <w:t>University of Sur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ance evaluation of H.263+ deblocking filtering and proposal for syntax amendmen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</w:t>
              <w:br/>
              <w:t>Telenor Satellite Svc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tion of Improved PB-frames mode by allowing backward predic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</w:t>
              <w:br/>
              <w:t>Telenor Satellite Svc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 processing with special  emphasis on block edges in case Annex J is not activ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</w:t>
              <w:br/>
              <w:t>Telenor Satellite Svc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tion of “comfort noise” as post process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</w:t>
              <w:br/>
              <w:t>Telenor Satellite Svc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plified integer pixel search by searching around predicted vector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tephan Wenger</w:t>
              <w:br/>
              <w:t>TU Berlin / TELES A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ting Report of München IETF AVT group (unofficial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tephan Wenger</w:t>
              <w:br/>
              <w:t>TU Berlin / TELES A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Redundancy Coding Simulation Resul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1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.15/16 Rapporteur</w:t>
              <w:br/>
              <w:t>(Contact: Sakae Okubo, Graphics Comm. Labs, Japa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Amendments 3 and 4 (multi-view profile and ITU extension data) to Recommendation H.262|ISO/IEC IS-13818-2 (MPEG-2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/SC29/WG11 (MPEG)</w:t>
              <w:br/>
              <w:t>(Contact: Sakae Okubo, Graphics Comm. Labs, Japa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Draft Amendments 3 and 4 (multi-view profile and ITU extension data) to Recommendation H.262|ISO/IEC IS-13818-2 (MPEG-2)  [N1658]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 and 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bjorn Einarsson,</w:t>
              <w:br/>
              <w:t>Ericsson Telecom</w:t>
              <w:br/>
              <w:t>SCALAR ACTS project;</w:t>
              <w:br/>
              <w:t>Jiangtao Wen and</w:t>
              <w:br/>
              <w:t>John Villasenor,</w:t>
              <w:br/>
              <w:t>UCLA EE Dep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Longer Motion Vectors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bjorn Einarsson,</w:t>
              <w:br/>
              <w:t>Ericsson Telecom</w:t>
              <w:br/>
              <w:t>SCALAR ACTS pro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s to Remove Start-code Emulations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y Cote,</w:t>
              <w:br/>
              <w:t>Micheal Gallant, and</w:t>
              <w:br/>
              <w:t>Faouzi Kossentini,</w:t>
              <w:br/>
              <w:t>Univ. of British Columb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imental Results for Integer Pixel Fast Search Motion Estimation of TMN 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4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 H.263L chairper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L Workpla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nnar Hellström,</w:t>
              <w:br/>
              <w:t>Swedish Post and Telecom Agenc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pendix “S” to H.263: Sign Language and Lip-reading Application of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nnar Hellström,</w:t>
              <w:br/>
              <w:t>Swedish Post and Telecom Agenc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.263L Targets for Sign Language and Lip-reading Appl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 Deisher,</w:t>
              <w:br/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+ RTP Payload Draf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i Ribas-Corbera and</w:t>
              <w:br/>
              <w:t>Shawmin Lei</w:t>
              <w:br/>
              <w:t>Sharp Labs of Amer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rison of TMN8 and VM7 rate control for low-delay video communication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ichi Hibi,</w:t>
              <w:br/>
              <w:t>Sharp Corpor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ft Requirements for H.263L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O. Lillevold,</w:t>
              <w:br/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: spatial scalability in one dimens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O. Lillevold,</w:t>
              <w:br/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s: new methods for half-pixel motion compensation round-off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2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AHC Chairpers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ort of H.263+ Ad Hoc Committee Meeting at Stockholm MPEG Meet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15b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ad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chael Gallant,</w:t>
              <w:br/>
              <w:t>Univ. of British Columb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BC’s H.263+ Public Domain Software, Release 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-Ivar Johansen,</w:t>
              <w:br/>
              <w:t>Tandberg Telecom 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d change to Achieve Video Multiplexing with H.263 (Annex C) and H.3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Karczewicz,</w:t>
              <w:br/>
              <w:t>Nokia Research Cen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H.263L requiremen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a Karczewicz,</w:t>
              <w:br/>
              <w:t>Nokia Research Cen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ng improved coding efficiency to increase frame rat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/</w:t>
              <w:br/>
              <w:t>Akira Nakagawa,</w:t>
              <w:br/>
              <w:t>Fujist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ulation Result of Reduced-Resolution-Update Mod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/</w:t>
              <w:br/>
              <w:t>Akira Nakagawa,</w:t>
              <w:br/>
              <w:t>Fujits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hancement of Annex Q when Combined with Annex J and 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/</w:t>
              <w:br/>
              <w:t>Yuichiro Nakaya,</w:t>
              <w:br/>
              <w:t>Jun-ichi Kimura, and</w:t>
              <w:br/>
              <w:t>Yoshinori Suzuki,</w:t>
              <w:br/>
              <w:t>Hitach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nding Control for B-Picture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/</w:t>
              <w:br/>
              <w:t>Yuichiro Nakaya,</w:t>
              <w:br/>
              <w:t>Yoshinori Suzuki, and</w:t>
              <w:br/>
              <w:t>Satoshi Misaka,</w:t>
              <w:br/>
              <w:t>Hitachi; and</w:t>
              <w:br/>
              <w:t>Hirohisa Jozawa,</w:t>
              <w:br/>
              <w:t>NT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of Virtual Frame Warp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pan /</w:t>
              <w:br/>
              <w:t>Yasuhiro Takishima and Shigeyuki Sakazawa, KD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C Design Avoiding Unique Word Emul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urag Bist,</w:t>
              <w:br/>
              <w:t>Rockwell Corpor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ther Results on Adaptive Quantization Scheme for 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O. Lillevold,</w:t>
              <w:br/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reased motion vector range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 and 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i Zhang,</w:t>
              <w:br/>
              <w:t>University of Surrey; and</w:t>
              <w:br/>
              <w:t>Törbjorn Einarsson,</w:t>
              <w:br/>
              <w:t>Ericsson Telecom AB:</w:t>
              <w:br/>
              <w:t>(SCALAR ACTS Cons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olution for starting code emulation problem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sle Bjontegaard</w:t>
              <w:br/>
              <w:t>Telenor Satellite Svc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plification of motion vector coding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R. Gardos,</w:t>
              <w:br/>
              <w:t>In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N8 Rev. 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bjorn Einarsson,</w:t>
              <w:br/>
              <w:t>Ericsson Telecom AB</w:t>
              <w:br/>
              <w:t>SCALAR ACTS pro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general spatial scalability in H.263+/H.263+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bjorn Einarsson,</w:t>
              <w:br/>
              <w:t>Ericsson Telecom AB</w:t>
              <w:br/>
              <w:t>SCALAR ACTS proje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to allow B-pictures inside their reference layer as anchors for higher layers in H.263+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49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/SC29/WG11 (MPEG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Video Testing (W183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0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/SC29/WG11 (MPEG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 Visual Working Draft version 4.0 (N1797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O/IEC JTC1/SC29/WG11 (MPEG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EG Verification Test Plan (N1829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</w:t>
              <w:br/>
              <w:t>Picture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tibility between MPEG-4 and H.26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 and</w:t>
              <w:br/>
              <w:t>Matt Bace,</w:t>
              <w:br/>
              <w:t>PictureTel Corp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H.263+ Preferred Mode Combination Specifi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-ge Chen and</w:t>
              <w:br/>
              <w:t>Ming-Chieh Lee,</w:t>
              <w:br/>
              <w:t>Microsoft Cor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oved Inter-CBPY coding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5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U-T SG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Protocols for interactive services (Rec. J.ini) and Digital Video broadcast interaction through PSTN (Rec. J.ivpn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15b56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ullivan, Q15/16 Rapporteur</w:t>
              <w:br/>
              <w:t>(Contact: Sakae Okubo, Graphics Comm. Labs, Japan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 Re: Provisional Reply to ITU-T SG9 Liaison Statement as drafted by Rapporteurs of Q11-15/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50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TE REGISTRATIONS LISTED BELOW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74" w:right="317" w:gutter="0" w:header="0" w:top="70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italics = document not uploaded by deadline</w:t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13:24:00Z</dcterms:created>
  <dc:creator>Elaine Alan</dc:creator>
  <dc:description/>
  <dc:language>en-US</dc:language>
  <cp:lastModifiedBy>Gary Sullivan</cp:lastModifiedBy>
  <cp:lastPrinted>1997-09-03T08:10:00Z</cp:lastPrinted>
  <dcterms:modified xsi:type="dcterms:W3CDTF">1997-09-04T19:14:00Z</dcterms:modified>
  <cp:revision>22</cp:revision>
  <dc:subject/>
  <dc:title>R = Registered Participant															TD-1  </dc:title>
</cp:coreProperties>
</file>