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q15b00r0</w:t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last date revised:  8/7/97</w:t>
      </w:r>
    </w:p>
    <w:p>
      <w:pPr>
        <w:pStyle w:val="Normal"/>
        <w:tabs>
          <w:tab w:val="clear" w:pos="720"/>
          <w:tab w:val="right" w:pos="1440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 OF DOCUMENTS FOR THE SECOND ITU-T Q.15/SG1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DEO CODING EXPERTS GRO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5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430"/>
        <w:gridCol w:w="540"/>
        <w:gridCol w:w="5142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UME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O.  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LE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798" w:hRule="atLeast"/>
        </w:trPr>
        <w:tc>
          <w:tcPr>
            <w:tcW w:w="15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T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TION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TD-0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itation to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TD-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s Attending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TD-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of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0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 of Documents of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0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First Meeting (Meeting A) of the ITU-T</w:t>
              <w:br/>
              <w:t>Q.15/16 Video Coding Experts Group</w:t>
              <w:br/>
              <w:t xml:space="preserve">Portland, Oregon, </w:t>
            </w:r>
            <w:r>
              <w:rPr/>
              <w:t>June 24-27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0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 of Experts of the ITU-T</w:t>
              <w:br/>
              <w:t>Q.15/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0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port of the Ad Hoc Committee on </w:t>
            </w:r>
            <w:r>
              <w:rPr/>
              <w:t>H.263+ Draft Text Refin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0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phan Wenger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Ad Hoc Committee on</w:t>
            </w:r>
            <w:r>
              <w:rPr/>
              <w:t xml:space="preserve"> H.263+ Recommended Modes and Integration with Terminal Standards (Joint AHC with Q1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0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Ad Hoc Committee on</w:t>
            </w:r>
            <w:r>
              <w:rPr/>
              <w:t xml:space="preserve"> H.263+ Bitstream Verif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0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Ad Hoc Committee on</w:t>
            </w:r>
            <w:r>
              <w:rPr/>
              <w:t xml:space="preserve"> H.263+ Packetiz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0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Ad Hoc Committee on</w:t>
            </w:r>
            <w:r>
              <w:rPr/>
              <w:t xml:space="preserve"> Test Model Enhancement and Software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08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port of the Ad Hoc Committee on </w:t>
            </w:r>
            <w:r>
              <w:rPr/>
              <w:t>H.263++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0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port of the Ad Hoc Committee on </w:t>
            </w:r>
            <w:r>
              <w:rPr/>
              <w:t>H.263L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1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nar Hellström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port of the Ad Hoc Committee on </w:t>
            </w:r>
            <w:r>
              <w:rPr/>
              <w:t>Video Coding for Sign Language and Lip-Reading Us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1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y Sullivan, Edi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Text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.K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r. K. Zhang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. of Sur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formance evaluation of H.263+ deblocking filtering and proposal for syntax amendmen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le Bjontegaar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Resear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ification of Improved PB-frames mode by allowing backward predic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le Bjontegaar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Resear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 processing with special  emphasis on block edges in case Annex J is not activ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le Bjontegaar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Resear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ition of “comfort noise” as post process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le Bjontegaar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or Resear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plified integer pixel search by searching around predicted vector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. Stephan We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 Report of München IETF AVT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. Stephan We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Redundancy Coding Simulation Resul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kae Okubo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phics Comm. Lab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Amendments 3 and 4 (multi-view profile and ITU extension data) to Recommendation H.262|ISO/IEC IS-13818-2 (MPEG-2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kae Okubo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phics Comm. Lab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S re: Draft Amendments 3 and 4 (multi-view profile and ITU extension data) to Recommendation H.262|ISO/IEC IS-13818-2 (MPEG-2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 Einars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csson Telec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Longer Motion Vectors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 Einars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csson Telec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s to Remove Start-code Emulations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. Faouzi Kossentini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. of British Columb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imental Results for Integer Pixel Fast Search Motion Estimation of TMN 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nar Hellström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ish Post and Telecom Agenc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endix “S” to H.263: Sign Language and Lip-reading Application of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nar Hellström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ish Post and Telecom Agenc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Targets for Sign Language and Lip-reading Appl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m Gardos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+ RTP Payload Draf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b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rdi Ribas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p Lab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rison of TMN8 and VM7 rate control for low-delay video communic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80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12:37:00Z</dcterms:created>
  <dc:creator>Elaine Alan</dc:creator>
  <dc:description/>
  <dc:language>en-US</dc:language>
  <cp:lastModifiedBy>Gary Sullivan</cp:lastModifiedBy>
  <cp:lastPrinted>1997-06-20T10:28:00Z</cp:lastPrinted>
  <dcterms:modified xsi:type="dcterms:W3CDTF">1997-08-07T20:21:00Z</dcterms:modified>
  <cp:revision>11</cp:revision>
  <dc:subject/>
  <dc:title>R = Registered Participant															TD-1  </dc:title>
</cp:coreProperties>
</file>