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q15a00r1</w:t>
      </w:r>
    </w:p>
    <w:p>
      <w:pPr>
        <w:pStyle w:val="Normal"/>
        <w:tabs>
          <w:tab w:val="clear" w:pos="720"/>
          <w:tab w:val="right" w:pos="144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last date revised:  6/20/97</w:t>
      </w:r>
    </w:p>
    <w:p>
      <w:pPr>
        <w:pStyle w:val="Normal"/>
        <w:tabs>
          <w:tab w:val="clear" w:pos="720"/>
          <w:tab w:val="right" w:pos="1440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ST OF DOCUMENTS FOR THE FIRST ITU-T SG16 Q.15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ETING OF EXPERTS FOR ADVANCED VIDEO COD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5154" w:type="dxa"/>
        <w:jc w:val="left"/>
        <w:tblInd w:w="-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160"/>
        <w:gridCol w:w="2430"/>
        <w:gridCol w:w="540"/>
        <w:gridCol w:w="5142"/>
        <w:gridCol w:w="558"/>
        <w:gridCol w:w="558"/>
        <w:gridCol w:w="558"/>
        <w:gridCol w:w="558"/>
        <w:gridCol w:w="558"/>
        <w:gridCol w:w="558"/>
      </w:tblGrid>
      <w:tr>
        <w:trPr>
          <w:tblHeader w:val="true"/>
          <w:trHeight w:val="798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OCUMEN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NO.  </w:t>
            </w:r>
          </w:p>
        </w:tc>
        <w:tc>
          <w:tcPr>
            <w:tcW w:w="459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URC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</w:t>
            </w:r>
          </w:p>
        </w:tc>
        <w:tc>
          <w:tcPr>
            <w:tcW w:w="514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ITLE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+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+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+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blHeader w:val="true"/>
          <w:trHeight w:val="798" w:hRule="atLeast"/>
        </w:trPr>
        <w:tc>
          <w:tcPr>
            <w:tcW w:w="15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NTR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ZATION/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ERT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TD-0</w:t>
            </w:r>
          </w:p>
        </w:tc>
        <w:tc>
          <w:tcPr>
            <w:tcW w:w="459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/16 Rapporteur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vitation to the First Meeting of Experts for Advanced Video Coding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TD-1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sons Attending the First Meeting of Experts for Advanced Video Cod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TD-2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 of the First Meet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00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st of Documents for the First ITU-T SG16 Q.15 Meeting of Experts for Advanced Video Cod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01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n Video Activities at the SG16 meeting in Geneva, CH, March 17-27, 199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02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. Zeug, Chairpers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63L Group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f H.263L Activity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03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. Sullivan, Chairpers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63+ Group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f H.263+ Activity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04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. Hibi, Chairpers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N7 Enhancement Group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f Test Model Enhancement Activity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05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llivan, Edito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63+ Draft Recommendati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ft Text of H.263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06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. Zeug, Chairpers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63L Grou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sed Common Conditions for H.263L Experiement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07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. Zeug, Chairpers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63L Grou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rkplan and Objectives for H.263L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Omnitor, Gunnar Hellströ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Analysis of the relationship Coding Scheme-Bitrate in a disabled people environme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Omnitor, Gunnar Hellströ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Research on requirements of videotelephony for sign language communication at Telefonica I&amp;D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mnitor, Gunnar Hellströ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contents and workplan for sign language and lip-reading appendix to H.263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mnitor, Gunnar Hellströ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l requirements for sign language use of videophon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nor International, Gisle Bjontegaa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simple modification to the loop filter in Annex J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nor International, Gisle Bjontegaa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post filter that performs well combined with the modified loop filter in Annex J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nor International, Gisle Bjontegaa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ification of Improved PB-frames mode to allow backward predic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otlan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versity of Strathclyde, Richard Fry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ec delay model for H.263.L novel algorithm evaluation – a proposal for adoption into the common condition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16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U-T SG1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aison re Audiovisual Quality Measureme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i Tong T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 of Interlaced Scan Format in H.263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itish Columbi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versity of British Columbia, Guy Co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emi-fixed Length Motion Vector Coding for Noisy Environment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erated Systems, John Mull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f MPEG-4 Coding Efficiency Activities at the Bristol Meet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rp Labs, Jordi Rib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 Control for low-delay Video Communication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Germ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eutsche Telekom Berkom GmbH, Peter Li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roposal for modified MBTYPE-tabl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Germ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eutsche Telekom Berkom GmbH, Peter Li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Verification of advanced deblocking filter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rbjorn Einarsson, Ph.D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al for Simultaneous 4MV and DQUA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rbjorn Einarsson, Ph.D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nges in Text Related to Multiple Layer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  <w:i w:val="false"/>
                <w:iCs w:val="false"/>
              </w:rPr>
              <w:t>q15a25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  <w:i w:val="false"/>
                <w:iCs w:val="false"/>
              </w:rPr>
              <w:t>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  <w:i w:val="false"/>
                <w:iCs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  <w:i w:val="false"/>
                <w:iCs w:val="false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  <w:i w:val="false"/>
                <w:iCs w:val="false"/>
              </w:rPr>
              <w:t>List of Experts for Q.15/16 Advanced Video Cod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  <w:i w:val="false"/>
                <w:iCs w:val="false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  <w:i w:val="false"/>
                <w:iCs w:val="false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  <w:i w:val="false"/>
                <w:iCs w:val="false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  <w:i w:val="false"/>
                <w:iCs w:val="false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  <w:i w:val="false"/>
                <w:iCs w:val="false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  <w:i w:val="false"/>
                <w:iCs w:val="false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rp Corporation, Keiichi Hib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finition of profiles for H.263+ option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rp Corporation, Keiichi Hib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atibility between ITU-T Recommendation and MPEG-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i Electronic, Toshihisa Naka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Amendments to Annex N of H.263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i Electronic, Toshihisa Naka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63 Annex N (reference picture selection) support in H.3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rp Corporation, Keiichi Hib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revision of H.245 syntax and semantics for H.263 Annex 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jitsu Laboratories Ltd., Akira Nakagaw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arison of Annex Q and MRR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jitsu Laboratories Ltd., Akira Nakagaw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 of performance verification of Annex Q by two independently implemented simulation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rp Corporation, Keiichi Hib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ltimode warping prediction of coding efficiency improveme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Hitachi, Yuichiro Nakaya, </w:t>
            </w:r>
            <w:r>
              <w:rPr>
                <w:rFonts w:eastAsia="Arial" w:cs="Arial" w:ascii="Arial" w:hAnsi="Arial"/>
                <w:i/>
                <w:iCs/>
              </w:rPr>
              <w:t>et 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uction of computational complexity in bilinear warp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Hitachi, Yuichiro Nakaya, </w:t>
            </w:r>
            <w:r>
              <w:rPr>
                <w:rFonts w:eastAsia="Arial" w:cs="Arial" w:ascii="Arial" w:hAnsi="Arial"/>
                <w:i/>
                <w:iCs/>
              </w:rPr>
              <w:t>et 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oidance of error accumulation in motion compensa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Germ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eutsche Telekom Berkom GmbH, Peter Li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roposal for motion vector prediction in Annex-M and Annex-O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  <w:i w:val="false"/>
                <w:iCs w:val="false"/>
              </w:rPr>
              <w:t>q15a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  <w:i w:val="false"/>
                <w:iCs w:val="false"/>
              </w:rPr>
              <w:t>Germ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  <w:i w:val="false"/>
                <w:iCs w:val="false"/>
              </w:rPr>
              <w:t>Deutsche Telekom Berkom GmbH, Peter Li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  <w:i w:val="false"/>
                <w:iCs w:val="false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  <w:i w:val="false"/>
                <w:iCs w:val="false"/>
              </w:rPr>
              <w:t>Announcement: Free H263+ Codec-software available from Deutsche Telekom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  <w:i w:val="false"/>
                <w:iCs w:val="false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  <w:i w:val="false"/>
                <w:iCs w:val="false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  <w:i w:val="false"/>
                <w:iCs w:val="false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  <w:i w:val="false"/>
                <w:iCs w:val="false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  <w:i w:val="false"/>
                <w:iCs w:val="false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  <w:i w:val="false"/>
                <w:iCs w:val="false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VTEL, Sen-ching Samson Chue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upport of H.263+ on H.3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l Corp, Tom Gard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n H.263+ bit stream exchang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w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nor International, Gisle Bjontegaa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modified ‘Altered quantization step for chroma coefficients’ (Annex T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Germ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r. Stephan Weng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referred Mode combinations for use of H.263+ in H.323 system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42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Q.13/16 Rapporteur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>Dale Skr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>Liaison to Q.15/16 re Profiles for H.263+ modes in H.323 system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ctureTel Corp., Matt Ba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onstration of automatic global motion compensation with H.263+ RPR mod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ctureTel Corp., Matt Bace &amp; Gary Sulliv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al for preferred mode of operation for real-time reliable-channel communication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ad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versity of British Columbia, Guy Co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utation constrained fast-search motion estimation algorithm for TMN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Norw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andberg Telecom AS, Tom-Ivar Johans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roposed change to Continuous Presence Multipoint mode in Recommendation H.263 section C.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tel Corp., Tom Gard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A Proposal for Scalability in one-dimens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15a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tel, Corp., Fernando Martins, Ph.D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erformance Evaluation of H.263+ Advanced Intra Cod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36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LATE REGISTRATIONS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346" w:right="317" w:gutter="0" w:header="0" w:top="70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4940" w:leader="none"/>
      </w:tabs>
      <w:rPr/>
    </w:pPr>
    <w:r>
      <w:rPr/>
      <w:t>I = Information, D = Draft, L = Liaison or Letter, P = Proposal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i/>
        <w:i/>
        <w:iCs/>
      </w:rPr>
    </w:pPr>
    <w:r>
      <w:rPr>
        <w:i/>
        <w:iCs/>
      </w:rPr>
      <w:t>italics = document not uploaded by deadl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2T19:29:00Z</dcterms:created>
  <dc:creator>Elaine Alan</dc:creator>
  <dc:description/>
  <dc:language>en-US</dc:language>
  <cp:lastModifiedBy>Elaine Alan</cp:lastModifiedBy>
  <cp:lastPrinted>1997-06-20T10:28:00Z</cp:lastPrinted>
  <dcterms:modified xsi:type="dcterms:W3CDTF">1997-06-20T14:57:00Z</dcterms:modified>
  <cp:revision>30</cp:revision>
  <dc:subject/>
  <dc:title>R = Registered Participant															TD-1  </dc:title>
</cp:coreProperties>
</file>