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U-Telecommunication Standardization Sector</w:t>
        <w:tab/>
        <w:tab/>
        <w:t>LBC-97-0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 Party 15/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t’s Group on Very Low Bitrate Visual Telepho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ce, February 25-28, 1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rce:</w:t>
        <w:tab/>
        <w:t>Ericsson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le:</w:t>
        <w:tab/>
        <w:t>Results from CE with Robust FLC (LBC-97-03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pose:</w:t>
        <w:tab/>
        <w:t>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re Experiment ”Evaluation of Error Resilient FLC for the DC Coefficient” has been carried out as described in LBC-97-037 and MPEG-4 WG11/N1383. A robust FLC for Intra DC components is compared to the ”linear” FLC in H.263 and VM4.  The comparison is done with 11 macro-blocks per VOP (qcif) coded as Intra. Adaptive slice is used. (Valid in MPEG-4, meaning that the number of bits per sli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480 for Class A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736 for Class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rison is done for two different coding modes. In both modes the  Intra DC is included in ‘hdr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Combined mode:</w:t>
        <w:tab/>
        <w:t>sync, hdr,cof,hdr,cof, ...., sync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Separate mode:</w:t>
        <w:tab/>
        <w:t>sync, hdr,hdr, ..., cof,cof, ...., syn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ulation resul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ables 1-14 SNR values averaged over 50 iterations are shown for 7 different channel conditions and 5 different 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imulation results shows that the proposed RFLC is robust to random errors in chrominance Intra DC with</w:t>
      </w:r>
    </w:p>
    <w:p>
      <w:pPr>
        <w:pStyle w:val="Normal"/>
        <w:rPr/>
      </w:pPr>
      <w:r>
        <w:rPr>
          <w:i/>
          <w:iCs/>
        </w:rPr>
        <w:t>0.9 - 4.5 dB</w:t>
      </w:r>
      <w:r>
        <w:rPr/>
        <w:t xml:space="preserve"> improvement depending on sequ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luminance Intra DC the gain is </w:t>
      </w:r>
      <w:r>
        <w:rPr>
          <w:i/>
          <w:iCs/>
        </w:rPr>
        <w:t>0 to 0.9 dB</w:t>
      </w:r>
      <w:r>
        <w:rPr/>
        <w:t xml:space="preserve"> for random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 channel conditions than random errors no significant difference between the current FLC and the proposed FLC i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17475</wp:posOffset>
                </wp:positionV>
                <wp:extent cx="28854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5pt" to="227.35pt,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Contact person: Göran Bång      Email: goran.bang@era-t.ericsson.se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1. Combined mode, Random errrors, ber=1e-3</w:t>
      </w:r>
    </w:p>
    <w:tbl>
      <w:tblPr>
        <w:tblW w:w="885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94"/>
        <w:gridCol w:w="694"/>
        <w:gridCol w:w="694"/>
        <w:gridCol w:w="694"/>
        <w:gridCol w:w="694"/>
        <w:gridCol w:w="694"/>
        <w:gridCol w:w="694"/>
        <w:gridCol w:w="694"/>
        <w:gridCol w:w="618"/>
        <w:gridCol w:w="618"/>
        <w:gridCol w:w="618"/>
        <w:gridCol w:w="618"/>
      </w:tblGrid>
      <w:tr>
        <w:trPr>
          <w:tblHeader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in 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</w:tbl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2. Combined mode, Burst errors 1 ms, ber=1e-2</w:t>
      </w:r>
    </w:p>
    <w:tbl>
      <w:tblPr>
        <w:tblW w:w="87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04"/>
        <w:gridCol w:w="649"/>
        <w:gridCol w:w="649"/>
        <w:gridCol w:w="60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3. Combined mode, Burst errors 10 ms, ber=1e-2</w:t>
      </w:r>
    </w:p>
    <w:tbl>
      <w:tblPr>
        <w:tblW w:w="8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49"/>
        <w:gridCol w:w="649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4-FLC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4. Combined mode, Burst errors 1 ms, ber=1e-3</w:t>
      </w:r>
    </w:p>
    <w:tbl>
      <w:tblPr>
        <w:tblW w:w="87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04"/>
        <w:gridCol w:w="604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8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5. Combined mode, Burst errors 10 ms, ber=1e-3</w:t>
      </w:r>
    </w:p>
    <w:tbl>
      <w:tblPr>
        <w:tblW w:w="87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04"/>
        <w:gridCol w:w="604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6. Combined mode, Packet loss 1e-2</w:t>
      </w:r>
    </w:p>
    <w:tbl>
      <w:tblPr>
        <w:tblW w:w="8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49"/>
        <w:gridCol w:w="649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7. Combined mode, Packet loss 1e-3</w:t>
      </w:r>
    </w:p>
    <w:tbl>
      <w:tblPr>
        <w:tblW w:w="87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04"/>
        <w:gridCol w:w="604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8. Separate mode, Random errrors, ber=1e-3</w:t>
      </w:r>
    </w:p>
    <w:tbl>
      <w:tblPr>
        <w:tblW w:w="867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04"/>
        <w:gridCol w:w="604"/>
        <w:gridCol w:w="604"/>
        <w:gridCol w:w="60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9. Separate mode, Burst errors 1 ms, ber=1e-2</w:t>
      </w:r>
    </w:p>
    <w:tbl>
      <w:tblPr>
        <w:tblW w:w="87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04"/>
        <w:gridCol w:w="649"/>
        <w:gridCol w:w="649"/>
        <w:gridCol w:w="60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10. Separate mode, Burst errors 10 ms, ber=1e-2</w:t>
      </w:r>
    </w:p>
    <w:tbl>
      <w:tblPr>
        <w:tblW w:w="8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49"/>
        <w:gridCol w:w="649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11. Separate mode, Burst errors 1 ms, ber=1e-3</w:t>
      </w:r>
    </w:p>
    <w:tbl>
      <w:tblPr>
        <w:tblW w:w="87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04"/>
        <w:gridCol w:w="649"/>
        <w:gridCol w:w="604"/>
        <w:gridCol w:w="60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12. Separate mode, Burst errors 10 ms, ber=1e-3</w:t>
      </w:r>
    </w:p>
    <w:tbl>
      <w:tblPr>
        <w:tblW w:w="8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49"/>
        <w:gridCol w:w="649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13. Separate mode, Packet loss 1e-2</w:t>
      </w:r>
    </w:p>
    <w:tbl>
      <w:tblPr>
        <w:tblW w:w="8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49"/>
        <w:gridCol w:w="649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7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ble 14. Separate mode, Packet loss 1e-3</w:t>
      </w:r>
    </w:p>
    <w:tbl>
      <w:tblPr>
        <w:tblW w:w="88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9"/>
        <w:gridCol w:w="679"/>
        <w:gridCol w:w="679"/>
        <w:gridCol w:w="679"/>
        <w:gridCol w:w="679"/>
        <w:gridCol w:w="679"/>
        <w:gridCol w:w="679"/>
        <w:gridCol w:w="679"/>
        <w:gridCol w:w="679"/>
        <w:gridCol w:w="649"/>
        <w:gridCol w:w="649"/>
        <w:gridCol w:w="649"/>
        <w:gridCol w:w="649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C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-4 FLC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g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ma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4:10:00Z</dcterms:created>
  <dc:creator>Ericsson Radio Systems AB</dc:creator>
  <dc:description/>
  <dc:language>en-US</dc:language>
  <cp:lastModifiedBy>Ericsson Radio Systems AB</cp:lastModifiedBy>
  <dcterms:modified xsi:type="dcterms:W3CDTF">1997-04-25T14:10:00Z</dcterms:modified>
  <cp:revision>2</cp:revision>
  <dc:subject/>
  <dc:title>Title:	Results with error resilient FLC</dc:title>
</cp:coreProperties>
</file>