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TU Telecommunication Standardisation Sector</w:t>
        <w:tab/>
        <w:t>LBC-97-006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Study Group 15, Working Party 15/1</w:t>
        <w:tab/>
        <w:t>February 1997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Expert's Group on Very Low Bitrate Video Telephony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Title:</w:t>
        <w:tab/>
        <w:tab/>
        <w:t>Report of the Mobile Ad Hoc Committee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Source:</w:t>
        <w:tab/>
        <w:t>Chairpersons, Mobile Ad Hoc Committee</w:t>
      </w:r>
      <w:r>
        <w:rPr>
          <w:rStyle w:val="FootnoteCharacters"/>
          <w:rStyle w:val="FootnoteAnchor"/>
          <w:b/>
          <w:bCs/>
          <w:sz w:val="24"/>
          <w:szCs w:val="24"/>
          <w:lang w:val="en-GB"/>
        </w:rPr>
        <w:footnoteReference w:id="2"/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urpose:</w:t>
        <w:tab/>
        <w:t>Information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ollowing the November meeting in Atlanta, there was intensive discussion on the e-mail reflector regarding whether or not to submit a white document to the ITU by the December deadline, such that H.223/Annex A could be considered in the March 1997 SG16 meeting. After much discussion, it was determined that that a suitable white document could not be prepared in the approximately two weeks between Atlanta and the white paper deadline. Much of the concern was regarding the complexity of the H.223/Annex A document. Dave Lindbergh submitted to the reflector an interesting proposal for an alternative, and much simpler, framework, though the details of how this would work have not been worked out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 has been only a modest amount of traffic on the reflector since December. A brief discussion occured about one month ago after John Villasenor raised a concern regarding the complexity of the H.223/Annex A RCPC decoding, in particular because of the data flow issues involved. Other participants pointed out that the convolutional codes in H.223/Annex A are of the same order of magnitude in terms of decoding complexity as convolutional codes used in other communications standards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 has still be no reported work on interworking experiments involving H.223/Annex A and H.223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.324/Annex C was submitted in December in white paper format, and all indications are that we are in very good shape for getting Decision on this document at the March SG16 meeting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Nice meeting will clearly be pivotal in setting the schedule for future work regarding H.223/Annex A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560" w:leader="none"/>
          <w:tab w:val="left" w:pos="453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act persons:</w:t>
        <w:tab/>
        <w:t>John D. Villasenor, UCLA,</w:t>
        <w:tab/>
        <w:t>email: villa@ICSL.UCLA.EDU</w:t>
        <w:tab/>
      </w:r>
    </w:p>
    <w:p>
      <w:pPr>
        <w:pStyle w:val="Footnote"/>
        <w:tabs>
          <w:tab w:val="clear" w:pos="709"/>
          <w:tab w:val="left" w:pos="1560" w:leader="none"/>
          <w:tab w:val="left" w:pos="4536" w:leader="none"/>
        </w:tabs>
        <w:rPr/>
      </w:pPr>
      <w:r>
        <w:rPr/>
        <w:tab/>
        <w:t>Dirk Lappe, Robert Bosch GmbH,</w:t>
        <w:tab/>
        <w:t>email: Dirk.Lappe@fr.bosch.de</w:t>
      </w:r>
      <w:r>
        <w:rPr>
          <w:sz w:val="18"/>
          <w:szCs w:val="18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6"/>
        <w:szCs w:val="16"/>
        <w:u w:val="single"/>
      </w:rPr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0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jc w:val="both"/>
    </w:pPr>
    <w:rPr>
      <w:rFonts w:ascii="CG Times (W1)" w:hAnsi="CG Times (W1)" w:eastAsia="CG Times (W1)" w:cs="CG Times (W1)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1T23:50:00Z</dcterms:created>
  <dc:creator>Ralf Fischer</dc:creator>
  <dc:description/>
  <dc:language>en-US</dc:language>
  <cp:lastModifiedBy>Peter Vogel</cp:lastModifiedBy>
  <cp:lastPrinted>1996-04-19T17:20:00Z</cp:lastPrinted>
  <dcterms:modified xsi:type="dcterms:W3CDTF">1997-03-05T09:29:00Z</dcterms:modified>
  <cp:revision>10</cp:revision>
  <dc:subject/>
  <dc:title>ITU Telecommunication Standardization Sector						LBC-95-311</dc:title>
</cp:coreProperties>
</file>