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6"/>
          <w:tab w:val="right" w:pos="8208" w:leader="none"/>
        </w:tabs>
        <w:rPr>
          <w:sz w:val="24"/>
          <w:szCs w:val="24"/>
        </w:rPr>
      </w:pPr>
      <w:r>
        <w:rPr>
          <w:sz w:val="24"/>
          <w:szCs w:val="24"/>
        </w:rPr>
        <w:t>ITU - Telecommunications Standardization Sector</w:t>
        <w:tab/>
        <w:t>Document: ITU-</w:t>
      </w:r>
      <w:r>
        <w:rPr>
          <w:b/>
          <w:bCs/>
          <w:sz w:val="24"/>
          <w:szCs w:val="24"/>
        </w:rPr>
        <w:t>LBC-96-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Y GROUP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BC Experts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anta, GA, Nov 11-14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Title:</w:t>
        <w:tab/>
        <w:t xml:space="preserve">Report of H.263+ Ad Hoc Committee 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Source:</w:t>
        <w:tab/>
        <w:t>H.263+ Video Chair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act: </w:t>
        <w:tab/>
        <w:t>Gary J. Sullivan</w:t>
        <w:tab/>
        <w:tab/>
        <w:tab/>
        <w:tab/>
        <w:t>Voice: +1 508 623-4324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ictureTel Corp.  M/S 635</w:t>
        <w:tab/>
        <w:tab/>
        <w:t xml:space="preserve">Fax: </w:t>
        <w:tab/>
        <w:t>+1 508 749-2804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0 Minuteman Rd.</w:t>
        <w:tab/>
        <w:tab/>
        <w:tab/>
        <w:t>Email:</w:t>
        <w:tab/>
        <w:t>garys@pictel.com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Andover, MA 01810  USA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y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sz w:val="24"/>
          <w:szCs w:val="24"/>
        </w:rPr>
        <w:t>The H.263+ Ad Hoc Group conducted its activities by email using the email reflector (</w:t>
      </w:r>
      <w:r>
        <w:rPr>
          <w:b/>
          <w:bCs/>
          <w:sz w:val="24"/>
          <w:szCs w:val="24"/>
        </w:rPr>
        <w:t>sg15_lbc_adv_video@listserv.iterated.com</w:t>
      </w:r>
      <w:r>
        <w:rPr>
          <w:sz w:val="24"/>
          <w:szCs w:val="24"/>
        </w:rPr>
        <w:t>) managed and provided by Iterated Systems (sg15_lbc_adv_video-request@listserv.iterated.com).  An ftp site is maintained by PictureTel for distributing information (</w:t>
      </w:r>
      <w:r>
        <w:rPr>
          <w:b/>
          <w:bCs/>
          <w:sz w:val="24"/>
          <w:szCs w:val="24"/>
        </w:rPr>
        <w:t>ftp://standard.pictel.com/h324-site/h263plus)</w:t>
      </w:r>
      <w:r>
        <w:rPr>
          <w:sz w:val="24"/>
          <w:szCs w:val="24"/>
        </w:rPr>
        <w:t>.  An upload area for documents is also available (</w:t>
      </w:r>
      <w:r>
        <w:rPr>
          <w:b/>
          <w:bCs/>
          <w:sz w:val="24"/>
          <w:szCs w:val="24"/>
        </w:rPr>
        <w:t>ftp://standard.pictel.com/video-site/dropbox</w:t>
      </w:r>
      <w:r>
        <w:rPr>
          <w:sz w:val="24"/>
          <w:szCs w:val="24"/>
        </w:rPr>
        <w:t>) along with a download area for obtaining the uploaded documents (</w:t>
      </w:r>
      <w:r>
        <w:rPr>
          <w:b/>
          <w:bCs/>
          <w:sz w:val="24"/>
          <w:szCs w:val="24"/>
        </w:rPr>
        <w:t>ftp://standard.pictel.com/video-site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The group’s activities consisted of the following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istribution and discussions of proposed revisions of draft text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istribution and discussions of new proposed additions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iscussions about the technical merits of various algorithms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91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vance distribution of some contributions for the Atlanta meeting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916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8"/>
          <w:szCs w:val="28"/>
        </w:rPr>
        <w:t>Developments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Developments in key technical areas (KTAs) worthy of note are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ignificant revisions seem likely for the Enhanced Intra Coding KTA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ome minor revision seems likely for the Deblocking Filter KTA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veral ideas are available for consideration in the Improved PB Frames KTA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ew, if any, changes have been discussed for the remaining adopted KTAs (Slice Layer, Backward-Compatible Extensions, Square Pixels, and Custom Image Sizes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erest remains keen in the additional KTAs identified for further investigation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veral new proposed extensions seem likely to be contributed to the Atlanta meeting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916" w:leader="none"/>
        </w:tabs>
        <w:ind w:left="360" w:hanging="360"/>
        <w:rPr/>
      </w:pPr>
      <w:r>
        <w:rPr>
          <w:sz w:val="24"/>
          <w:szCs w:val="24"/>
        </w:rPr>
        <w:t xml:space="preserve">A number of meritorious proposed extensions may not </w:t>
      </w:r>
      <w:r>
        <w:rPr>
          <w:i/>
          <w:iCs/>
          <w:sz w:val="24"/>
          <w:szCs w:val="24"/>
        </w:rPr>
        <w:t>immediately</w:t>
      </w:r>
      <w:r>
        <w:rPr>
          <w:sz w:val="24"/>
          <w:szCs w:val="24"/>
        </w:rPr>
        <w:t xml:space="preserve"> be in a sufficiently finalized state for adoption, but which otherwise would fit within the syntactical compatibility and near-term standardization missions of the H.263+ group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plan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The current H.263+ workplan is outlined as follows: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uly ’96</w:t>
        <w:tab/>
        <w:tab/>
        <w:t>Evaluate proposals.  Begin draft text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v ’96</w:t>
        <w:tab/>
        <w:tab/>
        <w:t>Final proposal evaluations.  Complete draft written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b ’97</w:t>
        <w:tab/>
        <w:tab/>
        <w:t>Final evaluations completed.  Finalized text written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r ’97</w:t>
        <w:tab/>
        <w:tab/>
        <w:t>Determination of adopted extensions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sz w:val="24"/>
          <w:szCs w:val="24"/>
        </w:rPr>
        <w:t xml:space="preserve">In light of the continuing arrival of new ideas which fit well into the H.263+ syntactical framework and which may be ready for near-term standardization, but which may not be ready for </w:t>
      </w:r>
      <w:r>
        <w:rPr>
          <w:i/>
          <w:iCs/>
          <w:sz w:val="24"/>
          <w:szCs w:val="24"/>
        </w:rPr>
        <w:t>immediate</w:t>
      </w:r>
      <w:r>
        <w:rPr>
          <w:sz w:val="24"/>
          <w:szCs w:val="24"/>
        </w:rPr>
        <w:t xml:space="preserve"> standardization, the group may wish to consider a further round of H.263+ extensions.  This would create a third generation of H.263 syntax. One possible reasonable schedule for consideration of such further extensions is outlined as follows: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sz w:val="24"/>
          <w:szCs w:val="24"/>
        </w:rPr>
        <w:tab/>
        <w:t>July ’97</w:t>
        <w:tab/>
        <w:tab/>
        <w:t>Evaluat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round proposals.  Begin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raft text.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sz w:val="24"/>
          <w:szCs w:val="24"/>
        </w:rPr>
        <w:tab/>
        <w:t>Nov ’97</w:t>
        <w:tab/>
        <w:tab/>
        <w:t>Final proposal evaluations.  Complet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raft written.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sz w:val="24"/>
          <w:szCs w:val="24"/>
        </w:rPr>
        <w:tab/>
        <w:t>Feb ’98</w:t>
        <w:tab/>
        <w:tab/>
        <w:t>Final evaluations completed.  Finalize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ext written.</w:t>
      </w:r>
    </w:p>
    <w:p>
      <w:pPr>
        <w:pStyle w:val="Normal"/>
        <w:tabs>
          <w:tab w:val="clear" w:pos="706"/>
          <w:tab w:val="left" w:pos="1276" w:leader="none"/>
        </w:tabs>
        <w:rPr/>
      </w:pPr>
      <w:r>
        <w:rPr>
          <w:sz w:val="24"/>
          <w:szCs w:val="24"/>
        </w:rPr>
        <w:tab/>
        <w:t>Mar ’98</w:t>
        <w:tab/>
        <w:tab/>
        <w:t>Determination of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dopted extensions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The group should assess the need for a third generation of H.263 at this meeting.  In keeping with our mission, however, it is clear that H.263+ should remain focused only on extensions that fit well within the existing syntactical framework of H.263 (including the current H.263+ extensions). More radical alternatives to the H.263 syntax should, of course, remain the domain of H.263L.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</w:tabs>
      <w:spacing w:before="240" w:after="60"/>
      <w:ind w:left="3600" w:hanging="7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16:04:00Z</dcterms:created>
  <dc:creator>PictureTel User</dc:creator>
  <dc:description/>
  <dc:language>en-US</dc:language>
  <cp:lastModifiedBy>Preferred Customer</cp:lastModifiedBy>
  <cp:lastPrinted>1996-07-08T17:05:00Z</cp:lastPrinted>
  <dcterms:modified xsi:type="dcterms:W3CDTF">1996-11-08T17:47:00Z</dcterms:modified>
  <cp:revision>3</cp:revision>
  <dc:subject/>
  <dc:title>INTERNATIONAL ORGANISATION FOR STANDARDISATION</dc:title>
</cp:coreProperties>
</file>