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U-TS SG15</w:t>
        <w:tab/>
        <w:t>LBC-96-293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Party 15/1</w:t>
        <w:tab/>
        <w:t>November 1996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t’s Group For Very Low Bitrate Visual Telephony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lanta (11-14)   November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rce:</w:t>
        <w:tab/>
        <w:t>Telenor R&amp;D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s:</w:t>
        <w:tab/>
        <w:t>Proposal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</w:t>
        <w:tab/>
        <w:t>Changes to the deblocking filter option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</w:t>
        <w:tab/>
        <w:t>G. Bjontegaard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t is proposed to change the definition of the deblocking filter in Annex J to get in line with the present definition of MPEG4 VM 4.0 Appendix C - with some small editorial change in the text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lated to Annex J, the main difference is a simplified criteria for when the filter shall be used.  In addition there is a small modification to the filter taps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odifications relative to the MPEG4 text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n the MPEG4 text, it is not completely clear which QP should be used.  The following modifications are therefore proposed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n the second paragraph replace: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...C and D belong to neighboring block called block2.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ith: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...C and D belong to neighboring block called block2 which is to the right or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ow block1."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place: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QP = quantization parameter of the current macroblock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ith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QP = quantization parameter of the macroblock where pixel C belongs (see the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)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ere is a simulation demo to show the effect of the filter taps (1,-3,3,-1)/8   and          (3,-8,8,-3)/16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ALER\WORD\NV6.0A\TELENOR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2:15:00Z</dcterms:created>
  <dc:creator>Gisle Bj�ntegaard</dc:creator>
  <dc:description/>
  <dc:language>en-US</dc:language>
  <cp:lastModifiedBy>Gisle Bj�ntegaard</cp:lastModifiedBy>
  <cp:lastPrinted>1996-10-30T07:46:00Z</cp:lastPrinted>
  <dcterms:modified xsi:type="dcterms:W3CDTF">1996-10-30T07:46:00Z</dcterms:modified>
  <cp:revision>4</cp:revision>
  <dc:subject/>
  <dc:title>Intra coding of the first picture of class A sequences.</dc:title>
</cp:coreProperties>
</file>