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20"/>
          <w:tab w:val="right" w:pos="8208" w:leader="none"/>
        </w:tabs>
        <w:rPr>
          <w:sz w:val="24"/>
          <w:szCs w:val="24"/>
        </w:rPr>
      </w:pPr>
      <w:r>
        <w:rPr>
          <w:sz w:val="24"/>
          <w:szCs w:val="24"/>
        </w:rPr>
        <w:t>ITU - Telecommunications Standardization Sector</w:t>
        <w:tab/>
        <w:t>Document: ITU-</w:t>
      </w:r>
      <w:r>
        <w:rPr>
          <w:b/>
          <w:bCs/>
          <w:sz w:val="24"/>
          <w:szCs w:val="24"/>
        </w:rPr>
        <w:t>LBC-96-</w:t>
      </w:r>
      <w:ins w:id="0" w:author="PictureTel User" w:date="1996-06-25T15:27:00Z">
        <w:r>
          <w:rPr>
            <w:b/>
            <w:bCs/>
            <w:sz w:val="24"/>
            <w:szCs w:val="24"/>
          </w:rPr>
          <w:t>263</w:t>
        </w:r>
      </w:ins>
      <w:del w:id="1" w:author="PictureTel User" w:date="1996-06-25T15:27:00Z">
        <w:r>
          <w:rPr>
            <w:b/>
            <w:bCs/>
            <w:sz w:val="24"/>
            <w:szCs w:val="24"/>
          </w:rPr>
          <w:delText>___</w:delText>
        </w:r>
      </w:del>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Shepperton, UK, July 15-18, 1996</w:t>
      </w:r>
    </w:p>
    <w:p>
      <w:pPr>
        <w:pStyle w:val="Normal"/>
        <w:rPr>
          <w:sz w:val="24"/>
          <w:szCs w:val="24"/>
        </w:rPr>
      </w:pPr>
      <w:r>
        <w:rPr>
          <w:sz w:val="24"/>
          <w:szCs w:val="24"/>
        </w:rPr>
      </w:r>
    </w:p>
    <w:p>
      <w:pPr>
        <w:pStyle w:val="Normal"/>
        <w:tabs>
          <w:tab w:val="clear" w:pos="720"/>
          <w:tab w:val="left" w:pos="1276" w:leader="none"/>
        </w:tabs>
        <w:rPr>
          <w:sz w:val="24"/>
          <w:szCs w:val="24"/>
        </w:rPr>
      </w:pPr>
      <w:r>
        <w:rPr>
          <w:sz w:val="24"/>
          <w:szCs w:val="24"/>
        </w:rPr>
        <w:t>Title:</w:t>
        <w:tab/>
        <w:t>Altered Sections of H.263 for Draft Text of H.263+</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Source:</w:t>
        <w:tab/>
        <w:t>H.263+ Video Group</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 xml:space="preserve">Contact: </w:t>
        <w:tab/>
        <w:t>Gary J. Sullivan</w:t>
        <w:tab/>
        <w:tab/>
        <w:tab/>
        <w:tab/>
        <w:t>Voice: +1 508 623 4324</w:t>
      </w:r>
    </w:p>
    <w:p>
      <w:pPr>
        <w:pStyle w:val="Normal"/>
        <w:tabs>
          <w:tab w:val="clear" w:pos="720"/>
          <w:tab w:val="left" w:pos="1276" w:leader="none"/>
        </w:tabs>
        <w:rPr>
          <w:sz w:val="24"/>
          <w:szCs w:val="24"/>
        </w:rPr>
      </w:pPr>
      <w:r>
        <w:rPr>
          <w:sz w:val="24"/>
          <w:szCs w:val="24"/>
        </w:rPr>
        <w:tab/>
        <w:t>PictureTel Corp.  M/S 635</w:t>
        <w:tab/>
        <w:tab/>
        <w:t xml:space="preserve">Fax: </w:t>
        <w:tab/>
        <w:t>+1 508 749-2804</w:t>
      </w:r>
    </w:p>
    <w:p>
      <w:pPr>
        <w:pStyle w:val="Normal"/>
        <w:tabs>
          <w:tab w:val="clear" w:pos="720"/>
          <w:tab w:val="left" w:pos="1276" w:leader="none"/>
        </w:tabs>
        <w:rPr>
          <w:sz w:val="24"/>
          <w:szCs w:val="24"/>
        </w:rPr>
      </w:pPr>
      <w:r>
        <w:rPr>
          <w:sz w:val="24"/>
          <w:szCs w:val="24"/>
        </w:rPr>
        <w:tab/>
        <w:t>222 Rosewood Dr.</w:t>
        <w:tab/>
        <w:tab/>
        <w:tab/>
        <w:t>Email:</w:t>
        <w:tab/>
        <w:t>garys@pictel.com</w:t>
      </w:r>
    </w:p>
    <w:p>
      <w:pPr>
        <w:pStyle w:val="Normal"/>
        <w:tabs>
          <w:tab w:val="clear" w:pos="720"/>
          <w:tab w:val="left" w:pos="1276" w:leader="none"/>
        </w:tabs>
        <w:rPr>
          <w:sz w:val="24"/>
          <w:szCs w:val="24"/>
        </w:rPr>
      </w:pPr>
      <w:r>
        <w:rPr>
          <w:sz w:val="24"/>
          <w:szCs w:val="24"/>
        </w:rPr>
        <w:tab/>
        <w:t>Danvers, MA 01923  USA</w:t>
      </w:r>
    </w:p>
    <w:p>
      <w:pPr>
        <w:pStyle w:val="Normal"/>
        <w:tabs>
          <w:tab w:val="clear" w:pos="720"/>
          <w:tab w:val="left" w:pos="1276" w:leader="none"/>
        </w:tabs>
        <w:rPr>
          <w:b/>
          <w:b/>
          <w:bCs/>
          <w:sz w:val="24"/>
          <w:szCs w:val="24"/>
        </w:rPr>
      </w:pPr>
      <w:r>
        <w:rPr>
          <w:b/>
          <w:bCs/>
          <w:sz w:val="24"/>
          <w:szCs w:val="24"/>
        </w:rPr>
      </w:r>
    </w:p>
    <w:p>
      <w:pPr>
        <w:pStyle w:val="Normal"/>
        <w:tabs>
          <w:tab w:val="clear" w:pos="720"/>
          <w:tab w:val="left" w:pos="1276" w:leader="none"/>
        </w:tabs>
        <w:rPr>
          <w:b/>
          <w:b/>
          <w:bCs/>
          <w:sz w:val="24"/>
          <w:szCs w:val="24"/>
        </w:rPr>
      </w:pPr>
      <w:r>
        <w:rPr>
          <w:b/>
          <w:bCs/>
          <w:sz w:val="24"/>
          <w:szCs w:val="24"/>
        </w:rPr>
        <w:t>_____________________________________________________________________</w:t>
      </w:r>
    </w:p>
    <w:p>
      <w:pPr>
        <w:pStyle w:val="Normal"/>
        <w:tabs>
          <w:tab w:val="clear" w:pos="720"/>
          <w:tab w:val="left" w:pos="1276" w:leader="none"/>
        </w:tabs>
        <w:rPr>
          <w:b/>
          <w:b/>
          <w:bCs/>
          <w:sz w:val="24"/>
          <w:szCs w:val="24"/>
        </w:rPr>
      </w:pPr>
      <w:r>
        <w:rPr>
          <w:b/>
          <w:bCs/>
          <w:sz w:val="24"/>
          <w:szCs w:val="24"/>
        </w:rPr>
      </w:r>
    </w:p>
    <w:p>
      <w:pPr>
        <w:pStyle w:val="Heading2"/>
        <w:spacing w:before="113" w:after="0"/>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TextBody"/>
        <w:rPr/>
      </w:pPr>
      <w:r>
        <w:rPr/>
        <w:t xml:space="preserve">In addition to the core H.263 coding algorithm, </w:t>
      </w:r>
      <w:ins w:id="2" w:author="PictureTel User" w:date="1996-06-25T03:48:00Z">
        <w:r>
          <w:rPr/>
          <w:t>seven</w:t>
        </w:r>
      </w:ins>
      <w:del w:id="3" w:author="PictureTel User" w:date="1996-06-24T17:05:00Z">
        <w:r>
          <w:rPr/>
          <w:delText>four</w:delText>
        </w:r>
      </w:del>
      <w:r>
        <w:rPr/>
        <w:t xml:space="preserve"> negotiable coding options</w:t>
      </w:r>
      <w:ins w:id="4" w:author="PictureTel User" w:date="1996-06-25T03:43:00Z">
        <w:r>
          <w:rPr/>
          <w:t xml:space="preserve"> can be used</w:t>
        </w:r>
      </w:ins>
      <w:ins w:id="5" w:author="PictureTel User" w:date="1996-06-25T03:46:00Z">
        <w:r>
          <w:rPr/>
          <w:t xml:space="preserve">, either </w:t>
        </w:r>
      </w:ins>
      <w:ins w:id="6" w:author="PictureTel User" w:date="1996-06-25T03:43:00Z">
        <w:r>
          <w:rPr/>
          <w:t>together or separately</w:t>
        </w:r>
      </w:ins>
      <w:del w:id="7" w:author="PictureTel User" w:date="1996-06-25T03:43:00Z">
        <w:r>
          <w:rPr/>
          <w:delText xml:space="preserve"> are included that will be described in the subsequent subsections</w:delText>
        </w:r>
      </w:del>
      <w:r>
        <w:rPr/>
        <w:t>.</w:t>
      </w:r>
      <w:del w:id="8" w:author="PictureTel User" w:date="1996-06-25T03:45:00Z">
        <w:r>
          <w:rPr/>
          <w:delText xml:space="preserve"> All these options can be used together or separately.</w:delText>
        </w:r>
      </w:del>
      <w:ins w:id="9" w:author="PictureTel User" w:date="1996-06-24T02:36:00Z">
        <w:r>
          <w:rPr/>
          <w:t xml:space="preserve"> Additional supplemental information may also be included in the bitstream for enhanced display and external usage functionality.</w:t>
        </w:r>
      </w:ins>
      <w:ins w:id="10" w:author="PictureTel User" w:date="1996-06-25T03:42:00Z">
        <w:r>
          <w:rPr/>
          <w:t xml:space="preserve">  The negotiable coding options and the supplemental information </w:t>
        </w:r>
      </w:ins>
      <w:ins w:id="11" w:author="PictureTel User" w:date="1996-06-25T03:50:00Z">
        <w:r>
          <w:rPr/>
          <w:t>usage</w:t>
        </w:r>
      </w:ins>
      <w:ins w:id="12" w:author="PictureTel User" w:date="1996-06-25T03:42:00Z">
        <w:r>
          <w:rPr/>
          <w:t xml:space="preserve"> are described in the subsequent subsections.</w:t>
        </w:r>
      </w:ins>
    </w:p>
    <w:p>
      <w:pPr>
        <w:pStyle w:val="Heading3"/>
        <w:ind w:left="794" w:hanging="794"/>
        <w:rPr/>
      </w:pPr>
      <w:r>
        <w:rPr/>
        <w:t>3.4.1.</w:t>
        <w:tab/>
        <w:t>Unrestricted Motion Vector mode</w:t>
      </w:r>
    </w:p>
    <w:p>
      <w:pPr>
        <w:pStyle w:val="TextBody"/>
        <w:rPr/>
      </w:pPr>
      <w:r>
        <w:rPr/>
        <w:t>In this optional mode motion vectors are allowed to point outside the picture. The edge pixels are used as prediction for the “not 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Syntax-based Arithmetic Coding mode</w:t>
      </w:r>
    </w:p>
    <w:p>
      <w:pPr>
        <w:pStyle w:val="TextBody"/>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Advanced Prediction mode</w:t>
      </w:r>
    </w:p>
    <w:p>
      <w:pPr>
        <w:pStyle w:val="TextBody"/>
        <w:rPr/>
      </w:pPr>
      <w:r>
        <w:rPr/>
        <w:t>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Especially a subjective gain is achieved because OBMC results in less blocking artifacts.</w:t>
      </w:r>
    </w:p>
    <w:p>
      <w:pPr>
        <w:pStyle w:val="Heading3"/>
        <w:ind w:left="794" w:hanging="794"/>
        <w:rPr/>
      </w:pPr>
      <w:r>
        <w:rPr/>
        <w:t>3.4.4.</w:t>
        <w:tab/>
        <w:t>PB-frames mode</w:t>
      </w:r>
    </w:p>
    <w:p>
      <w:pPr>
        <w:pStyle w:val="TextBody"/>
        <w:rPr>
          <w:ins w:id="13" w:author="PictureTel User" w:date="1996-06-24T19:25:00Z"/>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increasing the bitrate much.</w:t>
      </w:r>
    </w:p>
    <w:p>
      <w:pPr>
        <w:pStyle w:val="Heading3"/>
        <w:ind w:left="794" w:hanging="794"/>
        <w:rPr>
          <w:ins w:id="19" w:author="PictureTel User" w:date="1996-06-24T19:25:00Z"/>
        </w:rPr>
      </w:pPr>
      <w:ins w:id="14" w:author="PictureTel User" w:date="1996-06-24T19:25:00Z">
        <w:r>
          <w:rPr/>
          <w:t>3.4.5</w:t>
        </w:r>
      </w:ins>
      <w:ins w:id="15" w:author="PictureTel User" w:date="1996-06-25T03:50:00Z">
        <w:r>
          <w:rPr/>
          <w:t>.</w:t>
        </w:r>
      </w:ins>
      <w:ins w:id="16" w:author="PictureTel User" w:date="1996-06-24T19:25:00Z">
        <w:r>
          <w:rPr/>
          <w:tab/>
        </w:r>
      </w:ins>
      <w:ins w:id="17" w:author="PictureTel User" w:date="1996-06-24T19:35:00Z">
        <w:r>
          <w:rPr/>
          <w:t>Advanc</w:t>
        </w:r>
      </w:ins>
      <w:ins w:id="18" w:author="PictureTel User" w:date="1996-06-24T19:25:00Z">
        <w:r>
          <w:rPr/>
          <w:t>ed Intra Coding mode</w:t>
        </w:r>
      </w:ins>
    </w:p>
    <w:p>
      <w:pPr>
        <w:pStyle w:val="Normal"/>
        <w:rPr>
          <w:ins w:id="26" w:author="PictureTel User" w:date="1996-06-24T17:06:00Z"/>
        </w:rPr>
      </w:pPr>
      <w:ins w:id="20" w:author="PictureTel User" w:date="1996-06-24T19:34:00Z">
        <w:r>
          <w:rPr/>
          <w:t xml:space="preserve">In this optional mode, </w:t>
        </w:r>
      </w:ins>
      <w:ins w:id="21" w:author="PictureTel User" w:date="1996-06-24T19:36:00Z">
        <w:r>
          <w:rPr/>
          <w:t>intra blocks are coded using a predictive method using nearby blocks in the image to predict values in each intra block (see also Annex I).</w:t>
        </w:r>
      </w:ins>
      <w:ins w:id="22" w:author="PictureTel User" w:date="1996-06-24T19:38:00Z">
        <w:r>
          <w:rPr/>
          <w:t xml:space="preserve">  The technique is applied to intra-macroblocks within </w:t>
        </w:r>
      </w:ins>
      <w:ins w:id="23" w:author="PictureTel User" w:date="1996-06-24T19:34:00Z">
        <w:r>
          <w:rPr/>
          <w:t xml:space="preserve">intra-frames and </w:t>
        </w:r>
      </w:ins>
      <w:ins w:id="24" w:author="PictureTel User" w:date="1996-06-24T19:39:00Z">
        <w:r>
          <w:rPr/>
          <w:t xml:space="preserve">to </w:t>
        </w:r>
      </w:ins>
      <w:ins w:id="25" w:author="PictureTel User" w:date="1996-06-24T19:34:00Z">
        <w:r>
          <w:rPr/>
          <w:t>intra-macroblocks within inter-frames.</w:t>
        </w:r>
      </w:ins>
    </w:p>
    <w:p>
      <w:pPr>
        <w:pStyle w:val="Heading3"/>
        <w:ind w:left="794" w:hanging="794"/>
        <w:rPr>
          <w:ins w:id="30" w:author="PictureTel User" w:date="1996-06-24T17:08:00Z"/>
        </w:rPr>
      </w:pPr>
      <w:ins w:id="27" w:author="PictureTel User" w:date="1996-06-24T17:06:00Z">
        <w:r>
          <w:rPr/>
          <w:t>3.4.6</w:t>
        </w:r>
      </w:ins>
      <w:ins w:id="28" w:author="PictureTel User" w:date="1996-06-25T03:50:00Z">
        <w:r>
          <w:rPr/>
          <w:t>.</w:t>
        </w:r>
      </w:ins>
      <w:ins w:id="29" w:author="PictureTel User" w:date="1996-06-24T17:06:00Z">
        <w:r>
          <w:rPr/>
          <w:tab/>
          <w:t>Deblocking Filter mode</w:t>
        </w:r>
      </w:ins>
    </w:p>
    <w:p>
      <w:pPr>
        <w:pStyle w:val="Normal"/>
        <w:rPr>
          <w:ins w:id="49" w:author="PictureTel User" w:date="1996-06-25T03:50:00Z"/>
        </w:rPr>
      </w:pPr>
      <w:ins w:id="31" w:author="PictureTel User" w:date="1996-06-24T17:10:00Z">
        <w:r>
          <w:rPr/>
          <w:t xml:space="preserve">In this optional mode, a </w:t>
        </w:r>
      </w:ins>
      <w:ins w:id="32" w:author="PictureTel User" w:date="1996-06-24T17:08:00Z">
        <w:r>
          <w:rPr/>
          <w:t xml:space="preserve">filter is </w:t>
        </w:r>
      </w:ins>
      <w:ins w:id="33" w:author="PictureTel User" w:date="1996-06-24T17:10:00Z">
        <w:r>
          <w:rPr/>
          <w:t xml:space="preserve">applied across the 8x8 block edge boundaries of decoded </w:t>
        </w:r>
      </w:ins>
      <w:ins w:id="34" w:author="PictureTel User" w:date="1996-06-24T17:19:00Z">
        <w:r>
          <w:rPr/>
          <w:t>I- and P-</w:t>
        </w:r>
      </w:ins>
      <w:ins w:id="35" w:author="PictureTel User" w:date="1996-06-24T17:12:00Z">
        <w:r>
          <w:rPr/>
          <w:t>picture</w:t>
        </w:r>
      </w:ins>
      <w:ins w:id="36" w:author="PictureTel User" w:date="1996-06-24T17:19:00Z">
        <w:r>
          <w:rPr/>
          <w:t>s</w:t>
        </w:r>
      </w:ins>
      <w:ins w:id="37" w:author="PictureTel User" w:date="1996-06-24T17:10:00Z">
        <w:r>
          <w:rPr/>
          <w:t xml:space="preserve"> </w:t>
        </w:r>
      </w:ins>
      <w:ins w:id="38" w:author="PictureTel User" w:date="1996-06-24T17:08:00Z">
        <w:r>
          <w:rPr/>
          <w:t>to reduce blocking artifacts</w:t>
        </w:r>
      </w:ins>
      <w:ins w:id="39" w:author="PictureTel User" w:date="1996-06-24T17:16:00Z">
        <w:r>
          <w:rPr/>
          <w:t xml:space="preserve"> (see also Annex J)</w:t>
        </w:r>
      </w:ins>
      <w:ins w:id="40" w:author="PictureTel User" w:date="1996-06-24T17:08:00Z">
        <w:r>
          <w:rPr/>
          <w:t xml:space="preserve">. </w:t>
        </w:r>
      </w:ins>
      <w:ins w:id="41" w:author="PictureTel User" w:date="1996-06-24T17:11:00Z">
        <w:r>
          <w:rPr/>
          <w:t>The purpose of the filter is to mitigate the visibility of block edge artifacts in the decoded picture.</w:t>
        </w:r>
      </w:ins>
      <w:ins w:id="42" w:author="PictureTel User" w:date="1996-06-24T17:08:00Z">
        <w:r>
          <w:rPr/>
          <w:t xml:space="preserve">  </w:t>
        </w:r>
      </w:ins>
      <w:ins w:id="43" w:author="PictureTel User" w:date="1996-06-24T17:13:00Z">
        <w:r>
          <w:rPr/>
          <w:t xml:space="preserve">The filter affects the </w:t>
        </w:r>
      </w:ins>
      <w:ins w:id="44" w:author="PictureTel User" w:date="1996-06-24T17:15:00Z">
        <w:r>
          <w:rPr/>
          <w:t>picture that is</w:t>
        </w:r>
      </w:ins>
      <w:ins w:id="45" w:author="PictureTel User" w:date="1996-06-24T17:13:00Z">
        <w:r>
          <w:rPr/>
          <w:t xml:space="preserve"> used for the prediction of subsequent </w:t>
        </w:r>
      </w:ins>
      <w:ins w:id="46" w:author="PictureTel User" w:date="1996-06-24T17:15:00Z">
        <w:r>
          <w:rPr/>
          <w:t>pictures</w:t>
        </w:r>
      </w:ins>
      <w:ins w:id="47" w:author="PictureTel User" w:date="1996-06-24T17:13:00Z">
        <w:r>
          <w:rPr/>
          <w:t xml:space="preserve"> and thus lies within the motion prediction loop.</w:t>
        </w:r>
      </w:ins>
      <w:ins w:id="48" w:author="PictureTel User" w:date="1996-06-24T17:19:00Z">
        <w:r>
          <w:rPr/>
          <w:t xml:space="preserve"> </w:t>
        </w:r>
      </w:ins>
    </w:p>
    <w:p>
      <w:pPr>
        <w:pStyle w:val="Heading3"/>
        <w:ind w:left="794" w:hanging="794"/>
        <w:rPr>
          <w:ins w:id="51" w:author="PictureTel User" w:date="1996-06-25T03:52:00Z"/>
        </w:rPr>
      </w:pPr>
      <w:ins w:id="50" w:author="PictureTel User" w:date="1996-06-25T03:50:00Z">
        <w:r>
          <w:rPr/>
          <w:t>3.4.7.</w:t>
          <w:tab/>
          <w:t>Slice Structured mode</w:t>
        </w:r>
      </w:ins>
    </w:p>
    <w:p>
      <w:pPr>
        <w:pStyle w:val="Normal"/>
        <w:rPr>
          <w:ins w:id="75" w:author="PictureTel User" w:date="1996-06-24T17:07:00Z"/>
        </w:rPr>
      </w:pPr>
      <w:ins w:id="52" w:author="PictureTel User" w:date="1996-06-25T03:52:00Z">
        <w:r>
          <w:rPr/>
          <w:t xml:space="preserve">In this optional mode, a </w:t>
        </w:r>
      </w:ins>
      <w:ins w:id="53" w:author="PictureTel User" w:date="1996-06-25T03:58:00Z">
        <w:r>
          <w:rPr/>
          <w:t>“</w:t>
        </w:r>
      </w:ins>
      <w:ins w:id="54" w:author="PictureTel User" w:date="1996-06-25T03:52:00Z">
        <w:r>
          <w:rPr/>
          <w:t>slice</w:t>
        </w:r>
      </w:ins>
      <w:ins w:id="55" w:author="PictureTel User" w:date="1996-06-25T03:58:00Z">
        <w:r>
          <w:rPr/>
          <w:t>”</w:t>
        </w:r>
      </w:ins>
      <w:ins w:id="56" w:author="PictureTel User" w:date="1996-06-25T03:52:00Z">
        <w:r>
          <w:rPr/>
          <w:t xml:space="preserve"> </w:t>
        </w:r>
      </w:ins>
      <w:ins w:id="57" w:author="PictureTel User" w:date="1996-06-25T03:58:00Z">
        <w:r>
          <w:rPr/>
          <w:t>layer</w:t>
        </w:r>
      </w:ins>
      <w:ins w:id="58" w:author="PictureTel User" w:date="1996-06-25T03:52:00Z">
        <w:r>
          <w:rPr/>
          <w:t xml:space="preserve"> is substituted for the GOB layer of the </w:t>
        </w:r>
      </w:ins>
      <w:ins w:id="59" w:author="PictureTel User" w:date="1996-06-25T03:58:00Z">
        <w:r>
          <w:rPr/>
          <w:t xml:space="preserve">bitstream </w:t>
        </w:r>
      </w:ins>
      <w:ins w:id="60" w:author="PictureTel User" w:date="1996-06-25T03:52:00Z">
        <w:r>
          <w:rPr/>
          <w:t>syntax</w:t>
        </w:r>
      </w:ins>
      <w:ins w:id="61" w:author="PictureTel User" w:date="1996-06-25T03:59:00Z">
        <w:r>
          <w:rPr/>
          <w:t xml:space="preserve"> (see also Annex K)</w:t>
        </w:r>
      </w:ins>
      <w:ins w:id="62" w:author="PictureTel User" w:date="1996-06-25T03:52:00Z">
        <w:r>
          <w:rPr/>
          <w:t xml:space="preserve">.  </w:t>
        </w:r>
      </w:ins>
      <w:ins w:id="63" w:author="PictureTel User" w:date="1996-06-25T14:48:00Z">
        <w:r>
          <w:rPr/>
          <w:t>The purpose</w:t>
        </w:r>
      </w:ins>
      <w:ins w:id="64" w:author="PictureTel User" w:date="1996-06-25T14:50:00Z">
        <w:r>
          <w:rPr/>
          <w:t>s</w:t>
        </w:r>
      </w:ins>
      <w:ins w:id="65" w:author="PictureTel User" w:date="1996-06-25T14:48:00Z">
        <w:r>
          <w:rPr/>
          <w:t xml:space="preserve"> of this mode </w:t>
        </w:r>
      </w:ins>
      <w:ins w:id="66" w:author="PictureTel User" w:date="1996-06-25T14:50:00Z">
        <w:r>
          <w:rPr/>
          <w:t>are</w:t>
        </w:r>
      </w:ins>
      <w:ins w:id="67" w:author="PictureTel User" w:date="1996-06-25T14:48:00Z">
        <w:r>
          <w:rPr/>
          <w:t xml:space="preserve"> to provide enhanced error resilience capability, to make the bitstream more amenable to use with an underlying packet transport </w:t>
        </w:r>
      </w:ins>
      <w:ins w:id="68" w:author="PictureTel User" w:date="1996-06-25T14:50:00Z">
        <w:r>
          <w:rPr/>
          <w:t xml:space="preserve">delivery, and to minimize video delay.  </w:t>
        </w:r>
      </w:ins>
      <w:ins w:id="69" w:author="PictureTel User" w:date="1996-06-25T03:52:00Z">
        <w:r>
          <w:rPr/>
          <w:t>A slice is similar to a GOB</w:t>
        </w:r>
      </w:ins>
      <w:r>
        <w:rPr/>
        <w:t>,</w:t>
      </w:r>
      <w:ins w:id="70" w:author="PictureTel User" w:date="1996-06-25T03:52:00Z">
        <w:r>
          <w:rPr/>
          <w:t xml:space="preserve"> in that </w:t>
        </w:r>
      </w:ins>
      <w:ins w:id="71" w:author="PictureTel User" w:date="1996-06-25T03:55:00Z">
        <w:r>
          <w:rPr/>
          <w:t xml:space="preserve">it is a layer of the syntax that lies between the picture layer and the macroblock layer. </w:t>
        </w:r>
      </w:ins>
      <w:ins w:id="72" w:author="PictureTel User" w:date="1996-06-25T14:50:00Z">
        <w:r>
          <w:rPr/>
          <w:t xml:space="preserve"> </w:t>
        </w:r>
      </w:ins>
      <w:ins w:id="73" w:author="PictureTel User" w:date="1996-06-25T03:56:00Z">
        <w:r>
          <w:rPr/>
          <w:t>However, the use of a slice layer allows a flexible partitioning of the picture, in contrast with the fixed partitioning and fixed transmission order required by the GOB structure.</w:t>
        </w:r>
      </w:ins>
      <w:ins w:id="74" w:author="PictureTel User" w:date="1996-06-25T14:47:00Z">
        <w:r>
          <w:rPr/>
          <w:t xml:space="preserve">  Slices may appear in any order within the bitstream for a picture.</w:t>
        </w:r>
      </w:ins>
    </w:p>
    <w:p>
      <w:pPr>
        <w:pStyle w:val="Normal"/>
        <w:rPr>
          <w:del w:id="77" w:author="PictureTel User" w:date="1996-06-24T17:07:00Z"/>
        </w:rPr>
      </w:pPr>
      <w:del w:id="76" w:author="PictureTel User" w:date="1996-06-24T17:07:00Z">
        <w:r>
          <w:rPr/>
        </w:r>
      </w:del>
    </w:p>
    <w:p>
      <w:pPr>
        <w:pStyle w:val="Normal"/>
        <w:ind w:left="794" w:hanging="794"/>
        <w:rPr>
          <w:ins w:id="83" w:author="PictureTel User" w:date="1996-06-24T01:56:00Z"/>
        </w:rPr>
      </w:pPr>
      <w:ins w:id="78" w:author="PictureTel User" w:date="1996-06-24T01:56:00Z">
        <w:r>
          <w:rPr/>
          <w:t>3.4.8.</w:t>
          <w:tab/>
          <w:t xml:space="preserve">Supplemental </w:t>
        </w:r>
      </w:ins>
      <w:ins w:id="79" w:author="PictureTel User" w:date="1996-06-24T17:07:00Z">
        <w:r>
          <w:rPr/>
          <w:t>E</w:t>
        </w:r>
      </w:ins>
      <w:ins w:id="80" w:author="PictureTel User" w:date="1996-06-24T01:56:00Z">
        <w:r>
          <w:rPr/>
          <w:t xml:space="preserve">nhancement </w:t>
        </w:r>
      </w:ins>
      <w:ins w:id="81" w:author="PictureTel User" w:date="1996-06-24T17:07:00Z">
        <w:r>
          <w:rPr/>
          <w:t>I</w:t>
        </w:r>
      </w:ins>
      <w:ins w:id="82" w:author="PictureTel User" w:date="1996-06-24T01:56:00Z">
        <w:r>
          <w:rPr/>
          <w:t>nformation</w:t>
        </w:r>
      </w:ins>
    </w:p>
    <w:p>
      <w:pPr>
        <w:pStyle w:val="Normal"/>
        <w:rPr>
          <w:ins w:id="97" w:author="PictureTel User" w:date="1996-06-24T02:02:00Z"/>
        </w:rPr>
      </w:pPr>
      <w:ins w:id="84" w:author="PictureTel User" w:date="1996-06-24T01:58:00Z">
        <w:r>
          <w:rPr/>
          <w:t>Additional supplemental information may be included in the bitstream to signal enhanced display functionality or to provide tagging information for external usage (see</w:t>
        </w:r>
      </w:ins>
      <w:ins w:id="85" w:author="PictureTel User" w:date="1996-06-24T02:01:00Z">
        <w:r>
          <w:rPr/>
          <w:t xml:space="preserve"> also Annex L).</w:t>
        </w:r>
      </w:ins>
      <w:r>
        <w:rPr/>
        <w:t xml:space="preserve">  This supplemental i</w:t>
      </w:r>
      <w:ins w:id="86" w:author="PictureTel User" w:date="1996-06-24T02:25:00Z">
        <w:r>
          <w:rPr/>
          <w:t>nformati</w:t>
        </w:r>
      </w:ins>
      <w:del w:id="87" w:author="PictureTel User" w:date="1996-06-24T02:25:00Z">
        <w:r>
          <w:rPr/>
          <w:delText>nformati</w:delText>
        </w:r>
      </w:del>
      <w:r>
        <w:rPr/>
        <w:t xml:space="preserve">on </w:t>
      </w:r>
      <w:ins w:id="88" w:author="PictureTel User" w:date="1996-06-24T02:26:00Z">
        <w:r>
          <w:rPr/>
          <w:t>can be used to signal a full-picture or partial-picture freeze or freeze-release request with or without resizing.</w:t>
        </w:r>
      </w:ins>
      <w:ins w:id="89" w:author="PictureTel User" w:date="1996-06-24T19:40:00Z">
        <w:r>
          <w:rPr/>
          <w:t xml:space="preserve">  </w:t>
        </w:r>
      </w:ins>
      <w:ins w:id="90" w:author="PictureTel User" w:date="1996-06-24T02:26:00Z">
        <w:r>
          <w:rPr/>
          <w:t>Th</w:t>
        </w:r>
      </w:ins>
      <w:ins w:id="91" w:author="PictureTel User" w:date="1996-06-24T19:40:00Z">
        <w:r>
          <w:rPr/>
          <w:t>e supplemental</w:t>
        </w:r>
      </w:ins>
      <w:ins w:id="92" w:author="PictureTel User" w:date="1996-06-24T02:26:00Z">
        <w:r>
          <w:rPr/>
          <w:t xml:space="preserve"> information </w:t>
        </w:r>
      </w:ins>
      <w:r>
        <w:rPr/>
        <w:t>may be present in the bitstream even though the decoder may not be capable of providing the en</w:t>
      </w:r>
      <w:del w:id="93" w:author="PictureTel User" w:date="1996-06-24T02:25:00Z">
        <w:r>
          <w:rPr/>
          <w:delText>hanc</w:delText>
        </w:r>
      </w:del>
      <w:ins w:id="94" w:author="PictureTel User" w:date="1996-06-24T02:25:00Z">
        <w:r>
          <w:rPr/>
          <w:t>hanc</w:t>
        </w:r>
      </w:ins>
      <w:r>
        <w:rPr/>
        <w:t>ed functionality to use it, or even to properly interpret it</w:t>
      </w:r>
      <w:ins w:id="95" w:author="PictureTel User" w:date="1996-06-24T02:29:00Z">
        <w:r>
          <w:rPr/>
          <w:t xml:space="preserve"> — simply discarding the supplemental information is allowable by decoders unless a requirement to provide the requested functionality has been negotiated by external means</w:t>
        </w:r>
      </w:ins>
      <w:r>
        <w:rPr/>
        <w:t>.</w:t>
      </w:r>
      <w:del w:id="96" w:author="PictureTel User" w:date="1996-06-24T02:26:00Z">
        <w:r>
          <w:rPr/>
          <w:delText xml:space="preserve"> This information can be used to signal a full-frame or partial-frame freeze or freeze release request with or without resizing, or a </w:delText>
        </w:r>
      </w:del>
    </w:p>
    <w:p>
      <w:pPr>
        <w:pStyle w:val="Normal"/>
        <w:rPr/>
      </w:pPr>
      <w:r>
        <w:rPr/>
      </w:r>
    </w:p>
    <w:p>
      <w:pPr>
        <w:pStyle w:val="Normal"/>
        <w:rPr/>
      </w:pPr>
      <w:r>
        <w:rPr/>
        <w:t>...</w:t>
      </w:r>
    </w:p>
    <w:p>
      <w:pPr>
        <w:pStyle w:val="Normal"/>
        <w:rPr/>
      </w:pPr>
      <w:r>
        <w:rPr/>
      </w:r>
    </w:p>
    <w:tbl>
      <w:tblPr>
        <w:tblW w:w="9811" w:type="dxa"/>
        <w:jc w:val="left"/>
        <w:tblInd w:w="-15" w:type="dxa"/>
        <w:tblLayout w:type="fixed"/>
        <w:tblCellMar>
          <w:top w:w="0" w:type="dxa"/>
          <w:left w:w="5" w:type="dxa"/>
          <w:bottom w:w="0" w:type="dxa"/>
          <w:right w:w="5" w:type="dxa"/>
        </w:tblCellMar>
      </w:tblPr>
      <w:tblGrid>
        <w:gridCol w:w="509"/>
        <w:gridCol w:w="509"/>
        <w:gridCol w:w="655"/>
        <w:gridCol w:w="743"/>
        <w:gridCol w:w="509"/>
        <w:gridCol w:w="509"/>
        <w:gridCol w:w="509"/>
        <w:gridCol w:w="906"/>
        <w:gridCol w:w="509"/>
        <w:gridCol w:w="218"/>
        <w:gridCol w:w="726"/>
        <w:gridCol w:w="509"/>
        <w:gridCol w:w="218"/>
        <w:gridCol w:w="1229"/>
        <w:gridCol w:w="561"/>
        <w:gridCol w:w="431"/>
        <w:gridCol w:w="561"/>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r>
              <w:rPr>
                <w:sz w:val="18"/>
                <w:szCs w:val="18"/>
              </w:rPr>
              <w:t>PSC</w:t>
            </w:r>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TR</w:t>
            </w:r>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PTYPE</w:t>
            </w:r>
          </w:p>
        </w:tc>
        <w:tc>
          <w:tcPr>
            <w:tcW w:w="74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PQUANT</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CPM</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SBI</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TRB</w:t>
            </w:r>
          </w:p>
        </w:tc>
        <w:tc>
          <w:tcPr>
            <w:tcW w:w="906"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DBQUANT</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EI</w:t>
            </w:r>
          </w:p>
        </w:tc>
        <w:tc>
          <w:tcPr>
            <w:tcW w:w="218" w:type="dxa"/>
            <w:tcBorders>
              <w:left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r>
              <w:rPr>
                <w:sz w:val="18"/>
                <w:szCs w:val="18"/>
              </w:rPr>
              <w:t>PS</w:t>
            </w:r>
            <w:ins w:id="98" w:author="PictureTel User" w:date="1996-06-24T02:47:00Z">
              <w:r>
                <w:rPr>
                  <w:sz w:val="18"/>
                  <w:szCs w:val="18"/>
                </w:rPr>
                <w:t>U</w:t>
              </w:r>
            </w:ins>
            <w:del w:id="99" w:author="PictureTel User" w:date="1996-06-24T02:47:00Z">
              <w:r>
                <w:rPr>
                  <w:sz w:val="18"/>
                  <w:szCs w:val="18"/>
                </w:rPr>
                <w:delText>U</w:delText>
              </w:r>
            </w:del>
            <w:r>
              <w:rPr>
                <w:sz w:val="18"/>
                <w:szCs w:val="18"/>
              </w:rPr>
              <w:t>PP</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EI</w:t>
            </w:r>
          </w:p>
        </w:tc>
        <w:tc>
          <w:tcPr>
            <w:tcW w:w="218" w:type="dxa"/>
            <w:tcBorders>
              <w:left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229"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sz w:val="18"/>
                <w:szCs w:val="18"/>
              </w:rPr>
            </w:pPr>
            <w:r>
              <w:rPr>
                <w:sz w:val="18"/>
                <w:szCs w:val="18"/>
              </w:rPr>
              <w:t>Group of Block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ESTUF</w:t>
            </w:r>
          </w:p>
        </w:tc>
        <w:tc>
          <w:tcPr>
            <w:tcW w:w="43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EOS</w:t>
            </w:r>
          </w:p>
        </w:tc>
        <w:tc>
          <w:tcPr>
            <w:tcW w:w="56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r>
              <w:rPr>
                <w:sz w:val="18"/>
                <w:szCs w:val="18"/>
              </w:rPr>
              <w:t>PSTUF</w:t>
            </w:r>
          </w:p>
        </w:tc>
      </w:tr>
    </w:tbl>
    <w:p>
      <w:pPr>
        <w:pStyle w:val="Figure"/>
        <w:rPr/>
      </w:pPr>
      <w:bookmarkStart w:id="0" w:name="_Ref329413011"/>
      <w:r>
        <w:rPr/>
        <w:t xml:space="preserve">FIGURE </w:t>
      </w:r>
      <w:r>
        <w:rPr/>
        <w:fldChar w:fldCharType="begin"/>
      </w:r>
      <w:r>
        <w:rPr/>
        <w:instrText xml:space="preserve"> SEQ Figure \* ARABIC </w:instrText>
      </w:r>
      <w:r>
        <w:rPr/>
        <w:fldChar w:fldCharType="separate"/>
      </w:r>
      <w:r>
        <w:rPr/>
        <w:t>1</w:t>
      </w:r>
      <w:r>
        <w:rPr/>
        <w:fldChar w:fldCharType="end"/>
      </w:r>
      <w:r>
        <w:rPr/>
        <w:t>/H.263</w:t>
      </w:r>
      <w:bookmarkEnd w:id="0"/>
    </w:p>
    <w:p>
      <w:pPr>
        <w:pStyle w:val="FigureTitle"/>
        <w:tabs>
          <w:tab w:val="clear" w:pos="794"/>
          <w:tab w:val="clear" w:pos="1191"/>
          <w:tab w:val="clear" w:pos="1588"/>
          <w:tab w:val="clear" w:pos="1985"/>
          <w:tab w:val="center" w:pos="5103" w:leader="none"/>
        </w:tabs>
        <w:spacing w:before="0" w:after="400"/>
        <w:rPr/>
      </w:pPr>
      <w:r>
        <w:rPr/>
        <w:t>Structure of picture layer</w:t>
      </w:r>
    </w:p>
    <w:p>
      <w:pPr>
        <w:pStyle w:val="Normal"/>
        <w:rPr/>
      </w:pPr>
      <w:r>
        <w:rPr/>
        <w:t>...</w:t>
      </w:r>
    </w:p>
    <w:p>
      <w:pPr>
        <w:pStyle w:val="Normal"/>
        <w:rPr>
          <w:ins w:id="101" w:author="PictureTel User" w:date="1996-06-24T20:39:00Z"/>
        </w:rPr>
      </w:pPr>
      <w:ins w:id="100" w:author="PictureTel User" w:date="1996-06-24T20:39:00Z">
        <w:r>
          <w:rPr/>
        </w:r>
      </w:ins>
    </w:p>
    <w:p>
      <w:pPr>
        <w:pStyle w:val="Normal"/>
        <w:rPr>
          <w:ins w:id="103" w:author="PictureTel User" w:date="1996-06-24T20:39:00Z"/>
        </w:rPr>
      </w:pPr>
      <w:ins w:id="102" w:author="PictureTel User" w:date="1996-06-24T20:39:00Z">
        <w:r>
          <w:rPr/>
        </w:r>
      </w:ins>
    </w:p>
    <w:p>
      <w:pPr>
        <w:pStyle w:val="Heading2"/>
        <w:ind w:left="794" w:hanging="794"/>
        <w:rPr>
          <w:ins w:id="107" w:author="PictureTel User" w:date="1996-06-24T20:39:00Z"/>
        </w:rPr>
      </w:pPr>
      <w:ins w:id="104" w:author="PictureTel User" w:date="1996-06-24T20:39:00Z">
        <w:r>
          <w:rPr/>
          <w:t xml:space="preserve">3.6 </w:t>
        </w:r>
      </w:ins>
      <w:ins w:id="105" w:author="PictureTel User" w:date="1996-06-24T20:43:00Z">
        <w:r>
          <w:rPr/>
          <w:tab/>
        </w:r>
      </w:ins>
      <w:ins w:id="106" w:author="PictureTel User" w:date="1996-06-24T20:39:00Z">
        <w:r>
          <w:rPr/>
          <w:t>Buffering</w:t>
        </w:r>
      </w:ins>
    </w:p>
    <w:p>
      <w:pPr>
        <w:pStyle w:val="Normal"/>
        <w:rPr>
          <w:ins w:id="113" w:author="PictureTel User" w:date="1996-06-24T20:43:00Z"/>
        </w:rPr>
      </w:pPr>
      <w:ins w:id="108" w:author="PictureTel User" w:date="1996-06-24T20:43:00Z">
        <w:r>
          <w:rPr/>
          <w:t xml:space="preserve">The encoder shall control its output bitstream to comply with the requirements of the hypothetical reference decoder defined in Annex B. Video data shall be provided on every valid clock cycle. This can be ensured by MCBPC stuffing (see </w:t>
        </w:r>
      </w:ins>
      <w:ins w:id="109" w:author="PictureTel User" w:date="1996-06-24T20:43:00Z">
        <w:r>
          <w:rPr/>
          <w:fldChar w:fldCharType="begin"/>
        </w:r>
        <w:r>
          <w:rPr/>
          <w:instrText xml:space="preserve"> REF _Ref285437028 \h </w:instrText>
        </w:r>
        <w:r>
          <w:rPr/>
          <w:fldChar w:fldCharType="separate"/>
        </w:r>
        <w:r>
          <w:rPr/>
          <w:t>Error: Reference source not found</w:t>
        </w:r>
        <w:r>
          <w:rPr/>
          <w:fldChar w:fldCharType="end"/>
        </w:r>
      </w:ins>
      <w:ins w:id="110" w:author="PictureTel User" w:date="1996-06-24T20:43:00Z">
        <w:r>
          <w:rPr/>
          <w:t xml:space="preserve"> and </w:t>
        </w:r>
      </w:ins>
      <w:ins w:id="111" w:author="PictureTel User" w:date="1996-06-24T20:43:00Z">
        <w:r>
          <w:rPr/>
          <w:fldChar w:fldCharType="begin"/>
        </w:r>
        <w:r>
          <w:rPr/>
          <w:instrText xml:space="preserve"> REF _Ref314495016 \h </w:instrText>
        </w:r>
        <w:r>
          <w:rPr/>
          <w:fldChar w:fldCharType="separate"/>
        </w:r>
        <w:r>
          <w:rPr/>
          <w:t>Error: Reference source not found</w:t>
        </w:r>
        <w:r>
          <w:rPr/>
          <w:fldChar w:fldCharType="end"/>
        </w:r>
      </w:ins>
      <w:ins w:id="112" w:author="PictureTel User" w:date="1996-06-24T20:43:00Z">
        <w:r>
          <w:rPr/>
          <w:t>) or, when forward error correction is used, also by forward error correction stuffing frames (see Annex H).</w:t>
        </w:r>
      </w:ins>
    </w:p>
    <w:p>
      <w:pPr>
        <w:pStyle w:val="Normal"/>
        <w:rPr/>
      </w:pPr>
      <w:ins w:id="114" w:author="PictureTel User" w:date="1996-06-24T20:43:00Z">
        <w:r>
          <w:rPr/>
          <w:t xml:space="preserve">The number of bits created by coding any single picture shall not exceed a maximum value specified by the parameter BPPmaxKb which is measured in units of 1024 bits. The minimum allowable value of the BPPmaxKb parameter depends on the largest source picture format that has been negotiated for use in the bitstream (see TABLE 1/H.263). </w:t>
        </w:r>
      </w:ins>
      <w:ins w:id="115" w:author="PictureTel User" w:date="1996-06-24T20:47:00Z">
        <w:r>
          <w:rPr/>
          <w:t xml:space="preserve">For flexible custom source formats, the image size is measured by frame width times height of the luminance component.  </w:t>
        </w:r>
      </w:ins>
      <w:ins w:id="116" w:author="PictureTel User" w:date="1996-06-24T20:43:00Z">
        <w:r>
          <w:rPr/>
          <w:t xml:space="preserve">An encoder may use a larger value for BPPmaxKb than </w:t>
        </w:r>
      </w:ins>
      <w:ins w:id="117" w:author="PictureTel User" w:date="1996-06-24T20:51:00Z">
        <w:r>
          <w:rPr/>
          <w:t>a</w:t>
        </w:r>
      </w:ins>
      <w:ins w:id="118" w:author="PictureTel User" w:date="1996-06-24T20:43:00Z">
        <w:r>
          <w:rPr/>
          <w:t>s specified in TABLE 1/H.263, provided the larger value is first negotiated by external means, for example Recommendation H.245.</w:t>
        </w:r>
      </w:ins>
      <w:ins w:id="119" w:author="PictureTel User" w:date="1996-06-24T20:47:00Z">
        <w:r>
          <w:rPr/>
          <w:t xml:space="preserve">  </w:t>
        </w:r>
      </w:ins>
    </w:p>
    <w:p>
      <w:pPr>
        <w:pStyle w:val="Normal"/>
        <w:rPr>
          <w:ins w:id="121" w:author="PictureTel User" w:date="1996-06-24T20:43:00Z"/>
        </w:rPr>
      </w:pPr>
      <w:ins w:id="120" w:author="PictureTel User" w:date="1996-06-24T20:43:00Z">
        <w:r>
          <w:rPr/>
        </w:r>
      </w:ins>
    </w:p>
    <w:p>
      <w:pPr>
        <w:pStyle w:val="Table"/>
        <w:rPr>
          <w:ins w:id="125" w:author="PictureTel User" w:date="1996-06-24T20:43:00Z"/>
        </w:rPr>
      </w:pPr>
      <w:ins w:id="122" w:author="PictureTel User" w:date="1996-06-24T20:43:00Z">
        <w:r>
          <w:rPr/>
          <w:t xml:space="preserve">TABLE </w:t>
        </w:r>
      </w:ins>
      <w:ins w:id="123" w:author="PictureTel User" w:date="1996-06-24T20:43:00Z">
        <w:r>
          <w:rPr/>
          <w:fldChar w:fldCharType="begin"/>
        </w:r>
        <w:r>
          <w:rPr/>
          <w:instrText xml:space="preserve"> SEQ Table \* ARABIC </w:instrText>
        </w:r>
        <w:r>
          <w:rPr/>
          <w:fldChar w:fldCharType="separate"/>
        </w:r>
        <w:r>
          <w:rPr/>
          <w:t>1</w:t>
        </w:r>
        <w:r>
          <w:rPr/>
          <w:fldChar w:fldCharType="end"/>
        </w:r>
      </w:ins>
      <w:ins w:id="124" w:author="PictureTel User" w:date="1996-06-24T20:43:00Z">
        <w:r>
          <w:rPr/>
          <w:t>/H.263</w:t>
        </w:r>
      </w:ins>
    </w:p>
    <w:p>
      <w:pPr>
        <w:pStyle w:val="TableTitle"/>
        <w:spacing w:before="0" w:after="140"/>
        <w:rPr/>
      </w:pPr>
      <w:ins w:id="126" w:author="PictureTel User" w:date="1996-06-24T20:45:00Z">
        <w:r>
          <w:rPr/>
          <w:t xml:space="preserve">Minimum </w:t>
        </w:r>
      </w:ins>
      <w:ins w:id="127" w:author="PictureTel User" w:date="1996-06-24T20:43:00Z">
        <w:r>
          <w:rPr/>
          <w:t xml:space="preserve">BPPmaxKb </w:t>
        </w:r>
      </w:ins>
      <w:ins w:id="128" w:author="PictureTel User" w:date="1996-06-24T20:51:00Z">
        <w:r>
          <w:rPr/>
          <w:t>for different</w:t>
        </w:r>
      </w:ins>
      <w:ins w:id="129" w:author="PictureTel User" w:date="1996-06-24T20:43:00Z">
        <w:r>
          <w:rPr/>
          <w:t xml:space="preserve"> source picture formats</w:t>
        </w:r>
      </w:ins>
    </w:p>
    <w:tbl>
      <w:tblPr>
        <w:tblW w:w="4176" w:type="dxa"/>
        <w:jc w:val="left"/>
        <w:tblInd w:w="2333" w:type="dxa"/>
        <w:tblLayout w:type="fixed"/>
        <w:tblCellMar>
          <w:top w:w="0" w:type="dxa"/>
          <w:left w:w="108" w:type="dxa"/>
          <w:bottom w:w="0" w:type="dxa"/>
          <w:right w:w="108" w:type="dxa"/>
        </w:tblCellMar>
      </w:tblPr>
      <w:tblGrid>
        <w:gridCol w:w="2088"/>
        <w:gridCol w:w="2088"/>
      </w:tblGrid>
      <w:tr>
        <w:trPr/>
        <w:tc>
          <w:tcPr>
            <w:tcW w:w="208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ins w:id="130" w:author="PictureTel User" w:date="1996-06-24T20:43:00Z">
              <w:r>
                <w:rPr/>
                <w:t>Source format</w:t>
              </w:r>
            </w:ins>
            <w:ins w:id="131" w:author="PictureTel User" w:date="1996-06-24T20:50:00Z">
              <w:r>
                <w:rPr/>
                <w:t xml:space="preserve"> size</w:t>
              </w:r>
            </w:ins>
          </w:p>
        </w:tc>
        <w:tc>
          <w:tcPr>
            <w:tcW w:w="2088" w:type="dxa"/>
            <w:tcBorders>
              <w:top w:val="single" w:sz="6" w:space="0" w:color="000000"/>
              <w:left w:val="dashed" w:sz="6" w:space="0" w:color="auto"/>
              <w:bottom w:val="double" w:sz="6" w:space="0" w:color="000000"/>
              <w:right w:val="single" w:sz="6" w:space="0" w:color="000000"/>
            </w:tcBorders>
          </w:tcPr>
          <w:p>
            <w:pPr>
              <w:pStyle w:val="Normal"/>
              <w:spacing w:before="40" w:after="40"/>
              <w:jc w:val="center"/>
              <w:rPr/>
            </w:pPr>
            <w:ins w:id="132" w:author="PictureTel User" w:date="1996-06-25T03:30:00Z">
              <w:r>
                <w:rPr/>
                <w:t xml:space="preserve">Minimum </w:t>
              </w:r>
            </w:ins>
            <w:ins w:id="133" w:author="PictureTel User" w:date="1996-06-24T20:43:00Z">
              <w:r>
                <w:rPr/>
                <w:t>BPPmaxKb</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34" w:author="PictureTel User" w:date="1996-06-25T03:32:00Z">
              <w:r>
                <w:rPr/>
                <w:t>up</w:t>
              </w:r>
            </w:ins>
            <w:ins w:id="135" w:author="PictureTel User" w:date="1996-06-24T20:50:00Z">
              <w:r>
                <w:rPr/>
                <w:t xml:space="preserve"> to 25,344</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36" w:author="PictureTel User" w:date="1996-06-24T20:50:00Z">
              <w:r>
                <w:rPr/>
                <w:t>64</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37" w:author="PictureTel User" w:date="1996-06-24T20:50:00Z">
              <w:r>
                <w:rPr/>
                <w:t>25,348 to 101,376</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38" w:author="PictureTel User" w:date="1996-06-24T20:50:00Z">
              <w:r>
                <w:rPr/>
                <w:t>256</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39" w:author="PictureTel User" w:date="1996-06-24T20:50:00Z">
              <w:r>
                <w:rPr/>
                <w:t>101,380 to 405,504</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40" w:author="PictureTel User" w:date="1996-06-24T20:50:00Z">
              <w:r>
                <w:rPr/>
                <w:t>512</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1" w:author="PictureTel User" w:date="1996-06-24T20:50:00Z">
              <w:r>
                <w:rPr/>
                <w:t>405,504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42" w:author="PictureTel User" w:date="1996-06-24T20:50:00Z">
              <w:r>
                <w:rPr/>
                <w:t>1024</w:t>
              </w:r>
            </w:ins>
          </w:p>
        </w:tc>
      </w:tr>
    </w:tbl>
    <w:p>
      <w:pPr>
        <w:pStyle w:val="Normal"/>
        <w:rPr>
          <w:ins w:id="144" w:author="PictureTel User" w:date="1996-06-24T20:43:00Z"/>
        </w:rPr>
      </w:pPr>
      <w:ins w:id="143" w:author="PictureTel User" w:date="1996-06-24T20:43:00Z">
        <w:r>
          <w:rPr/>
        </w:r>
      </w:ins>
    </w:p>
    <w:p>
      <w:pPr>
        <w:pStyle w:val="Normal"/>
        <w:rPr/>
      </w:pPr>
      <w:r>
        <w:rPr/>
      </w:r>
    </w:p>
    <w:p>
      <w:pPr>
        <w:pStyle w:val="Normal"/>
        <w:rPr/>
      </w:pPr>
      <w:r>
        <w:rPr/>
        <w:t>...</w:t>
      </w:r>
    </w:p>
    <w:p>
      <w:pPr>
        <w:pStyle w:val="Heading1"/>
        <w:spacing w:before="400" w:after="0"/>
        <w:ind w:left="794" w:hanging="794"/>
        <w:rPr/>
      </w:pPr>
      <w:r>
        <w:rPr/>
        <w:t>4. Source Coder</w:t>
      </w:r>
    </w:p>
    <w:p>
      <w:pPr>
        <w:pStyle w:val="Heading2"/>
        <w:ind w:left="794" w:hanging="794"/>
        <w:rPr/>
      </w:pPr>
      <w:r>
        <w:rPr/>
        <w:t>4.1.</w:t>
        <w:tab/>
        <w:t>Source format</w:t>
      </w:r>
    </w:p>
    <w:p>
      <w:pPr>
        <w:pStyle w:val="Normal"/>
        <w:rPr/>
      </w:pPr>
      <w:r>
        <w:rPr/>
        <w:t xml:space="preserve">The source coder operates on non-interlaced pictures occurring 30 000/1001 (approximately 29.97) times per second. The tolerance on picture 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del w:id="145" w:author="PictureTel User" w:date="1996-06-25T01:29:00Z"/>
        </w:rPr>
      </w:pPr>
      <w:r>
        <w:rPr/>
        <w:tab/>
        <w:t>Black = 16</w:t>
      </w:r>
    </w:p>
    <w:p>
      <w:pPr>
        <w:pStyle w:val="Normal"/>
        <w:rPr>
          <w:del w:id="147" w:author="PictureTel User" w:date="1996-06-25T01:29:00Z"/>
        </w:rPr>
      </w:pPr>
      <w:del w:id="146" w:author="PictureTel User" w:date="1996-06-25T01:29:00Z">
        <w:r>
          <w:rPr/>
        </w:r>
      </w:del>
    </w:p>
    <w:p>
      <w:pPr>
        <w:pStyle w:val="Normal"/>
        <w:rPr/>
      </w:pPr>
      <w:r>
        <w:rPr/>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 xml:space="preserve">There are five standardised picture formats: sub-QCIF, QCIF, CIF, 4CIF and 16CIF. </w:t>
      </w:r>
      <w:ins w:id="148" w:author="PictureTel User" w:date="1996-06-25T01:44:00Z">
        <w:r>
          <w:rPr/>
          <w:t>It</w:t>
        </w:r>
      </w:ins>
      <w:ins w:id="149" w:author="PictureTel User" w:date="1996-06-24T20:57:00Z">
        <w:r>
          <w:rPr/>
          <w:t xml:space="preserve"> is also </w:t>
        </w:r>
      </w:ins>
      <w:ins w:id="150" w:author="PictureTel User" w:date="1996-06-25T01:44:00Z">
        <w:r>
          <w:rPr/>
          <w:t>possible</w:t>
        </w:r>
      </w:ins>
      <w:ins w:id="151" w:author="PictureTel User" w:date="1996-06-24T20:57:00Z">
        <w:r>
          <w:rPr/>
          <w:t xml:space="preserve"> to </w:t>
        </w:r>
      </w:ins>
      <w:ins w:id="152" w:author="PictureTel User" w:date="1996-06-25T01:44:00Z">
        <w:r>
          <w:rPr/>
          <w:t>negotiate</w:t>
        </w:r>
      </w:ins>
      <w:ins w:id="153" w:author="PictureTel User" w:date="1996-06-24T20:57:00Z">
        <w:r>
          <w:rPr/>
          <w:t xml:space="preserve"> a </w:t>
        </w:r>
      </w:ins>
      <w:ins w:id="154" w:author="PictureTel User" w:date="1996-06-25T03:05:00Z">
        <w:r>
          <w:rPr/>
          <w:t>custom</w:t>
        </w:r>
      </w:ins>
      <w:ins w:id="155" w:author="PictureTel User" w:date="1996-06-24T20:57:00Z">
        <w:r>
          <w:rPr/>
          <w:t xml:space="preserve">zed picture format.  </w:t>
        </w:r>
      </w:ins>
      <w:r>
        <w:rPr/>
        <w:t xml:space="preserve">For </w:t>
      </w:r>
      <w:ins w:id="156" w:author="PictureTel User" w:date="1996-06-25T01:45:00Z">
        <w:r>
          <w:rPr/>
          <w:t>all</w:t>
        </w:r>
      </w:ins>
      <w:del w:id="157" w:author="PictureTel User" w:date="1996-06-25T01:45:00Z">
        <w:r>
          <w:rPr/>
          <w:delText>each</w:delText>
        </w:r>
      </w:del>
      <w:r>
        <w:rPr/>
        <w:t xml:space="preserve">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w:t>
      </w:r>
      <w:r>
        <w:rPr/>
        <w:fldChar w:fldCharType="begin"/>
      </w:r>
      <w:r>
        <w:rPr/>
        <w:instrText xml:space="preserve"> REF _Ref328889998 \h </w:instrText>
      </w:r>
      <w:r>
        <w:rPr/>
        <w:fldChar w:fldCharType="separate"/>
      </w:r>
      <w:r>
        <w:rPr/>
        <w:t>TABLE 2/H.263</w:t>
      </w:r>
      <w:r>
        <w:rPr/>
        <w:fldChar w:fldCharType="end"/>
      </w:r>
      <w:r>
        <w:rPr/>
        <w:t xml:space="preserve"> for each of the</w:t>
      </w:r>
      <w:ins w:id="158" w:author="PictureTel User" w:date="1996-06-25T01:28:00Z">
        <w:r>
          <w:rPr/>
          <w:t xml:space="preserve"> standardised</w:t>
        </w:r>
      </w:ins>
      <w:r>
        <w:rPr/>
        <w:t xml:space="preserve"> picture formats.</w:t>
      </w:r>
    </w:p>
    <w:p>
      <w:pPr>
        <w:pStyle w:val="Table"/>
        <w:rPr/>
      </w:pPr>
      <w:bookmarkStart w:id="1" w:name="_Ref328889998"/>
      <w:r>
        <w:rPr/>
        <w:t xml:space="preserve">TABLE </w:t>
      </w:r>
      <w:r>
        <w:rPr/>
        <w:fldChar w:fldCharType="begin"/>
      </w:r>
      <w:r>
        <w:rPr/>
        <w:instrText xml:space="preserve"> SEQ Table \* ARABIC </w:instrText>
      </w:r>
      <w:r>
        <w:rPr/>
        <w:fldChar w:fldCharType="separate"/>
      </w:r>
      <w:r>
        <w:rPr/>
        <w:t>2</w:t>
      </w:r>
      <w:r>
        <w:rPr/>
        <w:fldChar w:fldCharType="end"/>
      </w:r>
      <w:r>
        <w:rPr/>
        <w:t>/H.263</w:t>
      </w:r>
      <w:bookmarkEnd w:id="1"/>
    </w:p>
    <w:p>
      <w:pPr>
        <w:pStyle w:val="TableTitle"/>
        <w:rPr/>
      </w:pPr>
      <w:r>
        <w:rPr/>
        <w:t>Number of pixels per line and number of lines for each of th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ins w:id="195" w:author="PictureTel User" w:date="1996-06-25T01:24:00Z"/>
        </w:rPr>
      </w:pPr>
      <w:r>
        <w:rPr/>
        <w:t xml:space="preserve">For </w:t>
      </w:r>
      <w:ins w:id="159" w:author="PictureTel User" w:date="1996-06-25T14:52:00Z">
        <w:r>
          <w:rPr/>
          <w:t>all</w:t>
        </w:r>
      </w:ins>
      <w:del w:id="160" w:author="PictureTel User" w:date="1996-06-25T14:52:00Z">
        <w:r>
          <w:rPr/>
          <w:delText>each of the</w:delText>
        </w:r>
      </w:del>
      <w:r>
        <w:rPr/>
        <w:t xml:space="preserve"> picture formats, colour difference samples are sited such that their block boundaries coincide with luminance block boundaries as shown in FIGURE 2/H.263. The pixel aspect ratio is the same for each of the</w:t>
      </w:r>
      <w:ins w:id="161" w:author="PictureTel User" w:date="1996-06-24T20:58:00Z">
        <w:r>
          <w:rPr/>
          <w:t xml:space="preserve"> standardized</w:t>
        </w:r>
      </w:ins>
      <w:del w:id="162" w:author="PictureTel User" w:date="1996-06-24T20:58:00Z">
        <w:r>
          <w:rPr/>
          <w:delText>se</w:delText>
        </w:r>
      </w:del>
      <w:r>
        <w:rPr/>
        <w:t xml:space="preserve"> picture formats and is the same as defined for QCIF and CIF in Recommendation H.261: (4/3)*(288/352). The picture area covered by all </w:t>
      </w:r>
      <w:ins w:id="163" w:author="PictureTel User" w:date="1996-06-25T14:53:00Z">
        <w:r>
          <w:rPr/>
          <w:t xml:space="preserve">of the standardized </w:t>
        </w:r>
      </w:ins>
      <w:r>
        <w:rPr/>
        <w:t>picture formats</w:t>
      </w:r>
      <w:ins w:id="164" w:author="PictureTel User" w:date="1996-06-25T14:53:00Z">
        <w:r>
          <w:rPr/>
          <w:t>,</w:t>
        </w:r>
      </w:ins>
      <w:r>
        <w:rPr/>
        <w:t xml:space="preserve"> except the sub-QCIF picture format</w:t>
      </w:r>
      <w:ins w:id="165" w:author="PictureTel User" w:date="1996-06-25T14:53:00Z">
        <w:r>
          <w:rPr/>
          <w:t>,</w:t>
        </w:r>
      </w:ins>
      <w:r>
        <w:rPr/>
        <w:t xml:space="preserve"> has an aspect ratio of 4:3.</w:t>
      </w:r>
      <w:ins w:id="166" w:author="PictureTel User" w:date="1996-06-24T20:58:00Z">
        <w:r>
          <w:rPr/>
          <w:t xml:space="preserve">  </w:t>
        </w:r>
      </w:ins>
      <w:ins w:id="167" w:author="PictureTel User" w:date="1996-06-25T03:05:00Z">
        <w:r>
          <w:rPr/>
          <w:t>Custom</w:t>
        </w:r>
      </w:ins>
      <w:ins w:id="168" w:author="PictureTel User" w:date="1996-06-24T20:58:00Z">
        <w:r>
          <w:rPr/>
          <w:t xml:space="preserve"> picture formats can have either </w:t>
        </w:r>
      </w:ins>
      <w:ins w:id="169" w:author="PictureTel User" w:date="1996-06-25T14:54:00Z">
        <w:r>
          <w:rPr/>
          <w:t>the standard</w:t>
        </w:r>
      </w:ins>
      <w:ins w:id="170" w:author="PictureTel User" w:date="1996-06-24T20:58:00Z">
        <w:r>
          <w:rPr/>
          <w:t xml:space="preserve"> pixel aspect ratio or a square </w:t>
        </w:r>
      </w:ins>
      <w:ins w:id="171" w:author="PictureTel User" w:date="1996-06-25T14:54:00Z">
        <w:r>
          <w:rPr/>
          <w:t xml:space="preserve">pixel </w:t>
        </w:r>
      </w:ins>
      <w:ins w:id="172" w:author="PictureTel User" w:date="1996-06-24T20:58:00Z">
        <w:r>
          <w:rPr/>
          <w:t xml:space="preserve">aspect ratio </w:t>
        </w:r>
      </w:ins>
      <w:ins w:id="173" w:author="PictureTel User" w:date="1996-06-25T01:48:00Z">
        <w:r>
          <w:rPr/>
          <w:t>(</w:t>
        </w:r>
      </w:ins>
      <w:ins w:id="174" w:author="PictureTel User" w:date="1996-06-24T20:58:00Z">
        <w:r>
          <w:rPr/>
          <w:t>1/1</w:t>
        </w:r>
      </w:ins>
      <w:ins w:id="175" w:author="PictureTel User" w:date="1996-06-25T01:48:00Z">
        <w:r>
          <w:rPr/>
          <w:t>)</w:t>
        </w:r>
      </w:ins>
      <w:ins w:id="176" w:author="PictureTel User" w:date="1996-06-24T20:58:00Z">
        <w:r>
          <w:rPr/>
          <w:t>, as negotiated by external means.</w:t>
        </w:r>
      </w:ins>
      <w:ins w:id="177" w:author="PictureTel User" w:date="1996-06-25T01:49:00Z">
        <w:r>
          <w:rPr/>
          <w:t xml:space="preserve">  </w:t>
        </w:r>
      </w:ins>
      <w:ins w:id="178" w:author="PictureTel User" w:date="1996-06-25T03:05:00Z">
        <w:r>
          <w:rPr/>
          <w:t>Custom</w:t>
        </w:r>
      </w:ins>
      <w:ins w:id="179" w:author="PictureTel User" w:date="1996-06-25T01:49:00Z">
        <w:r>
          <w:rPr/>
          <w:t xml:space="preserve"> picture formats can have any number of lines</w:t>
        </w:r>
      </w:ins>
      <w:ins w:id="180" w:author="PictureTel User" w:date="1996-06-25T01:53:00Z">
        <w:r>
          <w:rPr/>
          <w:t xml:space="preserve"> and any number of pixels per line, provided that the number of lines is</w:t>
        </w:r>
      </w:ins>
      <w:ins w:id="181" w:author="PictureTel User" w:date="1996-06-25T01:50:00Z">
        <w:r>
          <w:rPr/>
          <w:t xml:space="preserve"> </w:t>
        </w:r>
      </w:ins>
      <w:ins w:id="182" w:author="PictureTel User" w:date="1996-06-25T01:53:00Z">
        <w:r>
          <w:rPr/>
          <w:t xml:space="preserve">divisible by four and </w:t>
        </w:r>
      </w:ins>
      <w:ins w:id="183" w:author="PictureTel User" w:date="1996-06-25T03:17:00Z">
        <w:r>
          <w:rPr/>
          <w:t xml:space="preserve">is </w:t>
        </w:r>
      </w:ins>
      <w:r>
        <w:rPr/>
        <w:t>in the range [4,...,</w:t>
      </w:r>
      <w:ins w:id="184" w:author="PictureTel User" w:date="1996-06-25T01:53:00Z">
        <w:r>
          <w:rPr/>
          <w:t>1152</w:t>
        </w:r>
      </w:ins>
      <w:r>
        <w:rPr/>
        <w:t>]</w:t>
      </w:r>
      <w:ins w:id="185" w:author="PictureTel User" w:date="1996-06-25T01:53:00Z">
        <w:r>
          <w:rPr/>
          <w:t xml:space="preserve">, </w:t>
        </w:r>
      </w:ins>
      <w:ins w:id="186" w:author="PictureTel User" w:date="1996-06-25T01:50:00Z">
        <w:r>
          <w:rPr/>
          <w:t xml:space="preserve">and </w:t>
        </w:r>
      </w:ins>
      <w:ins w:id="187" w:author="PictureTel User" w:date="1996-06-25T01:54:00Z">
        <w:r>
          <w:rPr/>
          <w:t xml:space="preserve">provided that the number of pixels per line is </w:t>
        </w:r>
      </w:ins>
      <w:r>
        <w:rPr/>
        <w:t xml:space="preserve">also </w:t>
      </w:r>
      <w:ins w:id="188" w:author="PictureTel User" w:date="1996-06-25T01:55:00Z">
        <w:r>
          <w:rPr/>
          <w:t xml:space="preserve">divisible by four and </w:t>
        </w:r>
      </w:ins>
      <w:r>
        <w:rPr/>
        <w:t>is in the range [4,...2048]</w:t>
      </w:r>
      <w:ins w:id="189" w:author="PictureTel User" w:date="1996-06-25T01:50:00Z">
        <w:r>
          <w:rPr/>
          <w:t>.</w:t>
        </w:r>
      </w:ins>
      <w:r>
        <w:rPr/>
        <w:t xml:space="preserve">  For picture formats having a width or height that is not divisible by 16, the pict</w:t>
      </w:r>
      <w:ins w:id="190" w:author="PictureTel User" w:date="1996-06-25T03:15:00Z">
        <w:r>
          <w:rPr/>
          <w:t>ure</w:t>
        </w:r>
      </w:ins>
      <w:del w:id="191" w:author="PictureTel User" w:date="1996-06-25T03:15:00Z">
        <w:r>
          <w:rPr/>
          <w:delText>ure</w:delText>
        </w:r>
      </w:del>
      <w:r>
        <w:rPr/>
        <w:t xml:space="preserve"> is decoded in the same manner as if the width or height had the </w:t>
      </w:r>
      <w:ins w:id="192" w:author="PictureTel User" w:date="1996-06-25T14:53:00Z">
        <w:r>
          <w:rPr/>
          <w:t>next</w:t>
        </w:r>
      </w:ins>
      <w:del w:id="193" w:author="PictureTel User" w:date="1996-06-25T03:18:00Z">
        <w:r>
          <w:rPr/>
          <w:delText>least</w:delText>
        </w:r>
      </w:del>
      <w:r>
        <w:rPr/>
        <w:t xml:space="preserve"> larger size that would be divisible by 16 and then the picture is cropped </w:t>
      </w:r>
      <w:ins w:id="194" w:author="PictureTel User" w:date="1996-06-25T14:53:00Z">
        <w:r>
          <w:rPr/>
          <w:t xml:space="preserve">at the right and the bottom </w:t>
        </w:r>
      </w:ins>
      <w:r>
        <w:rPr/>
        <w:t>to the proper width and height for display purposes only.</w:t>
      </w:r>
    </w:p>
    <w:p>
      <w:pPr>
        <w:pStyle w:val="Normal"/>
        <w:rPr/>
      </w:pPr>
      <w:ins w:id="196" w:author="PictureTel User" w:date="1996-06-25T01:24:00Z">
        <w:r>
          <w:rPr>
            <w:i/>
            <w:iCs/>
          </w:rPr>
          <w:t xml:space="preserve">[Ed. Note: Is the </w:t>
        </w:r>
      </w:ins>
      <w:ins w:id="197" w:author="PictureTel User" w:date="1996-06-25T01:24:00Z">
        <w:r>
          <w:rPr/>
          <w:t>(4/3)*(288/352)</w:t>
        </w:r>
      </w:ins>
      <w:ins w:id="198" w:author="PictureTel User" w:date="1996-06-25T01:24:00Z">
        <w:r>
          <w:rPr>
            <w:i/>
            <w:iCs/>
          </w:rPr>
          <w:t xml:space="preserve"> number above really correct?  I’m under the impression that the correct aspect ratio comes from </w:t>
        </w:r>
      </w:ins>
      <w:ins w:id="199" w:author="PictureTel User" w:date="1996-06-25T01:26:00Z">
        <w:r>
          <w:rPr>
            <w:i/>
            <w:iCs/>
          </w:rPr>
          <w:t xml:space="preserve">CCIR-601, which I thought would make it </w:t>
        </w:r>
      </w:ins>
      <w:ins w:id="200" w:author="PictureTel User" w:date="1996-06-25T01:26:00Z">
        <w:r>
          <w:rPr/>
          <w:t>(4/3)*(288/360)</w:t>
        </w:r>
      </w:ins>
      <w:ins w:id="201" w:author="PictureTel User" w:date="1996-06-25T01:26:00Z">
        <w:r>
          <w:rPr>
            <w:i/>
            <w:iCs/>
          </w:rPr>
          <w:t>, a slightly different number.]</w:t>
        </w:r>
      </w:ins>
      <w:ins w:id="202" w:author="PictureTel User" w:date="1996-06-25T01:24:00Z">
        <w:r>
          <w:rPr/>
          <w:t xml:space="preserve"> </w:t>
        </w:r>
      </w:ins>
    </w:p>
    <w:p>
      <w:pPr>
        <w:pStyle w:val="Normal"/>
        <w:rPr/>
      </w:pPr>
      <w:r>
        <w:rPr/>
      </w:r>
    </w:p>
    <w:p>
      <w:pPr>
        <w:pStyle w:val="Normal"/>
        <w:rPr/>
      </w:pPr>
      <w:r>
        <w:rPr/>
        <w:t>All decoders shall be able to operate using sub-QCIF. All decoders shall also be able to operate using QCIF. Some decoders may also operate with CIF, 4CIF or 16CIF. Encoders shall be able to operate with one of the formats sub-QCIF and QCIF. The encoders determine which of these two formats are used, and are not obliged to be able to operate with both. Some encoders can also operate with CIF, 4CIF</w:t>
      </w:r>
      <w:ins w:id="203" w:author="PictureTel User" w:date="1996-06-25T01:47:00Z">
        <w:r>
          <w:rPr/>
          <w:t>,</w:t>
        </w:r>
      </w:ins>
      <w:del w:id="204" w:author="PictureTel User" w:date="1996-06-25T01:47:00Z">
        <w:r>
          <w:rPr/>
          <w:delText xml:space="preserve"> or</w:delText>
        </w:r>
      </w:del>
      <w:r>
        <w:rPr/>
        <w:t xml:space="preserve"> 16CIF</w:t>
      </w:r>
      <w:ins w:id="205" w:author="PictureTel User" w:date="1996-06-25T01:47:00Z">
        <w:r>
          <w:rPr/>
          <w:t xml:space="preserve">, or </w:t>
        </w:r>
      </w:ins>
      <w:ins w:id="206" w:author="PictureTel User" w:date="1996-06-25T03:05:00Z">
        <w:r>
          <w:rPr/>
          <w:t>custom</w:t>
        </w:r>
      </w:ins>
      <w:ins w:id="207" w:author="PictureTel User" w:date="1996-06-25T01:47:00Z">
        <w:r>
          <w:rPr/>
          <w:t xml:space="preserve"> </w:t>
        </w:r>
      </w:ins>
      <w:ins w:id="208" w:author="PictureTel User" w:date="1996-06-25T01:56:00Z">
        <w:r>
          <w:rPr/>
          <w:t xml:space="preserve">picture </w:t>
        </w:r>
      </w:ins>
      <w:ins w:id="209" w:author="PictureTel User" w:date="1996-06-25T01:47:00Z">
        <w:r>
          <w:rPr/>
          <w:t>formats</w:t>
        </w:r>
      </w:ins>
      <w:r>
        <w:rPr/>
        <w:t>. Which formats 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r>
    </w:p>
    <w:p>
      <w:pPr>
        <w:pStyle w:val="Normal"/>
        <w:rPr/>
      </w:pPr>
      <w:r>
        <w:rPr/>
        <w:t>...</w:t>
      </w:r>
    </w:p>
    <w:p>
      <w:pPr>
        <w:pStyle w:val="Normal"/>
        <w:rPr/>
      </w:pPr>
      <w:r>
        <w:rPr/>
      </w:r>
    </w:p>
    <w:p>
      <w:pPr>
        <w:pStyle w:val="Heading3"/>
        <w:ind w:left="794" w:hanging="794"/>
        <w:rPr/>
      </w:pPr>
      <w:r>
        <w:rPr/>
        <w:t>4.2.1.</w:t>
        <w:tab/>
        <w:t>GOBs, macroblocks and blocks</w:t>
      </w:r>
    </w:p>
    <w:p>
      <w:pPr>
        <w:pStyle w:val="Normal"/>
        <w:rPr/>
      </w:pPr>
      <w:r>
        <w:rPr/>
        <w:t xml:space="preserve">Each picture is divided into groups of blocks (GOBs). A group of blocks (GOB) comprises of k*16 lines, depending on the </w:t>
      </w:r>
      <w:ins w:id="210" w:author="PictureTel User" w:date="1996-06-25T02:03:00Z">
        <w:r>
          <w:rPr/>
          <w:t xml:space="preserve">number of lines in the </w:t>
        </w:r>
      </w:ins>
      <w:r>
        <w:rPr/>
        <w:t xml:space="preserve">picture format (k = 1 </w:t>
      </w:r>
      <w:ins w:id="211" w:author="PictureTel User" w:date="1996-06-25T02:03:00Z">
        <w:r>
          <w:rPr/>
          <w:t>if the number of lines is less than 500</w:t>
        </w:r>
      </w:ins>
      <w:del w:id="212" w:author="PictureTel User" w:date="1996-06-25T02:03:00Z">
        <w:r>
          <w:rPr/>
          <w:delText>for sub-QCIF, QCIF and CIF</w:delText>
        </w:r>
      </w:del>
      <w:r>
        <w:rPr/>
        <w:t xml:space="preserve">; k = 2 </w:t>
      </w:r>
      <w:ins w:id="213" w:author="PictureTel User" w:date="1996-06-25T02:04:00Z">
        <w:r>
          <w:rPr/>
          <w:t>if the number of lines is at least 500 and less than 996</w:t>
        </w:r>
      </w:ins>
      <w:del w:id="214" w:author="PictureTel User" w:date="1996-06-25T02:04:00Z">
        <w:r>
          <w:rPr/>
          <w:delText>for 4CIF</w:delText>
        </w:r>
      </w:del>
      <w:r>
        <w:rPr/>
        <w:t xml:space="preserve">; </w:t>
      </w:r>
      <w:ins w:id="215" w:author="PictureTel User" w:date="1996-06-25T02:04:00Z">
        <w:r>
          <w:rPr/>
          <w:t xml:space="preserve">and </w:t>
        </w:r>
      </w:ins>
      <w:r>
        <w:rPr/>
        <w:t xml:space="preserve">k = 4 </w:t>
      </w:r>
      <w:ins w:id="216" w:author="PictureTel User" w:date="1996-06-25T02:05:00Z">
        <w:r>
          <w:rPr/>
          <w:t>if the number of lines is at least 996</w:t>
        </w:r>
      </w:ins>
      <w:del w:id="217" w:author="PictureTel User" w:date="1996-06-25T02:05:00Z">
        <w:r>
          <w:rPr/>
          <w:delText>for 16CIF</w:delText>
        </w:r>
      </w:del>
      <w:r>
        <w:rPr/>
        <w:t xml:space="preserve">). </w:t>
      </w:r>
      <w:ins w:id="218" w:author="PictureTel User" w:date="1996-06-25T02:05:00Z">
        <w:r>
          <w:rPr/>
          <w:t>Thus t</w:t>
        </w:r>
      </w:ins>
      <w:del w:id="219" w:author="PictureTel User" w:date="1996-06-25T02:05:00Z">
        <w:r>
          <w:rPr/>
          <w:delText>T</w:delText>
        </w:r>
      </w:del>
      <w:r>
        <w:rPr/>
        <w:t>he number of GOBs per picture is 6 for sub-QCIF, 9 for QCIF, and 18 for CIF, 4CIF and 16CIF. The GOB numbering is done by use of vertical scan of the GOBs, starting with the upper GOB (number 0) and ending with the lower GOB. An example of the arrangement of GOBs in a picture is given for the CIF picture format in FIGURE 4/H.263. Data for each GOB consists of a GOB header (may be empty) followed by data for macroblocks. Data for GOBs is transmitted per GOB in increasing GOB number</w:t>
      </w:r>
      <w:ins w:id="220" w:author="PictureTel User" w:date="1996-06-25T02:06:00Z">
        <w:r>
          <w:rPr/>
          <w:t xml:space="preserve">, unless </w:t>
        </w:r>
      </w:ins>
      <w:r>
        <w:rPr/>
        <w:t>the optional Slice Structured mode is used (see Annex K).</w:t>
      </w:r>
      <w:del w:id="221" w:author="PictureTel User" w:date="1996-06-25T02:06:00Z">
        <w:r>
          <w:rPr/>
          <w:delText>.</w:delText>
        </w:r>
      </w:del>
    </w:p>
    <w:p>
      <w:pPr>
        <w:pStyle w:val="Normal"/>
        <w:rPr/>
      </w:pPr>
      <w:r>
        <w:rPr/>
      </w:r>
    </w:p>
    <w:p>
      <w:pPr>
        <w:pStyle w:val="Normal"/>
        <w:rPr/>
      </w:pPr>
      <w:r>
        <w:rPr/>
      </w:r>
    </w:p>
    <w:p>
      <w:pPr>
        <w:pStyle w:val="Normal"/>
        <w:rPr/>
      </w:pPr>
      <w:r>
        <w:rPr/>
      </w:r>
    </w:p>
    <w:tbl>
      <w:tblPr>
        <w:tblW w:w="5863" w:type="dxa"/>
        <w:jc w:val="left"/>
        <w:tblInd w:w="1785"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jc w:val="center"/>
              <w:rPr>
                <w:sz w:val="16"/>
                <w:szCs w:val="16"/>
              </w:rPr>
            </w:pPr>
            <w:r>
              <w:rPr>
                <w:sz w:val="16"/>
                <w:szCs w:val="16"/>
              </w:rPr>
            </w:r>
          </w:p>
        </w:tc>
      </w:tr>
    </w:tbl>
    <w:p>
      <w:pPr>
        <w:pStyle w:val="Figure"/>
        <w:rPr/>
      </w:pPr>
      <w:bookmarkStart w:id="2" w:name="_Ref285437303"/>
      <w:r>
        <w:rPr/>
        <w:t xml:space="preserve">FIGURE </w:t>
      </w:r>
      <w:r>
        <w:rPr/>
        <w:fldChar w:fldCharType="begin"/>
      </w:r>
      <w:r>
        <w:rPr/>
        <w:instrText xml:space="preserve"> SEQ Figure \* ARABIC </w:instrText>
      </w:r>
      <w:r>
        <w:rPr/>
        <w:fldChar w:fldCharType="separate"/>
      </w:r>
      <w:r>
        <w:rPr/>
        <w:t>2</w:t>
      </w:r>
      <w:r>
        <w:rPr/>
        <w:fldChar w:fldCharType="end"/>
      </w:r>
      <w:r>
        <w:rPr/>
        <w:t>/H.263</w:t>
      </w:r>
      <w:bookmarkEnd w:id="2"/>
    </w:p>
    <w:p>
      <w:pPr>
        <w:pStyle w:val="FigureTitle"/>
        <w:tabs>
          <w:tab w:val="clear" w:pos="794"/>
          <w:tab w:val="clear" w:pos="1191"/>
          <w:tab w:val="clear" w:pos="1588"/>
          <w:tab w:val="clear" w:pos="1985"/>
          <w:tab w:val="center" w:pos="5103" w:leader="none"/>
        </w:tabs>
        <w:spacing w:before="0" w:after="520"/>
        <w:rPr/>
      </w:pPr>
      <w:r>
        <w:rPr/>
        <w:t>Arrangement of Group of Blocks in a CIF picture</w:t>
      </w:r>
    </w:p>
    <w:p>
      <w:pPr>
        <w:pStyle w:val="Normal"/>
        <w:rPr/>
      </w:pPr>
      <w:r>
        <w:rPr/>
        <w:t>...</w:t>
      </w:r>
    </w:p>
    <w:p>
      <w:pPr>
        <w:pStyle w:val="Normal"/>
        <w:rPr/>
      </w:pPr>
      <w:r>
        <w:rPr/>
      </w:r>
    </w:p>
    <w:p>
      <w:pPr>
        <w:pStyle w:val="Heading3"/>
        <w:keepNext w:val="false"/>
        <w:keepLines w:val="false"/>
        <w:ind w:left="792" w:hanging="792"/>
        <w:rPr/>
      </w:pPr>
      <w:r>
        <w:rPr/>
        <w:t>5.1.3.</w:t>
        <w:tab/>
        <w:t>Type Information (PTYPE) (13 bits)</w:t>
      </w:r>
    </w:p>
    <w:p>
      <w:pPr>
        <w:pStyle w:val="Normal"/>
        <w:rPr/>
      </w:pPr>
      <w:r>
        <w:rPr/>
        <w:t>Information about the complete picture:</w:t>
      </w:r>
    </w:p>
    <w:p>
      <w:pPr>
        <w:pStyle w:val="Normal"/>
        <w:rPr/>
      </w:pPr>
      <w:r>
        <w:rPr/>
        <w:tab/>
        <w:t>Bit 1</w:t>
        <w:tab/>
        <w:t>Always “1”, in order to avoid start code emulation.</w:t>
      </w:r>
    </w:p>
    <w:p>
      <w:pPr>
        <w:pStyle w:val="Normal"/>
        <w:rPr/>
      </w:pPr>
      <w:r>
        <w:rPr/>
        <w:tab/>
        <w:t>Bit 2</w:t>
        <w:tab/>
        <w:t>Always “0”, for distinction with H.261,</w:t>
      </w:r>
    </w:p>
    <w:p>
      <w:pPr>
        <w:pStyle w:val="Normal"/>
        <w:rPr/>
      </w:pPr>
      <w:r>
        <w:rPr/>
        <w:tab/>
        <w:t>Bit 3</w:t>
        <w:tab/>
        <w:t>Split screen indicator, “0” off, “1” on,</w:t>
      </w:r>
    </w:p>
    <w:p>
      <w:pPr>
        <w:pStyle w:val="Normal"/>
        <w:rPr/>
      </w:pPr>
      <w:r>
        <w:rPr/>
        <w:tab/>
        <w:t>Bit 4</w:t>
        <w:tab/>
        <w:t>Document camera indicator, “0” off, “1” on,</w:t>
      </w:r>
    </w:p>
    <w:p>
      <w:pPr>
        <w:pStyle w:val="Normal"/>
        <w:rPr/>
      </w:pPr>
      <w:r>
        <w:rPr/>
        <w:tab/>
        <w:t>Bit 5</w:t>
        <w:tab/>
      </w:r>
      <w:ins w:id="222" w:author="PictureTel User" w:date="1996-06-25T05:11:00Z">
        <w:r>
          <w:rPr/>
          <w:t xml:space="preserve">Full-Picture </w:t>
        </w:r>
      </w:ins>
      <w:r>
        <w:rPr/>
        <w:t>Freeze</w:t>
      </w:r>
      <w:del w:id="223" w:author="PictureTel User" w:date="1996-06-25T05:11:00Z">
        <w:r>
          <w:rPr/>
          <w:delText xml:space="preserve"> Picture</w:delText>
        </w:r>
      </w:del>
      <w:r>
        <w:rPr/>
        <w:t xml:space="preserve"> Release, “0” off, “1” on,</w:t>
      </w:r>
    </w:p>
    <w:p>
      <w:pPr>
        <w:pStyle w:val="Normal"/>
        <w:rPr/>
      </w:pPr>
      <w:r>
        <w:rPr/>
        <w:tab/>
        <w:t>Bit 6-8</w:t>
        <w:tab/>
        <w:t xml:space="preserve">Source Format, “000” forbidden, “001” sub-QCIF, “010” QCIF, “011” CIF, </w:t>
        <w:tab/>
        <w:tab/>
        <w:tab/>
        <w:tab/>
        <w:t xml:space="preserve">“100” 4CIF, “101” 16CIF, “110” </w:t>
      </w:r>
      <w:ins w:id="224" w:author="PictureTel User" w:date="1996-06-25T02:25:00Z">
        <w:r>
          <w:rPr/>
          <w:t>custom source format</w:t>
        </w:r>
      </w:ins>
      <w:del w:id="225" w:author="PictureTel User" w:date="1996-06-25T02:25:00Z">
        <w:r>
          <w:rPr/>
          <w:delText>extended PTYPE</w:delText>
        </w:r>
      </w:del>
      <w:r>
        <w:rPr/>
        <w:t xml:space="preserve">, “111” </w:t>
      </w:r>
      <w:ins w:id="226" w:author="PictureTel User" w:date="1996-06-25T02:25:00Z">
        <w:r>
          <w:rPr/>
          <w:t>extended PTYPE</w:t>
        </w:r>
      </w:ins>
      <w:del w:id="227" w:author="PictureTel User" w:date="1996-06-25T02:25:00Z">
        <w:r>
          <w:rPr/>
          <w:delText>reserved</w:delText>
        </w:r>
      </w:del>
      <w:r>
        <w:rPr/>
        <w:t>,</w:t>
      </w:r>
    </w:p>
    <w:p>
      <w:pPr>
        <w:pStyle w:val="Normal"/>
        <w:rPr/>
      </w:pPr>
      <w:r>
        <w:rPr/>
        <w:tab/>
        <w:t>Bit 9</w:t>
        <w:tab/>
        <w:t>Picture Coding Type, “0” INTRA (I-picture), “1” INTER (P-picture),</w:t>
      </w:r>
    </w:p>
    <w:p>
      <w:pPr>
        <w:pStyle w:val="Normal"/>
        <w:rPr/>
      </w:pPr>
      <w:r>
        <w:rPr/>
        <w:tab/>
        <w:t>Bit 10</w:t>
        <w:tab/>
        <w:t>Optional Unrestricted Motion Vector mode, “0” off, “1” on,</w:t>
      </w:r>
    </w:p>
    <w:p>
      <w:pPr>
        <w:pStyle w:val="Normal"/>
        <w:rPr/>
      </w:pPr>
      <w:r>
        <w:rPr/>
        <w:tab/>
        <w:t>Bit 11</w:t>
        <w:tab/>
        <w:t>Optional Syntax-based Arithmetic Coding mode, “0” off, “1” on,</w:t>
      </w:r>
    </w:p>
    <w:p>
      <w:pPr>
        <w:pStyle w:val="Normal"/>
        <w:rPr/>
      </w:pPr>
      <w:r>
        <w:rPr/>
        <w:tab/>
        <w:t>Bit 12</w:t>
        <w:tab/>
        <w:t>Optional Advanced Prediction mode, “0” off, “1” on,</w:t>
      </w:r>
    </w:p>
    <w:p>
      <w:pPr>
        <w:pStyle w:val="Normal"/>
        <w:rPr/>
      </w:pPr>
      <w:r>
        <w:rPr/>
        <w:tab/>
        <w:t>Bit 13</w:t>
        <w:tab/>
        <w:t>Optional PB-frames mode, “0” normal I- or P-picture, “1” PB-frame.</w:t>
      </w:r>
    </w:p>
    <w:p>
      <w:pPr>
        <w:pStyle w:val="Normal"/>
        <w:rPr/>
      </w:pPr>
      <w:r>
        <w:rPr/>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and allows a decoder to exit from its freeze picture mode and display decoded picture in the normal manner. </w:t>
      </w:r>
    </w:p>
    <w:p>
      <w:pPr>
        <w:pStyle w:val="Normal"/>
        <w:rPr/>
      </w:pPr>
      <w:r>
        <w:rPr/>
        <w:t>If bit 6-8 indicate a different source format than in the previous picture header, the current picture shall be an I-picture.</w:t>
      </w:r>
    </w:p>
    <w:p>
      <w:pPr>
        <w:pStyle w:val="Normal"/>
        <w:rPr/>
      </w:pPr>
      <w:r>
        <w:rPr/>
        <w:t>Bit 10-13 refer to optional modes that are only used after negotiation between encoder and decoder (see also the Annexes D, E, F and G, respectively). If bit 9 is set to “0”, bit 13 shall be set to “0” as well.</w:t>
      </w:r>
    </w:p>
    <w:p>
      <w:pPr>
        <w:pStyle w:val="Heading3"/>
        <w:ind w:left="794" w:hanging="794"/>
        <w:rPr>
          <w:ins w:id="232" w:author="PictureTel User" w:date="1996-06-25T02:26:00Z"/>
        </w:rPr>
      </w:pPr>
      <w:ins w:id="228" w:author="PictureTel User" w:date="1996-06-25T02:24:00Z">
        <w:r>
          <w:rPr/>
          <w:t>5.1.4</w:t>
          <w:tab/>
          <w:t>Extended PTYPE (EPTYPE)</w:t>
        </w:r>
      </w:ins>
      <w:ins w:id="229" w:author="PictureTel User" w:date="1996-06-25T02:27:00Z">
        <w:r>
          <w:rPr/>
          <w:t xml:space="preserve"> (</w:t>
        </w:r>
      </w:ins>
      <w:ins w:id="230" w:author="PictureTel User" w:date="1996-06-25T02:38:00Z">
        <w:r>
          <w:rPr/>
          <w:t>6</w:t>
        </w:r>
      </w:ins>
      <w:ins w:id="231" w:author="PictureTel User" w:date="1996-06-25T02:26:00Z">
        <w:r>
          <w:rPr/>
          <w:t xml:space="preserve"> bits)</w:t>
        </w:r>
      </w:ins>
    </w:p>
    <w:p>
      <w:pPr>
        <w:pStyle w:val="Normal"/>
        <w:rPr>
          <w:ins w:id="237" w:author="PictureTel User" w:date="1996-06-25T02:30:00Z"/>
        </w:rPr>
      </w:pPr>
      <w:ins w:id="233" w:author="PictureTel User" w:date="1996-06-25T02:26:00Z">
        <w:r>
          <w:rPr/>
          <w:t xml:space="preserve">A fixed length codeword of </w:t>
        </w:r>
      </w:ins>
      <w:ins w:id="234" w:author="PictureTel User" w:date="1996-06-25T02:34:00Z">
        <w:r>
          <w:rPr/>
          <w:t>6</w:t>
        </w:r>
      </w:ins>
      <w:ins w:id="235" w:author="PictureTel User" w:date="1996-06-25T02:27:00Z">
        <w:r>
          <w:rPr/>
          <w:t xml:space="preserve"> bits which indicates the source format and </w:t>
        </w:r>
      </w:ins>
      <w:ins w:id="236" w:author="PictureTel User" w:date="1996-06-25T02:30:00Z">
        <w:r>
          <w:rPr/>
          <w:t>the status of a set of extended functionalities:</w:t>
        </w:r>
      </w:ins>
    </w:p>
    <w:p>
      <w:pPr>
        <w:pStyle w:val="Normal"/>
        <w:rPr>
          <w:ins w:id="239" w:author="PictureTel User" w:date="1996-06-25T02:30:00Z"/>
        </w:rPr>
      </w:pPr>
      <w:ins w:id="238" w:author="PictureTel User" w:date="1996-06-25T02:30:00Z">
        <w:r>
          <w:rPr/>
          <w:tab/>
          <w:t>Bit 1-3</w:t>
          <w:tab/>
          <w:t xml:space="preserve">Source Format, “000” forbidden, “001” sub-QCIF, “010” QCIF, “011” CIF, </w:t>
          <w:tab/>
          <w:tab/>
          <w:tab/>
          <w:tab/>
          <w:t>“100” 4CIF, “101” 16CIF, “110” custom source format, “111” reserved,</w:t>
        </w:r>
      </w:ins>
    </w:p>
    <w:p>
      <w:pPr>
        <w:pStyle w:val="Normal"/>
        <w:rPr>
          <w:ins w:id="243" w:author="PictureTel User" w:date="1996-06-25T02:31:00Z"/>
        </w:rPr>
      </w:pPr>
      <w:ins w:id="240" w:author="PictureTel User" w:date="1996-06-25T02:30:00Z">
        <w:r>
          <w:rPr/>
          <w:tab/>
          <w:t>Bit 4</w:t>
          <w:tab/>
        </w:r>
      </w:ins>
      <w:ins w:id="241" w:author="PictureTel User" w:date="1996-06-25T03:34:00Z">
        <w:r>
          <w:rPr/>
          <w:t xml:space="preserve">Optional </w:t>
        </w:r>
      </w:ins>
      <w:ins w:id="242" w:author="PictureTel User" w:date="1996-06-25T02:31:00Z">
        <w:r>
          <w:rPr/>
          <w:t>Advanced Intra Coding mode, “0” off, “1” on,</w:t>
        </w:r>
      </w:ins>
    </w:p>
    <w:p>
      <w:pPr>
        <w:pStyle w:val="Normal"/>
        <w:rPr>
          <w:ins w:id="247" w:author="PictureTel User" w:date="1996-06-25T02:34:00Z"/>
        </w:rPr>
      </w:pPr>
      <w:ins w:id="244" w:author="PictureTel User" w:date="1996-06-25T02:31:00Z">
        <w:r>
          <w:rPr/>
          <w:tab/>
          <w:t>Bit 5</w:t>
          <w:tab/>
        </w:r>
      </w:ins>
      <w:ins w:id="245" w:author="PictureTel User" w:date="1996-06-25T03:34:00Z">
        <w:r>
          <w:rPr/>
          <w:t xml:space="preserve">Optional </w:t>
        </w:r>
      </w:ins>
      <w:ins w:id="246" w:author="PictureTel User" w:date="1996-06-25T02:34:00Z">
        <w:r>
          <w:rPr/>
          <w:t>Deblocking Filter mode, “0” off, “1” on,</w:t>
        </w:r>
      </w:ins>
    </w:p>
    <w:p>
      <w:pPr>
        <w:pStyle w:val="Normal"/>
        <w:rPr>
          <w:ins w:id="253" w:author="PictureTel User" w:date="1996-06-25T02:35:00Z"/>
        </w:rPr>
      </w:pPr>
      <w:ins w:id="248" w:author="PictureTel User" w:date="1996-06-25T02:38:00Z">
        <w:r>
          <w:rPr/>
          <w:tab/>
          <w:t>Bit 6</w:t>
          <w:tab/>
        </w:r>
      </w:ins>
      <w:ins w:id="249" w:author="PictureTel User" w:date="1996-06-25T03:34:00Z">
        <w:r>
          <w:rPr/>
          <w:t xml:space="preserve">Optional </w:t>
        </w:r>
      </w:ins>
      <w:ins w:id="250" w:author="PictureTel User" w:date="1996-06-25T02:39:00Z">
        <w:r>
          <w:rPr/>
          <w:t xml:space="preserve">Slice </w:t>
        </w:r>
      </w:ins>
      <w:ins w:id="251" w:author="PictureTel User" w:date="1996-06-25T03:34:00Z">
        <w:r>
          <w:rPr/>
          <w:t>S</w:t>
        </w:r>
      </w:ins>
      <w:ins w:id="252" w:author="PictureTel User" w:date="1996-06-25T02:38:00Z">
        <w:r>
          <w:rPr/>
          <w:t>tructured mode, “0” off, “1” on.</w:t>
        </w:r>
      </w:ins>
    </w:p>
    <w:p>
      <w:pPr>
        <w:pStyle w:val="Heading3"/>
        <w:ind w:left="794" w:hanging="794"/>
        <w:rPr>
          <w:ins w:id="256" w:author="PictureTel User" w:date="1996-06-25T02:39:00Z"/>
        </w:rPr>
      </w:pPr>
      <w:ins w:id="254" w:author="PictureTel User" w:date="1996-06-25T02:35:00Z">
        <w:r>
          <w:rPr/>
          <w:t>5.1.5</w:t>
          <w:tab/>
          <w:t>Custom Source Format (CSFMT) (</w:t>
        </w:r>
      </w:ins>
      <w:ins w:id="255" w:author="PictureTel User" w:date="1996-06-25T02:39:00Z">
        <w:r>
          <w:rPr/>
          <w:t>20 bits)</w:t>
        </w:r>
      </w:ins>
    </w:p>
    <w:p>
      <w:pPr>
        <w:pStyle w:val="Normal"/>
        <w:rPr>
          <w:ins w:id="258" w:author="PictureTel User" w:date="1996-06-25T02:39:00Z"/>
        </w:rPr>
      </w:pPr>
      <w:ins w:id="257" w:author="PictureTel User" w:date="1996-06-25T02:39:00Z">
        <w:r>
          <w:rPr/>
          <w:t>A fixed length codeword of 20 bits that is present only if the use of a custom source format is signalled in PTYPE or EPTYPE.  When present, CSFMT consists of:</w:t>
        </w:r>
      </w:ins>
    </w:p>
    <w:p>
      <w:pPr>
        <w:pStyle w:val="Normal"/>
        <w:rPr>
          <w:ins w:id="262" w:author="PictureTel User" w:date="1996-06-25T02:41:00Z"/>
        </w:rPr>
      </w:pPr>
      <w:ins w:id="259" w:author="PictureTel User" w:date="1996-06-25T02:41:00Z">
        <w:r>
          <w:rPr/>
          <w:tab/>
          <w:t>Bit 1</w:t>
          <w:tab/>
        </w:r>
      </w:ins>
      <w:ins w:id="260" w:author="PictureTel User" w:date="1996-06-25T02:46:00Z">
        <w:r>
          <w:rPr/>
          <w:t xml:space="preserve">    </w:t>
        </w:r>
      </w:ins>
      <w:ins w:id="261" w:author="PictureTel User" w:date="1996-06-25T02:41:00Z">
        <w:r>
          <w:rPr/>
          <w:t>Pixel Aspect Ratio: “0” = as in CIF, “1” = square pixels,</w:t>
        </w:r>
      </w:ins>
    </w:p>
    <w:p>
      <w:pPr>
        <w:pStyle w:val="Normal"/>
        <w:rPr>
          <w:ins w:id="270" w:author="PictureTel User" w:date="1996-06-25T02:44:00Z"/>
        </w:rPr>
      </w:pPr>
      <w:ins w:id="263" w:author="PictureTel User" w:date="1996-06-25T02:41:00Z">
        <w:r>
          <w:rPr/>
          <w:tab/>
          <w:t>Bit 2-10</w:t>
          <w:tab/>
        </w:r>
      </w:ins>
      <w:ins w:id="264" w:author="PictureTel User" w:date="1996-06-25T02:46:00Z">
        <w:r>
          <w:rPr/>
          <w:t xml:space="preserve">    </w:t>
        </w:r>
      </w:ins>
      <w:ins w:id="265" w:author="PictureTel User" w:date="1996-06-25T02:42:00Z">
        <w:r>
          <w:rPr/>
          <w:t xml:space="preserve">Frame Width Indication: </w:t>
        </w:r>
      </w:ins>
      <w:ins w:id="266" w:author="PictureTel User" w:date="1996-06-25T02:55:00Z">
        <w:r>
          <w:rPr/>
          <w:t xml:space="preserve">Range [0,...,511]; </w:t>
        </w:r>
      </w:ins>
      <w:ins w:id="267" w:author="PictureTel User" w:date="1996-06-25T02:44:00Z">
        <w:r>
          <w:rPr/>
          <w:t>Number of pixels per line</w:t>
        </w:r>
      </w:ins>
      <w:ins w:id="268" w:author="PictureTel User" w:date="1996-06-25T02:42:00Z">
        <w:r>
          <w:rPr/>
          <w:t xml:space="preserve"> = </w:t>
        </w:r>
      </w:ins>
      <w:ins w:id="269" w:author="PictureTel User" w:date="1996-06-25T02:44:00Z">
        <w:r>
          <w:rPr/>
          <w:t>(FWI+1)*4,</w:t>
        </w:r>
      </w:ins>
    </w:p>
    <w:p>
      <w:pPr>
        <w:pStyle w:val="Normal"/>
        <w:rPr>
          <w:ins w:id="272" w:author="PictureTel User" w:date="1996-06-25T02:44:00Z"/>
        </w:rPr>
      </w:pPr>
      <w:ins w:id="271" w:author="PictureTel User" w:date="1996-06-25T02:44:00Z">
        <w:r>
          <w:rPr/>
          <w:tab/>
          <w:t>Bit 11</w:t>
          <w:tab/>
          <w:t xml:space="preserve">    Equal to “1” to prevent start code emulation,</w:t>
        </w:r>
      </w:ins>
    </w:p>
    <w:p>
      <w:pPr>
        <w:pStyle w:val="Normal"/>
        <w:rPr>
          <w:ins w:id="276" w:author="PictureTel User" w:date="1996-06-25T02:30:00Z"/>
        </w:rPr>
      </w:pPr>
      <w:ins w:id="273" w:author="PictureTel User" w:date="1996-06-25T02:44:00Z">
        <w:r>
          <w:rPr/>
          <w:tab/>
          <w:t xml:space="preserve">Bit 12-20   Frame Height Indication: </w:t>
        </w:r>
      </w:ins>
      <w:ins w:id="274" w:author="PictureTel User" w:date="1996-06-25T02:56:00Z">
        <w:r>
          <w:rPr/>
          <w:t xml:space="preserve">Range [0,...,287]; </w:t>
        </w:r>
      </w:ins>
      <w:ins w:id="275" w:author="PictureTel User" w:date="1996-06-25T02:45:00Z">
        <w:r>
          <w:rPr/>
          <w:t xml:space="preserve">Number of lines = (FHI+1)*4.   </w:t>
        </w:r>
      </w:ins>
    </w:p>
    <w:p>
      <w:pPr>
        <w:pStyle w:val="Heading3"/>
        <w:ind w:left="792" w:hanging="792"/>
        <w:rPr/>
      </w:pPr>
      <w:r>
        <w:rPr/>
        <w:t>5.1.</w:t>
      </w:r>
      <w:ins w:id="277" w:author="PictureTel User" w:date="1996-06-25T02:49:00Z">
        <w:r>
          <w:rPr/>
          <w:t>6</w:t>
        </w:r>
      </w:ins>
      <w:del w:id="278" w:author="PictureTel User" w:date="1996-06-25T02:49:00Z">
        <w:r>
          <w:rPr/>
          <w:delText>4</w:delText>
        </w:r>
      </w:del>
      <w:r>
        <w:rPr/>
        <w:t>.</w:t>
        <w:tab/>
        <w:t>Quantizer Information (PQUANT) (5 bits)</w:t>
      </w:r>
    </w:p>
    <w:p>
      <w:pPr>
        <w:pStyle w:val="Normal"/>
        <w:rPr/>
      </w:pPr>
      <w:r>
        <w:rPr/>
        <w:t>A fixed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Normal"/>
        <w:rPr/>
      </w:pPr>
      <w:r>
        <w:rPr/>
      </w:r>
    </w:p>
    <w:p>
      <w:pPr>
        <w:pStyle w:val="Heading3"/>
        <w:ind w:left="792" w:hanging="792"/>
        <w:rPr/>
      </w:pPr>
      <w:r>
        <w:rPr/>
        <w:t>5.1.</w:t>
      </w:r>
      <w:ins w:id="279" w:author="PictureTel User" w:date="1996-06-25T02:49:00Z">
        <w:r>
          <w:rPr/>
          <w:t>7</w:t>
        </w:r>
      </w:ins>
      <w:del w:id="280" w:author="PictureTel User" w:date="1996-06-25T02:49: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Normal"/>
        <w:rPr/>
      </w:pPr>
      <w:r>
        <w:rPr/>
      </w:r>
    </w:p>
    <w:p>
      <w:pPr>
        <w:pStyle w:val="Heading3"/>
        <w:ind w:left="792" w:hanging="792"/>
        <w:rPr/>
      </w:pPr>
      <w:r>
        <w:rPr/>
        <w:t>5.1.</w:t>
      </w:r>
      <w:ins w:id="281" w:author="PictureTel User" w:date="1996-06-25T02:49:00Z">
        <w:r>
          <w:rPr/>
          <w:t>8</w:t>
        </w:r>
      </w:ins>
      <w:del w:id="282" w:author="PictureTel User" w:date="1996-06-25T02:49:00Z">
        <w:r>
          <w:rPr/>
          <w:delText>6</w:delText>
        </w:r>
      </w:del>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Normal"/>
        <w:rPr/>
      </w:pPr>
      <w:r>
        <w:rPr/>
      </w:r>
    </w:p>
    <w:p>
      <w:pPr>
        <w:pStyle w:val="Heading3"/>
        <w:ind w:left="792" w:hanging="792"/>
        <w:rPr/>
      </w:pPr>
      <w:r>
        <w:rPr/>
        <w:t>5.1.</w:t>
      </w:r>
      <w:ins w:id="283" w:author="PictureTel User" w:date="1996-06-25T02:49:00Z">
        <w:r>
          <w:rPr/>
          <w:t>9.</w:t>
        </w:r>
      </w:ins>
      <w:del w:id="284" w:author="PictureTel User" w:date="1996-06-25T02:49:00Z">
        <w:r>
          <w:rPr/>
          <w:delText>7</w:delText>
        </w:r>
      </w:del>
      <w:r>
        <w:rPr/>
        <w:tab/>
        <w:t>Temporal Reference for B-pictures (TR</w:t>
      </w:r>
      <w:r>
        <w:rPr>
          <w:vertAlign w:val="subscript"/>
        </w:rPr>
        <w:t>B</w:t>
      </w:r>
      <w:r>
        <w:rPr/>
        <w:t>) (3 bits)</w:t>
      </w:r>
    </w:p>
    <w:p>
      <w:pPr>
        <w:pStyle w:val="Normal"/>
        <w:rPr/>
      </w:pPr>
      <w:r>
        <w:rPr/>
        <w:t>TR</w:t>
      </w:r>
      <w:r>
        <w:rPr>
          <w:position w:val="-4"/>
          <w:sz w:val="16"/>
          <w:szCs w:val="16"/>
        </w:rPr>
        <w:t>B</w:t>
      </w:r>
      <w:r>
        <w:rPr/>
        <w:t xml:space="preserve"> is present if PTYPE indicates ‘PB-frame’ (see also Annex G) and indicates the number of non-transmitted pictures (at 29.97 Hz) since the last P- or I-picture and before the B-picture. The codeword is the natural binary representation of the number of non-transmitted pictures plus one. The maximum number of non-transmitted pictures is 6.</w:t>
      </w:r>
    </w:p>
    <w:p>
      <w:pPr>
        <w:pStyle w:val="Normal"/>
        <w:rPr/>
      </w:pPr>
      <w:r>
        <w:rPr/>
      </w:r>
    </w:p>
    <w:p>
      <w:pPr>
        <w:pStyle w:val="Heading3"/>
        <w:ind w:left="792" w:hanging="792"/>
        <w:rPr/>
      </w:pPr>
      <w:r>
        <w:rPr/>
        <w:t>5.1.</w:t>
      </w:r>
      <w:ins w:id="285" w:author="PictureTel User" w:date="1996-06-25T02:49:00Z">
        <w:r>
          <w:rPr/>
          <w:t>10</w:t>
        </w:r>
      </w:ins>
      <w:del w:id="286" w:author="PictureTel User" w:date="1996-06-25T02:49:00Z">
        <w:r>
          <w:rPr/>
          <w:delText>8</w:delText>
        </w:r>
      </w:del>
      <w:r>
        <w:rPr/>
        <w:t>.</w:t>
        <w:tab/>
        <w:t>Quantization information for B-pictures (DBQUANT) (2 bits)</w:t>
      </w:r>
    </w:p>
    <w:p>
      <w:pPr>
        <w:pStyle w:val="Normal"/>
        <w:rPr/>
      </w:pPr>
      <w:r>
        <w:rPr/>
        <w:t xml:space="preserve">DBQUANT is present if PTYPE indicates ‘PB-frame’ (see also Annex G).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 </w:t>
      </w:r>
      <w:r>
        <w:rPr/>
        <w:fldChar w:fldCharType="begin"/>
      </w:r>
      <w:r>
        <w:rPr/>
        <w:instrText xml:space="preserve"> REF _Ref321875161 \h </w:instrText>
      </w:r>
      <w:r>
        <w:rPr/>
        <w:fldChar w:fldCharType="separate"/>
      </w:r>
      <w:r>
        <w:rPr/>
        <w:t>TABLE 3/H.263</w:t>
      </w:r>
      <w:r>
        <w:rPr/>
        <w:fldChar w:fldCharType="end"/>
      </w:r>
      <w:r>
        <w:rPr/>
        <w:t xml:space="preserve">. In this table, “/” means division by truncation. BQUANT ranges from 1 to 31; if the value for BQUANT resulting from </w:t>
      </w:r>
      <w:r>
        <w:rPr/>
        <w:fldChar w:fldCharType="begin"/>
      </w:r>
      <w:r>
        <w:rPr/>
        <w:instrText xml:space="preserve"> REF _Ref321875161 \h </w:instrText>
      </w:r>
      <w:r>
        <w:rPr/>
        <w:fldChar w:fldCharType="separate"/>
      </w:r>
      <w:r>
        <w:rPr/>
        <w:t>TABLE 3/H.263</w:t>
      </w:r>
      <w:r>
        <w:rPr/>
        <w:fldChar w:fldCharType="end"/>
      </w:r>
      <w:r>
        <w:rPr/>
        <w:t xml:space="preserve"> is greater than 31, it is clipped to 31.</w:t>
      </w:r>
    </w:p>
    <w:p>
      <w:pPr>
        <w:pStyle w:val="Table"/>
        <w:rPr/>
      </w:pPr>
      <w:bookmarkStart w:id="3" w:name="_Ref321875161"/>
      <w:r>
        <w:rPr/>
        <w:t xml:space="preserve">TABLE </w:t>
      </w:r>
      <w:r>
        <w:rPr/>
        <w:fldChar w:fldCharType="begin"/>
      </w:r>
      <w:r>
        <w:rPr/>
        <w:instrText xml:space="preserve"> SEQ Table \* ARABIC </w:instrText>
      </w:r>
      <w:r>
        <w:rPr/>
        <w:fldChar w:fldCharType="separate"/>
      </w:r>
      <w:r>
        <w:rPr/>
        <w:t>3</w:t>
      </w:r>
      <w:r>
        <w:rPr/>
        <w:fldChar w:fldCharType="end"/>
      </w:r>
      <w:r>
        <w:rPr/>
        <w:t>/H.263</w:t>
      </w:r>
      <w:bookmarkEnd w:id="3"/>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Normal"/>
        <w:rPr/>
      </w:pPr>
      <w:r>
        <w:rPr/>
      </w:r>
    </w:p>
    <w:p>
      <w:pPr>
        <w:pStyle w:val="Normal"/>
        <w:rPr/>
      </w:pPr>
      <w:r>
        <w:rPr/>
      </w:r>
    </w:p>
    <w:p>
      <w:pPr>
        <w:pStyle w:val="Heading3"/>
        <w:ind w:left="792" w:hanging="792"/>
        <w:rPr/>
      </w:pPr>
      <w:r>
        <w:rPr/>
        <w:t>5.1.</w:t>
      </w:r>
      <w:ins w:id="287" w:author="PictureTel User" w:date="1996-06-25T02:49:00Z">
        <w:r>
          <w:rPr/>
          <w:t>11</w:t>
        </w:r>
      </w:ins>
      <w:del w:id="288" w:author="PictureTel User" w:date="1996-06-25T02:49:00Z">
        <w:r>
          <w:rPr/>
          <w:delText>9</w:delText>
        </w:r>
      </w:del>
      <w:r>
        <w:rPr/>
        <w:t>.</w:t>
        <w:tab/>
        <w:t>Extra Insertion Information (PEI) (1 bit)</w:t>
      </w:r>
    </w:p>
    <w:p>
      <w:pPr>
        <w:pStyle w:val="Normal"/>
        <w:rPr/>
      </w:pPr>
      <w:r>
        <w:rPr/>
        <w:t>A bit which when set to "1" signals the presence of the following optional data field.</w:t>
      </w:r>
    </w:p>
    <w:p>
      <w:pPr>
        <w:pStyle w:val="Normal"/>
        <w:rPr>
          <w:ins w:id="290" w:author="PictureTel User" w:date="1996-06-25T02:52:00Z"/>
        </w:rPr>
      </w:pPr>
      <w:ins w:id="289" w:author="PictureTel User" w:date="1996-06-25T02:52:00Z">
        <w:r>
          <w:rPr/>
        </w:r>
      </w:ins>
    </w:p>
    <w:p>
      <w:pPr>
        <w:pStyle w:val="Heading3"/>
        <w:ind w:left="792" w:hanging="792"/>
        <w:rPr>
          <w:ins w:id="292" w:author="PictureTel User" w:date="1996-06-25T02:52:00Z"/>
        </w:rPr>
      </w:pPr>
      <w:ins w:id="291" w:author="PictureTel User" w:date="1996-06-25T02:52:00Z">
        <w:r>
          <w:rPr/>
          <w:t>5.1.12.</w:t>
          <w:tab/>
          <w:t>Supplemental Information (PSUPP) (0/8/16 . . . bits)</w:t>
        </w:r>
      </w:ins>
    </w:p>
    <w:p>
      <w:pPr>
        <w:pStyle w:val="Normal"/>
        <w:rPr>
          <w:del w:id="296" w:author="PictureTel User" w:date="1996-06-25T02:53:00Z"/>
        </w:rPr>
      </w:pPr>
      <w:ins w:id="293" w:author="PictureTel User" w:date="1996-06-25T02:52:00Z">
        <w:r>
          <w:rPr/>
          <w:t xml:space="preserve">If PEI is set to "1", then 9 bits follow consisting of 8 bits of data (PSUPP) and then another PEI bit to indicate if a further 9 bits follow and so on. Encoders shall use PSUPP as specified in Annex </w:t>
        </w:r>
      </w:ins>
      <w:ins w:id="294" w:author="PictureTel User" w:date="1996-06-25T14:56:00Z">
        <w:r>
          <w:rPr/>
          <w:t>L</w:t>
        </w:r>
      </w:ins>
      <w:ins w:id="295" w:author="PictureTel User" w:date="1996-06-25T02:52:00Z">
        <w:r>
          <w:rPr/>
          <w:t xml:space="preserve">. Decoders which do not support the extended functionalities described in Annex J shall be designed to discard PSUPP if PEI is set to 1.  This enables backward compatibility for the extended functionalities of Annex J so that a bitstream which makes use of the extended functionalities can also be used without alteration by decoders which do not support those functionalities. </w:t>
        </w:r>
      </w:ins>
    </w:p>
    <w:p>
      <w:pPr>
        <w:pStyle w:val="Normal"/>
        <w:widowControl/>
        <w:bidi w:val="0"/>
        <w:rPr>
          <w:del w:id="300" w:author="PictureTel User" w:date="1996-06-25T02:52:00Z"/>
        </w:rPr>
      </w:pPr>
      <w:del w:id="297" w:author="PictureTel User" w:date="1996-06-25T02:53:00Z">
        <w:r>
          <w:rPr/>
          <w:delText>5.1.1</w:delText>
        </w:r>
      </w:del>
      <w:del w:id="298" w:author="PictureTel User" w:date="1996-06-25T02:50:00Z">
        <w:r>
          <w:rPr/>
          <w:delText>0</w:delText>
        </w:r>
      </w:del>
      <w:del w:id="299" w:author="PictureTel User" w:date="1996-06-25T02:52:00Z">
        <w:r>
          <w:rPr/>
          <w:delText>.</w:delText>
          <w:tab/>
          <w:delText>Spare Information (PSPARE) (0/8/16 . . . bits)</w:delText>
        </w:r>
      </w:del>
    </w:p>
    <w:p>
      <w:pPr>
        <w:pStyle w:val="Heading3"/>
        <w:keepNext w:val="true"/>
        <w:keepLines/>
        <w:widowControl/>
        <w:bidi w:val="0"/>
        <w:spacing w:before="181" w:after="0"/>
        <w:ind w:left="792" w:hanging="792"/>
        <w:jc w:val="both"/>
        <w:rPr>
          <w:del w:id="302" w:author="PictureTel User" w:date="1996-06-25T02:52:00Z"/>
        </w:rPr>
      </w:pPr>
      <w:del w:id="301" w:author="PictureTel User" w:date="1996-06-25T02:52:00Z">
        <w:r>
          <w:rPr/>
          <w:delText>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0, PSPARE=xx000000 is prohibited in order to avoid start code emulation (x=don’t care, so 4 out of 256 values are prohibited).</w:delText>
        </w:r>
      </w:del>
    </w:p>
    <w:p>
      <w:pPr>
        <w:pStyle w:val="Normal"/>
        <w:keepNext w:val="true"/>
        <w:keepLines/>
        <w:widowControl/>
        <w:bidi w:val="0"/>
        <w:spacing w:before="181" w:after="0"/>
        <w:ind w:left="792" w:hanging="792"/>
        <w:jc w:val="both"/>
        <w:rPr/>
      </w:pPr>
      <w:r>
        <w:rPr/>
      </w:r>
    </w:p>
    <w:p>
      <w:pPr>
        <w:pStyle w:val="Heading3"/>
        <w:ind w:left="792" w:hanging="792"/>
        <w:rPr/>
      </w:pPr>
      <w:r>
        <w:rPr/>
        <w:t>5.1.1</w:t>
      </w:r>
      <w:ins w:id="303" w:author="PictureTel User" w:date="1996-06-25T02:53:00Z">
        <w:r>
          <w:rPr/>
          <w:t>3.</w:t>
        </w:r>
      </w:ins>
      <w:del w:id="304" w:author="PictureTel User" w:date="1996-06-25T02:53:00Z">
        <w:r>
          <w:rPr/>
          <w:delText>1</w:delText>
        </w:r>
      </w:del>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Normal"/>
        <w:rPr/>
      </w:pPr>
      <w:r>
        <w:rPr/>
      </w:r>
    </w:p>
    <w:p>
      <w:pPr>
        <w:pStyle w:val="Heading3"/>
        <w:ind w:left="792" w:hanging="792"/>
        <w:rPr/>
      </w:pPr>
      <w:r>
        <w:rPr/>
        <w:t>5.1.1</w:t>
      </w:r>
      <w:ins w:id="305" w:author="PictureTel User" w:date="1996-06-25T02:54:00Z">
        <w:r>
          <w:rPr/>
          <w:t>4</w:t>
        </w:r>
      </w:ins>
      <w:del w:id="306" w:author="PictureTel User" w:date="1996-06-25T02:54:00Z">
        <w:r>
          <w:rPr/>
          <w:delText>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Normal"/>
        <w:rPr/>
      </w:pPr>
      <w:r>
        <w:rPr/>
      </w:r>
    </w:p>
    <w:p>
      <w:pPr>
        <w:pStyle w:val="Heading3"/>
        <w:ind w:left="792" w:hanging="792"/>
        <w:rPr/>
      </w:pPr>
      <w:r>
        <w:rPr/>
        <w:t>5.1.1</w:t>
      </w:r>
      <w:ins w:id="307" w:author="PictureTel User" w:date="1996-06-25T02:54:00Z">
        <w:r>
          <w:rPr/>
          <w:t>5</w:t>
        </w:r>
      </w:ins>
      <w:del w:id="308" w:author="PictureTel User" w:date="1996-06-25T02:54:00Z">
        <w:r>
          <w:rPr/>
          <w:delText>3</w:delText>
        </w:r>
      </w:del>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Normal"/>
        <w:rPr>
          <w:del w:id="310" w:author="PictureTel User" w:date="1996-06-25T02:06:00Z"/>
        </w:rPr>
      </w:pPr>
      <w:del w:id="309" w:author="PictureTel User" w:date="1996-06-25T02:06:00Z">
        <w:r>
          <w:rPr/>
        </w:r>
      </w:del>
    </w:p>
    <w:p>
      <w:pPr>
        <w:pStyle w:val="Normal"/>
        <w:ind w:left="792" w:hanging="792"/>
        <w:rPr>
          <w:del w:id="312" w:author="PictureTel User" w:date="1996-06-25T02:52:00Z"/>
        </w:rPr>
      </w:pPr>
      <w:del w:id="311" w:author="PictureTel User" w:date="1996-06-25T02:52:00Z">
        <w:r>
          <w:rPr/>
          <w:delText>5.1.9.</w:delText>
          <w:tab/>
          <w:delText>Extra Insertion Information (PEI) (1 bit)</w:delText>
        </w:r>
      </w:del>
    </w:p>
    <w:p>
      <w:pPr>
        <w:pStyle w:val="Normal"/>
        <w:rPr>
          <w:del w:id="314" w:author="PictureTel User" w:date="1996-06-25T02:52:00Z"/>
        </w:rPr>
      </w:pPr>
      <w:del w:id="313" w:author="PictureTel User" w:date="1996-06-25T02:52:00Z">
        <w:r>
          <w:rPr/>
          <w:delText>A bit which when set to "1" signals the presence of the following optional data field.</w:delText>
        </w:r>
      </w:del>
    </w:p>
    <w:p>
      <w:pPr>
        <w:pStyle w:val="Normal"/>
        <w:rPr>
          <w:del w:id="316" w:author="PictureTel User" w:date="1996-06-25T02:52:00Z"/>
        </w:rPr>
      </w:pPr>
      <w:del w:id="315" w:author="PictureTel User" w:date="1996-06-25T02:52:00Z">
        <w:r>
          <w:rPr/>
        </w:r>
      </w:del>
    </w:p>
    <w:p>
      <w:pPr>
        <w:pStyle w:val="Normal"/>
        <w:ind w:left="792" w:hanging="792"/>
        <w:rPr>
          <w:del w:id="322" w:author="PictureTel User" w:date="1996-06-25T02:52:00Z"/>
        </w:rPr>
      </w:pPr>
      <w:del w:id="317" w:author="PictureTel User" w:date="1996-06-25T02:52:00Z">
        <w:r>
          <w:rPr/>
          <w:delText>5.1.10.</w:delText>
          <w:tab/>
          <w:delText>S</w:delText>
        </w:r>
      </w:del>
      <w:del w:id="318" w:author="PictureTel User" w:date="1996-06-24T02:55:00Z">
        <w:r>
          <w:rPr/>
          <w:delText>pare</w:delText>
        </w:r>
      </w:del>
      <w:del w:id="319" w:author="PictureTel User" w:date="1996-06-25T02:52:00Z">
        <w:r>
          <w:rPr/>
          <w:delText xml:space="preserve"> Information (PS</w:delText>
        </w:r>
      </w:del>
      <w:del w:id="320" w:author="PictureTel User" w:date="1996-06-24T02:55:00Z">
        <w:r>
          <w:rPr/>
          <w:delText>PARE</w:delText>
        </w:r>
      </w:del>
      <w:del w:id="321" w:author="PictureTel User" w:date="1996-06-25T02:52:00Z">
        <w:r>
          <w:rPr/>
          <w:delText>) (0/8/16 . . . bits)</w:delText>
        </w:r>
      </w:del>
    </w:p>
    <w:p>
      <w:pPr>
        <w:pStyle w:val="Normal"/>
        <w:keepNext w:val="true"/>
        <w:keepLines/>
        <w:widowControl/>
        <w:bidi w:val="0"/>
        <w:spacing w:before="181" w:after="0"/>
        <w:ind w:left="792" w:hanging="792"/>
        <w:jc w:val="both"/>
        <w:rPr>
          <w:del w:id="338" w:author="PictureTel User" w:date="1996-06-25T02:52:00Z"/>
        </w:rPr>
      </w:pPr>
      <w:del w:id="323" w:author="PictureTel User" w:date="1996-06-25T02:52:00Z">
        <w:r>
          <w:rPr/>
          <w:delText>If PEI is set to "1", then 9 bits follow consisting of 8 bits of data (PS</w:delText>
        </w:r>
      </w:del>
      <w:del w:id="324" w:author="PictureTel User" w:date="1996-06-24T02:55:00Z">
        <w:r>
          <w:rPr/>
          <w:delText>PARE</w:delText>
        </w:r>
      </w:del>
      <w:del w:id="325" w:author="PictureTel User" w:date="1996-06-25T02:52:00Z">
        <w:r>
          <w:rPr/>
          <w:delText xml:space="preserve">) and then another PEI bit to indicate if a further 9 bits follow and so on. Encoders </w:delText>
        </w:r>
      </w:del>
      <w:del w:id="326" w:author="PictureTel User" w:date="1996-06-24T02:57:00Z">
        <w:r>
          <w:rPr/>
          <w:delText>shall</w:delText>
        </w:r>
      </w:del>
      <w:del w:id="327" w:author="PictureTel User" w:date="1996-06-25T02:52:00Z">
        <w:r>
          <w:rPr/>
          <w:delText xml:space="preserve"> </w:delText>
        </w:r>
      </w:del>
      <w:del w:id="328" w:author="PictureTel User" w:date="1996-06-24T02:57:00Z">
        <w:r>
          <w:rPr/>
          <w:delText>not insert</w:delText>
        </w:r>
      </w:del>
      <w:del w:id="329" w:author="PictureTel User" w:date="1996-06-25T02:52:00Z">
        <w:r>
          <w:rPr/>
          <w:delText xml:space="preserve"> P</w:delText>
        </w:r>
      </w:del>
      <w:del w:id="330" w:author="PictureTel User" w:date="1996-06-24T16:33:00Z">
        <w:r>
          <w:rPr/>
          <w:delText>SPARE</w:delText>
        </w:r>
      </w:del>
      <w:del w:id="331" w:author="PictureTel User" w:date="1996-06-25T02:52:00Z">
        <w:r>
          <w:rPr/>
          <w:delText xml:space="preserve"> </w:delText>
        </w:r>
      </w:del>
      <w:del w:id="332" w:author="PictureTel User" w:date="1996-06-24T02:58:00Z">
        <w:r>
          <w:rPr/>
          <w:delText>until</w:delText>
        </w:r>
      </w:del>
      <w:del w:id="333" w:author="PictureTel User" w:date="1996-06-25T02:52:00Z">
        <w:r>
          <w:rPr/>
          <w:delText xml:space="preserve"> specified </w:delText>
        </w:r>
      </w:del>
      <w:del w:id="334" w:author="PictureTel User" w:date="1996-06-24T02:58:00Z">
        <w:r>
          <w:rPr/>
          <w:delText>by the ITU</w:delText>
        </w:r>
      </w:del>
      <w:del w:id="335" w:author="PictureTel User" w:date="1996-06-25T02:52:00Z">
        <w:r>
          <w:rPr/>
          <w:delText>. Decoders shall be designed to discard PS</w:delText>
        </w:r>
      </w:del>
      <w:del w:id="336" w:author="PictureTel User" w:date="1996-06-24T02:56:00Z">
        <w:r>
          <w:rPr/>
          <w:delText>PARE</w:delText>
        </w:r>
      </w:del>
      <w:del w:id="337" w:author="PictureTel User" w:date="1996-06-25T02:52:00Z">
        <w:r>
          <w:rPr/>
          <w:delText xml:space="preserve"> if PEI is set to 1.</w:delText>
        </w:r>
      </w:del>
    </w:p>
    <w:p>
      <w:pPr>
        <w:pStyle w:val="Normal"/>
        <w:keepNext w:val="true"/>
        <w:keepLines/>
        <w:widowControl/>
        <w:bidi w:val="0"/>
        <w:spacing w:before="181" w:after="0"/>
        <w:ind w:left="792" w:hanging="792"/>
        <w:jc w:val="both"/>
        <w:rPr/>
      </w:pPr>
      <w:r>
        <w:rPr/>
      </w:r>
    </w:p>
    <w:p>
      <w:pPr>
        <w:pStyle w:val="Normal"/>
        <w:rPr>
          <w:del w:id="339" w:author="PictureTel User" w:date="1996-06-25T02:58:00Z"/>
        </w:rPr>
      </w:pPr>
      <w:r>
        <w:rPr/>
        <w:t>...</w:t>
      </w:r>
    </w:p>
    <w:p>
      <w:pPr>
        <w:pStyle w:val="Normal"/>
        <w:rPr>
          <w:del w:id="341" w:author="PictureTel User" w:date="1996-06-25T02:58:00Z"/>
        </w:rPr>
      </w:pPr>
      <w:del w:id="340" w:author="PictureTel User" w:date="1996-06-25T02:58:00Z">
        <w:r>
          <w:rPr/>
        </w:r>
      </w:del>
    </w:p>
    <w:p>
      <w:pPr>
        <w:pStyle w:val="Normal"/>
        <w:rPr>
          <w:ins w:id="343" w:author="PictureTel User" w:date="1996-06-24T19:23:00Z"/>
        </w:rPr>
      </w:pPr>
      <w:ins w:id="342" w:author="PictureTel User" w:date="1996-06-24T19:23:00Z">
        <w:r>
          <w:rPr/>
        </w:r>
      </w:ins>
      <w:r>
        <w:br w:type="page"/>
      </w:r>
    </w:p>
    <w:p>
      <w:pPr>
        <w:pStyle w:val="AnnexTitle"/>
        <w:rPr>
          <w:ins w:id="345" w:author="PictureTel User" w:date="1996-06-24T19:23:00Z"/>
        </w:rPr>
      </w:pPr>
      <w:ins w:id="344" w:author="PictureTel User" w:date="1996-06-24T19:23:00Z">
        <w:r>
          <w:rPr/>
          <w:t>Annex I</w:t>
        </w:r>
      </w:ins>
    </w:p>
    <w:p>
      <w:pPr>
        <w:pStyle w:val="AnnexTitle"/>
        <w:rPr>
          <w:ins w:id="348" w:author="PictureTel User" w:date="1996-06-24T19:24:00Z"/>
        </w:rPr>
      </w:pPr>
      <w:ins w:id="346" w:author="PictureTel User" w:date="1996-06-24T19:35:00Z">
        <w:r>
          <w:rPr/>
          <w:t>Advanc</w:t>
        </w:r>
      </w:ins>
      <w:ins w:id="347" w:author="PictureTel User" w:date="1996-06-24T19:24:00Z">
        <w:r>
          <w:rPr/>
          <w:t>ed Intra Coding mode</w:t>
        </w:r>
      </w:ins>
    </w:p>
    <w:p>
      <w:pPr>
        <w:pStyle w:val="AnnexRef"/>
        <w:rPr>
          <w:ins w:id="350" w:author="PictureTel User" w:date="1996-06-24T19:24:00Z"/>
        </w:rPr>
      </w:pPr>
      <w:ins w:id="349" w:author="PictureTel User" w:date="1996-06-24T19:24:00Z">
        <w:r>
          <w:rPr/>
          <w:t>(This annex forms an integral part of this Recommendation)</w:t>
        </w:r>
      </w:ins>
    </w:p>
    <w:p>
      <w:pPr>
        <w:pStyle w:val="Normal"/>
        <w:rPr>
          <w:ins w:id="352" w:author="PictureTel User" w:date="1996-06-24T19:24:00Z"/>
        </w:rPr>
      </w:pPr>
      <w:ins w:id="351" w:author="PictureTel User" w:date="1996-06-24T19:24:00Z">
        <w:r>
          <w:rPr/>
        </w:r>
      </w:ins>
    </w:p>
    <w:p>
      <w:pPr>
        <w:pStyle w:val="Normal"/>
        <w:rPr>
          <w:ins w:id="354" w:author="PictureTel User" w:date="1996-06-24T19:24:00Z"/>
        </w:rPr>
      </w:pPr>
      <w:ins w:id="353" w:author="PictureTel User" w:date="1996-06-24T19:24:00Z">
        <w:r>
          <w:rPr/>
        </w:r>
      </w:ins>
    </w:p>
    <w:p>
      <w:pPr>
        <w:pStyle w:val="Normal"/>
        <w:rPr>
          <w:ins w:id="356" w:author="PictureTel User" w:date="1996-06-24T19:24:00Z"/>
        </w:rPr>
      </w:pPr>
      <w:ins w:id="355" w:author="PictureTel User" w:date="1996-06-24T19:24:00Z">
        <w:r>
          <w:rPr/>
        </w:r>
      </w:ins>
    </w:p>
    <w:p>
      <w:pPr>
        <w:pStyle w:val="Normal"/>
        <w:rPr>
          <w:ins w:id="360" w:author="PictureTel User" w:date="1996-06-24T19:24:00Z"/>
        </w:rPr>
      </w:pPr>
      <w:ins w:id="357" w:author="PictureTel User" w:date="1996-06-24T19:24:00Z">
        <w:r>
          <w:rPr/>
          <w:t xml:space="preserve">This annex describes the optional </w:t>
        </w:r>
      </w:ins>
      <w:ins w:id="358" w:author="PictureTel User" w:date="1996-06-24T19:35:00Z">
        <w:r>
          <w:rPr/>
          <w:t>Advanc</w:t>
        </w:r>
      </w:ins>
      <w:ins w:id="359" w:author="PictureTel User" w:date="1996-06-24T19:24:00Z">
        <w:r>
          <w:rPr/>
          <w:t>ed Intra Coding mode of H.263. The capability of this mode of H.263 is signaled by external means (for example Recommendation H.245). The use of this mode is indicated in the picture header.</w:t>
        </w:r>
      </w:ins>
    </w:p>
    <w:p>
      <w:pPr>
        <w:pStyle w:val="Heading2"/>
        <w:ind w:left="794" w:hanging="794"/>
        <w:rPr>
          <w:ins w:id="362" w:author="PictureTel User" w:date="1996-06-24T19:24:00Z"/>
        </w:rPr>
      </w:pPr>
      <w:ins w:id="361" w:author="PictureTel User" w:date="1996-06-24T19:24:00Z">
        <w:r>
          <w:rPr/>
          <w:t>I.1</w:t>
          <w:tab/>
          <w:t>Source Coding</w:t>
        </w:r>
      </w:ins>
    </w:p>
    <w:p>
      <w:pPr>
        <w:pStyle w:val="Normal"/>
        <w:rPr>
          <w:ins w:id="364" w:author="PictureTel User" w:date="1996-06-24T19:24:00Z"/>
        </w:rPr>
      </w:pPr>
      <w:ins w:id="363" w:author="PictureTel User" w:date="1996-06-24T19:24:00Z">
        <w:r>
          <w:rPr/>
        </w:r>
      </w:ins>
    </w:p>
    <w:p>
      <w:pPr>
        <w:pStyle w:val="Normal"/>
        <w:rPr>
          <w:ins w:id="369" w:author="PictureTel User" w:date="1996-06-24T19:24:00Z"/>
        </w:rPr>
      </w:pPr>
      <w:ins w:id="365" w:author="PictureTel User" w:date="1996-06-24T19:24:00Z">
        <w:r>
          <w:rPr/>
          <w:t xml:space="preserve">This optional Annex describes a method to improve intra-block coding by using intra-block prediction. This technique applies to intra-macroblocks within intra-frames and intra-macroblocks within inter-frames. The procedure is essentially </w:t>
        </w:r>
      </w:ins>
      <w:ins w:id="366" w:author="PictureTel User" w:date="1996-06-25T10:25:00Z">
        <w:r>
          <w:rPr/>
          <w:t xml:space="preserve">quantization followed by </w:t>
        </w:r>
      </w:ins>
      <w:ins w:id="367" w:author="PictureTel User" w:date="1996-06-24T19:24:00Z">
        <w:r>
          <w:rPr/>
          <w:t>intra-block prediction</w:t>
        </w:r>
      </w:ins>
      <w:ins w:id="368" w:author="PictureTel User" w:date="1996-06-25T10:25:00Z">
        <w:r>
          <w:rPr/>
          <w:t>.</w:t>
        </w:r>
      </w:ins>
    </w:p>
    <w:p>
      <w:pPr>
        <w:pStyle w:val="Normal"/>
        <w:rPr>
          <w:ins w:id="371" w:author="PictureTel User" w:date="1996-06-25T10:26:00Z"/>
        </w:rPr>
      </w:pPr>
      <w:ins w:id="370" w:author="PictureTel User" w:date="1996-06-25T10:26:00Z">
        <w:r>
          <w:rPr/>
        </w:r>
      </w:ins>
    </w:p>
    <w:p>
      <w:pPr>
        <w:pStyle w:val="Normal"/>
        <w:rPr>
          <w:ins w:id="373" w:author="PictureTel User" w:date="1996-06-25T10:26:00Z"/>
        </w:rPr>
      </w:pPr>
      <w:ins w:id="372" w:author="PictureTel User" w:date="1996-06-25T10:26:00Z">
        <w:r>
          <w:rPr/>
          <w:t>Inverse quantization is as described H.263 with one small exception: in modes 1, 2 and 3 the DC coefficient is inverse quantized the same as the AC coefficients instead of being treated as an IntraDC.</w:t>
        </w:r>
      </w:ins>
    </w:p>
    <w:p>
      <w:pPr>
        <w:pStyle w:val="Normal"/>
        <w:rPr>
          <w:ins w:id="375" w:author="PictureTel User" w:date="1996-06-24T19:24:00Z"/>
        </w:rPr>
      </w:pPr>
      <w:ins w:id="374" w:author="PictureTel User" w:date="1996-06-24T19:24:00Z">
        <w:r>
          <w:rPr/>
        </w:r>
      </w:ins>
    </w:p>
    <w:p>
      <w:pPr>
        <w:pStyle w:val="Normal"/>
        <w:rPr>
          <w:ins w:id="381" w:author="PictureTel User" w:date="1996-06-24T19:24:00Z"/>
        </w:rPr>
      </w:pPr>
      <w:ins w:id="376" w:author="PictureTel User" w:date="1996-06-24T19:24:00Z">
        <w:r>
          <w:rPr/>
          <w:t xml:space="preserve">Coding for intra-blocks can take the form of one of four modes which are described shortly. Figure 1/Annex </w:t>
        </w:r>
      </w:ins>
      <w:ins w:id="377" w:author="PictureTel User" w:date="1996-06-24T19:28:00Z">
        <w:r>
          <w:rPr/>
          <w:t>I</w:t>
        </w:r>
      </w:ins>
      <w:ins w:id="378" w:author="PictureTel User" w:date="1996-06-24T19:24:00Z">
        <w:r>
          <w:rPr/>
          <w:t xml:space="preserve"> shows three </w:t>
        </w:r>
      </w:ins>
      <w:ins w:id="379" w:author="PictureTel User" w:date="1996-06-24T19:24:00Z">
        <w:r>
          <w:rPr/>
        </w:r>
      </w:ins>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ins w:id="380" w:author="PictureTel User" w:date="1996-06-24T19:24:00Z">
        <w:r>
          <w:rPr/>
          <w:t xml:space="preserve">blocks of quantized DCT levels labeled A(u,v), B(u,v) and C(u,v), where u and v are row and column indices, respectively. </w:t>
        </w:r>
      </w:ins>
    </w:p>
    <w:p>
      <w:pPr>
        <w:pStyle w:val="Normal"/>
        <w:rPr>
          <w:ins w:id="383" w:author="PictureTel User" w:date="1996-06-24T19:24:00Z"/>
        </w:rPr>
      </w:pPr>
      <w:ins w:id="382" w:author="PictureTel User" w:date="1996-06-24T19:24:00Z">
        <w:r>
          <w:rPr/>
        </w:r>
      </w:ins>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13335</wp:posOffset>
                </wp:positionV>
                <wp:extent cx="5671185" cy="3467735"/>
                <wp:effectExtent l="0" t="0" r="0" b="0"/>
                <wp:wrapSquare wrapText="largest"/>
                <wp:docPr id="1" name="Frame1"/>
                <a:graphic xmlns:a="http://schemas.openxmlformats.org/drawingml/2006/main">
                  <a:graphicData uri="http://schemas.microsoft.com/office/word/2010/wordprocessingShape">
                    <wps:wsp>
                      <wps:cNvSpPr txBox="1"/>
                      <wps:spPr>
                        <a:xfrm>
                          <a:off x="0" y="0"/>
                          <a:ext cx="5671185" cy="3467735"/>
                        </a:xfrm>
                        <a:prstGeom prst="rect"/>
                        <a:solidFill>
                          <a:srgbClr val="FFFFFF">
                            <a:alpha val="0"/>
                          </a:srgbClr>
                        </a:solidFill>
                        <a:ln w="9525">
                          <a:solidFill>
                            <a:srgbClr val="000000"/>
                          </a:solidFill>
                        </a:ln>
                      </wps:spPr>
                      <wps:txbx>
                        <w:txbxContent>
                          <w:p>
                            <w:pPr>
                              <w:pStyle w:val="Normal"/>
                              <w:tabs>
                                <w:tab w:val="clear" w:pos="720"/>
                                <w:tab w:val="left" w:pos="180" w:leader="none"/>
                              </w:tabs>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55pt;height:273.05pt;mso-wrap-distance-left:9pt;mso-wrap-distance-right:9pt;mso-wrap-distance-top:0pt;mso-wrap-distance-bottom:0pt;margin-top:1.05pt;mso-position-vertical-relative:text;margin-left:73.3pt;mso-position-horizontal-relative:page">
                <v:fill opacity="0f"/>
                <v:textbox inset="0.0138888888888889in,0.0138888888888889in,0.0138888888888889in,0.0138888888888889in">
                  <w:txbxContent>
                    <w:p>
                      <w:pPr>
                        <w:pStyle w:val="Normal"/>
                        <w:tabs>
                          <w:tab w:val="clear" w:pos="720"/>
                          <w:tab w:val="left" w:pos="180" w:leader="none"/>
                        </w:tabs>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31pt;margin-top:187.15pt;width:39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v)</w:t>
                                  </w:r>
                                </w:p>
                              </w:txbxContent>
                            </v:textbox>
                            <v:fill o:detectmouseclick="t" on="false"/>
                            <v:stroke color="#3465a4" joinstyle="round" endcap="flat"/>
                            <w10:wrap type="none"/>
                          </v:shape>
                        </w:pict>
                        <w:pict>
                          <v:shape id="shape_0" stroked="f" o:allowincell="f" style="position:absolute;margin-left:349pt;margin-top:71.1pt;width:33pt;height:2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v)</w:t>
                                  </w:r>
                                </w:p>
                              </w:txbxContent>
                            </v:textbox>
                            <v:fill o:detectmouseclick="t" on="false"/>
                            <v:stroke color="#3465a4" joinstyle="round" endcap="flat"/>
                            <w10:wrap type="none"/>
                          </v:shape>
                        </w:pict>
                        <w:pict>
                          <v:shape id="shape_0" stroked="f" o:allowincell="f" style="position:absolute;margin-left:349pt;margin-top:186.1pt;width:38pt;height:19.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v)</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582035</wp:posOffset>
                </wp:positionH>
                <wp:positionV relativeFrom="paragraph">
                  <wp:posOffset>305435</wp:posOffset>
                </wp:positionV>
                <wp:extent cx="1645285" cy="1434465"/>
                <wp:effectExtent l="0" t="0" r="0" b="0"/>
                <wp:wrapSquare wrapText="largest"/>
                <wp:docPr id="5" name="Frame2"/>
                <a:graphic xmlns:a="http://schemas.openxmlformats.org/drawingml/2006/main">
                  <a:graphicData uri="http://schemas.microsoft.com/office/word/2010/wordprocessingShape">
                    <wps:wsp>
                      <wps:cNvSpPr txBox="1"/>
                      <wps:spPr>
                        <a:xfrm>
                          <a:off x="0" y="0"/>
                          <a:ext cx="1645285" cy="14344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Symbol" w:hAnsi="Symbol" w:eastAsia="Symbol" w:cs="Symbol"/>
                                    </w:rPr>
                                  </w:pPr>
                                  <w:ins w:id="384" w:author="PictureTel User" w:date="1996-06-24T19:24:00Z">
                                    <w:r>
                                      <w:rPr>
                                        <w:rFonts w:eastAsia="Symbol" w:cs="Symbol" w:ascii="Symbol" w:hAnsi="Symbol"/>
                                      </w:rPr>
                                      <w:t>·</w:t>
                                    </w:r>
                                  </w:ins>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12.95pt;mso-wrap-distance-left:9pt;mso-wrap-distance-right:9pt;mso-wrap-distance-top:0pt;mso-wrap-distance-bottom:0pt;margin-top:24.05pt;mso-position-vertical-relative:text;margin-left:282.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Symbol" w:hAnsi="Symbol" w:eastAsia="Symbol" w:cs="Symbol"/>
                              </w:rPr>
                            </w:pPr>
                            <w:ins w:id="385" w:author="PictureTel User" w:date="1996-06-24T19:24:00Z">
                              <w:r>
                                <w:rPr>
                                  <w:rFonts w:eastAsia="Symbol" w:cs="Symbol" w:ascii="Symbol" w:hAnsi="Symbol"/>
                                </w:rPr>
                                <w:t>·</w:t>
                              </w:r>
                            </w:ins>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918335</wp:posOffset>
                </wp:positionH>
                <wp:positionV relativeFrom="paragraph">
                  <wp:posOffset>1778635</wp:posOffset>
                </wp:positionV>
                <wp:extent cx="1645285" cy="1424940"/>
                <wp:effectExtent l="0" t="0" r="0" b="0"/>
                <wp:wrapSquare wrapText="largest"/>
                <wp:docPr id="6" name="Frame3"/>
                <a:graphic xmlns:a="http://schemas.openxmlformats.org/drawingml/2006/main">
                  <a:graphicData uri="http://schemas.microsoft.com/office/word/2010/wordprocessingShape">
                    <wps:wsp>
                      <wps:cNvSpPr txBox="1"/>
                      <wps:spPr>
                        <a:xfrm>
                          <a:off x="0" y="0"/>
                          <a:ext cx="1645285" cy="1424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jc w:val="center"/>
                                    <w:rPr>
                                      <w:rFonts w:ascii="Symbol" w:hAnsi="Symbol" w:eastAsia="Symbol" w:cs="Symbol"/>
                                    </w:rPr>
                                  </w:pPr>
                                  <w:ins w:id="386" w:author="PictureTel User" w:date="1996-06-24T19:24:00Z">
                                    <w:r>
                                      <w:rPr>
                                        <w:rFonts w:eastAsia="Symbol" w:cs="Symbol" w:ascii="Symbol" w:hAnsi="Symbol"/>
                                      </w:rPr>
                                      <w:t>·</w:t>
                                    </w:r>
                                  </w:ins>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87" w:author="PictureTel User" w:date="1996-06-24T19:24:00Z">
                                    <w:r>
                                      <w:rPr/>
                                      <w:t>1</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88" w:author="PictureTel User" w:date="1996-06-24T19:24:00Z">
                                    <w:r>
                                      <w:rPr/>
                                      <w:t>2</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89" w:author="PictureTel User" w:date="1996-06-24T19:24:00Z">
                                    <w:r>
                                      <w:rPr/>
                                      <w:t>3</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0" w:author="PictureTel User" w:date="1996-06-24T19:24:00Z">
                                    <w:r>
                                      <w:rPr/>
                                      <w:t>4</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1" w:author="PictureTel User" w:date="1996-06-24T19:24:00Z">
                                    <w:r>
                                      <w:rPr/>
                                      <w:t>5</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2" w:author="PictureTel User" w:date="1996-06-24T19:24:00Z">
                                    <w:r>
                                      <w:rPr/>
                                      <w:t>6</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3" w:author="PictureTel User" w:date="1996-06-24T19:24:00Z">
                                    <w:r>
                                      <w:rPr/>
                                      <w:t>7</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12.2pt;mso-wrap-distance-left:9pt;mso-wrap-distance-right:9pt;mso-wrap-distance-top:0pt;mso-wrap-distance-bottom:0pt;margin-top:140.05pt;mso-position-vertical-relative:text;margin-left:151.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jc w:val="center"/>
                              <w:rPr>
                                <w:rFonts w:ascii="Symbol" w:hAnsi="Symbol" w:eastAsia="Symbol" w:cs="Symbol"/>
                              </w:rPr>
                            </w:pPr>
                            <w:ins w:id="394" w:author="PictureTel User" w:date="1996-06-24T19:24:00Z">
                              <w:r>
                                <w:rPr>
                                  <w:rFonts w:eastAsia="Symbol" w:cs="Symbol" w:ascii="Symbol" w:hAnsi="Symbol"/>
                                </w:rPr>
                                <w:t>·</w:t>
                              </w:r>
                            </w:ins>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5" w:author="PictureTel User" w:date="1996-06-24T19:24:00Z">
                              <w:r>
                                <w:rPr/>
                                <w:t>1</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6" w:author="PictureTel User" w:date="1996-06-24T19:24:00Z">
                              <w:r>
                                <w:rPr/>
                                <w:t>2</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7" w:author="PictureTel User" w:date="1996-06-24T19:24:00Z">
                              <w:r>
                                <w:rPr/>
                                <w:t>3</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8" w:author="PictureTel User" w:date="1996-06-24T19:24:00Z">
                              <w:r>
                                <w:rPr/>
                                <w:t>4</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399" w:author="PictureTel User" w:date="1996-06-24T19:24:00Z">
                              <w:r>
                                <w:rPr/>
                                <w:t>5</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400" w:author="PictureTel User" w:date="1996-06-24T19:24:00Z">
                              <w:r>
                                <w:rPr/>
                                <w:t>6</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jc w:val="center"/>
                              <w:rPr/>
                            </w:pPr>
                            <w:ins w:id="401" w:author="PictureTel User" w:date="1996-06-24T19:24:00Z">
                              <w:r>
                                <w:rPr/>
                                <w:t>7</w:t>
                              </w:r>
                            </w:ins>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772535</wp:posOffset>
                </wp:positionH>
                <wp:positionV relativeFrom="paragraph">
                  <wp:posOffset>1905635</wp:posOffset>
                </wp:positionV>
                <wp:extent cx="1463040" cy="1278255"/>
                <wp:effectExtent l="0" t="0" r="0" b="0"/>
                <wp:wrapSquare wrapText="largest"/>
                <wp:docPr id="7" name="Frame4"/>
                <a:graphic xmlns:a="http://schemas.openxmlformats.org/drawingml/2006/main">
                  <a:graphicData uri="http://schemas.microsoft.com/office/word/2010/wordprocessingShape">
                    <wps:wsp>
                      <wps:cNvSpPr txBox="1"/>
                      <wps:spPr>
                        <a:xfrm>
                          <a:off x="0" y="0"/>
                          <a:ext cx="1463040" cy="12782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ins w:id="402" w:author="PictureTel User" w:date="1996-06-24T19:24:00Z">
                                    <w:r>
                                      <w:rPr>
                                        <w:rFonts w:eastAsia="Symbol" w:cs="Symbol" w:ascii="Symbol" w:hAnsi="Symbol"/>
                                      </w:rPr>
                                      <w:t>·</w:t>
                                    </w:r>
                                  </w:ins>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2pt;height:100.65pt;mso-wrap-distance-left:9pt;mso-wrap-distance-right:9pt;mso-wrap-distance-top:0pt;mso-wrap-distance-bottom:0pt;margin-top:150.05pt;mso-position-vertical-relative:text;margin-left:297.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ins w:id="403" w:author="PictureTel User" w:date="1996-06-24T19:24:00Z">
                              <w:r>
                                <w:rPr>
                                  <w:rFonts w:eastAsia="Symbol" w:cs="Symbol" w:ascii="Symbol" w:hAnsi="Symbol"/>
                                </w:rPr>
                                <w:t>·</w:t>
                              </w:r>
                            </w:ins>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93700</wp:posOffset>
                </wp:positionH>
                <wp:positionV relativeFrom="paragraph">
                  <wp:posOffset>2376805</wp:posOffset>
                </wp:positionV>
                <wp:extent cx="495935" cy="304800"/>
                <wp:effectExtent l="0" t="0" r="0" b="0"/>
                <wp:wrapNone/>
                <wp:docPr id="8" name=""/>
                <a:graphic xmlns:a="http://schemas.openxmlformats.org/drawingml/2006/main">
                  <a:graphicData uri="http://schemas.microsoft.com/office/word/2010/wordprocessingShape">
                    <wps:wsp>
                      <wps:cNvSpPr txBox="1"/>
                      <wps:spPr>
                        <a:xfrm>
                          <a:off x="0" y="0"/>
                          <a:ext cx="4960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v)</w:t>
                            </w:r>
                          </w:p>
                        </w:txbxContent>
                      </wps:txbx>
                      <wps:bodyPr wrap="square" lIns="35640" rIns="35640" tIns="17640" bIns="17640" anchor="t">
                        <a:noAutofit/>
                      </wps:bodyPr>
                    </wps:wsp>
                  </a:graphicData>
                </a:graphic>
              </wp:anchor>
            </w:drawing>
          </mc:Choice>
          <mc:Fallback>
            <w:pict>
              <v:shape id="shape_0" stroked="f" o:allowincell="f" style="position:absolute;margin-left:31pt;margin-top:187.15pt;width:39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32300</wp:posOffset>
                </wp:positionH>
                <wp:positionV relativeFrom="paragraph">
                  <wp:posOffset>902970</wp:posOffset>
                </wp:positionV>
                <wp:extent cx="419735" cy="266700"/>
                <wp:effectExtent l="0" t="0" r="0" b="0"/>
                <wp:wrapNone/>
                <wp:docPr id="9" name=""/>
                <a:graphic xmlns:a="http://schemas.openxmlformats.org/drawingml/2006/main">
                  <a:graphicData uri="http://schemas.microsoft.com/office/word/2010/wordprocessingShape">
                    <wps:wsp>
                      <wps:cNvSpPr txBox="1"/>
                      <wps:spPr>
                        <a:xfrm>
                          <a:off x="0" y="0"/>
                          <a:ext cx="4197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71.1pt;width:33pt;height:2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32300</wp:posOffset>
                </wp:positionH>
                <wp:positionV relativeFrom="paragraph">
                  <wp:posOffset>2363470</wp:posOffset>
                </wp:positionV>
                <wp:extent cx="483235" cy="253365"/>
                <wp:effectExtent l="0" t="0" r="0" b="0"/>
                <wp:wrapNone/>
                <wp:docPr id="10" name=""/>
                <a:graphic xmlns:a="http://schemas.openxmlformats.org/drawingml/2006/main">
                  <a:graphicData uri="http://schemas.microsoft.com/office/word/2010/wordprocessingShape">
                    <wps:wsp>
                      <wps:cNvSpPr txBox="1"/>
                      <wps:spPr>
                        <a:xfrm>
                          <a:off x="0" y="0"/>
                          <a:ext cx="4831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186.1pt;width:38pt;height:19.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v)</w:t>
                      </w:r>
                    </w:p>
                  </w:txbxContent>
                </v:textbox>
                <v:fill o:detectmouseclick="t" on="false"/>
                <v:stroke color="#3465a4" joinstyle="round" endcap="flat"/>
                <w10:wrap type="none"/>
              </v:shape>
            </w:pict>
          </mc:Fallback>
        </mc:AlternateContent>
      </w:r>
    </w:p>
    <w:p>
      <w:pPr>
        <w:pStyle w:val="Normal"/>
        <w:jc w:val="center"/>
        <w:rPr>
          <w:b/>
          <w:b/>
          <w:bCs/>
          <w:ins w:id="405" w:author="PictureTel User" w:date="1996-06-24T19:24:00Z"/>
        </w:rPr>
      </w:pPr>
      <w:ins w:id="404" w:author="PictureTel User" w:date="1996-06-24T19:24:00Z">
        <w:r>
          <w:rPr>
            <w:b/>
            <w:bCs/>
          </w:rPr>
          <w:t>Figure 1: Three Neighboring Blocks in the DCT domain.</w:t>
        </w:r>
      </w:ins>
    </w:p>
    <w:p>
      <w:pPr>
        <w:pStyle w:val="Normal"/>
        <w:jc w:val="center"/>
        <w:rPr>
          <w:b/>
          <w:b/>
          <w:bCs/>
          <w:ins w:id="407" w:author="PictureTel User" w:date="1996-06-24T19:24:00Z"/>
        </w:rPr>
      </w:pPr>
      <w:ins w:id="406" w:author="PictureTel User" w:date="1996-06-24T19:24:00Z">
        <w:r>
          <w:rPr>
            <w:b/>
            <w:bCs/>
          </w:rPr>
        </w:r>
      </w:ins>
    </w:p>
    <w:p>
      <w:pPr>
        <w:pStyle w:val="Normal"/>
        <w:rPr>
          <w:ins w:id="409" w:author="PictureTel User" w:date="1996-06-24T19:24:00Z"/>
        </w:rPr>
      </w:pPr>
      <w:ins w:id="408" w:author="PictureTel User" w:date="1996-06-24T19:24:00Z">
        <w:r>
          <w:rPr/>
        </w:r>
      </w:ins>
    </w:p>
    <w:p>
      <w:pPr>
        <w:pStyle w:val="Normal"/>
        <w:rPr>
          <w:ins w:id="415" w:author="PictureTel User" w:date="1996-06-24T19:24:00Z"/>
        </w:rPr>
      </w:pPr>
      <w:ins w:id="410" w:author="PictureTel User" w:date="1996-06-24T19:24:00Z">
        <w:r>
          <w:rPr/>
          <w:t>C(u,v) denotes the block to be coded, A(u,v) denotes the block immediately above C(u,v) and B(u,v) denotes the block immediately to the left of C(u,v). Define E</w:t>
        </w:r>
      </w:ins>
      <w:ins w:id="411" w:author="PictureTel User" w:date="1996-06-24T19:24:00Z">
        <w:r>
          <w:rPr>
            <w:vertAlign w:val="subscript"/>
          </w:rPr>
          <w:t>0</w:t>
        </w:r>
      </w:ins>
      <w:ins w:id="412" w:author="PictureTel User" w:date="1996-06-24T19:24:00Z">
        <w:r>
          <w:rPr/>
          <w:t>(u,v) to be the actual block C(u,v) and E</w:t>
        </w:r>
      </w:ins>
      <w:ins w:id="413" w:author="PictureTel User" w:date="1996-06-24T19:24:00Z">
        <w:r>
          <w:rPr>
            <w:vertAlign w:val="subscript"/>
          </w:rPr>
          <w:t>i</w:t>
        </w:r>
      </w:ins>
      <w:ins w:id="414" w:author="PictureTel User" w:date="1996-06-24T19:24:00Z">
        <w:r>
          <w:rPr/>
          <w:t>(u,v) to be the prediction error for mode i=1,2,3. The coding modes are as follows.</w:t>
        </w:r>
      </w:ins>
    </w:p>
    <w:p>
      <w:pPr>
        <w:pStyle w:val="Normal"/>
        <w:rPr>
          <w:ins w:id="417" w:author="PictureTel User" w:date="1996-06-24T19:24:00Z"/>
        </w:rPr>
      </w:pPr>
      <w:ins w:id="416" w:author="PictureTel User" w:date="1996-06-24T19:24:00Z">
        <w:r>
          <w:rPr/>
        </w:r>
      </w:ins>
    </w:p>
    <w:p>
      <w:pPr>
        <w:pStyle w:val="Normal"/>
        <w:rPr>
          <w:ins w:id="419" w:author="PictureTel User" w:date="1996-06-24T19:24:00Z"/>
        </w:rPr>
      </w:pPr>
      <w:ins w:id="418" w:author="PictureTel User" w:date="1996-06-24T19:24:00Z">
        <w:r>
          <w:rPr/>
          <w:t>mode 0: No prediction</w:t>
        </w:r>
      </w:ins>
    </w:p>
    <w:p>
      <w:pPr>
        <w:pStyle w:val="Normal"/>
        <w:ind w:left="720" w:hanging="0"/>
        <w:rPr>
          <w:ins w:id="423" w:author="PictureTel User" w:date="1996-06-24T19:24:00Z"/>
        </w:rPr>
      </w:pPr>
      <w:ins w:id="420" w:author="PictureTel User" w:date="1996-06-24T19:24:00Z">
        <w:r>
          <w:rPr/>
          <w:t>E</w:t>
        </w:r>
      </w:ins>
      <w:ins w:id="421" w:author="PictureTel User" w:date="1996-06-24T19:24:00Z">
        <w:r>
          <w:rPr>
            <w:vertAlign w:val="subscript"/>
          </w:rPr>
          <w:t>0</w:t>
        </w:r>
      </w:ins>
      <w:ins w:id="422" w:author="PictureTel User" w:date="1996-06-24T19:24:00Z">
        <w:r>
          <w:rPr/>
          <w:t>(u,v) = C(u,v)</w:t>
          <w:tab/>
          <w:tab/>
          <w:t>u=0…7, v=0…7</w:t>
        </w:r>
      </w:ins>
    </w:p>
    <w:p>
      <w:pPr>
        <w:pStyle w:val="Normal"/>
        <w:rPr>
          <w:ins w:id="425" w:author="PictureTel User" w:date="1996-06-24T19:24:00Z"/>
        </w:rPr>
      </w:pPr>
      <w:ins w:id="424" w:author="PictureTel User" w:date="1996-06-24T19:24:00Z">
        <w:r>
          <w:rPr/>
        </w:r>
      </w:ins>
    </w:p>
    <w:p>
      <w:pPr>
        <w:pStyle w:val="Normal"/>
        <w:rPr>
          <w:ins w:id="427" w:author="PictureTel User" w:date="1996-06-24T19:24:00Z"/>
        </w:rPr>
      </w:pPr>
      <w:ins w:id="426" w:author="PictureTel User" w:date="1996-06-24T19:24:00Z">
        <w:r>
          <w:rPr/>
          <w:t xml:space="preserve">mode 1: DC prediction only. </w:t>
        </w:r>
      </w:ins>
    </w:p>
    <w:p>
      <w:pPr>
        <w:pStyle w:val="Normal"/>
        <w:ind w:left="720" w:hanging="0"/>
        <w:rPr>
          <w:ins w:id="446" w:author="PictureTel User" w:date="1996-06-24T19:24:00Z"/>
        </w:rPr>
      </w:pPr>
      <w:ins w:id="428" w:author="PictureTel User" w:date="1996-06-24T19:24:00Z">
        <w:r>
          <w:rPr/>
          <w:t>E</w:t>
        </w:r>
      </w:ins>
      <w:ins w:id="429" w:author="PictureTel User" w:date="1996-06-24T19:24:00Z">
        <w:r>
          <w:rPr>
            <w:vertAlign w:val="subscript"/>
          </w:rPr>
          <w:t>1</w:t>
        </w:r>
      </w:ins>
      <w:ins w:id="430" w:author="PictureTel User" w:date="1996-06-24T19:24:00Z">
        <w:r>
          <w:rPr/>
          <w:t>(0,0) = C(0,0) - ( A(0,0) QP</w:t>
        </w:r>
      </w:ins>
      <w:ins w:id="431" w:author="PictureTel User" w:date="1996-06-24T19:24:00Z">
        <w:r>
          <w:rPr>
            <w:vertAlign w:val="subscript"/>
          </w:rPr>
          <w:t>A,DC</w:t>
        </w:r>
      </w:ins>
      <w:ins w:id="432" w:author="PictureTel User" w:date="1996-06-25T10:28:00Z">
        <w:r>
          <w:rPr/>
          <w:t xml:space="preserve"> </w:t>
        </w:r>
      </w:ins>
      <w:ins w:id="433" w:author="PictureTel User" w:date="1996-06-24T19:24:00Z">
        <w:r>
          <w:rPr/>
          <w:t>+</w:t>
        </w:r>
      </w:ins>
      <w:ins w:id="434" w:author="PictureTel User" w:date="1996-06-25T10:28:00Z">
        <w:r>
          <w:rPr/>
          <w:t xml:space="preserve"> </w:t>
        </w:r>
      </w:ins>
      <w:ins w:id="435" w:author="PictureTel User" w:date="1996-06-24T19:24:00Z">
        <w:r>
          <w:rPr/>
          <w:t xml:space="preserve"> B(0,0) QP</w:t>
        </w:r>
      </w:ins>
      <w:ins w:id="436" w:author="PictureTel User" w:date="1996-06-24T19:24:00Z">
        <w:r>
          <w:rPr>
            <w:vertAlign w:val="subscript"/>
          </w:rPr>
          <w:t>B,DC</w:t>
        </w:r>
      </w:ins>
      <w:ins w:id="437" w:author="PictureTel User" w:date="1996-06-24T19:24:00Z">
        <w:r>
          <w:rPr/>
          <w:t xml:space="preserve"> </w:t>
        </w:r>
      </w:ins>
      <w:ins w:id="438" w:author="PictureTel User" w:date="1996-06-25T10:29:00Z">
        <w:r>
          <w:rPr/>
          <w:t>)</w:t>
        </w:r>
      </w:ins>
      <w:ins w:id="439" w:author="PictureTel User" w:date="1996-06-25T14:57:00Z">
        <w:r>
          <w:rPr/>
          <w:t xml:space="preserve"> // (2QP</w:t>
        </w:r>
      </w:ins>
      <w:ins w:id="440" w:author="PictureTel User" w:date="1996-06-25T14:57:00Z">
        <w:r>
          <w:rPr>
            <w:vertAlign w:val="subscript"/>
          </w:rPr>
          <w:t xml:space="preserve">C </w:t>
        </w:r>
      </w:ins>
      <w:ins w:id="441" w:author="PictureTel User" w:date="1996-06-25T14:57:00Z">
        <w:r>
          <w:rPr/>
          <w:t>)</w:t>
        </w:r>
      </w:ins>
      <w:ins w:id="442" w:author="PictureTel User" w:date="1996-06-25T10:29:00Z">
        <w:r>
          <w:rPr/>
          <w:tab/>
        </w:r>
      </w:ins>
      <w:ins w:id="443" w:author="PictureTel User" w:date="1996-06-24T19:24:00Z">
        <w:r>
          <w:rPr/>
          <w:t>,</w:t>
        </w:r>
      </w:ins>
      <w:ins w:id="444" w:author="PictureTel User" w:date="1996-06-25T14:58:00Z">
        <w:r>
          <w:rPr/>
          <w:t xml:space="preserve"> </w:t>
        </w:r>
      </w:ins>
      <w:ins w:id="445" w:author="PictureTel User" w:date="1996-06-24T19:24:00Z">
        <w:r>
          <w:rPr/>
          <w:t>and</w:t>
        </w:r>
      </w:ins>
    </w:p>
    <w:p>
      <w:pPr>
        <w:pStyle w:val="Normal"/>
        <w:ind w:left="720" w:hanging="0"/>
        <w:rPr>
          <w:ins w:id="454" w:author="PictureTel User" w:date="1996-06-24T19:24:00Z"/>
        </w:rPr>
      </w:pPr>
      <w:ins w:id="447" w:author="PictureTel User" w:date="1996-06-24T19:24:00Z">
        <w:r>
          <w:rPr/>
          <w:t>E</w:t>
        </w:r>
      </w:ins>
      <w:ins w:id="448" w:author="PictureTel User" w:date="1996-06-24T19:24:00Z">
        <w:r>
          <w:rPr>
            <w:vertAlign w:val="subscript"/>
          </w:rPr>
          <w:t>1</w:t>
        </w:r>
      </w:ins>
      <w:ins w:id="449" w:author="PictureTel User" w:date="1996-06-24T19:24:00Z">
        <w:r>
          <w:rPr/>
          <w:t>(u,v) = C(u,v)</w:t>
          <w:tab/>
          <w:tab/>
          <w:tab/>
          <w:tab/>
          <w:t>u</w:t>
        </w:r>
      </w:ins>
      <w:ins w:id="450" w:author="PictureTel User" w:date="1996-06-24T19:24:00Z">
        <w:r>
          <w:rPr>
            <w:rFonts w:eastAsia="Symbol" w:cs="Symbol" w:ascii="Symbol" w:hAnsi="Symbol"/>
          </w:rPr>
          <w:t>¹</w:t>
        </w:r>
      </w:ins>
      <w:ins w:id="451" w:author="PictureTel User" w:date="1996-06-24T19:24:00Z">
        <w:r>
          <w:rPr/>
          <w:t>0, v</w:t>
        </w:r>
      </w:ins>
      <w:ins w:id="452" w:author="PictureTel User" w:date="1996-06-24T19:24:00Z">
        <w:r>
          <w:rPr>
            <w:rFonts w:eastAsia="Symbol" w:cs="Symbol" w:ascii="Symbol" w:hAnsi="Symbol"/>
          </w:rPr>
          <w:t>¹</w:t>
        </w:r>
      </w:ins>
      <w:ins w:id="453" w:author="PictureTel User" w:date="1996-06-24T19:24:00Z">
        <w:r>
          <w:rPr/>
          <w:t>0, u = 0..7, v = 0..7.</w:t>
        </w:r>
      </w:ins>
    </w:p>
    <w:p>
      <w:pPr>
        <w:pStyle w:val="Normal"/>
        <w:rPr>
          <w:ins w:id="456" w:author="PictureTel User" w:date="1996-06-24T19:24:00Z"/>
        </w:rPr>
      </w:pPr>
      <w:ins w:id="455" w:author="PictureTel User" w:date="1996-06-24T19:24:00Z">
        <w:r>
          <w:rPr/>
        </w:r>
      </w:ins>
    </w:p>
    <w:p>
      <w:pPr>
        <w:pStyle w:val="Normal"/>
        <w:rPr>
          <w:ins w:id="458" w:author="PictureTel User" w:date="1996-06-24T19:24:00Z"/>
        </w:rPr>
      </w:pPr>
      <w:ins w:id="457" w:author="PictureTel User" w:date="1996-06-24T19:24:00Z">
        <w:r>
          <w:rPr/>
          <w:t>mode 2: DC/AC prediction from the block above.</w:t>
        </w:r>
      </w:ins>
    </w:p>
    <w:p>
      <w:pPr>
        <w:pStyle w:val="Normal"/>
        <w:ind w:left="720" w:hanging="0"/>
        <w:rPr>
          <w:ins w:id="466" w:author="PictureTel User" w:date="1996-06-24T19:24:00Z"/>
        </w:rPr>
      </w:pPr>
      <w:ins w:id="459" w:author="PictureTel User" w:date="1996-06-24T19:24:00Z">
        <w:r>
          <w:rPr/>
          <w:t>E</w:t>
        </w:r>
      </w:ins>
      <w:ins w:id="460" w:author="PictureTel User" w:date="1996-06-24T19:24:00Z">
        <w:r>
          <w:rPr>
            <w:vertAlign w:val="subscript"/>
          </w:rPr>
          <w:t>2</w:t>
        </w:r>
      </w:ins>
      <w:ins w:id="461" w:author="PictureTel User" w:date="1996-06-24T19:24:00Z">
        <w:r>
          <w:rPr/>
          <w:t>(0,0) = C(0,0) - A(0,0) QP</w:t>
        </w:r>
      </w:ins>
      <w:ins w:id="462" w:author="PictureTel User" w:date="1996-06-24T19:24:00Z">
        <w:r>
          <w:rPr>
            <w:vertAlign w:val="subscript"/>
          </w:rPr>
          <w:t>A,DC</w:t>
        </w:r>
      </w:ins>
      <w:ins w:id="463" w:author="PictureTel User" w:date="1996-06-24T19:24:00Z">
        <w:r>
          <w:rPr/>
          <w:t xml:space="preserve"> // QP</w:t>
        </w:r>
      </w:ins>
      <w:ins w:id="464" w:author="PictureTel User" w:date="1996-06-24T19:24:00Z">
        <w:r>
          <w:rPr>
            <w:vertAlign w:val="subscript"/>
          </w:rPr>
          <w:t>C</w:t>
        </w:r>
      </w:ins>
      <w:ins w:id="465" w:author="PictureTel User" w:date="1996-06-24T19:24:00Z">
        <w:r>
          <w:rPr/>
          <w:tab/>
          <w:t>and</w:t>
        </w:r>
      </w:ins>
    </w:p>
    <w:p>
      <w:pPr>
        <w:pStyle w:val="Normal"/>
        <w:ind w:left="720" w:hanging="0"/>
        <w:rPr>
          <w:ins w:id="474" w:author="PictureTel User" w:date="1996-06-24T19:24:00Z"/>
        </w:rPr>
      </w:pPr>
      <w:ins w:id="467" w:author="PictureTel User" w:date="1996-06-24T19:24:00Z">
        <w:r>
          <w:rPr/>
          <w:t>E</w:t>
        </w:r>
      </w:ins>
      <w:ins w:id="468" w:author="PictureTel User" w:date="1996-06-24T19:24:00Z">
        <w:r>
          <w:rPr>
            <w:vertAlign w:val="subscript"/>
          </w:rPr>
          <w:t>2</w:t>
        </w:r>
      </w:ins>
      <w:ins w:id="469" w:author="PictureTel User" w:date="1996-06-24T19:24:00Z">
        <w:r>
          <w:rPr/>
          <w:t>(0,v) = C(0,v) - A(0,v) QP</w:t>
        </w:r>
      </w:ins>
      <w:ins w:id="470" w:author="PictureTel User" w:date="1996-06-24T19:24:00Z">
        <w:r>
          <w:rPr>
            <w:vertAlign w:val="subscript"/>
          </w:rPr>
          <w:t>A</w:t>
        </w:r>
      </w:ins>
      <w:ins w:id="471" w:author="PictureTel User" w:date="1996-06-24T19:24:00Z">
        <w:r>
          <w:rPr/>
          <w:t xml:space="preserve"> // QP</w:t>
        </w:r>
      </w:ins>
      <w:ins w:id="472" w:author="PictureTel User" w:date="1996-06-24T19:24:00Z">
        <w:r>
          <w:rPr>
            <w:vertAlign w:val="subscript"/>
          </w:rPr>
          <w:t>C</w:t>
        </w:r>
      </w:ins>
      <w:ins w:id="473" w:author="PictureTel User" w:date="1996-06-24T19:24:00Z">
        <w:r>
          <w:rPr/>
          <w:tab/>
          <w:t>v = 1..7, and</w:t>
        </w:r>
      </w:ins>
    </w:p>
    <w:p>
      <w:pPr>
        <w:pStyle w:val="Normal"/>
        <w:ind w:left="720" w:hanging="0"/>
        <w:rPr>
          <w:ins w:id="478" w:author="PictureTel User" w:date="1996-06-24T19:24:00Z"/>
        </w:rPr>
      </w:pPr>
      <w:ins w:id="475" w:author="PictureTel User" w:date="1996-06-24T19:24:00Z">
        <w:r>
          <w:rPr/>
          <w:t>E</w:t>
        </w:r>
      </w:ins>
      <w:ins w:id="476" w:author="PictureTel User" w:date="1996-06-24T19:24:00Z">
        <w:r>
          <w:rPr>
            <w:vertAlign w:val="subscript"/>
          </w:rPr>
          <w:t>2</w:t>
        </w:r>
      </w:ins>
      <w:ins w:id="477" w:author="PictureTel User" w:date="1996-06-24T19:24:00Z">
        <w:r>
          <w:rPr/>
          <w:t>(u,v) = C(u,v)</w:t>
          <w:tab/>
          <w:tab/>
          <w:tab/>
          <w:tab/>
          <w:t>u = 1..7, v = 0..7.</w:t>
          <w:tab/>
          <w:tab/>
          <w:tab/>
          <w:tab/>
          <w:t>(3)</w:t>
        </w:r>
      </w:ins>
    </w:p>
    <w:p>
      <w:pPr>
        <w:pStyle w:val="Normal"/>
        <w:rPr>
          <w:ins w:id="480" w:author="PictureTel User" w:date="1996-06-24T19:24:00Z"/>
        </w:rPr>
      </w:pPr>
      <w:ins w:id="479" w:author="PictureTel User" w:date="1996-06-24T19:24:00Z">
        <w:r>
          <w:rPr/>
        </w:r>
      </w:ins>
    </w:p>
    <w:p>
      <w:pPr>
        <w:pStyle w:val="Normal"/>
        <w:rPr>
          <w:ins w:id="482" w:author="PictureTel User" w:date="1996-06-24T19:24:00Z"/>
        </w:rPr>
      </w:pPr>
      <w:ins w:id="481" w:author="PictureTel User" w:date="1996-06-24T19:24:00Z">
        <w:r>
          <w:rPr/>
          <w:t>mode 3: DC/AC prediction from the block to the left.</w:t>
        </w:r>
      </w:ins>
    </w:p>
    <w:p>
      <w:pPr>
        <w:pStyle w:val="Normal"/>
        <w:ind w:left="720" w:hanging="0"/>
        <w:rPr>
          <w:ins w:id="490" w:author="PictureTel User" w:date="1996-06-24T19:24:00Z"/>
        </w:rPr>
      </w:pPr>
      <w:ins w:id="483" w:author="PictureTel User" w:date="1996-06-24T19:24:00Z">
        <w:r>
          <w:rPr/>
          <w:t>E</w:t>
        </w:r>
      </w:ins>
      <w:ins w:id="484" w:author="PictureTel User" w:date="1996-06-24T19:24:00Z">
        <w:r>
          <w:rPr>
            <w:vertAlign w:val="subscript"/>
          </w:rPr>
          <w:t>3</w:t>
        </w:r>
      </w:ins>
      <w:ins w:id="485" w:author="PictureTel User" w:date="1996-06-24T19:24:00Z">
        <w:r>
          <w:rPr/>
          <w:t>(0,0) = C(0,0) - B(0,0) QP</w:t>
        </w:r>
      </w:ins>
      <w:ins w:id="486" w:author="PictureTel User" w:date="1996-06-24T19:24:00Z">
        <w:r>
          <w:rPr>
            <w:vertAlign w:val="subscript"/>
          </w:rPr>
          <w:t>B,DC</w:t>
        </w:r>
      </w:ins>
      <w:ins w:id="487" w:author="PictureTel User" w:date="1996-06-24T19:24:00Z">
        <w:r>
          <w:rPr/>
          <w:t xml:space="preserve"> // QP</w:t>
        </w:r>
      </w:ins>
      <w:ins w:id="488" w:author="PictureTel User" w:date="1996-06-24T19:24:00Z">
        <w:r>
          <w:rPr>
            <w:vertAlign w:val="subscript"/>
          </w:rPr>
          <w:t>C</w:t>
        </w:r>
      </w:ins>
      <w:ins w:id="489" w:author="PictureTel User" w:date="1996-06-24T19:24:00Z">
        <w:r>
          <w:rPr/>
          <w:tab/>
          <w:t>and</w:t>
        </w:r>
      </w:ins>
    </w:p>
    <w:p>
      <w:pPr>
        <w:pStyle w:val="Normal"/>
        <w:ind w:left="720" w:hanging="0"/>
        <w:rPr>
          <w:ins w:id="498" w:author="PictureTel User" w:date="1996-06-24T19:24:00Z"/>
        </w:rPr>
      </w:pPr>
      <w:ins w:id="491" w:author="PictureTel User" w:date="1996-06-24T19:24:00Z">
        <w:r>
          <w:rPr/>
          <w:t>E</w:t>
        </w:r>
      </w:ins>
      <w:ins w:id="492" w:author="PictureTel User" w:date="1996-06-24T19:24:00Z">
        <w:r>
          <w:rPr>
            <w:vertAlign w:val="subscript"/>
          </w:rPr>
          <w:t>3</w:t>
        </w:r>
      </w:ins>
      <w:ins w:id="493" w:author="PictureTel User" w:date="1996-06-24T19:24:00Z">
        <w:r>
          <w:rPr/>
          <w:t>(u,0) = C(u,0) - B(u,0) QP</w:t>
        </w:r>
      </w:ins>
      <w:ins w:id="494" w:author="PictureTel User" w:date="1996-06-24T19:24:00Z">
        <w:r>
          <w:rPr>
            <w:vertAlign w:val="subscript"/>
          </w:rPr>
          <w:t>B</w:t>
        </w:r>
      </w:ins>
      <w:ins w:id="495" w:author="PictureTel User" w:date="1996-06-24T19:24:00Z">
        <w:r>
          <w:rPr/>
          <w:t xml:space="preserve"> // QP</w:t>
        </w:r>
      </w:ins>
      <w:ins w:id="496" w:author="PictureTel User" w:date="1996-06-24T19:24:00Z">
        <w:r>
          <w:rPr>
            <w:vertAlign w:val="subscript"/>
          </w:rPr>
          <w:t>C</w:t>
        </w:r>
      </w:ins>
      <w:ins w:id="497" w:author="PictureTel User" w:date="1996-06-24T19:24:00Z">
        <w:r>
          <w:rPr/>
          <w:tab/>
          <w:t>u = 1..7, and</w:t>
        </w:r>
      </w:ins>
    </w:p>
    <w:p>
      <w:pPr>
        <w:pStyle w:val="Normal"/>
        <w:ind w:left="720" w:hanging="0"/>
        <w:rPr>
          <w:ins w:id="502" w:author="PictureTel User" w:date="1996-06-24T19:24:00Z"/>
        </w:rPr>
      </w:pPr>
      <w:ins w:id="499" w:author="PictureTel User" w:date="1996-06-24T19:24:00Z">
        <w:r>
          <w:rPr/>
          <w:t>E</w:t>
        </w:r>
      </w:ins>
      <w:ins w:id="500" w:author="PictureTel User" w:date="1996-06-24T19:24:00Z">
        <w:r>
          <w:rPr>
            <w:vertAlign w:val="subscript"/>
          </w:rPr>
          <w:t>3</w:t>
        </w:r>
      </w:ins>
      <w:ins w:id="501" w:author="PictureTel User" w:date="1996-06-24T19:24:00Z">
        <w:r>
          <w:rPr/>
          <w:t>(u,v) = C(u,v)</w:t>
          <w:tab/>
          <w:tab/>
          <w:tab/>
          <w:tab/>
          <w:t>u = 0..7, v = 1..7.</w:t>
          <w:tab/>
          <w:tab/>
          <w:tab/>
          <w:tab/>
          <w:t>(4)</w:t>
        </w:r>
      </w:ins>
    </w:p>
    <w:p>
      <w:pPr>
        <w:pStyle w:val="Normal"/>
        <w:rPr>
          <w:ins w:id="504" w:author="PictureTel User" w:date="1996-06-24T19:24:00Z"/>
        </w:rPr>
      </w:pPr>
      <w:ins w:id="503" w:author="PictureTel User" w:date="1996-06-24T19:24:00Z">
        <w:r>
          <w:rPr/>
        </w:r>
      </w:ins>
    </w:p>
    <w:p>
      <w:pPr>
        <w:pStyle w:val="Normal"/>
        <w:rPr>
          <w:ins w:id="522" w:author="PictureTel User" w:date="1996-06-24T19:24:00Z"/>
        </w:rPr>
      </w:pPr>
      <w:ins w:id="505" w:author="PictureTel User" w:date="1996-06-24T19:24:00Z">
        <w:r>
          <w:rPr/>
          <w:t>Here, QP</w:t>
        </w:r>
      </w:ins>
      <w:ins w:id="506" w:author="PictureTel User" w:date="1996-06-24T19:24:00Z">
        <w:r>
          <w:rPr>
            <w:vertAlign w:val="subscript"/>
          </w:rPr>
          <w:t>A</w:t>
        </w:r>
      </w:ins>
      <w:ins w:id="507" w:author="PictureTel User" w:date="1996-06-24T19:24:00Z">
        <w:r>
          <w:rPr/>
          <w:t>,</w:t>
        </w:r>
      </w:ins>
      <w:ins w:id="508" w:author="PictureTel User" w:date="1996-06-24T19:24:00Z">
        <w:r>
          <w:rPr>
            <w:vertAlign w:val="subscript"/>
          </w:rPr>
          <w:t xml:space="preserve"> </w:t>
        </w:r>
      </w:ins>
      <w:ins w:id="509" w:author="PictureTel User" w:date="1996-06-24T19:24:00Z">
        <w:r>
          <w:rPr/>
          <w:t>QP</w:t>
        </w:r>
      </w:ins>
      <w:ins w:id="510" w:author="PictureTel User" w:date="1996-06-24T19:24:00Z">
        <w:r>
          <w:rPr>
            <w:vertAlign w:val="subscript"/>
          </w:rPr>
          <w:t>B</w:t>
        </w:r>
      </w:ins>
      <w:ins w:id="511" w:author="PictureTel User" w:date="1996-06-24T19:24:00Z">
        <w:r>
          <w:rPr/>
          <w:t xml:space="preserve"> and</w:t>
        </w:r>
      </w:ins>
      <w:ins w:id="512" w:author="PictureTel User" w:date="1996-06-24T19:24:00Z">
        <w:r>
          <w:rPr>
            <w:vertAlign w:val="subscript"/>
          </w:rPr>
          <w:t xml:space="preserve"> </w:t>
        </w:r>
      </w:ins>
      <w:ins w:id="513" w:author="PictureTel User" w:date="1996-06-24T19:24:00Z">
        <w:r>
          <w:rPr/>
          <w:t>QP</w:t>
        </w:r>
      </w:ins>
      <w:ins w:id="514" w:author="PictureTel User" w:date="1996-06-24T19:24:00Z">
        <w:r>
          <w:rPr>
            <w:vertAlign w:val="subscript"/>
          </w:rPr>
          <w:t xml:space="preserve">C </w:t>
        </w:r>
      </w:ins>
      <w:ins w:id="515" w:author="PictureTel User" w:date="1996-06-24T19:24:00Z">
        <w:r>
          <w:rPr/>
          <w:t>denote the QP value used for A(u,v), B(u,v) and C(u,v), respectively. Additionally, QP</w:t>
        </w:r>
      </w:ins>
      <w:ins w:id="516" w:author="PictureTel User" w:date="1996-06-24T19:24:00Z">
        <w:r>
          <w:rPr>
            <w:vertAlign w:val="subscript"/>
          </w:rPr>
          <w:t>A,DC</w:t>
        </w:r>
      </w:ins>
      <w:ins w:id="517" w:author="PictureTel User" w:date="1996-06-24T19:24:00Z">
        <w:r>
          <w:rPr/>
          <w:t>, QP</w:t>
        </w:r>
      </w:ins>
      <w:ins w:id="518" w:author="PictureTel User" w:date="1996-06-24T19:24:00Z">
        <w:r>
          <w:rPr>
            <w:vertAlign w:val="subscript"/>
          </w:rPr>
          <w:t>B,DC</w:t>
        </w:r>
      </w:ins>
      <w:ins w:id="519" w:author="PictureTel User" w:date="1996-06-24T19:24:00Z">
        <w:r>
          <w:rPr/>
          <w:t xml:space="preserve">  and QP</w:t>
        </w:r>
      </w:ins>
      <w:ins w:id="520" w:author="PictureTel User" w:date="1996-06-24T19:24:00Z">
        <w:r>
          <w:rPr>
            <w:vertAlign w:val="subscript"/>
          </w:rPr>
          <w:t>C,DC</w:t>
        </w:r>
      </w:ins>
      <w:ins w:id="521" w:author="PictureTel User" w:date="1996-06-24T19:24:00Z">
        <w:r>
          <w:rPr/>
          <w:t xml:space="preserve"> denote the QP value used for the DC coefficient of A(u,v), B(u,v) and C(u,v), respectively since it may differ from the QP value used for AC coefficients in non-predicted intra coded blocks.</w:t>
        </w:r>
      </w:ins>
    </w:p>
    <w:p>
      <w:pPr>
        <w:pStyle w:val="Normal"/>
        <w:rPr>
          <w:ins w:id="524" w:author="PictureTel User" w:date="1996-06-24T19:24:00Z"/>
        </w:rPr>
      </w:pPr>
      <w:ins w:id="523" w:author="PictureTel User" w:date="1996-06-24T19:24:00Z">
        <w:r>
          <w:rPr/>
        </w:r>
      </w:ins>
    </w:p>
    <w:p>
      <w:pPr>
        <w:pStyle w:val="Normal"/>
        <w:rPr>
          <w:ins w:id="526" w:author="PictureTel User" w:date="1996-06-24T19:24:00Z"/>
        </w:rPr>
      </w:pPr>
      <w:ins w:id="525" w:author="PictureTel User" w:date="1996-06-24T19:24:00Z">
        <w:r>
          <w:rPr/>
          <w:t>At the boundary of a picture or the boundary of a GOB if GOB header is used, the value of 1024 and 0 are substituted for the DC and AC component, respectively, of the blocks that fall outside the boundary of the picture or the GOB if GOB header is used. In some cases it may be preferable to code a border block in non-predicted intra mode (mode 0) rather than use 1024 and 0.</w:t>
        </w:r>
      </w:ins>
    </w:p>
    <w:p>
      <w:pPr>
        <w:pStyle w:val="Normal"/>
        <w:rPr>
          <w:ins w:id="528" w:author="PictureTel User" w:date="1996-06-24T19:24:00Z"/>
        </w:rPr>
      </w:pPr>
      <w:ins w:id="527" w:author="PictureTel User" w:date="1996-06-24T19:24:00Z">
        <w:r>
          <w:rPr/>
        </w:r>
      </w:ins>
    </w:p>
    <w:p>
      <w:pPr>
        <w:pStyle w:val="Normal"/>
        <w:rPr>
          <w:i/>
          <w:i/>
          <w:iCs/>
          <w:ins w:id="532" w:author="PictureTel User" w:date="1996-06-24T19:24:00Z"/>
        </w:rPr>
      </w:pPr>
      <w:ins w:id="529" w:author="PictureTel User" w:date="1996-06-24T19:30:00Z">
        <w:r>
          <w:rPr>
            <w:i/>
            <w:iCs/>
          </w:rPr>
          <w:t>[</w:t>
        </w:r>
      </w:ins>
      <w:ins w:id="530" w:author="PictureTel User" w:date="1996-06-24T19:24:00Z">
        <w:r>
          <w:rPr>
            <w:i/>
            <w:iCs/>
          </w:rPr>
          <w:t>Ed. Note: It might be advisable to do experimentation on whether it is ever advantageous to use 1024 and 0 as predictors.</w:t>
        </w:r>
      </w:ins>
      <w:ins w:id="531" w:author="PictureTel User" w:date="1996-06-24T19:30:00Z">
        <w:r>
          <w:rPr>
            <w:i/>
            <w:iCs/>
          </w:rPr>
          <w:t>]</w:t>
        </w:r>
      </w:ins>
    </w:p>
    <w:p>
      <w:pPr>
        <w:pStyle w:val="Normal"/>
        <w:rPr>
          <w:i/>
          <w:i/>
          <w:iCs/>
          <w:ins w:id="534" w:author="PictureTel User" w:date="1996-06-24T19:24:00Z"/>
        </w:rPr>
      </w:pPr>
      <w:ins w:id="533" w:author="PictureTel User" w:date="1996-06-24T19:24:00Z">
        <w:r>
          <w:rPr>
            <w:i/>
            <w:iCs/>
          </w:rPr>
        </w:r>
      </w:ins>
    </w:p>
    <w:p>
      <w:pPr>
        <w:pStyle w:val="Normal"/>
        <w:rPr>
          <w:ins w:id="541" w:author="PictureTel User" w:date="1996-06-24T19:24:00Z"/>
        </w:rPr>
      </w:pPr>
      <w:ins w:id="535" w:author="PictureTel User" w:date="1996-06-24T20:23:00Z">
        <w:r>
          <w:rPr>
            <w:i/>
            <w:iCs/>
          </w:rPr>
          <w:t xml:space="preserve">[Ed. Note: </w:t>
        </w:r>
      </w:ins>
      <w:ins w:id="536" w:author="PictureTel User" w:date="1996-06-24T19:24:00Z">
        <w:r>
          <w:rPr>
            <w:i/>
            <w:iCs/>
          </w:rPr>
          <w:t>The mode selection is strategy is beyond the scope of this Recommendation, however it may be done by evaluating the absolute sum of the prediction error</w:t>
        </w:r>
      </w:ins>
      <w:ins w:id="537" w:author="PictureTel User" w:date="1996-06-24T19:24:00Z">
        <w:r>
          <w:rPr/>
          <w:t>, SAD</w:t>
        </w:r>
      </w:ins>
      <w:ins w:id="538" w:author="PictureTel User" w:date="1996-06-24T19:24:00Z">
        <w:r>
          <w:rPr>
            <w:vertAlign w:val="subscript"/>
          </w:rPr>
          <w:t>mode i</w:t>
        </w:r>
      </w:ins>
      <w:ins w:id="539" w:author="PictureTel User" w:date="1996-06-24T19:24:00Z">
        <w:r>
          <w:rPr/>
          <w:t xml:space="preserve">, </w:t>
        </w:r>
      </w:ins>
      <w:ins w:id="540" w:author="PictureTel User" w:date="1996-06-24T19:24:00Z">
        <w:r>
          <w:rPr>
            <w:i/>
            <w:iCs/>
          </w:rPr>
          <w:t>for the four luminance blocks in the macroblock and selecting the mode with the minimum value.</w:t>
        </w:r>
      </w:ins>
    </w:p>
    <w:p>
      <w:pPr>
        <w:pStyle w:val="Normal"/>
        <w:rPr>
          <w:i/>
          <w:i/>
          <w:iCs/>
          <w:ins w:id="543" w:author="PictureTel User" w:date="1996-06-24T19:24:00Z"/>
        </w:rPr>
      </w:pPr>
      <w:ins w:id="542" w:author="PictureTel User" w:date="1996-06-24T19:24:00Z">
        <w:r>
          <w:rPr>
            <w:i/>
            <w:iCs/>
          </w:rPr>
        </w:r>
      </w:ins>
    </w:p>
    <w:p>
      <w:pPr>
        <w:pStyle w:val="Normal"/>
        <w:rPr>
          <w:ins w:id="547" w:author="PictureTel User" w:date="1996-06-24T19:24:00Z"/>
        </w:rPr>
      </w:pPr>
      <w:ins w:id="544" w:author="PictureTel User" w:date="1996-06-24T19:24:00Z">
        <w:r>
          <w:rPr/>
          <w:tab/>
        </w:r>
      </w:ins>
      <w:ins w:id="545" w:author="PictureTel User" w:date="1996-06-24T19:24:00Z">
        <w:r>
          <w:rPr/>
        </w:r>
      </w:ins>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mod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0</m:t>
                        </m:r>
                        <m:r>
                          <w:rPr>
                            <w:rFonts w:ascii="Cambria Math" w:hAnsi="Cambria Math"/>
                          </w:rPr>
                          <m:t xml:space="preserve">)</m:t>
                        </m:r>
                      </m:e>
                    </m:d>
                    <m:r>
                      <w:rPr>
                        <w:rFonts w:ascii="Cambria Math" w:hAnsi="Cambria Math"/>
                      </w:rPr>
                      <m:t xml:space="preserve">+</m:t>
                    </m:r>
                  </m:e>
                </m:nary>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v</m:t>
                        </m:r>
                        <m:r>
                          <w:rPr>
                            <w:rFonts w:ascii="Cambria Math" w:hAnsi="Cambria Math"/>
                          </w:rPr>
                          <m:t xml:space="preserve">)</m:t>
                        </m:r>
                      </m:e>
                    </m:d>
                  </m:e>
                </m:nary>
              </m:e>
            </m:d>
          </m:e>
        </m:nary>
      </m:oMath>
      <w:ins w:id="546" w:author="PictureTel User" w:date="1996-06-24T19:24:00Z">
        <w:r>
          <w:rPr/>
          <w:t xml:space="preserve">,  </w:t>
        </w:r>
      </w:ins>
    </w:p>
    <w:p>
      <w:pPr>
        <w:pStyle w:val="Normal"/>
        <w:rPr>
          <w:ins w:id="549" w:author="PictureTel User" w:date="1996-06-24T19:24:00Z"/>
        </w:rPr>
      </w:pPr>
      <w:ins w:id="548" w:author="PictureTel User" w:date="1996-06-24T19:24:00Z">
        <w:r>
          <w:rPr/>
        </w:r>
      </w:ins>
    </w:p>
    <w:p>
      <w:pPr>
        <w:pStyle w:val="Normal"/>
        <w:ind w:left="4320" w:firstLine="720"/>
        <w:rPr>
          <w:ins w:id="552" w:author="PictureTel User" w:date="1996-06-24T19:24:00Z"/>
        </w:rPr>
      </w:pPr>
      <w:ins w:id="550" w:author="PictureTel User" w:date="1996-06-24T19:24:00Z">
        <w:r>
          <w:rPr/>
          <w:t>i = 0..3, b = 0 .. 3, u,v = 1..7.</w:t>
          <w:tab/>
        </w:r>
      </w:ins>
      <w:ins w:id="551" w:author="PictureTel User" w:date="1996-06-24T20:23:00Z">
        <w:r>
          <w:rPr>
            <w:i/>
            <w:iCs/>
          </w:rPr>
          <w:t>]</w:t>
        </w:r>
      </w:ins>
    </w:p>
    <w:p>
      <w:pPr>
        <w:pStyle w:val="Normal"/>
        <w:rPr>
          <w:ins w:id="554" w:author="PictureTel User" w:date="1996-06-24T19:24:00Z"/>
        </w:rPr>
      </w:pPr>
      <w:ins w:id="553" w:author="PictureTel User" w:date="1996-06-24T19:24:00Z">
        <w:r>
          <w:rPr/>
        </w:r>
      </w:ins>
    </w:p>
    <w:p>
      <w:pPr>
        <w:pStyle w:val="Normal"/>
        <w:rPr>
          <w:ins w:id="556" w:author="PictureTel User" w:date="1996-06-24T19:24:00Z"/>
        </w:rPr>
      </w:pPr>
      <w:ins w:id="555" w:author="PictureTel User" w:date="1996-06-24T19:24:00Z">
        <w:r>
          <w:rPr/>
        </w:r>
      </w:ins>
    </w:p>
    <w:p>
      <w:pPr>
        <w:pStyle w:val="Heading2"/>
        <w:ind w:left="794" w:hanging="794"/>
        <w:rPr>
          <w:ins w:id="559" w:author="PictureTel User" w:date="1996-06-24T19:24:00Z"/>
        </w:rPr>
      </w:pPr>
      <w:ins w:id="557" w:author="PictureTel User" w:date="1996-06-24T19:30:00Z">
        <w:r>
          <w:rPr/>
          <w:t>I</w:t>
        </w:r>
      </w:ins>
      <w:ins w:id="558" w:author="PictureTel User" w:date="1996-06-24T19:24:00Z">
        <w:r>
          <w:rPr/>
          <w:t>.2</w:t>
          <w:tab/>
          <w:t>Syntax</w:t>
        </w:r>
      </w:ins>
    </w:p>
    <w:p>
      <w:pPr>
        <w:pStyle w:val="Normal"/>
        <w:rPr>
          <w:ins w:id="561" w:author="PictureTel User" w:date="1996-06-24T19:24:00Z"/>
        </w:rPr>
      </w:pPr>
      <w:ins w:id="560" w:author="PictureTel User" w:date="1996-06-24T19:24:00Z">
        <w:r>
          <w:rPr/>
        </w:r>
      </w:ins>
    </w:p>
    <w:p>
      <w:pPr>
        <w:pStyle w:val="Normal"/>
        <w:rPr>
          <w:ins w:id="565" w:author="PictureTel User" w:date="1996-06-24T19:24:00Z"/>
        </w:rPr>
      </w:pPr>
      <w:ins w:id="562" w:author="PictureTel User" w:date="1996-06-24T19:24:00Z">
        <w:r>
          <w:rPr/>
          <w:t xml:space="preserve">The value of the mode is transmitted in the macroblock data according to the following syntax in Figure 2/Annex </w:t>
        </w:r>
      </w:ins>
      <w:ins w:id="563" w:author="PictureTel User" w:date="1996-06-24T19:31:00Z">
        <w:r>
          <w:rPr/>
          <w:t>I</w:t>
        </w:r>
      </w:ins>
      <w:ins w:id="564" w:author="PictureTel User" w:date="1996-06-24T19:24:00Z">
        <w:r>
          <w:rPr/>
          <w:t>.  The mode is coded using variable length code in table 1.  One mode is transmitted per macroblock.</w:t>
        </w:r>
      </w:ins>
    </w:p>
    <w:p>
      <w:pPr>
        <w:pStyle w:val="Normal"/>
        <w:rPr>
          <w:ins w:id="567" w:author="PictureTel User" w:date="1996-06-24T19:24:00Z"/>
        </w:rPr>
      </w:pPr>
      <w:ins w:id="566" w:author="PictureTel User" w:date="1996-06-24T19:24:00Z">
        <w:r>
          <w:rPr/>
        </w:r>
      </w:ins>
    </w:p>
    <w:tbl>
      <w:tblPr>
        <w:tblW w:w="5775" w:type="dxa"/>
        <w:jc w:val="center"/>
        <w:tblInd w:w="0" w:type="dxa"/>
        <w:tblLayout w:type="fixed"/>
        <w:tblCellMar>
          <w:top w:w="0" w:type="dxa"/>
          <w:left w:w="108" w:type="dxa"/>
          <w:bottom w:w="0" w:type="dxa"/>
          <w:right w:w="108" w:type="dxa"/>
        </w:tblCellMar>
      </w:tblPr>
      <w:tblGrid>
        <w:gridCol w:w="1596"/>
        <w:gridCol w:w="996"/>
        <w:gridCol w:w="816"/>
        <w:gridCol w:w="1146"/>
        <w:gridCol w:w="1221"/>
      </w:tblGrid>
      <w:tr>
        <w:trPr/>
        <w:tc>
          <w:tcPr>
            <w:tcW w:w="1596" w:type="dxa"/>
            <w:tcBorders>
              <w:top w:val="single" w:sz="12" w:space="0" w:color="000000"/>
              <w:left w:val="single" w:sz="12" w:space="0" w:color="000000"/>
              <w:bottom w:val="single" w:sz="12" w:space="0" w:color="000000"/>
              <w:right w:val="single" w:sz="6" w:space="0" w:color="000000"/>
            </w:tcBorders>
          </w:tcPr>
          <w:p>
            <w:pPr>
              <w:pStyle w:val="Normal"/>
              <w:rPr>
                <w:ins w:id="569" w:author="PictureTel User" w:date="1996-06-24T19:24:00Z"/>
              </w:rPr>
            </w:pPr>
            <w:ins w:id="568" w:author="PictureTel User" w:date="1996-06-24T19:24:00Z">
              <w:r>
                <w:rPr/>
                <w:t>INTRA_MODE</w:t>
              </w:r>
            </w:ins>
          </w:p>
        </w:tc>
        <w:tc>
          <w:tcPr>
            <w:tcW w:w="996" w:type="dxa"/>
            <w:tcBorders>
              <w:top w:val="single" w:sz="12" w:space="0" w:color="000000"/>
              <w:left w:val="single" w:sz="6" w:space="0" w:color="000000"/>
              <w:bottom w:val="single" w:sz="12" w:space="0" w:color="000000"/>
              <w:right w:val="single" w:sz="6" w:space="0" w:color="000000"/>
            </w:tcBorders>
          </w:tcPr>
          <w:p>
            <w:pPr>
              <w:pStyle w:val="Normal"/>
              <w:rPr>
                <w:ins w:id="571" w:author="PictureTel User" w:date="1996-06-24T19:24:00Z"/>
              </w:rPr>
            </w:pPr>
            <w:ins w:id="570" w:author="PictureTel User" w:date="1996-06-24T19:24:00Z">
              <w:r>
                <w:rPr/>
                <w:t>MCBPC</w:t>
              </w:r>
            </w:ins>
          </w:p>
        </w:tc>
        <w:tc>
          <w:tcPr>
            <w:tcW w:w="816" w:type="dxa"/>
            <w:tcBorders>
              <w:top w:val="single" w:sz="12" w:space="0" w:color="000000"/>
              <w:left w:val="single" w:sz="6" w:space="0" w:color="000000"/>
              <w:bottom w:val="single" w:sz="12" w:space="0" w:color="000000"/>
              <w:right w:val="single" w:sz="6" w:space="0" w:color="000000"/>
            </w:tcBorders>
          </w:tcPr>
          <w:p>
            <w:pPr>
              <w:pStyle w:val="Normal"/>
              <w:rPr>
                <w:ins w:id="573" w:author="PictureTel User" w:date="1996-06-24T19:24:00Z"/>
              </w:rPr>
            </w:pPr>
            <w:ins w:id="572" w:author="PictureTel User" w:date="1996-06-24T19:24:00Z">
              <w:r>
                <w:rPr/>
                <w:t>CBPY</w:t>
              </w:r>
            </w:ins>
          </w:p>
        </w:tc>
        <w:tc>
          <w:tcPr>
            <w:tcW w:w="1146" w:type="dxa"/>
            <w:tcBorders>
              <w:top w:val="single" w:sz="12" w:space="0" w:color="000000"/>
              <w:left w:val="single" w:sz="6" w:space="0" w:color="000000"/>
              <w:bottom w:val="single" w:sz="12" w:space="0" w:color="000000"/>
              <w:right w:val="single" w:sz="6" w:space="0" w:color="000000"/>
            </w:tcBorders>
          </w:tcPr>
          <w:p>
            <w:pPr>
              <w:pStyle w:val="Normal"/>
              <w:rPr>
                <w:ins w:id="575" w:author="PictureTel User" w:date="1996-06-24T19:24:00Z"/>
              </w:rPr>
            </w:pPr>
            <w:ins w:id="574" w:author="PictureTel User" w:date="1996-06-24T19:24:00Z">
              <w:r>
                <w:rPr/>
                <w:t>DQUANT</w:t>
              </w:r>
            </w:ins>
          </w:p>
        </w:tc>
        <w:tc>
          <w:tcPr>
            <w:tcW w:w="1221" w:type="dxa"/>
            <w:tcBorders>
              <w:top w:val="single" w:sz="12" w:space="0" w:color="000000"/>
              <w:left w:val="single" w:sz="6" w:space="0" w:color="000000"/>
              <w:bottom w:val="single" w:sz="12" w:space="0" w:color="000000"/>
              <w:right w:val="single" w:sz="12" w:space="0" w:color="000000"/>
            </w:tcBorders>
          </w:tcPr>
          <w:p>
            <w:pPr>
              <w:pStyle w:val="Normal"/>
              <w:rPr>
                <w:ins w:id="577" w:author="PictureTel User" w:date="1996-06-24T19:24:00Z"/>
              </w:rPr>
            </w:pPr>
            <w:ins w:id="576" w:author="PictureTel User" w:date="1996-06-24T19:24:00Z">
              <w:r>
                <w:rPr/>
                <w:t>Block Data</w:t>
              </w:r>
            </w:ins>
          </w:p>
        </w:tc>
      </w:tr>
    </w:tbl>
    <w:p>
      <w:pPr>
        <w:pStyle w:val="Normal"/>
        <w:jc w:val="center"/>
        <w:rPr>
          <w:b/>
          <w:b/>
          <w:bCs/>
          <w:ins w:id="579" w:author="PictureTel User" w:date="1996-06-24T19:24:00Z"/>
        </w:rPr>
      </w:pPr>
      <w:ins w:id="578" w:author="PictureTel User" w:date="1996-06-24T19:24:00Z">
        <w:r>
          <w:rPr>
            <w:b/>
            <w:bCs/>
          </w:rPr>
        </w:r>
      </w:ins>
    </w:p>
    <w:p>
      <w:pPr>
        <w:pStyle w:val="Normal"/>
        <w:jc w:val="center"/>
        <w:rPr>
          <w:ins w:id="583" w:author="PictureTel User" w:date="1996-06-24T19:24:00Z"/>
        </w:rPr>
      </w:pPr>
      <w:ins w:id="580" w:author="PictureTel User" w:date="1996-06-24T19:24:00Z">
        <w:r>
          <w:rPr>
            <w:b/>
            <w:bCs/>
          </w:rPr>
          <w:t xml:space="preserve">Figure 2/Annex </w:t>
        </w:r>
      </w:ins>
      <w:ins w:id="581" w:author="PictureTel User" w:date="1996-06-24T19:31:00Z">
        <w:r>
          <w:rPr>
            <w:b/>
            <w:bCs/>
          </w:rPr>
          <w:t>I</w:t>
        </w:r>
      </w:ins>
      <w:ins w:id="582" w:author="PictureTel User" w:date="1996-06-24T19:24:00Z">
        <w:r>
          <w:rPr>
            <w:b/>
            <w:bCs/>
          </w:rPr>
          <w:t xml:space="preserve">  Structure of macroblock layer</w:t>
        </w:r>
      </w:ins>
    </w:p>
    <w:p>
      <w:pPr>
        <w:pStyle w:val="Normal"/>
        <w:rPr>
          <w:b/>
          <w:b/>
          <w:bCs/>
          <w:ins w:id="585" w:author="PictureTel User" w:date="1996-06-24T19:24:00Z"/>
        </w:rPr>
      </w:pPr>
      <w:ins w:id="584" w:author="PictureTel User" w:date="1996-06-24T19:24:00Z">
        <w:r>
          <w:rPr>
            <w:b/>
            <w:bCs/>
          </w:rPr>
        </w:r>
      </w:ins>
    </w:p>
    <w:p>
      <w:pPr>
        <w:pStyle w:val="Normal"/>
        <w:keepNext w:val="true"/>
        <w:keepLines/>
        <w:widowControl w:val="false"/>
        <w:jc w:val="center"/>
        <w:rPr>
          <w:b/>
          <w:b/>
          <w:bCs/>
          <w:ins w:id="587" w:author="PictureTel User" w:date="1996-06-24T19:24:00Z"/>
        </w:rPr>
      </w:pPr>
      <w:ins w:id="586" w:author="PictureTel User" w:date="1996-06-24T19:24:00Z">
        <w:r>
          <w:rPr>
            <w:b/>
            <w:bCs/>
          </w:rPr>
          <w:t>Table 1/Annex I</w:t>
        </w:r>
      </w:ins>
    </w:p>
    <w:p>
      <w:pPr>
        <w:pStyle w:val="Normal"/>
        <w:keepNext w:val="true"/>
        <w:keepLines/>
        <w:widowControl w:val="false"/>
        <w:jc w:val="center"/>
        <w:rPr>
          <w:ins w:id="589" w:author="PictureTel User" w:date="1996-06-24T19:24:00Z"/>
        </w:rPr>
      </w:pPr>
      <w:ins w:id="588" w:author="PictureTel User" w:date="1996-06-24T19:24:00Z">
        <w:r>
          <w:rPr/>
          <w:t>FLC for Intra Coding 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rPr>
                <w:ins w:id="591" w:author="PictureTel User" w:date="1996-06-24T19:24:00Z"/>
              </w:rPr>
            </w:pPr>
            <w:ins w:id="590" w:author="PictureTel User" w:date="1996-06-24T19:24:00Z">
              <w:r>
                <w:rPr/>
                <w:t>Index</w:t>
              </w:r>
            </w:ins>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rPr>
                <w:ins w:id="593" w:author="PictureTel User" w:date="1996-06-24T19:24:00Z"/>
              </w:rPr>
            </w:pPr>
            <w:ins w:id="592" w:author="PictureTel User" w:date="1996-06-24T19:24:00Z">
              <w:r>
                <w:rPr/>
                <w:t>Intra Coding  Mode</w:t>
              </w:r>
            </w:ins>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rPr>
                <w:ins w:id="595" w:author="PictureTel User" w:date="1996-06-24T19:24:00Z"/>
              </w:rPr>
            </w:pPr>
            <w:ins w:id="594" w:author="PictureTel User" w:date="1996-06-24T19:24:00Z">
              <w:r>
                <w:rPr/>
                <w:t>FLC Code</w:t>
              </w:r>
            </w:ins>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rPr>
                <w:ins w:id="597" w:author="PictureTel User" w:date="1996-06-24T19:24:00Z"/>
              </w:rPr>
            </w:pPr>
            <w:ins w:id="596" w:author="PictureTel User" w:date="1996-06-24T19:24:00Z">
              <w:r>
                <w:rPr/>
                <w:t>0</w:t>
              </w:r>
            </w:ins>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rPr>
                <w:ins w:id="599" w:author="PictureTel User" w:date="1996-06-24T19:24:00Z"/>
              </w:rPr>
            </w:pPr>
            <w:ins w:id="598" w:author="PictureTel User" w:date="1996-06-24T19:24:00Z">
              <w:r>
                <w:rPr/>
                <w:t>0</w:t>
              </w:r>
            </w:ins>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rPr>
                <w:ins w:id="601" w:author="PictureTel User" w:date="1996-06-24T19:24:00Z"/>
              </w:rPr>
            </w:pPr>
            <w:ins w:id="600" w:author="PictureTel User" w:date="1996-06-24T19:24:00Z">
              <w:r>
                <w:rPr/>
                <w:t>0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ins w:id="603" w:author="PictureTel User" w:date="1996-06-24T19:24:00Z"/>
              </w:rPr>
            </w:pPr>
            <w:ins w:id="602" w:author="PictureTel User" w:date="1996-06-24T19:24:00Z">
              <w:r>
                <w:rPr/>
                <w:t>1</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rPr>
                <w:ins w:id="605" w:author="PictureTel User" w:date="1996-06-24T19:24:00Z"/>
              </w:rPr>
            </w:pPr>
            <w:ins w:id="604" w:author="PictureTel User" w:date="1996-06-24T19:24:00Z">
              <w:r>
                <w:rPr/>
                <w:t>1</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rPr>
                <w:ins w:id="607" w:author="PictureTel User" w:date="1996-06-24T19:24:00Z"/>
              </w:rPr>
            </w:pPr>
            <w:ins w:id="606" w:author="PictureTel User" w:date="1996-06-24T19:24:00Z">
              <w:r>
                <w:rPr/>
                <w:t>01</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ins w:id="609" w:author="PictureTel User" w:date="1996-06-24T19:24:00Z"/>
              </w:rPr>
            </w:pPr>
            <w:ins w:id="608" w:author="PictureTel User" w:date="1996-06-24T19:24:00Z">
              <w:r>
                <w:rPr/>
                <w:t>2</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rPr>
                <w:ins w:id="611" w:author="PictureTel User" w:date="1996-06-24T19:24:00Z"/>
              </w:rPr>
            </w:pPr>
            <w:ins w:id="610" w:author="PictureTel User" w:date="1996-06-24T19:24:00Z">
              <w:r>
                <w:rPr/>
                <w:t>2</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rPr>
                <w:ins w:id="613" w:author="PictureTel User" w:date="1996-06-24T19:24:00Z"/>
              </w:rPr>
            </w:pPr>
            <w:ins w:id="612" w:author="PictureTel User" w:date="1996-06-24T19:24:00Z">
              <w:r>
                <w:rPr/>
                <w:t>1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ins w:id="615" w:author="PictureTel User" w:date="1996-06-24T19:24:00Z"/>
              </w:rPr>
            </w:pPr>
            <w:ins w:id="614" w:author="PictureTel User" w:date="1996-06-24T19:24:00Z">
              <w:r>
                <w:rPr/>
                <w:t>3</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rPr>
                <w:ins w:id="617" w:author="PictureTel User" w:date="1996-06-24T19:24:00Z"/>
              </w:rPr>
            </w:pPr>
            <w:ins w:id="616" w:author="PictureTel User" w:date="1996-06-24T19:24:00Z">
              <w:r>
                <w:rPr/>
                <w:t>3</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rPr>
                <w:ins w:id="619" w:author="PictureTel User" w:date="1996-06-24T19:24:00Z"/>
              </w:rPr>
            </w:pPr>
            <w:ins w:id="618" w:author="PictureTel User" w:date="1996-06-24T19:24:00Z">
              <w:r>
                <w:rPr/>
                <w:t>11</w:t>
              </w:r>
            </w:ins>
          </w:p>
        </w:tc>
      </w:tr>
    </w:tbl>
    <w:p>
      <w:pPr>
        <w:pStyle w:val="Normal"/>
        <w:rPr>
          <w:ins w:id="621" w:author="PictureTel User" w:date="1996-06-24T19:24:00Z"/>
        </w:rPr>
      </w:pPr>
      <w:ins w:id="620" w:author="PictureTel User" w:date="1996-06-24T19:24:00Z">
        <w:r>
          <w:rPr/>
        </w:r>
      </w:ins>
    </w:p>
    <w:p>
      <w:pPr>
        <w:pStyle w:val="Normal"/>
        <w:rPr>
          <w:ins w:id="623" w:author="PictureTel User" w:date="1996-06-24T19:24:00Z"/>
        </w:rPr>
      </w:pPr>
      <w:ins w:id="622" w:author="PictureTel User" w:date="1996-06-24T19:24:00Z">
        <w:r>
          <w:rPr/>
        </w:r>
      </w:ins>
    </w:p>
    <w:p>
      <w:pPr>
        <w:pStyle w:val="Normal"/>
        <w:rPr>
          <w:ins w:id="625" w:author="PictureTel User" w:date="1996-06-24T17:01:00Z"/>
        </w:rPr>
      </w:pPr>
      <w:ins w:id="624" w:author="PictureTel User" w:date="1996-06-24T17:01:00Z">
        <w:r>
          <w:rPr/>
        </w:r>
      </w:ins>
      <w:r>
        <w:br w:type="page"/>
      </w:r>
    </w:p>
    <w:p>
      <w:pPr>
        <w:pStyle w:val="AnnexTitle"/>
        <w:rPr>
          <w:ins w:id="627" w:author="PictureTel User" w:date="1996-06-24T17:01:00Z"/>
        </w:rPr>
      </w:pPr>
      <w:ins w:id="626" w:author="PictureTel User" w:date="1996-06-24T17:01:00Z">
        <w:r>
          <w:rPr/>
          <w:t>Annex J</w:t>
        </w:r>
      </w:ins>
    </w:p>
    <w:p>
      <w:pPr>
        <w:pStyle w:val="AnnexTitle"/>
        <w:rPr>
          <w:ins w:id="629" w:author="PictureTel User" w:date="1996-06-24T17:01:00Z"/>
        </w:rPr>
      </w:pPr>
      <w:ins w:id="628" w:author="PictureTel User" w:date="1996-06-24T17:01:00Z">
        <w:r>
          <w:rPr/>
          <w:t>Deblocking Filter Mode</w:t>
        </w:r>
      </w:ins>
    </w:p>
    <w:p>
      <w:pPr>
        <w:pStyle w:val="AnnexRef"/>
        <w:rPr>
          <w:ins w:id="631" w:author="PictureTel User" w:date="1996-06-24T17:01:00Z"/>
        </w:rPr>
      </w:pPr>
      <w:ins w:id="630" w:author="PictureTel User" w:date="1996-06-24T17:01:00Z">
        <w:r>
          <w:rPr/>
          <w:t>(This annex forms an integral part of this Recommendation)</w:t>
        </w:r>
      </w:ins>
    </w:p>
    <w:p>
      <w:pPr>
        <w:pStyle w:val="Normal"/>
        <w:rPr>
          <w:ins w:id="633" w:author="PictureTel User" w:date="1996-06-24T17:01:00Z"/>
        </w:rPr>
      </w:pPr>
      <w:ins w:id="632" w:author="PictureTel User" w:date="1996-06-24T17:01:00Z">
        <w:r>
          <w:rPr/>
        </w:r>
      </w:ins>
    </w:p>
    <w:p>
      <w:pPr>
        <w:pStyle w:val="Heading2"/>
        <w:ind w:left="794" w:hanging="794"/>
        <w:rPr>
          <w:ins w:id="635" w:author="PictureTel User" w:date="1996-06-24T17:01:00Z"/>
        </w:rPr>
      </w:pPr>
      <w:ins w:id="634" w:author="PictureTel User" w:date="1996-06-24T17:01:00Z">
        <w:r>
          <w:rPr/>
          <w:t>J.1</w:t>
          <w:tab/>
          <w:t>Introduction</w:t>
        </w:r>
      </w:ins>
    </w:p>
    <w:p>
      <w:pPr>
        <w:pStyle w:val="Normal"/>
        <w:ind w:right="180" w:hanging="0"/>
        <w:rPr>
          <w:sz w:val="24"/>
          <w:szCs w:val="24"/>
          <w:ins w:id="643" w:author="PictureTel User" w:date="1996-06-24T17:01:00Z"/>
        </w:rPr>
      </w:pPr>
      <w:ins w:id="636" w:author="PictureTel User" w:date="1996-06-24T17:01:00Z">
        <w:r>
          <w:rPr/>
          <w:t xml:space="preserve">This annex describes the use of an optional block edge filter </w:t>
        </w:r>
      </w:ins>
      <w:ins w:id="637" w:author="PictureTel User" w:date="1996-06-24T17:22:00Z">
        <w:r>
          <w:rPr/>
          <w:t>with</w:t>
        </w:r>
      </w:ins>
      <w:ins w:id="638" w:author="PictureTel User" w:date="1996-06-24T17:01:00Z">
        <w:r>
          <w:rPr/>
          <w:t xml:space="preserve">in the coding loop.  The main purpose of the </w:t>
        </w:r>
      </w:ins>
      <w:ins w:id="639" w:author="PictureTel User" w:date="1996-06-24T17:22:00Z">
        <w:r>
          <w:rPr/>
          <w:t xml:space="preserve">block </w:t>
        </w:r>
      </w:ins>
      <w:ins w:id="640" w:author="PictureTel User" w:date="1996-06-24T17:01:00Z">
        <w:r>
          <w:rPr/>
          <w:t>edge filter is to reduce blocking artifacts. The filtering is performed on 8x8 block edges and assumes that 8x8 DCT is used and that motion vectors may have either 8x8 or 16x16 resolution.  In case PB-frame option or any kind of B-frame option is selected, the present option applies only for the P- and I-frames.  Possible filtering of B-frames is not a matter for standardisation.  The capability of this mode is signaled by external means (for example Recommendation H.245).  The use of this mode is indicated in the picture header.</w:t>
        </w:r>
      </w:ins>
      <w:ins w:id="641" w:author="PictureTel User" w:date="1996-06-25T14:59:00Z">
        <w:r>
          <w:rPr/>
          <w:t xml:space="preserve"> </w:t>
        </w:r>
      </w:ins>
      <w:ins w:id="642" w:author="PictureTel User" w:date="1996-06-25T14:59:00Z">
        <w:r>
          <w:rPr>
            <w:i/>
            <w:iCs/>
          </w:rPr>
          <w:t>[Ed. Note: This mode automatically turns on the ability to use 8x8 motion vectors as described for the Advanced Prediction mode, however the OBMC part of the Advanced Prediction mode is only used if the Advanced Prediction mode is explicitly turned on.  This will be further clarified later.]</w:t>
        </w:r>
      </w:ins>
    </w:p>
    <w:p>
      <w:pPr>
        <w:pStyle w:val="Heading2"/>
        <w:ind w:left="794" w:hanging="794"/>
        <w:rPr>
          <w:ins w:id="646" w:author="PictureTel User" w:date="1996-06-24T17:01:00Z"/>
        </w:rPr>
      </w:pPr>
      <w:ins w:id="644" w:author="PictureTel User" w:date="1996-06-24T17:03:00Z">
        <w:r>
          <w:rPr/>
          <w:t>J.2</w:t>
          <w:tab/>
        </w:r>
      </w:ins>
      <w:ins w:id="645" w:author="PictureTel User" w:date="1996-06-24T17:01:00Z">
        <w:r>
          <w:rPr/>
          <w:t>Definition of the edge filter.</w:t>
        </w:r>
      </w:ins>
    </w:p>
    <w:p>
      <w:pPr>
        <w:pStyle w:val="Normal"/>
        <w:ind w:right="180" w:hanging="0"/>
        <w:rPr>
          <w:ins w:id="656" w:author="PictureTel User" w:date="1996-06-24T17:01:00Z"/>
        </w:rPr>
      </w:pPr>
      <w:ins w:id="647" w:author="PictureTel User" w:date="1996-06-24T17:01:00Z">
        <w:r>
          <w:rPr/>
          <w:t>The filter operations are performed on the macroblock level at the coder as well as on the decoder side.  The position of the filter in the coding loop is shown as “Filter” in the block diagram</w:t>
        </w:r>
      </w:ins>
      <w:ins w:id="648" w:author="PictureTel User" w:date="1996-06-24T19:32:00Z">
        <w:r>
          <w:rPr/>
          <w:t>.</w:t>
        </w:r>
      </w:ins>
      <w:ins w:id="649" w:author="PictureTel User" w:date="1996-06-24T17:01:00Z">
        <w:r>
          <w:rPr/>
          <w:t xml:space="preserve"> </w:t>
        </w:r>
      </w:ins>
      <w:ins w:id="650" w:author="PictureTel User" w:date="1996-06-24T17:23:00Z">
        <w:r>
          <w:rPr>
            <w:i/>
            <w:iCs/>
          </w:rPr>
          <w:t>[</w:t>
        </w:r>
      </w:ins>
      <w:ins w:id="651" w:author="PictureTel User" w:date="1996-06-24T19:31:00Z">
        <w:r>
          <w:rPr>
            <w:i/>
            <w:iCs/>
          </w:rPr>
          <w:t xml:space="preserve">Ed. </w:t>
        </w:r>
      </w:ins>
      <w:ins w:id="652" w:author="PictureTel User" w:date="1996-06-24T17:23:00Z">
        <w:r>
          <w:rPr>
            <w:i/>
            <w:iCs/>
          </w:rPr>
          <w:t>N</w:t>
        </w:r>
      </w:ins>
      <w:ins w:id="653" w:author="PictureTel User" w:date="1996-06-24T17:01:00Z">
        <w:r>
          <w:rPr>
            <w:i/>
            <w:iCs/>
          </w:rPr>
          <w:t>ote: a block diagram similar to the one in H.263 but with the filter include</w:t>
        </w:r>
      </w:ins>
      <w:ins w:id="654" w:author="PictureTel User" w:date="1996-06-24T17:23:00Z">
        <w:r>
          <w:rPr>
            <w:i/>
            <w:iCs/>
          </w:rPr>
          <w:t>d</w:t>
        </w:r>
      </w:ins>
      <w:ins w:id="655" w:author="PictureTel User" w:date="1996-06-24T17:01:00Z">
        <w:r>
          <w:rPr>
            <w:i/>
            <w:iCs/>
          </w:rPr>
          <w:t xml:space="preserve"> should be included here]</w:t>
        </w:r>
      </w:ins>
    </w:p>
    <w:p>
      <w:pPr>
        <w:pStyle w:val="Normal"/>
        <w:rPr>
          <w:ins w:id="658" w:author="PictureTel User" w:date="1996-06-24T17:01:00Z"/>
        </w:rPr>
      </w:pPr>
      <w:ins w:id="657" w:author="PictureTel User" w:date="1996-06-24T17:01:00Z">
        <w:r>
          <w:rPr/>
        </w:r>
      </w:ins>
    </w:p>
    <w:p>
      <w:pPr>
        <w:pStyle w:val="Normal"/>
        <w:ind w:right="180" w:hanging="0"/>
        <w:rPr>
          <w:ins w:id="662" w:author="PictureTel User" w:date="1996-06-24T17:01:00Z"/>
        </w:rPr>
      </w:pPr>
      <w:ins w:id="659" w:author="PictureTel User" w:date="1996-06-24T17:01:00Z">
        <w:r>
          <w:rPr/>
          <w:t xml:space="preserve">A,B,C,D are four pixel values on a line </w:t>
        </w:r>
      </w:ins>
      <w:ins w:id="660" w:author="PictureTel User" w:date="1996-06-24T17:23:00Z">
        <w:r>
          <w:rPr/>
          <w:t>—</w:t>
        </w:r>
      </w:ins>
      <w:ins w:id="661" w:author="PictureTel User" w:date="1996-06-24T17:01:00Z">
        <w:r>
          <w:rPr/>
          <w:t xml:space="preserve"> horizontal or vertical.  With pixel value is understood the sum of prediction (if appropriate) and output from IDCT.  A,B,C,D are therefore complete reconstructed pixel values - luminance or chrominance.  A and B belong to one block called block1 whereas C and D belong to another block called block2.</w:t>
        </w:r>
      </w:ins>
    </w:p>
    <w:p>
      <w:pPr>
        <w:pStyle w:val="Normal"/>
        <w:rPr>
          <w:ins w:id="664" w:author="PictureTel User" w:date="1996-06-24T17:01:00Z"/>
        </w:rPr>
      </w:pPr>
      <w:ins w:id="663" w:author="PictureTel User" w:date="1996-06-24T17:01:00Z">
        <w:r>
          <w:rPr/>
        </w:r>
      </w:ins>
    </w:p>
    <w:p>
      <w:pPr>
        <w:pStyle w:val="Normal"/>
        <w:ind w:right="180" w:hanging="0"/>
        <w:rPr>
          <w:ins w:id="666" w:author="PictureTel User" w:date="1996-06-24T17:01:00Z"/>
        </w:rPr>
      </w:pPr>
      <w:ins w:id="665" w:author="PictureTel User" w:date="1996-06-24T17:01:00Z">
        <w:r>
          <w:rPr/>
          <w:t>One of the following conditions must be fulfilled if the filter operation shall be performed:</w:t>
        </w:r>
      </w:ins>
    </w:p>
    <w:p>
      <w:pPr>
        <w:pStyle w:val="Normal"/>
        <w:ind w:right="180" w:hanging="0"/>
        <w:rPr>
          <w:ins w:id="668" w:author="PictureTel User" w:date="1996-06-24T17:01:00Z"/>
        </w:rPr>
      </w:pPr>
      <w:ins w:id="667" w:author="PictureTel User" w:date="1996-06-24T17:01:00Z">
        <w:r>
          <w:rPr/>
        </w:r>
      </w:ins>
    </w:p>
    <w:p>
      <w:pPr>
        <w:pStyle w:val="Normal"/>
        <w:numPr>
          <w:ilvl w:val="0"/>
          <w:numId w:val="2"/>
        </w:numPr>
        <w:tabs>
          <w:tab w:val="clear" w:pos="720"/>
          <w:tab w:val="left" w:pos="0" w:leader="none"/>
        </w:tabs>
        <w:ind w:left="720" w:right="180" w:hanging="720"/>
        <w:rPr>
          <w:ins w:id="670" w:author="PictureTel User" w:date="1996-06-24T17:01:00Z"/>
        </w:rPr>
      </w:pPr>
      <w:ins w:id="669" w:author="PictureTel User" w:date="1996-06-24T17:01:00Z">
        <w:r>
          <w:rPr/>
          <w:t>block1 has at least one non zero DCT coefficient in the IDCT operation or</w:t>
        </w:r>
      </w:ins>
    </w:p>
    <w:p>
      <w:pPr>
        <w:pStyle w:val="Normal"/>
        <w:numPr>
          <w:ilvl w:val="0"/>
          <w:numId w:val="2"/>
        </w:numPr>
        <w:tabs>
          <w:tab w:val="clear" w:pos="720"/>
          <w:tab w:val="left" w:pos="0" w:leader="none"/>
        </w:tabs>
        <w:ind w:left="720" w:right="180" w:hanging="720"/>
        <w:rPr>
          <w:ins w:id="672" w:author="PictureTel User" w:date="1996-06-24T17:01:00Z"/>
        </w:rPr>
      </w:pPr>
      <w:ins w:id="671" w:author="PictureTel User" w:date="1996-06-24T17:01:00Z">
        <w:r>
          <w:rPr/>
          <w:t>block2 has at least one non zero DCT coefficient in the IDCT operation or</w:t>
        </w:r>
      </w:ins>
    </w:p>
    <w:p>
      <w:pPr>
        <w:pStyle w:val="Normal"/>
        <w:numPr>
          <w:ilvl w:val="0"/>
          <w:numId w:val="2"/>
        </w:numPr>
        <w:tabs>
          <w:tab w:val="clear" w:pos="720"/>
          <w:tab w:val="left" w:pos="0" w:leader="none"/>
        </w:tabs>
        <w:ind w:left="720" w:right="180" w:hanging="720"/>
        <w:rPr>
          <w:ins w:id="674" w:author="PictureTel User" w:date="1996-06-24T17:01:00Z"/>
        </w:rPr>
      </w:pPr>
      <w:ins w:id="673" w:author="PictureTel User" w:date="1996-06-24T17:01:00Z">
        <w:r>
          <w:rPr/>
          <w:t>the motion vector representing block1 is different from the motion vector representing block2 or</w:t>
        </w:r>
      </w:ins>
    </w:p>
    <w:p>
      <w:pPr>
        <w:pStyle w:val="Normal"/>
        <w:numPr>
          <w:ilvl w:val="0"/>
          <w:numId w:val="2"/>
        </w:numPr>
        <w:tabs>
          <w:tab w:val="clear" w:pos="720"/>
          <w:tab w:val="left" w:pos="0" w:leader="none"/>
        </w:tabs>
        <w:ind w:left="360" w:right="180" w:hanging="360"/>
        <w:rPr>
          <w:ins w:id="676" w:author="PictureTel User" w:date="1996-06-24T17:01:00Z"/>
        </w:rPr>
      </w:pPr>
      <w:ins w:id="675" w:author="PictureTel User" w:date="1996-06-24T17:01:00Z">
        <w:r>
          <w:rPr/>
          <w:t>block1 or block2 is intra coded</w:t>
        </w:r>
      </w:ins>
    </w:p>
    <w:p>
      <w:pPr>
        <w:pStyle w:val="Normal"/>
        <w:ind w:right="180" w:hanging="0"/>
        <w:rPr>
          <w:ins w:id="678" w:author="PictureTel User" w:date="1996-06-24T17:01:00Z"/>
        </w:rPr>
      </w:pPr>
      <w:ins w:id="677" w:author="PictureTel User" w:date="1996-06-24T17:01:00Z">
        <w:r>
          <w:rPr/>
        </w:r>
      </w:ins>
    </w:p>
    <w:p>
      <w:pPr>
        <w:pStyle w:val="Normal"/>
        <w:ind w:right="180" w:hanging="0"/>
        <w:rPr>
          <w:ins w:id="680" w:author="PictureTel User" w:date="1996-06-24T17:01:00Z"/>
        </w:rPr>
      </w:pPr>
      <w:ins w:id="679" w:author="PictureTel User" w:date="1996-06-24T17:01:00Z">
        <w:r>
          <w:rPr/>
          <w:t>B shall be replaced by B1 and C shall be replaced by C1 where:</w:t>
        </w:r>
      </w:ins>
    </w:p>
    <w:p>
      <w:pPr>
        <w:pStyle w:val="Normal"/>
        <w:ind w:right="180" w:hanging="0"/>
        <w:rPr>
          <w:ins w:id="682" w:author="PictureTel User" w:date="1996-06-24T17:01:00Z"/>
        </w:rPr>
      </w:pPr>
      <w:ins w:id="681" w:author="PictureTel User" w:date="1996-06-24T17:01:00Z">
        <w:r>
          <w:rPr/>
          <w:t>B1 = B + d1</w:t>
        </w:r>
      </w:ins>
    </w:p>
    <w:p>
      <w:pPr>
        <w:pStyle w:val="Normal"/>
        <w:ind w:right="180" w:hanging="0"/>
        <w:rPr>
          <w:ins w:id="684" w:author="PictureTel User" w:date="1996-06-24T17:01:00Z"/>
        </w:rPr>
      </w:pPr>
      <w:ins w:id="683" w:author="PictureTel User" w:date="1996-06-24T17:01:00Z">
        <w:r>
          <w:rPr/>
          <w:t>C1 = C - d1</w:t>
        </w:r>
      </w:ins>
    </w:p>
    <w:p>
      <w:pPr>
        <w:pStyle w:val="Normal"/>
        <w:ind w:right="180" w:hanging="0"/>
        <w:rPr>
          <w:ins w:id="694" w:author="PictureTel User" w:date="1996-06-24T17:01:00Z"/>
        </w:rPr>
      </w:pPr>
      <w:ins w:id="685" w:author="PictureTel User" w:date="1996-06-24T17:01:00Z">
        <w:r>
          <w:rPr/>
          <w:t>d1 = sign(d)xMAX(0,</w:t>
        </w:r>
      </w:ins>
      <w:ins w:id="686" w:author="PictureTel User" w:date="1996-06-24T17:01:00Z">
        <w:r>
          <w:rPr>
            <w:rFonts w:eastAsia="Symbol" w:cs="Symbol" w:ascii="Symbol" w:hAnsi="Symbol"/>
          </w:rPr>
          <w:t>ê</w:t>
        </w:r>
      </w:ins>
      <w:ins w:id="687" w:author="PictureTel User" w:date="1996-06-24T17:01:00Z">
        <w:r>
          <w:rPr/>
          <w:t>d</w:t>
        </w:r>
      </w:ins>
      <w:ins w:id="688" w:author="PictureTel User" w:date="1996-06-24T17:01:00Z">
        <w:r>
          <w:rPr>
            <w:rFonts w:eastAsia="Symbol" w:cs="Symbol" w:ascii="Symbol" w:hAnsi="Symbol"/>
          </w:rPr>
          <w:t>ê</w:t>
        </w:r>
      </w:ins>
      <w:ins w:id="689" w:author="PictureTel User" w:date="1996-06-24T17:01:00Z">
        <w:r>
          <w:rPr/>
          <w:t>-MAX(0,2</w:t>
        </w:r>
      </w:ins>
      <w:ins w:id="690" w:author="PictureTel User" w:date="1996-06-24T17:01:00Z">
        <w:r>
          <w:rPr>
            <w:rFonts w:eastAsia="Symbol" w:cs="Symbol" w:ascii="Symbol" w:hAnsi="Symbol"/>
          </w:rPr>
          <w:t>ê</w:t>
        </w:r>
      </w:ins>
      <w:ins w:id="691" w:author="PictureTel User" w:date="1996-06-24T17:01:00Z">
        <w:r>
          <w:rPr/>
          <w:t>d</w:t>
        </w:r>
      </w:ins>
      <w:ins w:id="692" w:author="PictureTel User" w:date="1996-06-24T17:01:00Z">
        <w:r>
          <w:rPr>
            <w:rFonts w:eastAsia="Symbol" w:cs="Symbol" w:ascii="Symbol" w:hAnsi="Symbol"/>
          </w:rPr>
          <w:t>ê</w:t>
        </w:r>
      </w:ins>
      <w:ins w:id="693" w:author="PictureTel User" w:date="1996-06-24T17:01:00Z">
        <w:r>
          <w:rPr/>
          <w:t>-QP))</w:t>
        </w:r>
      </w:ins>
    </w:p>
    <w:p>
      <w:pPr>
        <w:pStyle w:val="Normal"/>
        <w:ind w:right="180" w:hanging="0"/>
        <w:rPr>
          <w:ins w:id="696" w:author="PictureTel User" w:date="1996-06-24T17:01:00Z"/>
        </w:rPr>
      </w:pPr>
      <w:ins w:id="695" w:author="PictureTel User" w:date="1996-06-24T17:01:00Z">
        <w:r>
          <w:rPr/>
          <w:t>d = (A-3B+3C-D)//8</w:t>
        </w:r>
      </w:ins>
    </w:p>
    <w:p>
      <w:pPr>
        <w:pStyle w:val="Normal"/>
        <w:ind w:right="180" w:hanging="0"/>
        <w:rPr>
          <w:ins w:id="698" w:author="PictureTel User" w:date="1996-06-24T17:01:00Z"/>
        </w:rPr>
      </w:pPr>
      <w:ins w:id="697" w:author="PictureTel User" w:date="1996-06-24T17:01:00Z">
        <w:r>
          <w:rPr/>
          <w:t>QP is the quantization parameter used for the present macroblock.</w:t>
        </w:r>
      </w:ins>
    </w:p>
    <w:p>
      <w:pPr>
        <w:pStyle w:val="Normal"/>
        <w:ind w:right="180" w:hanging="0"/>
        <w:rPr>
          <w:ins w:id="700" w:author="PictureTel User" w:date="1996-06-24T17:01:00Z"/>
        </w:rPr>
      </w:pPr>
      <w:ins w:id="699" w:author="PictureTel User" w:date="1996-06-24T17:01:00Z">
        <w:r>
          <w:rPr/>
        </w:r>
      </w:ins>
    </w:p>
    <w:p>
      <w:pPr>
        <w:pStyle w:val="Normal"/>
        <w:ind w:right="180" w:hanging="0"/>
        <w:rPr>
          <w:ins w:id="708" w:author="PictureTel User" w:date="1996-06-24T17:01:00Z"/>
        </w:rPr>
      </w:pPr>
      <w:ins w:id="701" w:author="PictureTel User" w:date="1996-06-24T17:01:00Z">
        <w:r>
          <w:rPr/>
          <w:t>Due to rounding effects, the order of edges where filtering is performed must be specified.  Filtering is assumed to be performed at the same time as decoding a macroblock (16x16 pixels for luminance, 8x8 pixels for chrominance).  This means that filtering is only performed on macroblocks that are signaled to be coded (COD=0).  In addition to the present macroblock, the two lines of 16/8 pixels right above the present macroblock (if they exist) and the two columns of 16/8 pixels to the left of above the present macroblock (if they exist) are used in the filtering process. First do all filtering along horizontal edges.  Then do all filtering along vertical edges.  Filtering is performed along all DCT block edges where the appropriate data on both sides of the edges are available</w:t>
        </w:r>
      </w:ins>
      <w:ins w:id="702" w:author="PictureTel User" w:date="1996-06-24T19:32:00Z">
        <w:r>
          <w:rPr/>
          <w:t>.</w:t>
        </w:r>
      </w:ins>
      <w:ins w:id="703" w:author="PictureTel User" w:date="1996-06-24T17:01:00Z">
        <w:r>
          <w:rPr/>
          <w:t xml:space="preserve"> </w:t>
        </w:r>
      </w:ins>
      <w:ins w:id="704" w:author="PictureTel User" w:date="1996-06-24T17:25:00Z">
        <w:r>
          <w:rPr>
            <w:i/>
            <w:iCs/>
          </w:rPr>
          <w:t>[</w:t>
        </w:r>
      </w:ins>
      <w:ins w:id="705" w:author="PictureTel User" w:date="1996-06-24T19:32:00Z">
        <w:r>
          <w:rPr>
            <w:i/>
            <w:iCs/>
          </w:rPr>
          <w:t xml:space="preserve">Ed. </w:t>
        </w:r>
      </w:ins>
      <w:ins w:id="706" w:author="PictureTel User" w:date="1996-06-24T17:25:00Z">
        <w:r>
          <w:rPr>
            <w:i/>
            <w:iCs/>
          </w:rPr>
          <w:t>N</w:t>
        </w:r>
      </w:ins>
      <w:ins w:id="707" w:author="PictureTel User" w:date="1996-06-24T17:01:00Z">
        <w:r>
          <w:rPr>
            <w:i/>
            <w:iCs/>
          </w:rPr>
          <w:t>ote: maybe a figure to illustrate this process could be included?]</w:t>
        </w:r>
      </w:ins>
    </w:p>
    <w:p>
      <w:pPr>
        <w:pStyle w:val="Normal"/>
        <w:ind w:right="180" w:hanging="0"/>
        <w:rPr>
          <w:ins w:id="710" w:author="PictureTel User" w:date="1996-06-24T17:01:00Z"/>
        </w:rPr>
      </w:pPr>
      <w:ins w:id="709" w:author="PictureTel User" w:date="1996-06-24T17:01:00Z">
        <w:r>
          <w:rPr/>
        </w:r>
      </w:ins>
    </w:p>
    <w:p>
      <w:pPr>
        <w:pStyle w:val="Normal"/>
        <w:rPr>
          <w:del w:id="713" w:author="PictureTel User" w:date="1996-06-24T17:05:00Z"/>
        </w:rPr>
      </w:pPr>
      <w:ins w:id="711" w:author="PictureTel User" w:date="1996-06-24T17:01:00Z">
        <w:r>
          <w:rPr/>
          <w:t>Notice that the macroblock edges to the right and at the bottom can only be filtered when the macroblock to the right or below is being decoded.  If those macroblocks happen to be “not coded” (COD=1) these edges will not be filtered.</w:t>
        </w:r>
      </w:ins>
      <w:del w:id="712" w:author="PictureTel User" w:date="1996-06-24T03:04:00Z">
        <w:r>
          <w:rPr/>
          <w:delText xml:space="preserve"> This will allow the ITU to specify future backward compatible additions in PSPARE. If PSPARE is followed by PEI=0, PSPARE=xx000000 is prohibited in order to avoid start code emulation (x=don’t care, so 4 out of 256 values are prohibited).</w:delText>
        </w:r>
      </w:del>
    </w:p>
    <w:p>
      <w:pPr>
        <w:pStyle w:val="Normal"/>
        <w:rPr>
          <w:del w:id="715" w:author="PictureTel User" w:date="1996-06-24T03:20:00Z"/>
        </w:rPr>
      </w:pPr>
      <w:del w:id="714" w:author="PictureTel User" w:date="1996-06-24T03:20:00Z">
        <w:r>
          <w:rPr/>
        </w:r>
      </w:del>
    </w:p>
    <w:p>
      <w:pPr>
        <w:pStyle w:val="Normal"/>
        <w:rPr>
          <w:ins w:id="717" w:author="PictureTel User" w:date="1996-06-24T03:20:00Z"/>
        </w:rPr>
      </w:pPr>
      <w:ins w:id="716" w:author="PictureTel User" w:date="1996-06-24T03:20:00Z">
        <w:r>
          <w:rPr/>
        </w:r>
      </w:ins>
      <w:r>
        <w:br w:type="page"/>
      </w:r>
    </w:p>
    <w:p>
      <w:pPr>
        <w:pStyle w:val="AnnexTitle"/>
        <w:rPr>
          <w:ins w:id="720" w:author="PictureTel User" w:date="1996-06-25T03:27:00Z"/>
        </w:rPr>
      </w:pPr>
      <w:ins w:id="718" w:author="PictureTel User" w:date="1996-06-25T03:27:00Z">
        <w:r>
          <w:rPr/>
          <w:t xml:space="preserve">Annex </w:t>
        </w:r>
      </w:ins>
      <w:ins w:id="719" w:author="PictureTel User" w:date="1996-06-25T03:38:00Z">
        <w:r>
          <w:rPr/>
          <w:t>K</w:t>
        </w:r>
      </w:ins>
    </w:p>
    <w:p>
      <w:pPr>
        <w:pStyle w:val="AnnexTitle"/>
        <w:rPr>
          <w:ins w:id="723" w:author="PictureTel User" w:date="1996-06-25T03:27:00Z"/>
        </w:rPr>
      </w:pPr>
      <w:ins w:id="721" w:author="PictureTel User" w:date="1996-06-25T03:27:00Z">
        <w:r>
          <w:rPr/>
          <w:t xml:space="preserve">Slice </w:t>
        </w:r>
      </w:ins>
      <w:ins w:id="722" w:author="PictureTel User" w:date="1996-06-25T03:38:00Z">
        <w:r>
          <w:rPr/>
          <w:t>Structured Mode</w:t>
        </w:r>
      </w:ins>
    </w:p>
    <w:p>
      <w:pPr>
        <w:pStyle w:val="AnnexRef"/>
        <w:rPr>
          <w:ins w:id="725" w:author="PictureTel User" w:date="1996-06-25T03:27:00Z"/>
        </w:rPr>
      </w:pPr>
      <w:ins w:id="724" w:author="PictureTel User" w:date="1996-06-25T03:27:00Z">
        <w:r>
          <w:rPr/>
          <w:t>(This annex forms an integral part of this Recommendation)</w:t>
        </w:r>
      </w:ins>
    </w:p>
    <w:p>
      <w:pPr>
        <w:pStyle w:val="Heading2"/>
        <w:ind w:left="794" w:hanging="794"/>
        <w:rPr>
          <w:ins w:id="727" w:author="PictureTel User" w:date="1996-06-25T04:05:00Z"/>
        </w:rPr>
      </w:pPr>
      <w:ins w:id="726" w:author="PictureTel User" w:date="1996-06-25T04:05:00Z">
        <w:r>
          <w:rPr/>
          <w:t>K.1.</w:t>
          <w:tab/>
          <w:t>Introduction</w:t>
        </w:r>
      </w:ins>
    </w:p>
    <w:p>
      <w:pPr>
        <w:pStyle w:val="Normal"/>
        <w:rPr>
          <w:ins w:id="737" w:author="PictureTel User" w:date="1996-06-25T03:27:00Z"/>
        </w:rPr>
      </w:pPr>
      <w:ins w:id="728" w:author="PictureTel User" w:date="1996-06-25T03:27:00Z">
        <w:r>
          <w:rPr/>
          <w:t xml:space="preserve">This annex describes the optional </w:t>
        </w:r>
      </w:ins>
      <w:ins w:id="729" w:author="PictureTel User" w:date="1996-06-25T04:03:00Z">
        <w:r>
          <w:rPr/>
          <w:t>S</w:t>
        </w:r>
      </w:ins>
      <w:ins w:id="730" w:author="PictureTel User" w:date="1996-06-25T03:27:00Z">
        <w:r>
          <w:rPr/>
          <w:t xml:space="preserve">lice </w:t>
        </w:r>
      </w:ins>
      <w:ins w:id="731" w:author="PictureTel User" w:date="1996-06-25T04:03:00Z">
        <w:r>
          <w:rPr/>
          <w:t>Structured</w:t>
        </w:r>
      </w:ins>
      <w:ins w:id="732" w:author="PictureTel User" w:date="1996-06-25T03:27:00Z">
        <w:r>
          <w:rPr/>
          <w:t xml:space="preserve"> mode of H.263. The capability of this mode of H.263 is signaled by external means (for example Recommendation H.245). The use of this mode is indicated in </w:t>
        </w:r>
      </w:ins>
      <w:ins w:id="733" w:author="PictureTel User" w:date="1996-06-25T04:03:00Z">
        <w:r>
          <w:rPr/>
          <w:t xml:space="preserve">the </w:t>
        </w:r>
      </w:ins>
      <w:ins w:id="734" w:author="PictureTel User" w:date="1996-06-25T15:03:00Z">
        <w:r>
          <w:rPr/>
          <w:t xml:space="preserve">EPTYPE field of the </w:t>
        </w:r>
      </w:ins>
      <w:ins w:id="735" w:author="PictureTel User" w:date="1996-06-25T04:03:00Z">
        <w:r>
          <w:rPr/>
          <w:t>picture header</w:t>
        </w:r>
      </w:ins>
      <w:ins w:id="736" w:author="PictureTel User" w:date="1996-06-25T03:27:00Z">
        <w:r>
          <w:rPr/>
          <w:t>.</w:t>
        </w:r>
      </w:ins>
    </w:p>
    <w:p>
      <w:pPr>
        <w:pStyle w:val="Normal"/>
        <w:rPr>
          <w:ins w:id="739" w:author="PictureTel User" w:date="1996-06-25T03:27:00Z"/>
        </w:rPr>
      </w:pPr>
      <w:ins w:id="738" w:author="PictureTel User" w:date="1996-06-25T03:27:00Z">
        <w:r>
          <w:rPr/>
        </w:r>
      </w:ins>
    </w:p>
    <w:p>
      <w:pPr>
        <w:pStyle w:val="Normal"/>
        <w:rPr>
          <w:ins w:id="754" w:author="PictureTel User" w:date="1996-06-25T15:04:00Z"/>
        </w:rPr>
      </w:pPr>
      <w:ins w:id="740" w:author="PictureTel User" w:date="1996-06-25T03:27:00Z">
        <w:r>
          <w:rPr/>
          <w:t xml:space="preserve">A slice is defined as a slice header followed by consecutive macroblocks in scanning order. </w:t>
        </w:r>
      </w:ins>
      <w:ins w:id="741" w:author="PictureTel User" w:date="1996-06-25T04:06:00Z">
        <w:r>
          <w:rPr/>
          <w:t>The s</w:t>
        </w:r>
      </w:ins>
      <w:ins w:id="742" w:author="PictureTel User" w:date="1996-06-25T03:27:00Z">
        <w:r>
          <w:rPr/>
          <w:t>lice layer is used in place of GOB layer in this option</w:t>
        </w:r>
      </w:ins>
      <w:ins w:id="743" w:author="PictureTel User" w:date="1996-06-25T04:07:00Z">
        <w:r>
          <w:rPr/>
          <w:t>al mode</w:t>
        </w:r>
      </w:ins>
      <w:ins w:id="744" w:author="PictureTel User" w:date="1996-06-25T03:27:00Z">
        <w:r>
          <w:rPr/>
          <w:t xml:space="preserve">.  A slice shall start at macroblock boundaries in the picture. Slices for the same picture shall not overlap with each other, and every macroblock shall belong to one and only one slice.  In addition, the rules of calculating motion vectors </w:t>
        </w:r>
      </w:ins>
      <w:ins w:id="745" w:author="PictureTel User" w:date="1996-06-25T04:23:00Z">
        <w:r>
          <w:rPr/>
          <w:t xml:space="preserve">within each slice </w:t>
        </w:r>
      </w:ins>
      <w:ins w:id="746" w:author="PictureTel User" w:date="1996-06-25T03:27:00Z">
        <w:r>
          <w:rPr/>
          <w:t xml:space="preserve">are the same as if </w:t>
        </w:r>
      </w:ins>
      <w:ins w:id="747" w:author="PictureTel User" w:date="1996-06-25T04:08:00Z">
        <w:r>
          <w:rPr/>
          <w:t xml:space="preserve">a </w:t>
        </w:r>
      </w:ins>
      <w:ins w:id="748" w:author="PictureTel User" w:date="1996-06-25T03:27:00Z">
        <w:r>
          <w:rPr/>
          <w:t xml:space="preserve">GOB header were present </w:t>
        </w:r>
      </w:ins>
      <w:ins w:id="749" w:author="PictureTel User" w:date="1996-06-25T04:08:00Z">
        <w:r>
          <w:rPr/>
          <w:t xml:space="preserve">and the boundaries of the GOB were the boundaries of the slice </w:t>
        </w:r>
      </w:ins>
      <w:ins w:id="750" w:author="PictureTel User" w:date="1996-06-25T03:27:00Z">
        <w:r>
          <w:rPr/>
          <w:t>(see section 6.1.1).</w:t>
        </w:r>
      </w:ins>
      <w:ins w:id="751" w:author="PictureTel User" w:date="1996-06-25T04:23:00Z">
        <w:r>
          <w:rPr/>
          <w:t xml:space="preserve">  The slices </w:t>
        </w:r>
      </w:ins>
      <w:ins w:id="752" w:author="PictureTel User" w:date="1996-06-25T04:25:00Z">
        <w:r>
          <w:rPr/>
          <w:t>which together contain the macroblocks of a</w:t>
        </w:r>
      </w:ins>
      <w:ins w:id="753" w:author="PictureTel User" w:date="1996-06-25T04:23:00Z">
        <w:r>
          <w:rPr/>
          <w:t xml:space="preserve"> picture may appear in any order within the bitstream for that picture.</w:t>
        </w:r>
      </w:ins>
    </w:p>
    <w:p>
      <w:pPr>
        <w:pStyle w:val="Normal"/>
        <w:rPr>
          <w:ins w:id="756" w:author="PictureTel User" w:date="1996-06-25T03:27:00Z"/>
        </w:rPr>
      </w:pPr>
      <w:ins w:id="755" w:author="PictureTel User" w:date="1996-06-25T15:04:00Z">
        <w:r>
          <w:rPr>
            <w:i/>
            <w:iCs/>
          </w:rPr>
          <w:t>[Ed. Note: A bit which indicates a “submode” of this mode will be added to EPTYPE.  It will indicate whether the slice boundaries are treated as picture boundaries for purposes of motion compensation.  The interaction of this mode with OBMC may need to be refined - for now we assume it acts the same way as a GOB layer does.]</w:t>
        </w:r>
      </w:ins>
    </w:p>
    <w:p>
      <w:pPr>
        <w:pStyle w:val="Heading2"/>
        <w:ind w:left="794" w:hanging="794"/>
        <w:rPr>
          <w:ins w:id="761" w:author="PictureTel User" w:date="1996-06-25T03:27:00Z"/>
        </w:rPr>
      </w:pPr>
      <w:ins w:id="757" w:author="PictureTel User" w:date="1996-06-25T04:04:00Z">
        <w:r>
          <w:rPr/>
          <w:t>K</w:t>
        </w:r>
      </w:ins>
      <w:ins w:id="758" w:author="PictureTel User" w:date="1996-06-25T03:27:00Z">
        <w:r>
          <w:rPr/>
          <w:t>.</w:t>
        </w:r>
      </w:ins>
      <w:ins w:id="759" w:author="PictureTel User" w:date="1996-06-25T04:04:00Z">
        <w:r>
          <w:rPr/>
          <w:t>2.</w:t>
        </w:r>
      </w:ins>
      <w:ins w:id="760" w:author="PictureTel User" w:date="1996-06-25T03:27:00Z">
        <w:r>
          <w:rPr/>
          <w:tab/>
          <w:t>Structure of slice layer</w:t>
        </w:r>
      </w:ins>
    </w:p>
    <w:p>
      <w:pPr>
        <w:pStyle w:val="Normal"/>
        <w:rPr/>
      </w:pPr>
      <w:r>
        <w:rPr/>
      </w:r>
    </w:p>
    <w:tbl>
      <w:tblPr>
        <w:tblW w:w="6371" w:type="dxa"/>
        <w:jc w:val="left"/>
        <w:tblInd w:w="1828" w:type="dxa"/>
        <w:tblLayout w:type="fixed"/>
        <w:tblCellMar>
          <w:top w:w="0" w:type="dxa"/>
          <w:left w:w="107" w:type="dxa"/>
          <w:bottom w:w="0" w:type="dxa"/>
          <w:right w:w="107" w:type="dxa"/>
        </w:tblCellMar>
      </w:tblPr>
      <w:tblGrid>
        <w:gridCol w:w="794"/>
        <w:gridCol w:w="769"/>
        <w:gridCol w:w="1094"/>
        <w:gridCol w:w="652"/>
        <w:gridCol w:w="671"/>
        <w:gridCol w:w="971"/>
        <w:gridCol w:w="1420"/>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762" w:author="PictureTel User" w:date="1996-06-25T03:27:00Z">
              <w:r>
                <w:rPr>
                  <w:sz w:val="18"/>
                  <w:szCs w:val="18"/>
                </w:rPr>
                <w:t>SSTUF</w:t>
              </w:r>
            </w:ins>
          </w:p>
        </w:tc>
        <w:tc>
          <w:tcPr>
            <w:tcW w:w="7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763" w:author="PictureTel User" w:date="1996-06-25T03:27:00Z">
              <w:r>
                <w:rPr>
                  <w:sz w:val="18"/>
                  <w:szCs w:val="18"/>
                </w:rPr>
                <w:t>SSC</w:t>
              </w:r>
            </w:ins>
          </w:p>
        </w:tc>
        <w:tc>
          <w:tcPr>
            <w:tcW w:w="109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764" w:author="PictureTel User" w:date="1996-06-25T03:27:00Z">
              <w:r>
                <w:rPr>
                  <w:sz w:val="18"/>
                  <w:szCs w:val="18"/>
                </w:rPr>
                <w:t>SQUANT</w:t>
              </w:r>
            </w:ins>
          </w:p>
        </w:tc>
        <w:tc>
          <w:tcPr>
            <w:tcW w:w="652"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765" w:author="PictureTel User" w:date="1996-06-25T03:27:00Z">
              <w:r>
                <w:rPr>
                  <w:sz w:val="18"/>
                  <w:szCs w:val="18"/>
                </w:rPr>
                <w:t>GSBI</w:t>
              </w:r>
            </w:ins>
          </w:p>
        </w:tc>
        <w:tc>
          <w:tcPr>
            <w:tcW w:w="67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766" w:author="PictureTel User" w:date="1996-06-25T03:27:00Z">
              <w:r>
                <w:rPr>
                  <w:sz w:val="18"/>
                  <w:szCs w:val="18"/>
                </w:rPr>
                <w:t>GFID</w:t>
              </w:r>
            </w:ins>
          </w:p>
        </w:tc>
        <w:tc>
          <w:tcPr>
            <w:tcW w:w="97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767" w:author="PictureTel User" w:date="1996-06-25T03:27:00Z">
              <w:r>
                <w:rPr>
                  <w:sz w:val="18"/>
                  <w:szCs w:val="18"/>
                </w:rPr>
                <w:t>MBA</w:t>
              </w:r>
            </w:ins>
          </w:p>
        </w:tc>
        <w:tc>
          <w:tcPr>
            <w:tcW w:w="142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ins w:id="768" w:author="PictureTel User" w:date="1996-06-25T03:27:00Z">
              <w:r>
                <w:rPr>
                  <w:sz w:val="18"/>
                  <w:szCs w:val="18"/>
                </w:rPr>
                <w:t>Macroblock</w:t>
              </w:r>
            </w:ins>
          </w:p>
        </w:tc>
      </w:tr>
    </w:tbl>
    <w:p>
      <w:pPr>
        <w:pStyle w:val="Figure"/>
        <w:rPr>
          <w:ins w:id="771" w:author="PictureTel User" w:date="1996-06-25T03:27:00Z"/>
        </w:rPr>
      </w:pPr>
      <w:ins w:id="769" w:author="PictureTel User" w:date="1996-06-25T03:27:00Z">
        <w:bookmarkStart w:id="4" w:name="_Ref314880264"/>
        <w:r>
          <w:rPr/>
          <w:t>FIGURE 1/</w:t>
        </w:r>
      </w:ins>
      <w:ins w:id="770" w:author="PictureTel User" w:date="1996-06-25T04:09:00Z">
        <w:bookmarkEnd w:id="4"/>
        <w:r>
          <w:rPr/>
          <w:t>Annex K</w:t>
        </w:r>
      </w:ins>
    </w:p>
    <w:p>
      <w:pPr>
        <w:pStyle w:val="FigureTitle"/>
        <w:tabs>
          <w:tab w:val="clear" w:pos="794"/>
          <w:tab w:val="clear" w:pos="1191"/>
          <w:tab w:val="clear" w:pos="1588"/>
          <w:tab w:val="clear" w:pos="1985"/>
          <w:tab w:val="center" w:pos="5103" w:leader="none"/>
        </w:tabs>
        <w:spacing w:before="0" w:after="120"/>
        <w:rPr>
          <w:ins w:id="773" w:author="PictureTel User" w:date="1996-06-25T03:27:00Z"/>
        </w:rPr>
      </w:pPr>
      <w:ins w:id="772" w:author="PictureTel User" w:date="1996-06-25T03:27:00Z">
        <w:r>
          <w:rPr/>
          <w:t>Structure of slice layer</w:t>
        </w:r>
      </w:ins>
    </w:p>
    <w:p>
      <w:pPr>
        <w:pStyle w:val="Normal"/>
        <w:rPr>
          <w:i/>
          <w:i/>
          <w:iCs/>
          <w:ins w:id="775" w:author="PictureTel User" w:date="1996-06-25T15:06:00Z"/>
        </w:rPr>
      </w:pPr>
      <w:ins w:id="774" w:author="PictureTel User" w:date="1996-06-25T15:06:00Z">
        <w:r>
          <w:rPr>
            <w:i/>
            <w:iCs/>
          </w:rPr>
          <w:t>[Ed. Note: The GFID is probably not sufficient to provide the full functionality that is attempted in this definition, as it cannot unambiguously indicate which frame the slice is associated with.  This needs work.]</w:t>
        </w:r>
      </w:ins>
    </w:p>
    <w:p>
      <w:pPr>
        <w:pStyle w:val="Heading2"/>
        <w:ind w:left="794" w:hanging="794"/>
        <w:rPr>
          <w:ins w:id="778" w:author="PictureTel User" w:date="1996-06-25T03:27:00Z"/>
        </w:rPr>
      </w:pPr>
      <w:ins w:id="776" w:author="PictureTel User" w:date="1996-06-25T04:04:00Z">
        <w:r>
          <w:rPr/>
          <w:t>K</w:t>
        </w:r>
      </w:ins>
      <w:ins w:id="777" w:author="PictureTel User" w:date="1996-06-25T03:27:00Z">
        <w:r>
          <w:rPr/>
          <w:t>.3.</w:t>
          <w:tab/>
          <w:t>Stuffing (SSTUF) (Variable Length)</w:t>
        </w:r>
      </w:ins>
    </w:p>
    <w:p>
      <w:pPr>
        <w:pStyle w:val="Normal"/>
        <w:rPr>
          <w:ins w:id="784" w:author="PictureTel User" w:date="1996-06-25T03:27:00Z"/>
        </w:rPr>
      </w:pPr>
      <w:ins w:id="779" w:author="PictureTel User" w:date="1996-06-25T03:27:00Z">
        <w:r>
          <w:rPr/>
          <w:t xml:space="preserve">A codeword of variable length consisting of less than 8 bits. Encoders may insert this codeword directly before an SSC codeword. If SSTUF is present, the last bit of SSTUF shall be the last (least significant) bit of a byte, so that the start of the SSC codeword is byte aligned. Decoders shall be designed to discard SSTUF. </w:t>
        </w:r>
      </w:ins>
      <w:ins w:id="780" w:author="PictureTel User" w:date="1996-06-25T04:12:00Z">
        <w:r>
          <w:rPr/>
          <w:t>The bit value</w:t>
        </w:r>
      </w:ins>
      <w:ins w:id="781" w:author="PictureTel User" w:date="1996-06-25T03:27:00Z">
        <w:r>
          <w:rPr/>
          <w:t xml:space="preserve"> 1 is used for stuffing </w:t>
        </w:r>
      </w:ins>
      <w:ins w:id="782" w:author="PictureTel User" w:date="1996-06-25T04:13:00Z">
        <w:r>
          <w:rPr/>
          <w:t>within</w:t>
        </w:r>
      </w:ins>
      <w:ins w:id="783" w:author="PictureTel User" w:date="1996-06-25T03:27:00Z">
        <w:r>
          <w:rPr/>
          <w:t xml:space="preserve"> SSTUF.</w:t>
        </w:r>
      </w:ins>
    </w:p>
    <w:p>
      <w:pPr>
        <w:pStyle w:val="Heading2"/>
        <w:ind w:left="794" w:hanging="794"/>
        <w:rPr>
          <w:ins w:id="787" w:author="PictureTel User" w:date="1996-06-25T03:27:00Z"/>
        </w:rPr>
      </w:pPr>
      <w:ins w:id="785" w:author="PictureTel User" w:date="1996-06-25T04:04:00Z">
        <w:r>
          <w:rPr/>
          <w:t>K</w:t>
        </w:r>
      </w:ins>
      <w:ins w:id="786" w:author="PictureTel User" w:date="1996-06-25T03:27:00Z">
        <w:r>
          <w:rPr/>
          <w:t>.4.</w:t>
          <w:tab/>
          <w:t>Slice Start Code (SSC) (17 bits)</w:t>
        </w:r>
      </w:ins>
    </w:p>
    <w:p>
      <w:pPr>
        <w:pStyle w:val="Normal"/>
        <w:rPr>
          <w:ins w:id="789" w:author="PictureTel User" w:date="1996-06-25T03:27:00Z"/>
        </w:rPr>
      </w:pPr>
      <w:ins w:id="788" w:author="PictureTel User" w:date="1996-06-25T03:27:00Z">
        <w:r>
          <w:rPr/>
          <w:t>A word of 17 bits. Its value is  0000 0000 0000 0000 1. Slice start codes may be byte aligned. This can be achieved by inserting SSTUF before the start code such that the first bit of the start code is the first (most significant) bit of a byte.</w:t>
        </w:r>
      </w:ins>
    </w:p>
    <w:p>
      <w:pPr>
        <w:pStyle w:val="Heading3"/>
        <w:ind w:left="792" w:hanging="792"/>
        <w:rPr>
          <w:ins w:id="792" w:author="PictureTel User" w:date="1996-06-25T03:27:00Z"/>
        </w:rPr>
      </w:pPr>
      <w:ins w:id="790" w:author="PictureTel User" w:date="1996-06-25T04:04:00Z">
        <w:r>
          <w:rPr/>
          <w:t>K</w:t>
        </w:r>
      </w:ins>
      <w:ins w:id="791" w:author="PictureTel User" w:date="1996-06-25T03:27:00Z">
        <w:r>
          <w:rPr/>
          <w:t>.5.</w:t>
          <w:tab/>
          <w:t>Quantizer Information (SQUANT) (5 bits)</w:t>
        </w:r>
      </w:ins>
    </w:p>
    <w:p>
      <w:pPr>
        <w:pStyle w:val="Normal"/>
        <w:rPr>
          <w:ins w:id="794" w:author="PictureTel User" w:date="1996-06-25T03:27:00Z"/>
        </w:rPr>
      </w:pPr>
      <w:ins w:id="793" w:author="PictureTel User" w:date="1996-06-25T03:27: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803" w:author="PictureTel User" w:date="1996-06-25T03:27:00Z"/>
        </w:rPr>
      </w:pPr>
      <w:ins w:id="795" w:author="PictureTel User" w:date="1996-06-25T04:04:00Z">
        <w:r>
          <w:rPr/>
          <w:t>K</w:t>
        </w:r>
      </w:ins>
      <w:ins w:id="796" w:author="PictureTel User" w:date="1996-06-25T03:27:00Z">
        <w:r>
          <w:rPr/>
          <w:t>.6.</w:t>
          <w:tab/>
          <w:t xml:space="preserve">Macroblock </w:t>
        </w:r>
      </w:ins>
      <w:ins w:id="797" w:author="PictureTel User" w:date="1996-06-25T04:50:00Z">
        <w:r>
          <w:rPr/>
          <w:t>Address</w:t>
        </w:r>
      </w:ins>
      <w:ins w:id="798" w:author="PictureTel User" w:date="1996-06-25T03:27:00Z">
        <w:r>
          <w:rPr/>
          <w:t xml:space="preserve"> (MB</w:t>
        </w:r>
      </w:ins>
      <w:ins w:id="799" w:author="PictureTel User" w:date="1996-06-25T04:54:00Z">
        <w:r>
          <w:rPr/>
          <w:t>A</w:t>
        </w:r>
      </w:ins>
      <w:ins w:id="800" w:author="PictureTel User" w:date="1996-06-25T03:27:00Z">
        <w:r>
          <w:rPr/>
          <w:t>) (10</w:t>
        </w:r>
      </w:ins>
      <w:ins w:id="801" w:author="PictureTel User" w:date="1996-06-25T04:49:00Z">
        <w:r>
          <w:rPr/>
          <w:t>-14</w:t>
        </w:r>
      </w:ins>
      <w:ins w:id="802" w:author="PictureTel User" w:date="1996-06-25T03:27:00Z">
        <w:r>
          <w:rPr/>
          <w:t xml:space="preserve"> bits)</w:t>
        </w:r>
      </w:ins>
    </w:p>
    <w:p>
      <w:pPr>
        <w:pStyle w:val="Normal"/>
        <w:rPr>
          <w:ins w:id="821" w:author="PictureTel User" w:date="1996-06-25T04:39:00Z"/>
        </w:rPr>
      </w:pPr>
      <w:ins w:id="804" w:author="PictureTel User" w:date="1996-06-25T03:27:00Z">
        <w:r>
          <w:rPr/>
          <w:t xml:space="preserve">A codeword of 10 </w:t>
        </w:r>
      </w:ins>
      <w:ins w:id="805" w:author="PictureTel User" w:date="1996-06-25T04:50:00Z">
        <w:r>
          <w:rPr/>
          <w:t xml:space="preserve">to 14 </w:t>
        </w:r>
      </w:ins>
      <w:ins w:id="806" w:author="PictureTel User" w:date="1996-06-25T03:27:00Z">
        <w:r>
          <w:rPr/>
          <w:t>bits</w:t>
        </w:r>
      </w:ins>
      <w:ins w:id="807" w:author="PictureTel User" w:date="1996-06-25T04:51:00Z">
        <w:r>
          <w:rPr/>
          <w:t>, depending on the source picture format</w:t>
        </w:r>
      </w:ins>
      <w:ins w:id="808" w:author="PictureTel User" w:date="1996-06-25T03:27:00Z">
        <w:r>
          <w:rPr/>
          <w:t xml:space="preserve">. </w:t>
        </w:r>
      </w:ins>
      <w:ins w:id="809" w:author="PictureTel User" w:date="1996-06-25T04:51:00Z">
        <w:r>
          <w:rPr/>
          <w:t>T</w:t>
        </w:r>
      </w:ins>
      <w:ins w:id="810" w:author="PictureTel User" w:date="1996-06-25T03:27:00Z">
        <w:r>
          <w:rPr/>
          <w:t xml:space="preserve">he bits are the binary representation of the macroblock number of the first macroblock in the current slice as counted from the beginning of the picture in scanning order.  MBA uniquely identifies which macroblock in the picture </w:t>
        </w:r>
      </w:ins>
      <w:ins w:id="811" w:author="PictureTel User" w:date="1996-06-25T04:52:00Z">
        <w:r>
          <w:rPr/>
          <w:t xml:space="preserve">is the first macroblock of </w:t>
        </w:r>
      </w:ins>
      <w:ins w:id="812" w:author="PictureTel User" w:date="1996-06-25T03:27:00Z">
        <w:r>
          <w:rPr/>
          <w:t xml:space="preserve">the current slice. </w:t>
        </w:r>
      </w:ins>
      <w:ins w:id="813" w:author="PictureTel User" w:date="1996-06-25T04:52:00Z">
        <w:r>
          <w:rPr/>
          <w:t xml:space="preserve">For source picture formats having fewer than 1024 macroblocks, </w:t>
        </w:r>
      </w:ins>
      <w:ins w:id="814" w:author="PictureTel User" w:date="1996-06-25T04:54:00Z">
        <w:r>
          <w:rPr/>
          <w:t xml:space="preserve">10 bits are used for MBA; 11 bits are used if there are at least 1024 and fewer than 2048 macroblocks, etc.  </w:t>
        </w:r>
      </w:ins>
      <w:ins w:id="815" w:author="PictureTel User" w:date="1996-06-25T10:39:00Z">
        <w:r>
          <w:rPr/>
          <w:t>When a</w:t>
        </w:r>
      </w:ins>
      <w:ins w:id="816" w:author="PictureTel User" w:date="1996-06-25T03:27:00Z">
        <w:r>
          <w:rPr/>
          <w:t xml:space="preserve"> slice starting with macroblock number 0</w:t>
        </w:r>
      </w:ins>
      <w:ins w:id="817" w:author="PictureTel User" w:date="1996-06-25T10:39:00Z">
        <w:r>
          <w:rPr/>
          <w:t xml:space="preserve"> is transmitted first for a picture</w:t>
        </w:r>
      </w:ins>
      <w:ins w:id="818" w:author="PictureTel User" w:date="1996-06-25T03:27:00Z">
        <w:r>
          <w:rPr/>
          <w:t>, the slice header including SSTUF, SSC, GSBI, GFID, MBA and SQUANT is empty; the PSC is used instead.</w:t>
        </w:r>
      </w:ins>
      <w:ins w:id="819" w:author="PictureTel User" w:date="1996-06-25T04:55:00Z">
        <w:r>
          <w:rPr/>
          <w:t xml:space="preserve"> </w:t>
        </w:r>
      </w:ins>
      <w:ins w:id="820" w:author="PictureTel User" w:date="1996-06-25T10:40:00Z">
        <w:r>
          <w:rPr/>
          <w:t>If the first slice being transmitted does not begin with macroblock number 0, as for out of order slices, then a slice header is used.</w:t>
        </w:r>
      </w:ins>
    </w:p>
    <w:p>
      <w:pPr>
        <w:pStyle w:val="Normal"/>
        <w:rPr>
          <w:ins w:id="823" w:author="PictureTel User" w:date="1996-06-25T04:53:00Z"/>
        </w:rPr>
      </w:pPr>
      <w:ins w:id="822" w:author="PictureTel User" w:date="1996-06-25T04:53:00Z">
        <w:r>
          <w:rPr/>
        </w:r>
      </w:ins>
    </w:p>
    <w:p>
      <w:pPr>
        <w:pStyle w:val="Normal"/>
        <w:rPr>
          <w:ins w:id="825" w:author="PictureTel User" w:date="1996-06-24T20:27:00Z"/>
        </w:rPr>
      </w:pPr>
      <w:ins w:id="824" w:author="PictureTel User" w:date="1996-06-25T03:27:00Z">
        <w:r>
          <w:rPr/>
          <w:t>Refer to section 5.2.4 for definition of GSBI; section 5.2.5 for  GFID, and section 5.3 for description of Macroblock layer.</w:t>
        </w:r>
      </w:ins>
      <w:r>
        <w:br w:type="page"/>
      </w:r>
    </w:p>
    <w:p>
      <w:pPr>
        <w:pStyle w:val="AnnexTitle"/>
        <w:rPr>
          <w:ins w:id="827" w:author="PictureTel User" w:date="1996-06-24T03:20:00Z"/>
        </w:rPr>
      </w:pPr>
      <w:ins w:id="826" w:author="PictureTel User" w:date="1996-06-24T03:20:00Z">
        <w:r>
          <w:rPr/>
          <w:t>Annex L</w:t>
        </w:r>
      </w:ins>
    </w:p>
    <w:p>
      <w:pPr>
        <w:pStyle w:val="AnnexTitle"/>
        <w:rPr>
          <w:ins w:id="831" w:author="PictureTel User" w:date="1996-06-24T03:20:00Z"/>
        </w:rPr>
      </w:pPr>
      <w:ins w:id="828" w:author="PictureTel User" w:date="1996-06-24T03:20:00Z">
        <w:r>
          <w:rPr/>
          <w:t>Supplemental Enhancement Information</w:t>
        </w:r>
      </w:ins>
      <w:ins w:id="829" w:author="PictureTel User" w:date="1996-06-24T03:23:00Z">
        <w:r>
          <w:rPr/>
          <w:t xml:space="preserve"> </w:t>
        </w:r>
      </w:ins>
      <w:ins w:id="830" w:author="PictureTel User" w:date="1996-06-24T03:38:00Z">
        <w:r>
          <w:rPr/>
          <w:t>Specification</w:t>
        </w:r>
      </w:ins>
    </w:p>
    <w:p>
      <w:pPr>
        <w:pStyle w:val="AnnexRef"/>
        <w:rPr>
          <w:ins w:id="833" w:author="PictureTel User" w:date="1996-06-24T03:20:00Z"/>
        </w:rPr>
      </w:pPr>
      <w:ins w:id="832" w:author="PictureTel User" w:date="1996-06-24T03:20:00Z">
        <w:r>
          <w:rPr/>
          <w:t>(This annex forms an integral part of this Recommendation)</w:t>
        </w:r>
      </w:ins>
    </w:p>
    <w:p>
      <w:pPr>
        <w:pStyle w:val="Normal"/>
        <w:rPr>
          <w:ins w:id="835" w:author="PictureTel User" w:date="1996-06-24T03:20:00Z"/>
        </w:rPr>
      </w:pPr>
      <w:ins w:id="834" w:author="PictureTel User" w:date="1996-06-24T03:20:00Z">
        <w:r>
          <w:rPr/>
        </w:r>
      </w:ins>
    </w:p>
    <w:p>
      <w:pPr>
        <w:pStyle w:val="Heading2"/>
        <w:ind w:left="794" w:hanging="794"/>
        <w:rPr>
          <w:ins w:id="837" w:author="PictureTel User" w:date="1996-06-24T03:20:00Z"/>
        </w:rPr>
      </w:pPr>
      <w:r>
        <w:rPr/>
        <w:t>L</w:t>
      </w:r>
      <w:ins w:id="836" w:author="PictureTel User" w:date="1996-06-24T03:33:00Z">
        <w:r>
          <w:rPr/>
          <w:t>.1</w:t>
          <w:tab/>
          <w:t>Introduction</w:t>
        </w:r>
      </w:ins>
    </w:p>
    <w:p>
      <w:pPr>
        <w:pStyle w:val="Normal"/>
        <w:rPr>
          <w:ins w:id="852" w:author="PictureTel User" w:date="1996-06-24T04:58:00Z"/>
        </w:rPr>
      </w:pPr>
      <w:ins w:id="838" w:author="PictureTel User" w:date="1996-06-24T03:20:00Z">
        <w:r>
          <w:rPr/>
          <w:t xml:space="preserve">This annex describes the </w:t>
        </w:r>
      </w:ins>
      <w:ins w:id="839" w:author="PictureTel User" w:date="1996-06-24T03:24:00Z">
        <w:r>
          <w:rPr/>
          <w:t>format of the supplemental enhancement information sent in the PSUPP field of the picture layer of</w:t>
        </w:r>
      </w:ins>
      <w:ins w:id="840" w:author="PictureTel User" w:date="1996-06-24T03:20:00Z">
        <w:r>
          <w:rPr/>
          <w:t xml:space="preserve"> H.263. The capability of </w:t>
        </w:r>
      </w:ins>
      <w:ins w:id="841" w:author="PictureTel User" w:date="1996-06-24T03:26:00Z">
        <w:r>
          <w:rPr/>
          <w:t xml:space="preserve">a decoder to provide any or all of the enhanced functionalities described in this annex may be </w:t>
        </w:r>
      </w:ins>
      <w:ins w:id="842" w:author="PictureTel User" w:date="1996-06-24T16:34:00Z">
        <w:r>
          <w:rPr/>
          <w:t>signaled</w:t>
        </w:r>
      </w:ins>
      <w:ins w:id="843" w:author="PictureTel User" w:date="1996-06-24T03:20:00Z">
        <w:r>
          <w:rPr/>
          <w:t xml:space="preserve"> by external means (for example Recommendation H.245). </w:t>
        </w:r>
      </w:ins>
      <w:ins w:id="844" w:author="PictureTel User" w:date="1996-06-24T03:28:00Z">
        <w:r>
          <w:rPr/>
          <w:t xml:space="preserve">Decoders which do not provide the enhanced functionalities may simply discard any PSUPP information bits that appear in the bitstream.  </w:t>
        </w:r>
      </w:ins>
      <w:ins w:id="845" w:author="PictureTel User" w:date="1996-06-24T03:20:00Z">
        <w:r>
          <w:rPr/>
          <w:t xml:space="preserve">The </w:t>
        </w:r>
      </w:ins>
      <w:ins w:id="846" w:author="PictureTel User" w:date="1996-06-24T03:27:00Z">
        <w:r>
          <w:rPr/>
          <w:t>presence</w:t>
        </w:r>
      </w:ins>
      <w:ins w:id="847" w:author="PictureTel User" w:date="1996-06-24T03:20:00Z">
        <w:r>
          <w:rPr/>
          <w:t xml:space="preserve"> of this </w:t>
        </w:r>
      </w:ins>
      <w:ins w:id="848" w:author="PictureTel User" w:date="1996-06-24T03:27:00Z">
        <w:r>
          <w:rPr/>
          <w:t>supplemental enhancement information</w:t>
        </w:r>
      </w:ins>
      <w:ins w:id="849" w:author="PictureTel User" w:date="1996-06-24T03:20:00Z">
        <w:r>
          <w:rPr/>
          <w:t xml:space="preserve"> is indicated in P</w:t>
        </w:r>
      </w:ins>
      <w:ins w:id="850" w:author="PictureTel User" w:date="1996-06-24T03:27:00Z">
        <w:r>
          <w:rPr/>
          <w:t>EI</w:t>
        </w:r>
      </w:ins>
      <w:ins w:id="851" w:author="PictureTel User" w:date="1996-06-24T03:20:00Z">
        <w:r>
          <w:rPr/>
          <w:t>.</w:t>
        </w:r>
      </w:ins>
    </w:p>
    <w:p>
      <w:pPr>
        <w:pStyle w:val="Normal"/>
        <w:rPr>
          <w:ins w:id="854" w:author="PictureTel User" w:date="1996-06-24T04:58:00Z"/>
        </w:rPr>
      </w:pPr>
      <w:ins w:id="853" w:author="PictureTel User" w:date="1996-06-24T04:58:00Z">
        <w:r>
          <w:rPr/>
        </w:r>
      </w:ins>
    </w:p>
    <w:p>
      <w:pPr>
        <w:pStyle w:val="Normal"/>
        <w:rPr>
          <w:ins w:id="869" w:author="PictureTel User" w:date="1996-06-24T03:20:00Z"/>
        </w:rPr>
      </w:pPr>
      <w:ins w:id="855" w:author="PictureTel User" w:date="1996-06-24T04:58:00Z">
        <w:r>
          <w:rPr/>
          <w:t xml:space="preserve">In this annex, a distinction is made between the “decoded picture” and the “displayed picture”.  </w:t>
        </w:r>
      </w:ins>
      <w:ins w:id="856" w:author="PictureTel User" w:date="1996-06-24T05:00:00Z">
        <w:r>
          <w:rPr/>
          <w:t xml:space="preserve">For purposes of this annex, the </w:t>
        </w:r>
      </w:ins>
      <w:ins w:id="857" w:author="PictureTel User" w:date="1996-06-24T05:03:00Z">
        <w:r>
          <w:rPr/>
          <w:t>“</w:t>
        </w:r>
      </w:ins>
      <w:ins w:id="858" w:author="PictureTel User" w:date="1996-06-24T05:00:00Z">
        <w:r>
          <w:rPr/>
          <w:t>displayed picture</w:t>
        </w:r>
      </w:ins>
      <w:ins w:id="859" w:author="PictureTel User" w:date="1996-06-24T05:03:00Z">
        <w:r>
          <w:rPr/>
          <w:t>”</w:t>
        </w:r>
      </w:ins>
      <w:ins w:id="860" w:author="PictureTel User" w:date="1996-06-24T05:00:00Z">
        <w:r>
          <w:rPr/>
          <w:t xml:space="preserve"> is </w:t>
        </w:r>
      </w:ins>
      <w:ins w:id="861" w:author="PictureTel User" w:date="1996-06-24T05:03:00Z">
        <w:r>
          <w:rPr/>
          <w:t xml:space="preserve">a picture having the same source format as specified in the PTYPE of the current picture layer of the video bitstream syntax, and is </w:t>
        </w:r>
      </w:ins>
      <w:ins w:id="862" w:author="PictureTel User" w:date="1996-06-24T05:00:00Z">
        <w:r>
          <w:rPr/>
          <w:t>constructed from the decoded picture</w:t>
        </w:r>
      </w:ins>
      <w:ins w:id="863" w:author="PictureTel User" w:date="1996-06-24T05:07:00Z">
        <w:r>
          <w:rPr/>
          <w:t>, the prior displayed picture,</w:t>
        </w:r>
      </w:ins>
      <w:ins w:id="864" w:author="PictureTel User" w:date="1996-06-24T05:02:00Z">
        <w:r>
          <w:rPr/>
          <w:t xml:space="preserve"> and the additional supplementary data</w:t>
        </w:r>
      </w:ins>
      <w:ins w:id="865" w:author="PictureTel User" w:date="1996-06-24T05:00:00Z">
        <w:r>
          <w:rPr/>
          <w:t xml:space="preserve"> </w:t>
        </w:r>
      </w:ins>
      <w:ins w:id="866" w:author="PictureTel User" w:date="1996-06-24T05:07:00Z">
        <w:r>
          <w:rPr/>
          <w:t xml:space="preserve">as </w:t>
        </w:r>
      </w:ins>
      <w:ins w:id="867" w:author="PictureTel User" w:date="1996-06-24T05:02:00Z">
        <w:r>
          <w:rPr/>
          <w:t>described in this annex.</w:t>
        </w:r>
      </w:ins>
      <w:ins w:id="868" w:author="PictureTel User" w:date="1996-06-24T17:25:00Z">
        <w:r>
          <w:rPr/>
          <w:t xml:space="preserve"> [Note: A figure showing the relationship between the decoded picture and the displayed picture would be useful here.]</w:t>
        </w:r>
      </w:ins>
    </w:p>
    <w:p>
      <w:pPr>
        <w:pStyle w:val="Heading2"/>
        <w:ind w:left="794" w:hanging="794"/>
        <w:rPr>
          <w:ins w:id="872" w:author="PictureTel User" w:date="1996-06-24T03:20:00Z"/>
        </w:rPr>
      </w:pPr>
      <w:ins w:id="870" w:author="PictureTel User" w:date="1996-06-24T03:20:00Z">
        <w:r>
          <w:rPr/>
          <w:t>L.2.</w:t>
          <w:tab/>
        </w:r>
      </w:ins>
      <w:ins w:id="871" w:author="PictureTel User" w:date="1996-06-24T03:41:00Z">
        <w:r>
          <w:rPr/>
          <w:t>PSUPP Format</w:t>
        </w:r>
      </w:ins>
    </w:p>
    <w:p>
      <w:pPr>
        <w:pStyle w:val="Normal"/>
        <w:rPr>
          <w:ins w:id="897" w:author="PictureTel User" w:date="1996-06-24T03:31:00Z"/>
        </w:rPr>
      </w:pPr>
      <w:ins w:id="873" w:author="PictureTel User" w:date="1996-06-24T03:42:00Z">
        <w:r>
          <w:rPr/>
          <w:t xml:space="preserve">The </w:t>
        </w:r>
      </w:ins>
      <w:ins w:id="874" w:author="PictureTel User" w:date="1996-06-24T03:44:00Z">
        <w:r>
          <w:rPr/>
          <w:t>PSUPP data consists of a</w:t>
        </w:r>
      </w:ins>
      <w:ins w:id="875" w:author="PictureTel User" w:date="1996-06-24T03:54:00Z">
        <w:r>
          <w:rPr/>
          <w:t xml:space="preserve"> four</w:t>
        </w:r>
      </w:ins>
      <w:ins w:id="876" w:author="PictureTel User" w:date="1996-06-24T03:44:00Z">
        <w:r>
          <w:rPr/>
          <w:t>-bit function type indication</w:t>
        </w:r>
      </w:ins>
      <w:ins w:id="877" w:author="PictureTel User" w:date="1996-06-24T04:05:00Z">
        <w:r>
          <w:rPr/>
          <w:t xml:space="preserve"> FTYPE</w:t>
        </w:r>
      </w:ins>
      <w:ins w:id="878" w:author="PictureTel User" w:date="1996-06-24T03:44:00Z">
        <w:r>
          <w:rPr/>
          <w:t xml:space="preserve">, </w:t>
        </w:r>
      </w:ins>
      <w:ins w:id="879" w:author="PictureTel User" w:date="1996-06-24T03:54:00Z">
        <w:r>
          <w:rPr/>
          <w:t>followed by a four-bit parameter data size specification</w:t>
        </w:r>
      </w:ins>
      <w:ins w:id="880" w:author="PictureTel User" w:date="1996-06-24T04:05:00Z">
        <w:r>
          <w:rPr/>
          <w:t xml:space="preserve"> DSIZE</w:t>
        </w:r>
      </w:ins>
      <w:ins w:id="881" w:author="PictureTel User" w:date="1996-06-24T03:54:00Z">
        <w:r>
          <w:rPr/>
          <w:t xml:space="preserve">, </w:t>
        </w:r>
      </w:ins>
      <w:ins w:id="882" w:author="PictureTel User" w:date="1996-06-24T03:44:00Z">
        <w:r>
          <w:rPr/>
          <w:t xml:space="preserve">followed by </w:t>
        </w:r>
      </w:ins>
      <w:ins w:id="883" w:author="PictureTel User" w:date="1996-06-24T05:16:00Z">
        <w:r>
          <w:rPr/>
          <w:t>DSIZE</w:t>
        </w:r>
      </w:ins>
      <w:ins w:id="884" w:author="PictureTel User" w:date="1996-06-24T03:44:00Z">
        <w:r>
          <w:rPr/>
          <w:t xml:space="preserve"> octets of function parameter data</w:t>
        </w:r>
      </w:ins>
      <w:ins w:id="885" w:author="PictureTel User" w:date="1996-06-24T04:00:00Z">
        <w:r>
          <w:rPr/>
          <w:t>, optionally followed by another function type indication, and so on</w:t>
        </w:r>
      </w:ins>
      <w:ins w:id="886" w:author="PictureTel User" w:date="1996-06-24T03:44:00Z">
        <w:r>
          <w:rPr/>
          <w:t xml:space="preserve">.  One function type indication value is defined as an escape code to </w:t>
        </w:r>
      </w:ins>
      <w:ins w:id="887" w:author="PictureTel User" w:date="1996-06-24T03:50:00Z">
        <w:r>
          <w:rPr/>
          <w:t>provide for future extensibility to allow definition of more than fifteen different functions.  A decoder which receives a function type indication which it does not support</w:t>
        </w:r>
      </w:ins>
      <w:ins w:id="888" w:author="PictureTel User" w:date="1996-06-24T03:59:00Z">
        <w:r>
          <w:rPr/>
          <w:t xml:space="preserve"> can discard the function parameter data </w:t>
        </w:r>
      </w:ins>
      <w:ins w:id="889" w:author="PictureTel User" w:date="1996-06-24T04:01:00Z">
        <w:r>
          <w:rPr/>
          <w:t xml:space="preserve">for that function and then check for a subsequent function type indication which may be supported. The </w:t>
        </w:r>
      </w:ins>
      <w:ins w:id="890" w:author="PictureTel User" w:date="1996-06-24T04:09:00Z">
        <w:r>
          <w:rPr/>
          <w:t xml:space="preserve">defined FTYPE values are shown in Table </w:t>
        </w:r>
      </w:ins>
      <w:ins w:id="891" w:author="PictureTel User" w:date="1996-06-24T04:09:00Z">
        <w:r>
          <w:rPr/>
          <w:fldChar w:fldCharType="begin"/>
        </w:r>
        <w:r>
          <w:rPr/>
          <w:instrText xml:space="preserve"> SEQ Table \* ARABIC </w:instrText>
        </w:r>
        <w:r>
          <w:rPr/>
          <w:fldChar w:fldCharType="separate"/>
        </w:r>
        <w:r>
          <w:rPr/>
          <w:t>4</w:t>
        </w:r>
        <w:r>
          <w:rPr/>
          <w:fldChar w:fldCharType="end"/>
        </w:r>
      </w:ins>
      <w:ins w:id="892" w:author="PictureTel User" w:date="1996-06-24T04:09:00Z">
        <w:r>
          <w:rPr/>
          <w:t>.</w:t>
        </w:r>
      </w:ins>
      <w:ins w:id="893" w:author="PictureTel User" w:date="1996-06-24T17:26:00Z">
        <w:r>
          <w:rPr/>
          <w:t xml:space="preserve">  </w:t>
        </w:r>
      </w:ins>
      <w:ins w:id="894" w:author="PictureTel User" w:date="1996-06-24T17:26:00Z">
        <w:r>
          <w:rPr>
            <w:i/>
            <w:iCs/>
          </w:rPr>
          <w:t>[</w:t>
        </w:r>
      </w:ins>
      <w:ins w:id="895" w:author="PictureTel User" w:date="1996-06-24T19:32:00Z">
        <w:r>
          <w:rPr>
            <w:i/>
            <w:iCs/>
          </w:rPr>
          <w:t xml:space="preserve">Ed. </w:t>
        </w:r>
      </w:ins>
      <w:ins w:id="896" w:author="PictureTel User" w:date="1996-06-24T17:26:00Z">
        <w:r>
          <w:rPr>
            <w:i/>
            <w:iCs/>
          </w:rPr>
          <w:t>Note: A figure showing the format with FTYPE followed by DSIZE followed by parameter data followed by another FTYPE etc. would be useful here.]</w:t>
        </w:r>
      </w:ins>
    </w:p>
    <w:p>
      <w:pPr>
        <w:pStyle w:val="Table"/>
        <w:rPr>
          <w:ins w:id="901" w:author="PictureTel User" w:date="1996-06-24T03:31:00Z"/>
        </w:rPr>
      </w:pPr>
      <w:ins w:id="898" w:author="PictureTel User" w:date="1996-06-25T01:39:00Z">
        <w:bookmarkStart w:id="5" w:name="B_Ref314976497"/>
        <w:r>
          <w:rPr/>
          <w:t>TABLE 1</w:t>
        </w:r>
      </w:ins>
      <w:ins w:id="899" w:author="PictureTel User" w:date="1996-06-24T03:31:00Z">
        <w:r>
          <w:rPr/>
          <w:t>/</w:t>
        </w:r>
      </w:ins>
      <w:ins w:id="900" w:author="PictureTel User" w:date="1996-06-25T01:38:00Z">
        <w:bookmarkEnd w:id="5"/>
        <w:r>
          <w:rPr/>
          <w:t>Annex L</w:t>
        </w:r>
      </w:ins>
    </w:p>
    <w:p>
      <w:pPr>
        <w:pStyle w:val="TableTitle"/>
        <w:rPr/>
      </w:pPr>
      <w:ins w:id="902" w:author="PictureTel User" w:date="1996-06-24T03:31:00Z">
        <w:r>
          <w:rPr/>
          <w:t>FTYPE Function Type Values</w:t>
        </w:r>
      </w:ins>
    </w:p>
    <w:tbl>
      <w:tblPr>
        <w:tblW w:w="3972" w:type="dxa"/>
        <w:jc w:val="left"/>
        <w:tblInd w:w="3135" w:type="dxa"/>
        <w:tblLayout w:type="fixed"/>
        <w:tblCellMar>
          <w:top w:w="0" w:type="dxa"/>
          <w:left w:w="108" w:type="dxa"/>
          <w:bottom w:w="0" w:type="dxa"/>
          <w:right w:w="108" w:type="dxa"/>
        </w:tblCellMar>
      </w:tblPr>
      <w:tblGrid>
        <w:gridCol w:w="426"/>
        <w:gridCol w:w="3546"/>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03" w:author="PictureTel User" w:date="1996-06-24T04:15:00Z">
              <w:r>
                <w:rPr>
                  <w:b/>
                  <w:bCs/>
                </w:rPr>
                <w:t>0</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04" w:author="PictureTel User" w:date="1996-06-24T04:15: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05" w:author="PictureTel User" w:date="1996-06-24T04:32:00Z">
              <w:r>
                <w:rPr>
                  <w:b/>
                  <w:bCs/>
                </w:rPr>
                <w:t>1</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06" w:author="PictureTel User" w:date="1996-06-24T04: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07" w:author="PictureTel User" w:date="1996-06-24T04:16:00Z">
              <w:r>
                <w:rPr>
                  <w:b/>
                  <w:bCs/>
                </w:rPr>
                <w:t>2</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08" w:author="PictureTel User" w:date="1996-06-24T04:17:00Z">
              <w:r>
                <w:rPr/>
                <w:t>Full-</w:t>
              </w:r>
            </w:ins>
            <w:ins w:id="909" w:author="PictureTel User" w:date="1996-06-24T04:45:00Z">
              <w:r>
                <w:rPr/>
                <w:t>Picture</w:t>
              </w:r>
            </w:ins>
            <w:ins w:id="910"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11" w:author="PictureTel User" w:date="1996-06-24T04:17:00Z">
              <w:r>
                <w:rPr>
                  <w:b/>
                  <w:bCs/>
                </w:rPr>
                <w:t>3</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12" w:author="PictureTel User" w:date="1996-06-24T04:17:00Z">
              <w:r>
                <w:rPr/>
                <w:t>Partial-</w:t>
              </w:r>
            </w:ins>
            <w:ins w:id="913" w:author="PictureTel User" w:date="1996-06-24T04:45:00Z">
              <w:r>
                <w:rPr/>
                <w:t>Picture</w:t>
              </w:r>
            </w:ins>
            <w:ins w:id="914"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15" w:author="PictureTel User" w:date="1996-06-24T04:18:00Z">
              <w:r>
                <w:rPr>
                  <w:b/>
                  <w:bCs/>
                </w:rPr>
                <w:t>4</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16" w:author="PictureTel User" w:date="1996-06-24T04:22:00Z">
              <w:r>
                <w:rPr/>
                <w:t>Resizing Partial-</w:t>
              </w:r>
            </w:ins>
            <w:ins w:id="917" w:author="PictureTel User" w:date="1996-06-24T04:46:00Z">
              <w:r>
                <w:rPr/>
                <w:t>Picture</w:t>
              </w:r>
            </w:ins>
            <w:ins w:id="918" w:author="PictureTel User" w:date="1996-06-24T04:22: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19" w:author="PictureTel User" w:date="1996-06-24T04:19:00Z">
              <w:r>
                <w:rPr>
                  <w:b/>
                  <w:bCs/>
                </w:rPr>
                <w:t>5</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20" w:author="PictureTel User" w:date="1996-06-24T04:21:00Z">
              <w:r>
                <w:rPr/>
                <w:t>Partial-</w:t>
              </w:r>
            </w:ins>
            <w:ins w:id="921" w:author="PictureTel User" w:date="1996-06-24T04:46:00Z">
              <w:r>
                <w:rPr/>
                <w:t>Picture</w:t>
              </w:r>
            </w:ins>
            <w:ins w:id="922" w:author="PictureTel User" w:date="1996-06-24T04:21:00Z">
              <w:r>
                <w:rPr/>
                <w:t xml:space="preserv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23" w:author="PictureTel User" w:date="1996-06-24T04:24:00Z">
              <w:r>
                <w:rPr>
                  <w:b/>
                  <w:bCs/>
                </w:rPr>
                <w:t>6</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24" w:author="PictureTel User" w:date="1996-06-24T12:18:00Z">
              <w:r>
                <w:rPr/>
                <w:t>Full-</w:t>
              </w:r>
            </w:ins>
            <w:ins w:id="925" w:author="PictureTel User" w:date="1996-06-24T04:24:00Z">
              <w:r>
                <w:rPr/>
                <w:t>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26" w:author="PictureTel User" w:date="1996-06-24T04:25:00Z">
              <w:r>
                <w:rPr>
                  <w:b/>
                  <w:bCs/>
                </w:rPr>
                <w:t>7</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27" w:author="PictureTel User" w:date="1996-06-24T12:19: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28" w:author="PictureTel User" w:date="1996-06-24T04:26:00Z">
              <w:r>
                <w:rPr>
                  <w:b/>
                  <w:bCs/>
                </w:rPr>
                <w:t>8</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29" w:author="PictureTel User" w:date="1996-06-24T12:46:00Z">
              <w:r>
                <w:rPr/>
                <w:t>V</w:t>
              </w:r>
            </w:ins>
            <w:ins w:id="930" w:author="PictureTel User" w:date="1996-06-24T12:19:00Z">
              <w:r>
                <w:rPr/>
                <w:t>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31" w:author="PictureTel User" w:date="1996-06-24T04:29:00Z">
              <w:r>
                <w:rPr>
                  <w:b/>
                  <w:bCs/>
                </w:rPr>
                <w:t>9</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32" w:author="PictureTel User" w:date="1996-06-24T12:19: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33" w:author="PictureTel User" w:date="1996-06-24T04:29:00Z">
              <w:r>
                <w:rPr>
                  <w:b/>
                  <w:bCs/>
                </w:rPr>
                <w:t>10</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34"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35" w:author="PictureTel User" w:date="1996-06-24T04:29:00Z">
              <w:r>
                <w:rPr>
                  <w:b/>
                  <w:bCs/>
                </w:rPr>
                <w:t>11</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36"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37" w:author="PictureTel User" w:date="1996-06-24T04:29:00Z">
              <w:r>
                <w:rPr>
                  <w:b/>
                  <w:bCs/>
                </w:rPr>
                <w:t>12</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38"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39" w:author="PictureTel User" w:date="1996-06-24T04:29:00Z">
              <w:r>
                <w:rPr>
                  <w:b/>
                  <w:bCs/>
                </w:rPr>
                <w:t>13</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40"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41" w:author="PictureTel User" w:date="1996-06-24T04:29:00Z">
              <w:r>
                <w:rPr>
                  <w:b/>
                  <w:bCs/>
                </w:rPr>
                <w:t>14</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42"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943" w:author="PictureTel User" w:date="1996-06-24T04:22:00Z">
              <w:r>
                <w:rPr>
                  <w:b/>
                  <w:bCs/>
                </w:rPr>
                <w:t>1</w:t>
              </w:r>
            </w:ins>
            <w:ins w:id="944" w:author="PictureTel User" w:date="1996-06-24T04:14:00Z">
              <w:r>
                <w:rPr>
                  <w:b/>
                  <w:bCs/>
                </w:rPr>
                <w:t>5</w:t>
              </w:r>
            </w:ins>
          </w:p>
        </w:tc>
        <w:tc>
          <w:tcPr>
            <w:tcW w:w="3546"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945" w:author="PictureTel User" w:date="1996-06-24T04:22:00Z">
              <w:r>
                <w:rPr/>
                <w:t>Extended Function Type</w:t>
              </w:r>
            </w:ins>
          </w:p>
        </w:tc>
      </w:tr>
    </w:tbl>
    <w:p>
      <w:pPr>
        <w:pStyle w:val="Normal"/>
        <w:rPr>
          <w:ins w:id="947" w:author="PictureTel User" w:date="1996-06-24T03:31:00Z"/>
        </w:rPr>
      </w:pPr>
      <w:ins w:id="946" w:author="PictureTel User" w:date="1996-06-24T03:31:00Z">
        <w:r>
          <w:rPr/>
        </w:r>
      </w:ins>
    </w:p>
    <w:p>
      <w:pPr>
        <w:pStyle w:val="Heading2"/>
        <w:ind w:left="794" w:hanging="794"/>
        <w:rPr>
          <w:ins w:id="950" w:author="PictureTel User" w:date="1996-06-24T04:36:00Z"/>
        </w:rPr>
      </w:pPr>
      <w:ins w:id="948" w:author="PictureTel User" w:date="1996-06-25T01:39:00Z">
        <w:r>
          <w:rPr/>
          <w:t>L</w:t>
        </w:r>
      </w:ins>
      <w:ins w:id="949" w:author="PictureTel User" w:date="1996-06-24T04:36:00Z">
        <w:r>
          <w:rPr/>
          <w:t>.3</w:t>
          <w:tab/>
          <w:t>Do Nothing</w:t>
        </w:r>
      </w:ins>
    </w:p>
    <w:p>
      <w:pPr>
        <w:pStyle w:val="Normal"/>
        <w:rPr>
          <w:ins w:id="954" w:author="PictureTel User" w:date="1996-06-24T04:42:00Z"/>
        </w:rPr>
      </w:pPr>
      <w:ins w:id="951" w:author="PictureTel User" w:date="1996-06-24T04:36:00Z">
        <w:r>
          <w:rPr/>
          <w:t xml:space="preserve">The Do Nothing function indicates that no function is requested. This </w:t>
        </w:r>
      </w:ins>
      <w:ins w:id="952" w:author="PictureTel User" w:date="1996-06-24T04:38:00Z">
        <w:r>
          <w:rPr/>
          <w:t>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w:t>
        </w:r>
      </w:ins>
      <w:ins w:id="953" w:author="PictureTel User" w:date="1996-06-24T04:55:00Z">
        <w:r>
          <w:rPr/>
          <w:t xml:space="preserve">  DSIZE must be zero for the Do Nothing function.</w:t>
        </w:r>
      </w:ins>
    </w:p>
    <w:p>
      <w:pPr>
        <w:pStyle w:val="Heading2"/>
        <w:ind w:left="794" w:hanging="794"/>
        <w:rPr>
          <w:ins w:id="959" w:author="PictureTel User" w:date="1996-06-24T04:42:00Z"/>
        </w:rPr>
      </w:pPr>
      <w:ins w:id="955" w:author="PictureTel User" w:date="1996-06-25T01:39:00Z">
        <w:r>
          <w:rPr/>
          <w:t>L</w:t>
        </w:r>
      </w:ins>
      <w:ins w:id="956" w:author="PictureTel User" w:date="1996-06-24T04:42:00Z">
        <w:r>
          <w:rPr/>
          <w:t>.4</w:t>
          <w:tab/>
          <w:t>Full-</w:t>
        </w:r>
      </w:ins>
      <w:ins w:id="957" w:author="PictureTel User" w:date="1996-06-24T04:45:00Z">
        <w:r>
          <w:rPr/>
          <w:t>Picture</w:t>
        </w:r>
      </w:ins>
      <w:ins w:id="958" w:author="PictureTel User" w:date="1996-06-24T04:42:00Z">
        <w:r>
          <w:rPr/>
          <w:t xml:space="preserve"> Freeze Request</w:t>
        </w:r>
      </w:ins>
    </w:p>
    <w:p>
      <w:pPr>
        <w:pStyle w:val="Normal"/>
        <w:rPr>
          <w:ins w:id="987" w:author="PictureTel User" w:date="1996-06-24T04:56:00Z"/>
        </w:rPr>
      </w:pPr>
      <w:ins w:id="960" w:author="PictureTel User" w:date="1996-06-24T04:42:00Z">
        <w:r>
          <w:rPr/>
          <w:t>The full-</w:t>
        </w:r>
      </w:ins>
      <w:ins w:id="961" w:author="PictureTel User" w:date="1996-06-24T04:45:00Z">
        <w:r>
          <w:rPr/>
          <w:t>picture</w:t>
        </w:r>
      </w:ins>
      <w:ins w:id="962" w:author="PictureTel User" w:date="1996-06-24T04:43:00Z">
        <w:r>
          <w:rPr/>
          <w:t xml:space="preserve"> freeze request function indicates that the contents of the entire prior displayed </w:t>
        </w:r>
      </w:ins>
      <w:ins w:id="963" w:author="PictureTel User" w:date="1996-06-24T04:45:00Z">
        <w:r>
          <w:rPr/>
          <w:t xml:space="preserve">video picture shall be kept </w:t>
        </w:r>
      </w:ins>
      <w:ins w:id="964" w:author="PictureTel User" w:date="1996-06-24T04:47:00Z">
        <w:r>
          <w:rPr/>
          <w:t>unchanged, without</w:t>
        </w:r>
      </w:ins>
      <w:ins w:id="965" w:author="PictureTel User" w:date="1996-06-24T04:45:00Z">
        <w:r>
          <w:rPr/>
          <w:t xml:space="preserve"> updat</w:t>
        </w:r>
      </w:ins>
      <w:ins w:id="966" w:author="PictureTel User" w:date="1996-06-24T04:47:00Z">
        <w:r>
          <w:rPr/>
          <w:t>ing</w:t>
        </w:r>
      </w:ins>
      <w:ins w:id="967" w:author="PictureTel User" w:date="1996-06-24T04:45:00Z">
        <w:r>
          <w:rPr/>
          <w:t xml:space="preserve"> </w:t>
        </w:r>
      </w:ins>
      <w:ins w:id="968" w:author="PictureTel User" w:date="1996-06-24T04:47:00Z">
        <w:r>
          <w:rPr/>
          <w:t>the displayed picture using</w:t>
        </w:r>
      </w:ins>
      <w:ins w:id="969" w:author="PictureTel User" w:date="1996-06-24T04:45:00Z">
        <w:r>
          <w:rPr/>
          <w:t xml:space="preserve"> the contents of the </w:t>
        </w:r>
      </w:ins>
      <w:ins w:id="970" w:author="PictureTel User" w:date="1996-06-24T04:48:00Z">
        <w:r>
          <w:rPr/>
          <w:t xml:space="preserve">current </w:t>
        </w:r>
      </w:ins>
      <w:ins w:id="971" w:author="PictureTel User" w:date="1996-06-24T04:58:00Z">
        <w:r>
          <w:rPr/>
          <w:t xml:space="preserve">decoded </w:t>
        </w:r>
      </w:ins>
      <w:ins w:id="972" w:author="PictureTel User" w:date="1996-06-24T04:48:00Z">
        <w:r>
          <w:rPr/>
          <w:t xml:space="preserve">picture.  The displayed picture shall then remain unchanged until </w:t>
        </w:r>
      </w:ins>
      <w:ins w:id="973" w:author="PictureTel User" w:date="1996-06-24T04:51:00Z">
        <w:r>
          <w:rPr/>
          <w:t>the freeze picture release bit in the current PTYPE or</w:t>
        </w:r>
      </w:ins>
      <w:ins w:id="974" w:author="PictureTel User" w:date="1996-06-24T04:48:00Z">
        <w:r>
          <w:rPr/>
          <w:t xml:space="preserve"> </w:t>
        </w:r>
      </w:ins>
      <w:ins w:id="975" w:author="PictureTel User" w:date="1996-06-24T04:51:00Z">
        <w:r>
          <w:rPr/>
          <w:t>in a subsequent PTYPE is set to 1, until a partial-picture freeze</w:t>
        </w:r>
      </w:ins>
      <w:ins w:id="976" w:author="PictureTel User" w:date="1996-06-24T04:54:00Z">
        <w:r>
          <w:rPr/>
          <w:t>-</w:t>
        </w:r>
      </w:ins>
      <w:ins w:id="977" w:author="PictureTel User" w:date="1996-06-24T04:52:00Z">
        <w:r>
          <w:rPr/>
          <w:t xml:space="preserve">release request is received, </w:t>
        </w:r>
      </w:ins>
      <w:ins w:id="978" w:author="PictureTel User" w:date="1996-06-24T05:08:00Z">
        <w:r>
          <w:rPr/>
          <w:t xml:space="preserve">or until the source format specified in </w:t>
        </w:r>
      </w:ins>
      <w:ins w:id="979" w:author="PictureTel User" w:date="1996-06-24T05:13:00Z">
        <w:r>
          <w:rPr/>
          <w:t>a</w:t>
        </w:r>
      </w:ins>
      <w:ins w:id="980" w:author="PictureTel User" w:date="1996-06-24T05:08:00Z">
        <w:r>
          <w:rPr/>
          <w:t xml:space="preserve"> picture header differs from that of previous picture headers, </w:t>
        </w:r>
      </w:ins>
      <w:ins w:id="981" w:author="PictureTel User" w:date="1996-06-24T04:52:00Z">
        <w:r>
          <w:rPr/>
          <w:t>whichever comes first.</w:t>
        </w:r>
      </w:ins>
      <w:ins w:id="982" w:author="PictureTel User" w:date="1996-06-24T04:54:00Z">
        <w:r>
          <w:rPr/>
          <w:t xml:space="preserve">  </w:t>
        </w:r>
      </w:ins>
      <w:ins w:id="983" w:author="PictureTel User" w:date="1996-06-24T05:09:00Z">
        <w:r>
          <w:rPr/>
          <w:t xml:space="preserve">Any change in the picture source format shall act as a full-picture freeze release.  </w:t>
        </w:r>
      </w:ins>
      <w:ins w:id="984" w:author="PictureTel User" w:date="1996-06-24T04:54:00Z">
        <w:r>
          <w:rPr/>
          <w:t xml:space="preserve">DSIZE </w:t>
        </w:r>
      </w:ins>
      <w:ins w:id="985" w:author="PictureTel User" w:date="1996-06-24T05:14:00Z">
        <w:r>
          <w:rPr/>
          <w:t>shall</w:t>
        </w:r>
      </w:ins>
      <w:ins w:id="986" w:author="PictureTel User" w:date="1996-06-24T04:54:00Z">
        <w:r>
          <w:rPr/>
          <w:t xml:space="preserve"> be zero for the full-picture freeze request function.</w:t>
        </w:r>
      </w:ins>
    </w:p>
    <w:p>
      <w:pPr>
        <w:pStyle w:val="Heading2"/>
        <w:ind w:left="794" w:hanging="794"/>
        <w:rPr>
          <w:ins w:id="990" w:author="PictureTel User" w:date="1996-06-24T04:56:00Z"/>
        </w:rPr>
      </w:pPr>
      <w:ins w:id="988" w:author="PictureTel User" w:date="1996-06-25T01:39:00Z">
        <w:r>
          <w:rPr/>
          <w:t>L</w:t>
        </w:r>
      </w:ins>
      <w:ins w:id="989" w:author="PictureTel User" w:date="1996-06-24T04:56:00Z">
        <w:r>
          <w:rPr/>
          <w:t>.5</w:t>
          <w:tab/>
          <w:t>Partial-Picture Freeze Request</w:t>
        </w:r>
      </w:ins>
    </w:p>
    <w:p>
      <w:pPr>
        <w:pStyle w:val="Normal"/>
        <w:rPr>
          <w:ins w:id="1007" w:author="PictureTel User" w:date="1996-06-24T11:58:00Z"/>
        </w:rPr>
      </w:pPr>
      <w:ins w:id="991" w:author="PictureTel User" w:date="1996-06-24T04:56:00Z">
        <w:r>
          <w:rPr/>
          <w:t>The partial-picture freeze request function indicates that the contents of a specified rectangular area of the prior displayed video picture sh</w:t>
        </w:r>
      </w:ins>
      <w:ins w:id="992" w:author="PictureTel User" w:date="1996-06-24T05:32:00Z">
        <w:r>
          <w:rPr/>
          <w:t>ould</w:t>
        </w:r>
      </w:ins>
      <w:ins w:id="993" w:author="PictureTel User" w:date="1996-06-24T04:57:00Z">
        <w:r>
          <w:rPr/>
          <w:t xml:space="preserve"> be kept unchanged, without updating the specified area of the displayed picture using the contents of the current decoded picture.</w:t>
        </w:r>
      </w:ins>
      <w:ins w:id="994" w:author="PictureTel User" w:date="1996-06-24T05:11:00Z">
        <w:r>
          <w:rPr/>
          <w:t xml:space="preserv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w:t>
        </w:r>
      </w:ins>
      <w:ins w:id="995" w:author="PictureTel User" w:date="1996-06-24T05:13:00Z">
        <w:r>
          <w:rPr/>
          <w:t xml:space="preserve">r comes first.  Any change in the picture source format shall act as a full-picture freeze release.  DSIZE shall be </w:t>
        </w:r>
      </w:ins>
      <w:ins w:id="996" w:author="PictureTel User" w:date="1996-06-24T05:15:00Z">
        <w:r>
          <w:rPr/>
          <w:t>equal to 4 for the partial-picture freeze request.  The</w:t>
        </w:r>
      </w:ins>
      <w:ins w:id="997" w:author="PictureTel User" w:date="1996-06-24T05:21:00Z">
        <w:r>
          <w:rPr/>
          <w:t xml:space="preserve"> 3</w:t>
        </w:r>
      </w:ins>
      <w:ins w:id="998" w:author="PictureTel User" w:date="1996-06-24T12:40:00Z">
        <w:r>
          <w:rPr/>
          <w:t>2</w:t>
        </w:r>
      </w:ins>
      <w:ins w:id="999" w:author="PictureTel User" w:date="1996-06-24T05:21:00Z">
        <w:r>
          <w:rPr/>
          <w:t xml:space="preserve"> bits that follow contain the horizontal and vertical location of the upper left corner of the frozen picture rectangle</w:t>
        </w:r>
      </w:ins>
      <w:ins w:id="1000" w:author="PictureTel User" w:date="1996-06-24T05:24:00Z">
        <w:r>
          <w:rPr/>
          <w:t xml:space="preserve">, and the width and height of the rectangle, respectively, </w:t>
        </w:r>
      </w:ins>
      <w:ins w:id="1001" w:author="PictureTel User" w:date="1996-06-24T05:26:00Z">
        <w:r>
          <w:rPr/>
          <w:t>using eight bits each and expressed in</w:t>
        </w:r>
      </w:ins>
      <w:ins w:id="1002" w:author="PictureTel User" w:date="1996-06-24T05:24:00Z">
        <w:r>
          <w:rPr/>
          <w:t xml:space="preserve"> </w:t>
        </w:r>
      </w:ins>
      <w:ins w:id="1003" w:author="PictureTel User" w:date="1996-06-24T05:26:00Z">
        <w:r>
          <w:rPr/>
          <w:t>units</w:t>
        </w:r>
      </w:ins>
      <w:ins w:id="1004" w:author="PictureTel User" w:date="1996-06-24T05:24:00Z">
        <w:r>
          <w:rPr/>
          <w:t xml:space="preserve"> of eight pixels.</w:t>
        </w:r>
      </w:ins>
      <w:ins w:id="1005" w:author="PictureTel User" w:date="1996-06-24T05:21:00Z">
        <w:r>
          <w:rPr/>
          <w:t xml:space="preserve"> </w:t>
        </w:r>
      </w:ins>
      <w:ins w:id="1006" w:author="PictureTel User" w:date="1996-06-24T05:26:00Z">
        <w:r>
          <w:rPr/>
          <w:t>For example, a 24-pixel wide and 16 pixel tall area in the upper left corner of the video display is specified by the four parameters (0, 0, 3, 2).</w:t>
        </w:r>
      </w:ins>
    </w:p>
    <w:p>
      <w:pPr>
        <w:pStyle w:val="Heading2"/>
        <w:ind w:left="794" w:hanging="794"/>
        <w:rPr>
          <w:ins w:id="1010" w:author="PictureTel User" w:date="1996-06-24T11:58:00Z"/>
        </w:rPr>
      </w:pPr>
      <w:ins w:id="1008" w:author="PictureTel User" w:date="1996-06-25T01:39:00Z">
        <w:r>
          <w:rPr/>
          <w:t>L</w:t>
        </w:r>
      </w:ins>
      <w:ins w:id="1009" w:author="PictureTel User" w:date="1996-06-24T11:58:00Z">
        <w:r>
          <w:rPr/>
          <w:t>.6</w:t>
          <w:tab/>
          <w:t>Resizing Partial-Picture Freeze Request</w:t>
        </w:r>
      </w:ins>
    </w:p>
    <w:p>
      <w:pPr>
        <w:pStyle w:val="Normal"/>
        <w:rPr>
          <w:ins w:id="1051" w:author="PictureTel User" w:date="1996-06-24T05:29:00Z"/>
        </w:rPr>
      </w:pPr>
      <w:ins w:id="1011" w:author="PictureTel User" w:date="1996-06-24T11:58:00Z">
        <w:r>
          <w:rPr/>
          <w:t xml:space="preserve">The resizing partial-picture freeze request function indicates that the contents of a specified rectangular area of the prior displayed video picture should be resized to fit into a </w:t>
        </w:r>
      </w:ins>
      <w:ins w:id="1012" w:author="PictureTel User" w:date="1996-06-24T12:01:00Z">
        <w:r>
          <w:rPr/>
          <w:t xml:space="preserve">smaller part of the displayed video picture, which should then be kept unchanged, without updating the specified area of the displayed picture using the contents of the current decoded picture.  The specified area of the displayed picture shall then remain unchanged until </w:t>
        </w:r>
      </w:ins>
      <w:ins w:id="1013" w:author="PictureTel User" w:date="1996-06-24T12:03:00Z">
        <w:r>
          <w:rPr/>
          <w:t>the freeze release bit in the current PTYPE or in a subsequent PTYPE is set to 1, until a partial-picture freeze-release</w:t>
        </w:r>
      </w:ins>
      <w:ins w:id="1014" w:author="PictureTel User" w:date="1996-06-24T12:05:00Z">
        <w:r>
          <w:rPr/>
          <w:t xml:space="preserve"> request affecting the specified area is received, or until the source format specified in a picture header differs from that of p</w:t>
        </w:r>
      </w:ins>
      <w:ins w:id="1015" w:author="PictureTel User" w:date="1996-06-24T12:07:00Z">
        <w:r>
          <w:rPr/>
          <w:t xml:space="preserve">revious picture headers, whichever comes first.  Any change in the picture source format shall act as a full-picture freeze release.  DSIZE shall be equal to </w:t>
        </w:r>
      </w:ins>
      <w:ins w:id="1016" w:author="PictureTel User" w:date="1996-06-24T12:11:00Z">
        <w:r>
          <w:rPr/>
          <w:t>8</w:t>
        </w:r>
      </w:ins>
      <w:ins w:id="1017" w:author="PictureTel User" w:date="1996-06-24T12:07:00Z">
        <w:r>
          <w:rPr/>
          <w:t xml:space="preserve"> for the resizing partial-picture freeze request.  The </w:t>
        </w:r>
      </w:ins>
      <w:ins w:id="1018" w:author="PictureTel User" w:date="1996-06-24T12:42:00Z">
        <w:r>
          <w:rPr/>
          <w:t>64</w:t>
        </w:r>
      </w:ins>
      <w:ins w:id="1019" w:author="PictureTel User" w:date="1996-06-24T12:08:00Z">
        <w:r>
          <w:rPr/>
          <w:t xml:space="preserve"> bits that follow contain </w:t>
        </w:r>
      </w:ins>
      <w:ins w:id="1020" w:author="PictureTel User" w:date="1996-06-24T12:41:00Z">
        <w:r>
          <w:rPr/>
          <w:t>32</w:t>
        </w:r>
      </w:ins>
      <w:ins w:id="1021" w:author="PictureTel User" w:date="1996-06-24T12:08:00Z">
        <w:r>
          <w:rPr/>
          <w:t xml:space="preserve"> bits used to specify the </w:t>
        </w:r>
      </w:ins>
      <w:ins w:id="1022" w:author="PictureTel User" w:date="1996-06-24T12:10:00Z">
        <w:r>
          <w:rPr/>
          <w:t xml:space="preserve">rectangular region of the affected area of the </w:t>
        </w:r>
      </w:ins>
      <w:ins w:id="1023" w:author="PictureTel User" w:date="1996-06-24T12:12:00Z">
        <w:r>
          <w:rPr/>
          <w:t xml:space="preserve">displayed picture, and </w:t>
        </w:r>
      </w:ins>
      <w:ins w:id="1024" w:author="PictureTel User" w:date="1996-06-24T16:19:00Z">
        <w:r>
          <w:rPr/>
          <w:t xml:space="preserve">then 32 bits used to specify </w:t>
        </w:r>
      </w:ins>
      <w:ins w:id="1025" w:author="PictureTel User" w:date="1996-06-24T12:12:00Z">
        <w:r>
          <w:rPr/>
          <w:t xml:space="preserve">the corresponding rectangular region of the affected area of the decoded picture.  </w:t>
        </w:r>
      </w:ins>
      <w:ins w:id="1026" w:author="PictureTel User" w:date="1996-06-24T13:01:00Z">
        <w:r>
          <w:rPr/>
          <w:t xml:space="preserve">The </w:t>
        </w:r>
      </w:ins>
      <w:ins w:id="1027" w:author="PictureTel User" w:date="1996-06-24T16:16:00Z">
        <w:r>
          <w:rPr/>
          <w:t>width and height of the</w:t>
        </w:r>
      </w:ins>
      <w:ins w:id="1028" w:author="PictureTel User" w:date="1996-06-24T13:01:00Z">
        <w:r>
          <w:rPr/>
          <w:t xml:space="preserve"> rectangular region in the </w:t>
        </w:r>
      </w:ins>
      <w:ins w:id="1029" w:author="PictureTel User" w:date="1996-06-24T16:20:00Z">
        <w:r>
          <w:rPr/>
          <w:t xml:space="preserve">decoded picture </w:t>
        </w:r>
      </w:ins>
      <w:ins w:id="1030" w:author="PictureTel User" w:date="1996-06-24T13:01:00Z">
        <w:r>
          <w:rPr/>
          <w:t xml:space="preserve">shall </w:t>
        </w:r>
      </w:ins>
      <w:ins w:id="1031" w:author="PictureTel User" w:date="1996-06-24T16:22:00Z">
        <w:r>
          <w:rPr/>
          <w:t xml:space="preserve">both </w:t>
        </w:r>
      </w:ins>
      <w:ins w:id="1032" w:author="PictureTel User" w:date="1996-06-24T13:01:00Z">
        <w:r>
          <w:rPr/>
          <w:t xml:space="preserve">be </w:t>
        </w:r>
      </w:ins>
      <w:ins w:id="1033" w:author="PictureTel User" w:date="1996-06-24T16:16:00Z">
        <w:r>
          <w:rPr/>
          <w:t xml:space="preserve">equal to </w:t>
        </w:r>
      </w:ins>
      <w:ins w:id="1034" w:author="PictureTel User" w:date="1996-06-24T16:21:00Z">
        <w:r>
          <w:rPr/>
          <w:t>2</w:t>
        </w:r>
      </w:ins>
      <w:ins w:id="1035" w:author="PictureTel User" w:date="1996-06-24T16:26:00Z">
        <w:r>
          <w:rPr>
            <w:vertAlign w:val="superscript"/>
          </w:rPr>
          <w:t>i</w:t>
        </w:r>
      </w:ins>
      <w:ins w:id="1036" w:author="PictureTel User" w:date="1996-06-24T16:16:00Z">
        <w:r>
          <w:rPr/>
          <w:t xml:space="preserve"> </w:t>
        </w:r>
      </w:ins>
      <w:ins w:id="1037" w:author="PictureTel User" w:date="1996-06-24T16:26:00Z">
        <w:r>
          <w:rPr/>
          <w:t xml:space="preserve"> </w:t>
        </w:r>
      </w:ins>
      <w:ins w:id="1038" w:author="PictureTel User" w:date="1996-06-24T16:22:00Z">
        <w:r>
          <w:rPr/>
          <w:t xml:space="preserve">times </w:t>
        </w:r>
      </w:ins>
      <w:ins w:id="1039" w:author="PictureTel User" w:date="1996-06-24T16:16:00Z">
        <w:r>
          <w:rPr/>
          <w:t>the width and height specified for the rectangular re</w:t>
        </w:r>
      </w:ins>
      <w:ins w:id="1040" w:author="PictureTel User" w:date="1996-06-24T16:23:00Z">
        <w:r>
          <w:rPr/>
          <w:t>g</w:t>
        </w:r>
      </w:ins>
      <w:ins w:id="1041" w:author="PictureTel User" w:date="1996-06-24T16:16:00Z">
        <w:r>
          <w:rPr/>
          <w:t xml:space="preserve">ion in the </w:t>
        </w:r>
      </w:ins>
      <w:ins w:id="1042" w:author="PictureTel User" w:date="1996-06-24T16:23:00Z">
        <w:r>
          <w:rPr/>
          <w:t>displayed</w:t>
        </w:r>
      </w:ins>
      <w:ins w:id="1043" w:author="PictureTel User" w:date="1996-06-24T16:16:00Z">
        <w:r>
          <w:rPr/>
          <w:t xml:space="preserve"> picture</w:t>
        </w:r>
      </w:ins>
      <w:ins w:id="1044" w:author="PictureTel User" w:date="1996-06-24T16:23:00Z">
        <w:r>
          <w:rPr/>
          <w:t xml:space="preserve">, where </w:t>
        </w:r>
      </w:ins>
      <w:ins w:id="1045" w:author="PictureTel User" w:date="1996-06-24T16:23:00Z">
        <w:r>
          <w:rPr>
            <w:i/>
            <w:iCs/>
          </w:rPr>
          <w:t>i</w:t>
        </w:r>
      </w:ins>
      <w:ins w:id="1046" w:author="PictureTel User" w:date="1996-06-24T16:23:00Z">
        <w:r>
          <w:rPr/>
          <w:t xml:space="preserve"> is an integer in the range of 1 to 8</w:t>
        </w:r>
      </w:ins>
      <w:ins w:id="1047" w:author="PictureTel User" w:date="1996-06-24T16:16:00Z">
        <w:r>
          <w:rPr/>
          <w:t xml:space="preserve">.  </w:t>
        </w:r>
      </w:ins>
      <w:ins w:id="1048" w:author="PictureTel User" w:date="1996-06-24T12:13:00Z">
        <w:r>
          <w:rPr/>
          <w:t xml:space="preserve">The location and size of each of these two rectangular regions is specified </w:t>
        </w:r>
      </w:ins>
      <w:ins w:id="1049" w:author="PictureTel User" w:date="1996-06-24T16:25:00Z">
        <w:r>
          <w:rPr/>
          <w:t>using</w:t>
        </w:r>
      </w:ins>
      <w:ins w:id="1050" w:author="PictureTel User" w:date="1996-06-24T12:13:00Z">
        <w:r>
          <w:rPr/>
          <w:t xml:space="preserve"> the same format as such a region is specified in the partial-picture freeze request function.</w:t>
        </w:r>
      </w:ins>
    </w:p>
    <w:p>
      <w:pPr>
        <w:pStyle w:val="Heading2"/>
        <w:ind w:left="794" w:hanging="794"/>
        <w:rPr>
          <w:ins w:id="1054" w:author="PictureTel User" w:date="1996-06-24T05:29:00Z"/>
        </w:rPr>
      </w:pPr>
      <w:ins w:id="1052" w:author="PictureTel User" w:date="1996-06-25T01:39:00Z">
        <w:r>
          <w:rPr/>
          <w:t>L</w:t>
        </w:r>
      </w:ins>
      <w:ins w:id="1053" w:author="PictureTel User" w:date="1996-06-24T05:29:00Z">
        <w:r>
          <w:rPr/>
          <w:t>.7</w:t>
          <w:tab/>
          <w:t>Partial-Picture Freeze-Release Request</w:t>
        </w:r>
      </w:ins>
    </w:p>
    <w:p>
      <w:pPr>
        <w:pStyle w:val="Normal"/>
        <w:rPr>
          <w:ins w:id="1061" w:author="PictureTel User" w:date="1996-06-24T05:34:00Z"/>
        </w:rPr>
      </w:pPr>
      <w:ins w:id="1055" w:author="PictureTel User" w:date="1996-06-24T05:29:00Z">
        <w:r>
          <w:rPr/>
          <w:t>The partial-picture freeze-release request function indicates that the contents of a specified rectangular area of the displayed video picture shall be updated</w:t>
        </w:r>
      </w:ins>
      <w:ins w:id="1056" w:author="PictureTel User" w:date="1996-06-24T05:32:00Z">
        <w:r>
          <w:rPr/>
          <w:t xml:space="preserve"> by the current and subsequent decoded pictures.  DSIZE shall be equal to 4 for the partial-picture freeze-release request.  The </w:t>
        </w:r>
      </w:ins>
      <w:ins w:id="1057" w:author="PictureTel User" w:date="1996-06-24T12:41:00Z">
        <w:r>
          <w:rPr/>
          <w:t>32</w:t>
        </w:r>
      </w:ins>
      <w:ins w:id="1058" w:author="PictureTel User" w:date="1996-06-24T05:32:00Z">
        <w:r>
          <w:rPr/>
          <w:t xml:space="preserve"> bits that follow specify a rectangular region of the displayed frame in the same </w:t>
        </w:r>
      </w:ins>
      <w:ins w:id="1059" w:author="PictureTel User" w:date="1996-06-24T11:56:00Z">
        <w:r>
          <w:rPr/>
          <w:t>format</w:t>
        </w:r>
      </w:ins>
      <w:ins w:id="1060" w:author="PictureTel User" w:date="1996-06-24T05:32:00Z">
        <w:r>
          <w:rPr/>
          <w:t xml:space="preserve"> as such a region is specified in the partial-picture freeze request function.</w:t>
        </w:r>
      </w:ins>
    </w:p>
    <w:p>
      <w:pPr>
        <w:pStyle w:val="Heading2"/>
        <w:ind w:left="794" w:hanging="794"/>
        <w:rPr>
          <w:ins w:id="1066" w:author="PictureTel User" w:date="1996-06-24T12:14:00Z"/>
        </w:rPr>
      </w:pPr>
      <w:ins w:id="1062" w:author="PictureTel User" w:date="1996-06-25T01:40:00Z">
        <w:r>
          <w:rPr/>
          <w:t>L</w:t>
        </w:r>
      </w:ins>
      <w:ins w:id="1063" w:author="PictureTel User" w:date="1996-06-24T11:56:00Z">
        <w:r>
          <w:rPr/>
          <w:t>.8</w:t>
          <w:tab/>
        </w:r>
      </w:ins>
      <w:ins w:id="1064" w:author="PictureTel User" w:date="1996-06-24T12:20:00Z">
        <w:r>
          <w:rPr/>
          <w:t>Full-</w:t>
        </w:r>
      </w:ins>
      <w:ins w:id="1065" w:author="PictureTel User" w:date="1996-06-24T11:57:00Z">
        <w:r>
          <w:rPr/>
          <w:t>Picture Snapshot Tag</w:t>
        </w:r>
      </w:ins>
    </w:p>
    <w:p>
      <w:pPr>
        <w:pStyle w:val="Normal"/>
        <w:rPr>
          <w:ins w:id="1075" w:author="PictureTel User" w:date="1996-06-24T12:26:00Z"/>
        </w:rPr>
      </w:pPr>
      <w:ins w:id="1067" w:author="PictureTel User" w:date="1996-06-24T12:14:00Z">
        <w:r>
          <w:rPr/>
          <w:t xml:space="preserve">The </w:t>
        </w:r>
      </w:ins>
      <w:ins w:id="1068" w:author="PictureTel User" w:date="1996-06-24T12:20:00Z">
        <w:r>
          <w:rPr/>
          <w:t>full-</w:t>
        </w:r>
      </w:ins>
      <w:ins w:id="1069" w:author="PictureTel User" w:date="1996-06-24T12:14:00Z">
        <w:r>
          <w:rPr/>
          <w:t xml:space="preserve">picture snapshot tag function indicates that the current picture </w:t>
        </w:r>
      </w:ins>
      <w:ins w:id="1070" w:author="PictureTel User" w:date="1996-06-24T12:16:00Z">
        <w:r>
          <w:rPr/>
          <w:t xml:space="preserve">is labeled </w:t>
        </w:r>
      </w:ins>
      <w:ins w:id="1071" w:author="PictureTel User" w:date="1996-06-24T12:24:00Z">
        <w:r>
          <w:rPr/>
          <w:t xml:space="preserve">for external use as a still-image snapshot of the video content.  DSIZE shall be equal to </w:t>
        </w:r>
      </w:ins>
      <w:ins w:id="1072" w:author="PictureTel User" w:date="1996-06-24T12:31:00Z">
        <w:r>
          <w:rPr/>
          <w:t>4</w:t>
        </w:r>
      </w:ins>
      <w:ins w:id="1073" w:author="PictureTel User" w:date="1996-06-24T12:24:00Z">
        <w:r>
          <w:rPr/>
          <w:t xml:space="preserve"> for the full-p</w:t>
        </w:r>
      </w:ins>
      <w:ins w:id="1074" w:author="PictureTel User" w:date="1996-06-24T12:26:00Z">
        <w:r>
          <w:rPr/>
          <w:t>icture snapshot tag function.  The 32 bits that follow specify a snapshot identification number for external use.</w:t>
        </w:r>
      </w:ins>
    </w:p>
    <w:p>
      <w:pPr>
        <w:pStyle w:val="Heading2"/>
        <w:ind w:left="794" w:hanging="794"/>
        <w:rPr>
          <w:ins w:id="1078" w:author="PictureTel User" w:date="1996-06-24T12:28:00Z"/>
        </w:rPr>
      </w:pPr>
      <w:ins w:id="1076" w:author="PictureTel User" w:date="1996-06-25T01:40:00Z">
        <w:r>
          <w:rPr/>
          <w:t>L</w:t>
        </w:r>
      </w:ins>
      <w:ins w:id="1077" w:author="PictureTel User" w:date="1996-06-24T12:28:00Z">
        <w:r>
          <w:rPr/>
          <w:t>.9</w:t>
          <w:tab/>
          <w:t>Partial-Picture Snapshot Tag</w:t>
        </w:r>
      </w:ins>
    </w:p>
    <w:p>
      <w:pPr>
        <w:pStyle w:val="Normal"/>
        <w:rPr>
          <w:ins w:id="1085" w:author="PictureTel User" w:date="1996-06-24T16:30:00Z"/>
        </w:rPr>
      </w:pPr>
      <w:ins w:id="1079" w:author="PictureTel User" w:date="1996-06-24T12:28:00Z">
        <w:r>
          <w:rPr/>
          <w:t xml:space="preserve">The partial-picture snapshot tag function indicates that a specified rectangular area of the </w:t>
        </w:r>
      </w:ins>
      <w:ins w:id="1080" w:author="PictureTel User" w:date="1996-06-24T12:30:00Z">
        <w:r>
          <w:rPr/>
          <w:t>current picture is labeled for external use as a still-image snapshot of the video content.  DSIZE shall be equal to 8 for the partial-picture snapshot tag function.</w:t>
        </w:r>
      </w:ins>
      <w:ins w:id="1081" w:author="PictureTel User" w:date="1996-06-24T12:38:00Z">
        <w:r>
          <w:rPr/>
          <w:t xml:space="preserve">  The first 32 bits of the following function parameter data specify a snapshot identification number for external use, and the </w:t>
        </w:r>
      </w:ins>
      <w:ins w:id="1082" w:author="PictureTel User" w:date="1996-06-24T16:15:00Z">
        <w:r>
          <w:rPr/>
          <w:t>remaining</w:t>
        </w:r>
      </w:ins>
      <w:ins w:id="1083" w:author="PictureTel User" w:date="1996-06-24T12:39:00Z">
        <w:r>
          <w:rPr/>
          <w:t xml:space="preserve"> 32 bits of the following</w:t>
        </w:r>
      </w:ins>
      <w:ins w:id="1084" w:author="PictureTel User" w:date="1996-06-24T12:43:00Z">
        <w:r>
          <w:rPr/>
          <w:t xml:space="preserve"> function parameter data specify a rectangular region of the decoded frame in the same format as such a region is specified in the partial-picture freeze request function.</w:t>
        </w:r>
      </w:ins>
    </w:p>
    <w:p>
      <w:pPr>
        <w:pStyle w:val="Heading2"/>
        <w:ind w:left="794" w:hanging="794"/>
        <w:rPr>
          <w:ins w:id="1088" w:author="PictureTel User" w:date="1996-06-24T16:30:00Z"/>
        </w:rPr>
      </w:pPr>
      <w:ins w:id="1086" w:author="PictureTel User" w:date="1996-06-25T01:40:00Z">
        <w:r>
          <w:rPr/>
          <w:t>L</w:t>
        </w:r>
      </w:ins>
      <w:ins w:id="1087" w:author="PictureTel User" w:date="1996-06-24T16:30:00Z">
        <w:r>
          <w:rPr/>
          <w:t>.10</w:t>
          <w:tab/>
          <w:t>Video Segment Start Tag</w:t>
        </w:r>
      </w:ins>
    </w:p>
    <w:p>
      <w:pPr>
        <w:pStyle w:val="Normal"/>
        <w:rPr>
          <w:ins w:id="1102" w:author="PictureTel User" w:date="1996-06-24T16:39:00Z"/>
        </w:rPr>
      </w:pPr>
      <w:ins w:id="1089" w:author="PictureTel User" w:date="1996-06-24T16:30:00Z">
        <w:r>
          <w:rPr/>
          <w:t xml:space="preserve">The video segment start tag function indicates that </w:t>
        </w:r>
      </w:ins>
      <w:ins w:id="1090" w:author="PictureTel User" w:date="1996-06-24T16:36:00Z">
        <w:r>
          <w:rPr/>
          <w:t xml:space="preserve">the beginning of </w:t>
        </w:r>
      </w:ins>
      <w:ins w:id="1091" w:author="PictureTel User" w:date="1996-06-24T16:31:00Z">
        <w:r>
          <w:rPr/>
          <w:t xml:space="preserve">a specified </w:t>
        </w:r>
      </w:ins>
      <w:ins w:id="1092" w:author="PictureTel User" w:date="1996-06-24T16:35:00Z">
        <w:r>
          <w:rPr/>
          <w:t>subsequence</w:t>
        </w:r>
      </w:ins>
      <w:ins w:id="1093" w:author="PictureTel User" w:date="1996-06-24T16:31:00Z">
        <w:r>
          <w:rPr/>
          <w:t xml:space="preserve"> of video </w:t>
        </w:r>
      </w:ins>
      <w:ins w:id="1094" w:author="PictureTel User" w:date="1996-06-24T16:35:00Z">
        <w:r>
          <w:rPr/>
          <w:t xml:space="preserve">data </w:t>
        </w:r>
      </w:ins>
      <w:ins w:id="1095" w:author="PictureTel User" w:date="1996-06-24T16:31:00Z">
        <w:r>
          <w:rPr/>
          <w:t xml:space="preserve">is labeled </w:t>
        </w:r>
      </w:ins>
      <w:ins w:id="1096" w:author="PictureTel User" w:date="1996-06-24T16:35:00Z">
        <w:r>
          <w:rPr/>
          <w:t xml:space="preserve">as a useful section of video </w:t>
        </w:r>
      </w:ins>
      <w:ins w:id="1097" w:author="PictureTel User" w:date="1996-06-24T16:39:00Z">
        <w:r>
          <w:rPr/>
          <w:t xml:space="preserve">content </w:t>
        </w:r>
      </w:ins>
      <w:ins w:id="1098" w:author="PictureTel User" w:date="1996-06-24T16:36:00Z">
        <w:r>
          <w:rPr/>
          <w:t>for external use</w:t>
        </w:r>
      </w:ins>
      <w:ins w:id="1099" w:author="PictureTel User" w:date="1996-06-24T16:41:00Z">
        <w:r>
          <w:rPr/>
          <w:t>, starting with the current frame</w:t>
        </w:r>
      </w:ins>
      <w:ins w:id="1100" w:author="PictureTel User" w:date="1996-06-24T16:36:00Z">
        <w:r>
          <w:rPr/>
          <w:t>.</w:t>
        </w:r>
      </w:ins>
      <w:ins w:id="1101" w:author="PictureTel User" w:date="1996-06-24T16:39:00Z">
        <w:r>
          <w:rPr/>
          <w:t xml:space="preserve"> DSIZE shall be equal to 4 for the video segment start tag function.  The 32 bits that follow specify a video segment identification number for external use.</w:t>
        </w:r>
      </w:ins>
    </w:p>
    <w:p>
      <w:pPr>
        <w:pStyle w:val="Heading2"/>
        <w:ind w:left="794" w:hanging="794"/>
        <w:rPr>
          <w:ins w:id="1104" w:author="PictureTel User" w:date="1996-06-24T16:39:00Z"/>
        </w:rPr>
      </w:pPr>
      <w:ins w:id="1103" w:author="PictureTel User" w:date="1996-06-24T16:39:00Z">
        <w:r>
          <w:rPr/>
          <w:t>L.11</w:t>
          <w:tab/>
          <w:t>Video Segment End Tag</w:t>
        </w:r>
      </w:ins>
    </w:p>
    <w:p>
      <w:pPr>
        <w:pStyle w:val="Normal"/>
        <w:rPr>
          <w:ins w:id="1106" w:author="PictureTel User" w:date="1996-06-24T16:45:00Z"/>
        </w:rPr>
      </w:pPr>
      <w:ins w:id="1105" w:author="PictureTel User" w:date="1996-06-24T16:41:00Z">
        <w:r>
          <w:rPr/>
          <w:t>The video segment end tag function indicates that the end of a specified subsequence of video data is labeled as a useful section of video content for external use, ending with the previous frame. DSIZE shall be equal to 4 for the video segment start tag function.  The 32 bits that follow specify a video segment identification number for external use.</w:t>
        </w:r>
      </w:ins>
    </w:p>
    <w:p>
      <w:pPr>
        <w:pStyle w:val="Heading2"/>
        <w:ind w:left="794" w:hanging="794"/>
        <w:rPr>
          <w:ins w:id="1108" w:author="PictureTel User" w:date="1996-06-24T16:45:00Z"/>
        </w:rPr>
      </w:pPr>
      <w:ins w:id="1107" w:author="PictureTel User" w:date="1996-06-24T16:45:00Z">
        <w:r>
          <w:rPr/>
          <w:t>L.12</w:t>
          <w:tab/>
          <w:t>Extended Function Type</w:t>
        </w:r>
      </w:ins>
    </w:p>
    <w:p>
      <w:pPr>
        <w:pStyle w:val="Normal"/>
        <w:rPr/>
      </w:pPr>
      <w:ins w:id="1109" w:author="PictureTel User" w:date="1996-06-24T16:45:00Z">
        <w:r>
          <w:rPr/>
          <w:t xml:space="preserve">The extended function type </w:t>
        </w:r>
      </w:ins>
      <w:ins w:id="1110" w:author="PictureTel User" w:date="1996-06-24T16:47:00Z">
        <w:r>
          <w:rPr/>
          <w:t xml:space="preserve">indication is used to signal that the following </w:t>
        </w:r>
      </w:ins>
      <w:ins w:id="1111" w:author="PictureTel User" w:date="1996-06-24T16:51:00Z">
        <w:r>
          <w:rPr/>
          <w:t xml:space="preserve">PSUPP </w:t>
        </w:r>
      </w:ins>
      <w:ins w:id="1112" w:author="PictureTel User" w:date="1996-06-24T16:47:00Z">
        <w:r>
          <w:rPr/>
          <w:t xml:space="preserve">octet contains an extended function.  </w:t>
        </w:r>
      </w:ins>
      <w:ins w:id="1113" w:author="PictureTel User" w:date="1996-06-24T16:49:00Z">
        <w:r>
          <w:rPr/>
          <w:t xml:space="preserve">The usage of extended functions is reserved for </w:t>
        </w:r>
      </w:ins>
      <w:ins w:id="1114" w:author="PictureTel User" w:date="1996-06-24T16:59:00Z">
        <w:r>
          <w:rPr/>
          <w:t>the ITU to have a</w:t>
        </w:r>
      </w:ins>
      <w:ins w:id="1115" w:author="PictureTel User" w:date="1996-06-24T16:49:00Z">
        <w:r>
          <w:rPr/>
          <w:t xml:space="preserve"> later ability to define a larger number of backward-compatible PSUPP data functions.</w:t>
        </w:r>
      </w:ins>
      <w:ins w:id="1116" w:author="PictureTel User" w:date="1996-06-24T16:52:00Z">
        <w:r>
          <w:rPr/>
          <w:t xml:space="preserve">  DSIZE shall be equal to zero for the extended function type indication.  In order to allow backward compatibility of future use of the extended function type indication, decoder</w:t>
        </w:r>
      </w:ins>
      <w:ins w:id="1117" w:author="PictureTel User" w:date="1996-06-24T16:54:00Z">
        <w:r>
          <w:rPr/>
          <w:t>s</w:t>
        </w:r>
      </w:ins>
      <w:ins w:id="1118" w:author="PictureTel User" w:date="1996-06-24T16:52:00Z">
        <w:r>
          <w:rPr/>
          <w:t xml:space="preserve"> shall treat the second set </w:t>
        </w:r>
      </w:ins>
      <w:ins w:id="1119" w:author="PictureTel User" w:date="1996-06-24T16:55:00Z">
        <w:r>
          <w:rPr/>
          <w:t>of four bits in the octet which follows the extended function type indication as a DSIZE value indicating the number of subsequent octets of PSUPP that are to be skipped for extended function parameter data, which may be followed by additional FTYPE indications.</w:t>
        </w:r>
      </w:ins>
    </w:p>
    <w:sectPr>
      <w:type w:val="nextPage"/>
      <w:pgSz w:w="11906" w:h="16838"/>
      <w:pgMar w:left="1094" w:right="1094" w:gutter="0" w:header="0" w:top="1094" w:footer="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3:37:00Z</dcterms:created>
  <dc:creator>PictureTel User</dc:creator>
  <dc:description/>
  <dc:language>en-US</dc:language>
  <cp:lastModifiedBy>PictureTel User</cp:lastModifiedBy>
  <cp:lastPrinted>1996-06-25T15:35:00Z</cp:lastPrinted>
  <dcterms:modified xsi:type="dcterms:W3CDTF">1996-06-25T15:42:00Z</dcterms:modified>
  <cp:revision>26</cp:revision>
  <dc:subject/>
  <dc:title>3.4.	Source coding algorithm</dc:title>
</cp:coreProperties>
</file>