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20" w:leader="none"/>
        </w:tabs>
        <w:bidi w:val="0"/>
        <w:spacing w:lineRule="auto" w:line="240" w:before="0" w:after="0"/>
        <w:ind w:left="0" w:right="-16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U-TS SG15</w:t>
        <w:tab/>
        <w:t>LBC-95-186</w:t>
      </w:r>
    </w:p>
    <w:p>
      <w:pPr>
        <w:pStyle w:val="Normal"/>
        <w:tabs>
          <w:tab w:val="clear" w:pos="720"/>
          <w:tab w:val="left" w:pos="7820" w:leader="none"/>
        </w:tabs>
        <w:bidi w:val="0"/>
        <w:spacing w:lineRule="auto" w:line="240" w:before="0" w:after="0"/>
        <w:ind w:left="0" w:right="-16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king Party 15/1</w:t>
        <w:tab/>
        <w:t>June 1995</w:t>
      </w:r>
    </w:p>
    <w:p>
      <w:pPr>
        <w:pStyle w:val="Normal"/>
        <w:tabs>
          <w:tab w:val="clear" w:pos="720"/>
          <w:tab w:val="left" w:pos="7820" w:leader="none"/>
        </w:tabs>
        <w:bidi w:val="0"/>
        <w:spacing w:lineRule="auto" w:line="240" w:before="0" w:after="0"/>
        <w:ind w:left="0" w:right="-16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ert´s Group For Very LowBitrate Visual Telephony</w:t>
      </w:r>
    </w:p>
    <w:p>
      <w:pPr>
        <w:pStyle w:val="Normal"/>
        <w:tabs>
          <w:tab w:val="clear" w:pos="720"/>
          <w:tab w:val="left" w:pos="7820" w:leader="none"/>
        </w:tabs>
        <w:bidi w:val="0"/>
        <w:spacing w:lineRule="auto" w:line="240" w:before="0" w:after="0"/>
        <w:ind w:left="0" w:right="-16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ston (20-23) June 1995</w:t>
      </w:r>
    </w:p>
    <w:p>
      <w:pPr>
        <w:pStyle w:val="Normal"/>
        <w:bidi w:val="0"/>
        <w:spacing w:lineRule="auto" w:line="240" w:before="0" w:after="0"/>
        <w:ind w:left="0" w:right="-162"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b/>
          <w:b/>
          <w:bCs/>
          <w:color w:val="000000"/>
          <w:sz w:val="24"/>
          <w:szCs w:val="24"/>
        </w:rPr>
      </w:pPr>
      <w:r>
        <w:rPr/>
      </w:r>
    </w:p>
    <w:p>
      <w:pPr>
        <w:pStyle w:val="Normal"/>
        <w:tabs>
          <w:tab w:val="clear" w:pos="720"/>
          <w:tab w:val="left" w:pos="1100" w:leader="none"/>
        </w:tabs>
        <w:bidi w:val="0"/>
        <w:spacing w:lineRule="auto" w:line="240" w:before="0" w:after="0"/>
        <w:ind w:left="0" w:right="-16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w:t>
        <w:tab/>
        <w:t>Telenor Research</w:t>
      </w:r>
    </w:p>
    <w:p>
      <w:pPr>
        <w:pStyle w:val="Normal"/>
        <w:tabs>
          <w:tab w:val="clear" w:pos="720"/>
          <w:tab w:val="left" w:pos="1100" w:leader="none"/>
        </w:tabs>
        <w:bidi w:val="0"/>
        <w:spacing w:lineRule="auto" w:line="240" w:before="0" w:after="0"/>
        <w:ind w:left="0" w:right="-16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w:t>
        <w:tab/>
        <w:t>Definition of an error concealment model (TCON).</w:t>
      </w:r>
    </w:p>
    <w:p>
      <w:pPr>
        <w:pStyle w:val="Normal"/>
        <w:tabs>
          <w:tab w:val="clear" w:pos="720"/>
          <w:tab w:val="left" w:pos="1100" w:leader="none"/>
        </w:tabs>
        <w:bidi w:val="0"/>
        <w:spacing w:lineRule="auto" w:line="240" w:before="0" w:after="0"/>
        <w:ind w:left="0" w:right="-16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w:t>
        <w:tab/>
        <w:t>Information.</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ntroduction.</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errors in the video bitstream will cause problems for the video decoding.  There are different ways of taking care of biterrors.  Forward Error Correction (FEC) is one.  In this case we could hope that all errors could be corrected so that the video bitstream is unaffected.  Unfortunately, this seems to be difficult to achieve.  Another way is request for retransmission.  A third way is treat the problem in the video bitstream.  That means we know that there may be biterrors in the video bitstream and we try to design the decoder so that biterrors cause minimal subjective disturbance of the picture content.  This is referred to as concealment.</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we present a reasonably simple concealment decoder.  The main idea with the present concealment model is to detect "serious" errors and prevent this part of the data from being used.  In parts of the picture where the data is lost, the previous picture is used - either with direct copying, or with prediction using the motion vectors from the macroblock line above.</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scription of the model</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BSC for every macroblock line (or SLICE) and 3 INTRA blocks/picture is assumed.  In the description below it is assumed that the decoder knows that there are GBSC for every SLICE.  However, the model could easily be modified so that this information is not needed by the decoder.  None of the options are used here.</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the picture being decoded M.  In addition we use a "preliminary memory" - PM - that can contain one SLICE of picture data.  In the decoding process data is put into PM.</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peration of the decoder is illustrtated in the figure below.</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two important decision criteria in the model.</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hen shall PM be copied into the reconstruction frame memory.</w:t>
      </w:r>
    </w:p>
    <w:p>
      <w:pPr>
        <w:pStyle w:val="Normal"/>
        <w:bidi w:val="0"/>
        <w:spacing w:lineRule="auto" w:line="240" w:before="0" w:after="0"/>
        <w:ind w:left="340" w:right="-162" w:hanging="3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40" w:right="-162" w:hanging="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f the decoder reconstructs the full macroblock line error detection and the following 17 bits is a SYNC and GN is incremented by 1 from last time, PM is copied into the appropriate position in M and the decoding process continues.</w:t>
      </w:r>
    </w:p>
    <w:p>
      <w:pPr>
        <w:pStyle w:val="Normal"/>
        <w:bidi w:val="0"/>
        <w:spacing w:lineRule="auto" w:line="240" w:before="0" w:after="0"/>
        <w:ind w:left="340" w:right="-162" w:hanging="3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40" w:right="-162" w:hanging="3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40" w:right="-162" w:hanging="3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When do the decoding process stop.</w:t>
      </w:r>
    </w:p>
    <w:p>
      <w:pPr>
        <w:pStyle w:val="Normal"/>
        <w:bidi w:val="0"/>
        <w:spacing w:lineRule="auto" w:line="240" w:before="0" w:after="0"/>
        <w:ind w:left="340" w:right="-162" w:hanging="3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40" w:right="-162" w:hanging="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llegal codeword is found.  This is the most frequent event to stop decoding.</w:t>
      </w:r>
    </w:p>
    <w:p>
      <w:pPr>
        <w:pStyle w:val="Normal"/>
        <w:bidi w:val="0"/>
        <w:spacing w:lineRule="auto" w:line="240" w:before="0" w:after="0"/>
        <w:ind w:left="340" w:right="-162" w:hanging="34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SYNC does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follow after reconstruction of a macroblock line.</w:t>
      </w:r>
    </w:p>
    <w:p>
      <w:pPr>
        <w:pStyle w:val="Normal"/>
        <w:bidi w:val="0"/>
        <w:spacing w:lineRule="auto" w:line="240" w:before="0" w:after="0"/>
        <w:ind w:left="340" w:right="-162" w:hanging="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ectors point outside the picture when advanced prediction is not allowed.</w:t>
      </w:r>
    </w:p>
    <w:p>
      <w:pPr>
        <w:pStyle w:val="Normal"/>
        <w:bidi w:val="0"/>
        <w:spacing w:lineRule="auto" w:line="240" w:before="0" w:after="0"/>
        <w:ind w:left="340" w:right="-162" w:hanging="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osition of reconstructed  DCT coefficient points outside position 63.</w:t>
      </w:r>
    </w:p>
    <w:p>
      <w:pPr>
        <w:pStyle w:val="Normal"/>
        <w:bidi w:val="0"/>
        <w:spacing w:lineRule="auto" w:line="240" w:before="0" w:after="0"/>
        <w:ind w:left="340" w:right="-162" w:hanging="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hroma DC values out of range.</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two bullets are the most important.  The list of other checkpoints could be increased considerably.</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decoding stops, the content of PM is not copied to M.</w:t>
      </w:r>
      <w:r>
        <w:br w:type="page"/>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362700" cy="3302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a:stretch>
                      <a:fillRect/>
                    </a:stretch>
                  </pic:blipFill>
                  <pic:spPr bwMode="auto">
                    <a:xfrm>
                      <a:off x="0" y="0"/>
                      <a:ext cx="6362700" cy="3302000"/>
                    </a:xfrm>
                    <a:prstGeom prst="rect">
                      <a:avLst/>
                    </a:prstGeom>
                  </pic:spPr>
                </pic:pic>
              </a:graphicData>
            </a:graphic>
          </wp:inline>
        </w:drawing>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ustration of the TCON concealment model.</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ata inserted in the concealment area.</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arts of the picture where data is lost, data from the previously decoded picture is used.  If vectors for the macroblock line above is available, those vectors (16*16 vectors in this case) are used in the prediction process.  If the above vectors are not available - that is if also the previous macroblock line was lost or we are at the top macroblock line - data is copied directly from the last decoded picture (with zero vectors).</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Characteristics of the model.</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del prevents large errors (typical green or pink blocks) to be copied into the reconstructed picture.</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del requires some extra memory for PM.  this will typically be of size a few macroblock lines.</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ented model assumes that we have GBSC at each macroblock line and that the picture start code is protected.  However, a slight change could remove the requirement that we have GBSC at each macroblock line.  If we have GBSC less frequent, this would mean that more data would be lost - and concealment areas would be larger - around a bit error.</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del may even be extended to work well if picture start codes are lost.  By keeping track of GN values, it is possible to decide if we have come to a new picture even if the start code is lost.</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be useful for the model to have an indication in the picture layer how often GBSCs will appear.  One possibility would be to have a 2 bit parameter give the maximum distance between two GBSCs:</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tab/>
        <w:t>Max 1 macroblock line between two GBSCs.</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tab/>
        <w:t>Max 2 macroblock lines between two GBSCs.</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Max 3 macroblock lines between two GBSCs.</w:t>
      </w:r>
    </w:p>
    <w:p>
      <w:pPr>
        <w:pStyle w:val="Normal"/>
        <w:bidi w:val="0"/>
        <w:spacing w:lineRule="auto" w:line="240" w:before="0" w:after="0"/>
        <w:ind w:left="0" w:right="-1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More than 3 macroblock lines between two GBSCs.</w:t>
      </w:r>
    </w:p>
    <w:sectPr>
      <w:type w:val="nextPage"/>
      <w:pgSz w:w="11880" w:h="16820"/>
      <w:pgMar w:left="1121" w:right="981" w:gutter="0" w:header="0" w:top="1046" w:footer="0" w:bottom="1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 Bjøntegaard</dc:creator>
  <dc:description/>
  <dc:language>en-US</dc:language>
  <cp:lastModifiedBy>G Bjøntegaard</cp:lastModifiedBy>
  <cp:revision>0</cp:revision>
  <dc:subject/>
  <dc:title/>
</cp:coreProperties>
</file>