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5</w:t>
            </w:r>
            <w:r>
              <w:rPr>
                <w:rFonts w:cs="Arial" w:ascii="Arial" w:hAnsi="Arial"/>
                <w:sz w:val="22"/>
                <w:vertAlign w:val="superscript"/>
              </w:rPr>
              <w:t>th</w:t>
            </w:r>
            <w:r>
              <w:rPr>
                <w:rFonts w:cs="Arial" w:ascii="Arial" w:hAnsi="Arial"/>
                <w:sz w:val="22"/>
              </w:rPr>
              <w:t xml:space="preserve"> Meeting: Berlin, Germany, 16-18 July, 2008</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I</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AI</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napToGrid w:val="false"/>
              <w:spacing w:before="120" w:after="0"/>
              <w:rPr>
                <w:rFonts w:ascii="Arial" w:hAnsi="Arial" w:cs="Arial"/>
                <w:b/>
                <w:b/>
                <w:sz w:val="22"/>
              </w:rPr>
            </w:pPr>
            <w:r>
              <w:rPr>
                <w:rFonts w:cs="Arial" w:ascii="Arial" w:hAnsi="Arial"/>
                <w:b/>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ITU-R/ISO/IEC Patent Statement and Licensing Declaration reporting form (http://www.itu.int/ITU-T/ipr/index.html) under which their IPR is available (and whether they are aware of or hold IPR necessary for implementation of their proposal).  It is to be understood that such statements in technical proposals are best-effort non-binding informal descriptions of the author's understanding of IPR status and that full and proper following of the formal IPR reporting practice for the ITU-T, using the ITU-T-approved form, is additionally required when technology has been included in a draft for standardization by the committee (at the time the patent holder believes that the patent is essential to the implementation of a draft or approved Recommendation, per TD 327 (GEN/16) of 26 June – 06 July 2007 meeting of ITU-T SG16).  An example of an informal IPR notification statement for a contribution is "</w:t>
      </w:r>
      <w:r>
        <w:rPr>
          <w:b/>
          <w:sz w:val="24"/>
          <w:szCs w:val="24"/>
          <w:highlight w:val="yellow"/>
        </w:rPr>
        <w:t>XYZ Corporation may have IPR relating to the technology described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r>
        <w:rPr>
          <w:sz w:val="24"/>
          <w:szCs w:val="24"/>
          <w:highlight w:val="yellow"/>
        </w:rPr>
        <w:t>" See ITU-T web site for precise IPR policy clarification (http://www.itu.int/ITU-T/ipr/index.html).]</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8-05-1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I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7:00Z</dcterms:created>
  <dc:creator>Gary Sullivan</dc:creator>
  <dc:description/>
  <cp:keywords/>
  <dc:language>en-US</dc:language>
  <cp:lastModifiedBy>Gary Sullivan</cp:lastModifiedBy>
  <dcterms:modified xsi:type="dcterms:W3CDTF">2008-05-14T16:36:00Z</dcterms:modified>
  <cp:revision>5</cp:revision>
  <dc:subject/>
  <dc:title>ITU-T Video Coding Experts Group Document</dc:title>
</cp:coreProperties>
</file>