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4</w:t>
            </w:r>
            <w:r>
              <w:rPr>
                <w:rFonts w:cs="Arial" w:ascii="Arial" w:hAnsi="Arial"/>
                <w:sz w:val="22"/>
                <w:vertAlign w:val="superscript"/>
              </w:rPr>
              <w:t>th</w:t>
            </w:r>
            <w:r>
              <w:rPr>
                <w:rFonts w:cs="Arial" w:ascii="Arial" w:hAnsi="Arial"/>
                <w:sz w:val="22"/>
              </w:rPr>
              <w:t xml:space="preserve"> Meeting: Antalya, Turkey, 12-13 January, 2008</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H</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H</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ITU-R/ISO/IEC Patent Statement and Licensing Declaration reporting form (http://www.itu.int/ITU-T/ipr/index.html)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additionally required when technology has been included in a draft for standardization by the committee (at the time the patent holder believes that the patent is essential to the implementation of a draft or approved Recommendation, per TD 327 (GEN/16) of 26 June - 06 July 2007 meeting of ITU-T SG16).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r>
        <w:rPr>
          <w:sz w:val="24"/>
          <w:szCs w:val="24"/>
          <w:highlight w:val="yellow"/>
        </w:rPr>
        <w:t>” See ITU-T web site for precise IPR policy clarification (http://www.itu.int/ITU-T/ipr/index.html).]</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01-0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G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28:00Z</dcterms:created>
  <dc:creator>GJS</dc:creator>
  <dc:description/>
  <cp:keywords/>
  <dc:language>en-US</dc:language>
  <cp:lastModifiedBy>GJS</cp:lastModifiedBy>
  <dcterms:modified xsi:type="dcterms:W3CDTF">2008-01-04T18:53:00Z</dcterms:modified>
  <cp:revision>3</cp:revision>
  <dc:subject/>
  <dc:title>ITU-T Video Coding Experts Group Document</dc:title>
</cp:coreProperties>
</file>