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Z0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Z</w:t>
            </w:r>
            <w:r>
              <w:rPr>
                <w:rFonts w:cs="Arial" w:ascii="Arial" w:hAnsi="Arial"/>
                <w:sz w:val="22"/>
                <w:u w:val="single"/>
              </w:rPr>
              <w:t>07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5 Apr ‘0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6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de-DE"/>
              </w:rPr>
              <w:t>Arild Fuldseth,</w:t>
              <w:br/>
              <w:t>Harald Dankworth,</w:t>
              <w:br/>
              <w:t>Tandberg,</w:t>
              <w:br/>
            </w:r>
            <w:r>
              <w:rPr>
                <w:rFonts w:cs="Arial" w:ascii="Arial" w:hAnsi="Arial"/>
                <w:sz w:val="22"/>
              </w:rPr>
              <w:t>Philip Pedersens vei 22</w:t>
              <w:br/>
              <w:t>1366 Lysaker, Norw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+47 67125125</w:t>
              <w:br/>
              <w:t>+47 67125234</w:t>
              <w:br/>
            </w:r>
            <w:r>
              <w:rPr>
                <w:rFonts w:cs="Arial" w:ascii="Arial" w:hAnsi="Arial"/>
              </w:rPr>
              <w:t>arild.fuldseth@tandberg.ne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0" w:leader="none"/>
                <w:tab w:val="right" w:pos="936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ld.dankworth@tandberg.ne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: Tandberg computational efficiency tool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veral tools for computational efficiency (CE) tools have been proposed by Tandberg in the recent VCEG meeting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icient deblocking filter (VCEG-W10, VCEG-X0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icient CAVLC (VCEG-Y0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icient interpolation (VCEG-W09, VCEG-Z0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er vectors preference (VCEG-Z0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This document describes how these tools are implemented in the reference software.</w:t>
      </w:r>
    </w:p>
    <w:p>
      <w:pPr>
        <w:pStyle w:val="Heading1"/>
        <w:rPr/>
      </w:pPr>
      <w:r>
        <w:rPr/>
        <w:t>Modifications to the Reference Soft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utational efficiency tools have been included in JM8.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Encoder Configuration 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flags have been added to the encoder configuration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ParameterFlag</w:t>
        <w:tab/>
        <w:t>= 1</w:t>
        <w:tab/>
        <w:t># 0: parameters below ignored, 1: parameters s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interpolation </w:t>
        <w:tab/>
        <w:t>= 1</w:t>
        <w:tab/>
        <w:t># Efficient interpolation (0: off, 1: o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loop         </w:t>
        <w:tab/>
        <w:t xml:space="preserve">= 1 </w:t>
        <w:tab/>
        <w:t># Efficient deblocking filter (0: off, 1: o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CAVLC</w:t>
        <w:tab/>
        <w:tab/>
        <w:t xml:space="preserve">= 1 </w:t>
        <w:tab/>
        <w:t># Efficient CAVLC (0: off, 1: on)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kip</w:t>
        <w:tab/>
        <w:tab/>
        <w:t xml:space="preserve">= 1 </w:t>
        <w:tab/>
        <w:t># Integer vector preference (0: off, 1: on)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equence Parameter Set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To synchronize the encoder and the decoder, we use a new value for profile_idc: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profile_idc = 55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Furthermore, the following syntax elements (flags) have been added to the sequence parameter s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(profile_idc == 55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e_interpolation_fl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(1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ce_deblocking_filter_fla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(1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ce_CAVLC_fla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(1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ce_integer_vector_preference_fla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(1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ecial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VLC has been modified slightly compared to VCEG-Y08. The codewords have been limited to maximum 32 bits, resulting in slightly better compression and lower complex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small block sizes (8x4, 4x8, and 4x4) is incompatible with the new loop fil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urther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ge with the latest JM ver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oftware distrib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 an email to </w:t>
      </w:r>
      <w:hyperlink r:id="rId2">
        <w:r>
          <w:rPr>
            <w:rStyle w:val="InternetLink"/>
            <w:rFonts w:cs="Arial" w:ascii="Arial" w:hAnsi="Arial"/>
            <w:sz w:val="22"/>
          </w:rPr>
          <w:t>arild.fuldseth@tandberg.ne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ld.fuldseth@tandberg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3:00Z</dcterms:created>
  <dc:creator>Gisle Bjontegaard</dc:creator>
  <dc:description/>
  <cp:keywords/>
  <dc:language>en-US</dc:language>
  <cp:lastModifiedBy>Gisle Bjøntegård</cp:lastModifiedBy>
  <cp:lastPrinted>2005-01-12T14:22:00Z</cp:lastPrinted>
  <dcterms:modified xsi:type="dcterms:W3CDTF">2005-04-11T12:06:00Z</dcterms:modified>
  <cp:revision>10</cp:revision>
  <dc:subject/>
  <dc:title>The forward integer transform used in the current H</dc:title>
</cp:coreProperties>
</file>