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Z</w:t>
            </w:r>
            <w:r>
              <w:rPr>
                <w:rFonts w:cs="Arial" w:ascii="Arial" w:hAnsi="Arial"/>
                <w:sz w:val="22"/>
                <w:u w:val="single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z</w:t>
            </w:r>
            <w:r>
              <w:rPr>
                <w:rFonts w:cs="Arial" w:ascii="Arial" w:hAnsi="Arial"/>
                <w:sz w:val="22"/>
                <w:u w:val="single"/>
              </w:rPr>
              <w:t>03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7 April ’0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Gisle Bjontegaard, Tandberg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e Lindbergh, Polycom Inc.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  <w:br/>
              <w:t>Fax:</w:t>
              <w:br/>
              <w:t>Email:</w:t>
              <w:br/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+47 67125125</w:t>
              <w:br/>
              <w:t>+47 67125234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u w:val="none"/>
                </w:rPr>
                <w:t>gbj@tandberg.no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 978 292 5366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+1 978 292 594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Lindbergh@92F1.com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HG on Computational Efficiency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date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courage and request further contributions on this topic of computational efficiency.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mmunication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ain VCEG reflector has been used for email exchange.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has been little mail exchanged on the subject since the Hong Kong meeting.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Outcom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However, the work apparently goes on.  To this meeting 5 documents addressing the issue have been registered (as of April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>).  Hopefully there will be some more before the meeting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ould be desirable that more parties became activ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j@tandberg.no" TargetMode="External"/><Relationship Id="rId3" Type="http://schemas.openxmlformats.org/officeDocument/2006/relationships/hyperlink" Target="mailto:Lindbergh@92F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41:00Z</dcterms:created>
  <dc:creator>Gisle Bjontegaard</dc:creator>
  <dc:description/>
  <cp:keywords/>
  <dc:language>en-US</dc:language>
  <cp:lastModifiedBy>Gisle Bjøntegård</cp:lastModifiedBy>
  <cp:lastPrinted>2005-04-07T17:46:00Z</cp:lastPrinted>
  <dcterms:modified xsi:type="dcterms:W3CDTF">2005-04-11T06:33:00Z</dcterms:modified>
  <cp:revision>5</cp:revision>
  <dc:subject/>
  <dc:title>The forward integer transform used in the current H</dc:title>
</cp:coreProperties>
</file>