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, 16-18 January, 200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Y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Y</w:t>
            </w:r>
            <w:r>
              <w:rPr>
                <w:rFonts w:cs="Arial" w:ascii="Arial" w:hAnsi="Arial"/>
                <w:sz w:val="22"/>
                <w:u w:val="single"/>
              </w:rPr>
              <w:t>04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0 Jan ’05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Gisle Bjontegaard, Tandbe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e Lindbergh, Polycom Inc.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  <w:br/>
              <w:t>Fax:</w:t>
              <w:br/>
              <w:t>Email:</w:t>
              <w:br/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+47 67125125</w:t>
              <w:br/>
              <w:t>+47 67125234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gbj@tandberg.no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 978 292 536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>+1 978 292 594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Lindbergh@92F1.com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HG on Computational Efficienc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G 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date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courage and request further contributions on this topic of computational efficiency.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Communication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ain VCEG reflector has been used for email exchange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have been about 10 mail exchanged on the subject.  The aim has been as stated in the mandate to encourage contributions to the Hong Kong meeting.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Outcom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As a result of the group several documents addressing </w:t>
      </w:r>
      <w:r>
        <w:rPr>
          <w:rFonts w:cs="Arial" w:ascii="Arial" w:hAnsi="Arial"/>
          <w:sz w:val="22"/>
          <w:szCs w:val="22"/>
        </w:rPr>
        <w:t>computational efficiency will be presented to VCEG in Hong Kong.</w:t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70" w:hanging="36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j@tandberg.no" TargetMode="External"/><Relationship Id="rId3" Type="http://schemas.openxmlformats.org/officeDocument/2006/relationships/hyperlink" Target="mailto:Lindbergh@92F1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43:00Z</dcterms:created>
  <dc:creator>Gisle Bjontegaard</dc:creator>
  <dc:description/>
  <cp:keywords/>
  <dc:language>en-US</dc:language>
  <cp:lastModifiedBy>Gary Sullivan</cp:lastModifiedBy>
  <cp:lastPrinted>2004-10-13T08:10:00Z</cp:lastPrinted>
  <dcterms:modified xsi:type="dcterms:W3CDTF">2005-01-12T21:36:00Z</dcterms:modified>
  <cp:revision>4</cp:revision>
  <dc:subject/>
  <dc:title>The forward integer transform used in the current H</dc:title>
</cp:coreProperties>
</file>