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1360"/>
        <w:gridCol w:w="200"/>
        <w:gridCol w:w="10"/>
        <w:gridCol w:w="3350"/>
        <w:gridCol w:w="480"/>
        <w:gridCol w:w="1121"/>
        <w:gridCol w:w="3116"/>
        <w:gridCol w:w="229"/>
      </w:tblGrid>
      <w:tr>
        <w:trPr/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OM 16 – ILS 40 – E</w:t>
            </w:r>
          </w:p>
        </w:tc>
      </w:tr>
      <w:tr>
        <w:trPr>
          <w:trHeight w:val="355" w:hRule="atLeast"/>
        </w:trPr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1-2004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/16 (</w:t>
            </w:r>
            <w:r>
              <w:rPr>
                <w:b/>
                <w:bCs/>
              </w:rPr>
              <w:t>WP 3/16</w:t>
            </w:r>
            <w:r>
              <w:rPr/>
              <w:t>)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0-30 January 2004</w:t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bookmarkStart w:id="9" w:name="dtitle"/>
            <w:bookmarkEnd w:id="9"/>
            <w:r>
              <w:rPr>
                <w:b/>
                <w:bCs/>
                <w:lang w:val="fr-FR"/>
              </w:rPr>
              <w:t>LIAISON STATEMENT</w:t>
              <w:br/>
              <w:t xml:space="preserve">(Ref.: </w:t>
            </w:r>
            <w:r>
              <w:rPr>
                <w:b/>
                <w:lang w:val="fr-FR"/>
              </w:rPr>
              <w:t>Document 6/23-E)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bookmarkStart w:id="10" w:name="dsource"/>
            <w:bookmarkEnd w:id="10"/>
            <w:r>
              <w:rPr>
                <w:b/>
                <w:bCs/>
                <w:lang w:val="fr-FR"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aftertitle"/>
              <w:spacing w:before="120" w:after="0"/>
              <w:rPr/>
            </w:pPr>
            <w:r>
              <w:rPr/>
              <w:t>ITU-R Study Group 6 (Document 6A/TEMP/7)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on MPEG-4 and H.264 Patent Licensing Policy</w:t>
            </w:r>
          </w:p>
        </w:tc>
      </w:tr>
      <w:tr>
        <w:trPr>
          <w:trHeight w:val="357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9637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067" w:type="dxa"/>
            <w:gridSpan w:val="4"/>
            <w:tcBorders/>
          </w:tcPr>
          <w:p>
            <w:pPr>
              <w:pStyle w:val="Index1"/>
              <w:spacing w:before="120" w:after="0"/>
              <w:rPr/>
            </w:pPr>
            <w:r>
              <w:rPr/>
              <w:t>ISO/IEC JTC 1/SC 29/WG 11 and ITU-T SG 1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067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greed to at the ITU-R SG 6 meeting (26 September 2003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067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formation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06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--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Study Group 6 is very concerned about the licensing terms of MPEG</w:t>
        <w:noBreakHyphen/>
        <w:t>4. In July 2002 MPEG</w:t>
        <w:noBreakHyphen/>
        <w:t>LA </w:t>
        <w:noBreakHyphen/>
        <w:t> the licensing authority for the Moving Picture Experts Group (MPEG) – indicated its intention to apply a fee for MPEG</w:t>
        <w:noBreakHyphen/>
        <w:t>4 hardware manufacturers and a fee for use-based royalties for MPEG</w:t>
        <w:noBreakHyphen/>
        <w:t>4 video encoding to be paid by the party that is the source of the video received by the viewer. We would like to point out that the MPEG</w:t>
        <w:noBreakHyphen/>
        <w:t>4 use-based royalties could impede the usage of MPEG</w:t>
        <w:noBreakHyphen/>
        <w:t>4 and therefore impact on the number of MPEG</w:t>
        <w:noBreakHyphen/>
        <w:t>4 encoders and decoders being deployed.</w:t>
      </w:r>
    </w:p>
    <w:p>
      <w:pPr>
        <w:pStyle w:val="Normal"/>
        <w:rPr/>
      </w:pPr>
      <w:r>
        <w:rPr/>
        <w:t>Television broadcasting is a distribution service targeting a large numbers of potential receivers. It is difficult to specify the exact number of receiving parties at any time.</w:t>
      </w:r>
    </w:p>
    <w:p>
      <w:pPr>
        <w:pStyle w:val="Normal"/>
        <w:rPr/>
      </w:pPr>
      <w:r>
        <w:rPr/>
        <w:t>Study Group 6 believes it is important for ISO/IEC JTC 1/SC 29/WG 11 and ITU-T to review the licensing terms of MPEG</w:t>
        <w:noBreakHyphen/>
        <w:t>4; including MPEG</w:t>
        <w:noBreakHyphen/>
        <w:t>4 Part 10 and ITU</w:t>
        <w:noBreakHyphen/>
        <w:t>T Recommendation H.264, and formulate a scheme that avoids use-based royalty payments for broadcasters. Arrangements similar to those currently in use for MPEG</w:t>
        <w:noBreakHyphen/>
        <w:t>2 licensing would be acceptable. We believe that such a step would contribute to the uptake of these new technologies and greatly benefit all organizations involved in the broadcasting industry.</w:t>
      </w:r>
    </w:p>
    <w:p>
      <w:pPr>
        <w:pStyle w:val="Normalaftertitle"/>
        <w:jc w:val="center"/>
        <w:rPr/>
      </w:pPr>
      <w:r>
        <w:rPr/>
        <w:t>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ITU-T\COM-T\COM16\LS\40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COM 16 – LS 40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59:00Z</dcterms:created>
  <dc:creator>mostyn</dc:creator>
  <dc:description>Document 6/23-E  For: Document date: 26 September 2003Saved by SN--1927 at 21:45:48 on 26.09.03</dc:description>
  <dc:language>en-US</dc:language>
  <cp:lastModifiedBy>frost</cp:lastModifiedBy>
  <cp:lastPrinted>2003-10-22T15:28:00Z</cp:lastPrinted>
  <dcterms:modified xsi:type="dcterms:W3CDTF">2003-10-22T13:35:00Z</dcterms:modified>
  <cp:revision>4</cp:revision>
  <dc:subject>Radiocommunication Study Group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6 September 2003</vt:lpwstr>
  </property>
  <property fmtid="{D5CDD505-2E9C-101B-9397-08002B2CF9AE}" pid="3" name="Docnum">
    <vt:lpwstr>Document 6/23-E</vt:lpwstr>
  </property>
  <property fmtid="{D5CDD505-2E9C-101B-9397-08002B2CF9AE}" pid="4" name="Docorlang">
    <vt:lpwstr>English only</vt:lpwstr>
  </property>
</Properties>
</file>