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258"/>
      </w:tblGrid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 16 Question 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deo Coding Experts Group (VCEG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Meeting: Pattaya, Thailand, 7-15 March, 2003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 VCEG-S</w:t>
            </w:r>
            <w:r>
              <w:rPr>
                <w:rFonts w:cs="Arial" w:ascii="Arial" w:hAnsi="Arial"/>
                <w:sz w:val="22"/>
                <w:u w:val="single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name: VCEG-S</w:t>
            </w:r>
            <w:r>
              <w:rPr>
                <w:rFonts w:cs="Arial" w:ascii="Arial" w:hAnsi="Arial"/>
                <w:sz w:val="22"/>
                <w:u w:val="single"/>
              </w:rPr>
              <w:t>04</w:t>
            </w:r>
            <w:r>
              <w:rPr>
                <w:rFonts w:cs="Arial" w:ascii="Arial" w:hAnsi="Arial"/>
                <w:sz w:val="22"/>
              </w:rPr>
              <w:t>.doc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6/SG16 (VCEG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y J. Sullivan</w:t>
              <w:br/>
              <w:t>Rapporteur, ITU-T Q.6/16</w:t>
              <w:br/>
              <w:t>Microsoft Corporation</w:t>
              <w:br/>
              <w:t>One Microsoft Way</w:t>
              <w:br/>
              <w:t>Redmond, WA 98053 USA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+1 425 703 5308</w:t>
              <w:br/>
              <w:t>+1 425 706 7329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garysull@microsoft.com</w:t>
              </w:r>
            </w:hyperlink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aison Statement from ITU-T Q.6/16 to DVB-AVC regarding the Advanced Video Coding Standard (ITU-T Rec. H.264 &amp; ISO/IEC 14496-10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ly Liais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s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ved by Q.6/16 on 15 March 2003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 you for your liaison letter AVC 047 r1 regarding your intention to incorporate the new H.264/AVC video coding standard into the DVB suite of specific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are happy to report that the progress of work on the development of H.264/AVC has gone well, and the AAP Consent stage of the ITU-T approval process is scheduled for 28 March 2003 by Working Party 3 of Study Group 16.  The final document for "last call" posting in ITU-T is expected by 31 March 2003, and final approval in ITU-T is expected by May 2003.  (And in ISO/IEC, the corresponding draft standard has progressed to final draft international standard status by ISO/IEC JTC1/SC29/WG11 (MPEG) and will enter final yes/no ballot around the same time as ITU-T AAP "last call".)</w:t>
      </w:r>
    </w:p>
    <w:p>
      <w:pPr>
        <w:pStyle w:val="BodyText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odyText2"/>
        <w:rPr/>
      </w:pPr>
      <w:r>
        <w:rPr>
          <w:rFonts w:cs="Arial" w:ascii="Arial" w:hAnsi="Arial"/>
          <w:lang w:val="en-GB"/>
        </w:rPr>
        <w:t xml:space="preserve">The latest available official draft of H.264/AVC by the JVT (the Joint Video Team of ITU-T SG16 Q.6 and ISO/IEC JTC1/SC29/WG11) can at this moment be found by ftp at the site </w:t>
      </w:r>
      <w:hyperlink r:id="rId3">
        <w:r>
          <w:rPr>
            <w:rStyle w:val="InternetLink"/>
            <w:rFonts w:cs="Arial" w:ascii="Arial" w:hAnsi="Arial"/>
            <w:lang w:val="en-GB"/>
          </w:rPr>
          <w:t>ftp.imtc-files.org</w:t>
        </w:r>
      </w:hyperlink>
      <w:r>
        <w:rPr>
          <w:rFonts w:cs="Arial" w:ascii="Arial" w:hAnsi="Arial"/>
          <w:lang w:val="en-GB"/>
        </w:rPr>
        <w:t xml:space="preserve"> in directory jvt-experts/2002_12_Awaji as document JVT-F100.</w:t>
      </w:r>
    </w:p>
    <w:p>
      <w:pPr>
        <w:pStyle w:val="BodyText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odyText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etion of drafting work on Amendment 3 to ITU-T Rec. H.222.0 / ISO/IEC 13818-1 is expected in July 2003 (support of H.264/AVC in MPEG-2 Systems) with final approval to follow within a few months after that time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D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3-03-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sull@microsoft.com" TargetMode="External"/><Relationship Id="rId3" Type="http://schemas.openxmlformats.org/officeDocument/2006/relationships/hyperlink" Target="ftp://ftp.imtc-files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0:12:00Z</dcterms:created>
  <dc:creator>Gary Sullivan</dc:creator>
  <dc:description/>
  <dc:language>en-US</dc:language>
  <cp:lastModifiedBy>Gary Sullivan</cp:lastModifiedBy>
  <dcterms:modified xsi:type="dcterms:W3CDTF">2003-03-26T01:22:00Z</dcterms:modified>
  <cp:revision>8</cp:revision>
  <dc:subject/>
  <dc:title>ITU-T Video Coding Experts Group Document</dc:title>
</cp:coreProperties>
</file>