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98806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rFonts w:cs="Arial"/>
        </w:rPr>
      </w:pPr>
      <w:r>
        <w:rPr>
          <w:rFonts w:cs="Arial"/>
        </w:rPr>
        <w:t>Liaison Statement</w:t>
      </w:r>
    </w:p>
    <w:p>
      <w:pPr>
        <w:pStyle w:val="Heading"/>
        <w:spacing w:before="0" w:after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240"/>
        <w:jc w:val="left"/>
        <w:rPr/>
      </w:pPr>
      <w:r>
        <w:rPr>
          <w:rFonts w:cs="Arial"/>
          <w:sz w:val="22"/>
          <w:szCs w:val="22"/>
        </w:rPr>
        <w:t>Source:</w:t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DVB TM Ad-Hoc Group on Audio-Visual Content  (DVB-AVC)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>To:</w:t>
        <w:tab/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John Magill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hairman WP3/16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Leonardo Chiariglione 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onvenor, ISO/IEC JTC 1/SC 29/WG 11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Telecom Italia Labs / Italy 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Gary Sullivan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Rapporteur | Chair, JVT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Microsoft Corp. / USA</w:t>
      </w:r>
    </w:p>
    <w:p>
      <w:pPr>
        <w:pStyle w:val="Normal"/>
        <w:spacing w:before="120" w:after="0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Thomas Wiegand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Associate Rapporteur | Co-Chair, JVT 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Heinrich-Hertz Institute / Germany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Ajay Luthra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o-Chair, JVT</w:t>
      </w:r>
    </w:p>
    <w:p>
      <w:pPr>
        <w:pStyle w:val="Heading"/>
        <w:spacing w:before="0" w:after="24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DVB-AVC Response to Liaison Statement COM 16 – LS 14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>Contact:</w:t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Ken McCann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hairman DVB-AVC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ZetaCast Ltd.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/>
            <w:b/>
            <w:smallCaps/>
            <w:color w:val="000000"/>
            <w:kern w:val="0"/>
            <w:sz w:val="22"/>
            <w:szCs w:val="22"/>
            <w:u w:val="none"/>
          </w:rPr>
          <w:t>ken@zetacast.com</w:t>
        </w:r>
      </w:hyperlink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Tel: +44 1962 625347</w:t>
      </w:r>
    </w:p>
    <w:p>
      <w:pPr>
        <w:pStyle w:val="Heading"/>
        <w:spacing w:before="240" w:after="240"/>
        <w:jc w:val="righ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Geneva, 16th January 2003</w:t>
      </w:r>
    </w:p>
    <w:p>
      <w:pPr>
        <w:pStyle w:val="Normal"/>
        <w:spacing w:before="12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We welcome the progress made in developing the H.264/AVC video coding standard and wish to inform you that DVB intends to incorporate H.264/AVC in the DVB suite of specifications.  The DVB specifications that will be affected are:</w:t>
      </w:r>
    </w:p>
    <w:p>
      <w:pPr>
        <w:pStyle w:val="Normal"/>
        <w:spacing w:before="0" w:after="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 102 005 (new specification)</w:t>
      </w:r>
    </w:p>
    <w:p>
      <w:pPr>
        <w:pStyle w:val="Normal"/>
        <w:spacing w:before="0" w:after="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 101 154 (existing specification to be revised)</w:t>
      </w:r>
    </w:p>
    <w:p>
      <w:pPr>
        <w:pStyle w:val="Normal"/>
        <w:spacing w:before="0" w:after="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 102 154 (existing specification to be revised)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These specifications will cover DVB services delivered over IP as well as DVB services based on the MPEG-2 Transport Stream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We request information on the revised timescale for the final approval of the H.264/AVC standard in ITU-T and ISO/IEC and on the timescale for the support of H.264/AVC in an MPEG-2 Transport Stream as specified by ITU-T Rec. H.222.0 / ISO/IEC 13818-1.  To facilitate our preparatory work, we also request access to the draft versions of the H.264/AVC specification and of Amendment 3 to ITU-T Rec. H.222.0 / ISO/IEC 13818-1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</w:rPr>
      <w:t>AVC 047 re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BNormal1">
    <w:name w:val="IAB Normal 1"/>
    <w:basedOn w:val="Normal"/>
    <w:qFormat/>
    <w:pPr>
      <w:jc w:val="both"/>
    </w:pPr>
    <w:rPr/>
  </w:style>
  <w:style w:type="paragraph" w:styleId="IABHeading">
    <w:name w:val="IAB Heading"/>
    <w:basedOn w:val="Heading1"/>
    <w:next w:val="Normal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Table">
    <w:name w:val="Table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357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@zetaca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19:00Z</dcterms:created>
  <dc:creator>Ken McCann</dc:creator>
  <dc:description/>
  <dc:language>en-US</dc:language>
  <cp:lastModifiedBy>Ken McCann</cp:lastModifiedBy>
  <cp:lastPrinted>2003-01-15T14:14:00Z</cp:lastPrinted>
  <dcterms:modified xsi:type="dcterms:W3CDTF">2003-01-17T2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815427</vt:r8>
  </property>
  <property fmtid="{D5CDD505-2E9C-101B-9397-08002B2CF9AE}" pid="3" name="_AuthorEmail">
    <vt:lpwstr>ken@zetacast.com</vt:lpwstr>
  </property>
  <property fmtid="{D5CDD505-2E9C-101B-9397-08002B2CF9AE}" pid="4" name="_AuthorEmailDisplayName">
    <vt:lpwstr>Ken McCann</vt:lpwstr>
  </property>
  <property fmtid="{D5CDD505-2E9C-101B-9397-08002B2CF9AE}" pid="5" name="_EmailSubject">
    <vt:lpwstr>Liaison Statement </vt:lpwstr>
  </property>
</Properties>
</file>