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1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1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2-</w:t>
            </w:r>
            <w:r>
              <w:rPr>
                <w:rFonts w:cs="Arial" w:ascii="Arial" w:hAnsi="Arial"/>
                <w:sz w:val="22"/>
                <w:u w:val="single"/>
              </w:rPr>
              <w:t>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Proposed Scattered Slices Core Experiment Descrip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Sekr. FR 6-3</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ITU-T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TextBody"/>
        <w:rPr/>
      </w:pPr>
      <w:r>
        <w:rPr/>
        <w:t xml:space="preserve">This document describes a core experiment to be performed by interested parties to evaluate the design of a concept introduced as Scattered Slices in JVT-B027.  The experiment is to be performed on the current software version as of the end of the Geneva meeting (01.02.2002).  The experiment is to be performed according to the latest accepted Common Condition for IP testing, which consists of the use of a number of bit rate/sequence/and error pattern permutations, and a format for the reporting including a modified PSNR measurement that takes lost/skipped pictures in to account.  </w:t>
      </w:r>
    </w:p>
    <w:p>
      <w:pPr>
        <w:pStyle w:val="TextBody"/>
        <w:rPr/>
      </w:pPr>
      <w:r>
        <w:rPr/>
        <w:t>All tests should be used with full slices only (no data partitions) and without the use of any transport-based error control (i.e. packet based FEC or whatever).  In other words, packet losses indicated in the error patterns must directly lead to the loss of Slices carried in RTP packets.  The packetization scheme to be used is discussed in VCEG-N73d2 with the addition that each slice must be carried in a single RTP packet.</w:t>
      </w:r>
    </w:p>
    <w:p>
      <w:pPr>
        <w:pStyle w:val="TextBody"/>
        <w:rPr/>
      </w:pPr>
      <w:r>
        <w:rPr/>
        <w:t xml:space="preserve">It is up to the interested party to select the number of Scattered Slices per coded picture.  However, the implicit Scatter Pattern Generation algorithm must be used, and the minimum of Scattered Slices per picture is three.  As mandated by the common conditions, the bit rate is calculated including the IP/UDP/RTP packet overhead.  </w:t>
      </w:r>
    </w:p>
    <w:p>
      <w:pPr>
        <w:pStyle w:val="TextBody"/>
        <w:rPr/>
      </w:pPr>
      <w:r>
        <w:rPr/>
        <w:t xml:space="preserve">Because of the unclear interaction of the current loss-aware R/D optimization scheme and the Scattered Slices concept, the R/D optimization should be turned off in the experiments, although further input on the interaction of the R/D optimization and the Scattered Slices concept is solicited.  </w:t>
      </w:r>
    </w:p>
    <w:p>
      <w:pPr>
        <w:pStyle w:val="TextBody"/>
        <w:rPr/>
      </w:pPr>
      <w:r>
        <w:rPr/>
        <w:t xml:space="preserve">The Scattered Slices concept relies somewhat on Intra refresh to clean up any artifacts resulting from losses and/or concealment.  Therefore, a pseudo-random intra refresh must be used.  The update pattern is left to the individual contributor, however, the number of MBs used for intra refresh must not be bigger than 30% of the packet loss rate, and not be smaller than 5% of the packet loss rate.  Example: at 10% packet loss rate, use no more than 30% of the 10% for pseudo-random cleanup intra, meaning no more than 3%.  At QCIF size, this results in a maximum of 3 Intra MBs at 10% packet loss rate, for CIF the maximum would be 12 Intra MBs. </w:t>
      </w:r>
    </w:p>
    <w:p>
      <w:pPr>
        <w:pStyle w:val="TextBody"/>
        <w:rPr/>
      </w:pPr>
      <w:r>
        <w:rPr/>
        <w:t>As usual, additional information, e.g. comparisons with other error resilience means is highly appreciated.</w:t>
      </w:r>
    </w:p>
    <w:p>
      <w:pPr>
        <w:pStyle w:val="TextBody"/>
        <w:rPr/>
      </w:pPr>
      <w:r>
        <w:rPr/>
      </w:r>
    </w:p>
    <w:p>
      <w:pPr>
        <w:pStyle w:val="Normal"/>
        <w:spacing w:before="120" w:after="0"/>
        <w:rPr>
          <w:sz w:val="22"/>
        </w:rPr>
      </w:pPr>
      <w:r>
        <w:rPr>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7:29:00Z</dcterms:created>
  <dc:creator>Stephan Wenger</dc:creator>
  <dc:description/>
  <dc:language>en-US</dc:language>
  <cp:lastModifiedBy>Stephan Wenger</cp:lastModifiedBy>
  <dcterms:modified xsi:type="dcterms:W3CDTF">2002-02-01T18:45:00Z</dcterms:modified>
  <cp:revision>2</cp:revision>
  <dc:subject/>
  <dc:title>Joint Video Team (MPEG+ITU) Document</dc:title>
</cp:coreProperties>
</file>