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11BodyText"/>
              <w:tabs>
                <w:tab w:val="clear" w:pos="720"/>
                <w:tab w:val="left" w:pos="7200" w:leader="none"/>
              </w:tabs>
              <w:overflowPunct w:val="false"/>
              <w:autoSpaceDE w:val="false"/>
              <w:spacing w:before="0" w:after="0"/>
              <w:textAlignment w:val="baseline"/>
              <w:rPr>
                <w:rFonts w:cs="Arial"/>
              </w:rPr>
            </w:pPr>
            <w:r>
              <w:rPr>
                <w:rFonts w:cs="Arial"/>
              </w:rPr>
              <w:t>Document:  JVT-B109</w:t>
            </w:r>
          </w:p>
          <w:p>
            <w:pPr>
              <w:pStyle w:val="11BodyText"/>
              <w:tabs>
                <w:tab w:val="clear" w:pos="720"/>
                <w:tab w:val="left" w:pos="7200" w:leader="none"/>
              </w:tabs>
              <w:overflowPunct w:val="false"/>
              <w:autoSpaceDE w:val="false"/>
              <w:spacing w:before="0" w:after="0"/>
              <w:textAlignment w:val="baseline"/>
              <w:rPr>
                <w:rFonts w:cs="Arial"/>
              </w:rPr>
            </w:pPr>
            <w:r>
              <w:rPr>
                <w:rFonts w:cs="Arial"/>
              </w:rPr>
              <w:t>Filename: JVT-B109.doc</w:t>
            </w:r>
          </w:p>
          <w:p>
            <w:pPr>
              <w:pStyle w:val="Normal"/>
              <w:tabs>
                <w:tab w:val="clear" w:pos="720"/>
                <w:tab w:val="left" w:pos="7200" w:leader="none"/>
              </w:tabs>
              <w:rPr>
                <w:rFonts w:ascii="Arial" w:hAnsi="Arial" w:cs="Arial"/>
                <w:b/>
                <w:b/>
                <w:sz w:val="22"/>
              </w:rPr>
            </w:pPr>
            <w:r>
              <w:rPr>
                <w:rFonts w:cs="Arial" w:ascii="Arial" w:hAnsi="Arial"/>
                <w:sz w:val="22"/>
              </w:rPr>
              <w:t>Generated: 2002-0</w:t>
            </w:r>
            <w:ins w:id="0" w:author="Miska M. Hannuksela" w:date="2002-03-01T15:59:00Z">
              <w:r>
                <w:rPr>
                  <w:rFonts w:cs="Arial" w:ascii="Arial" w:hAnsi="Arial"/>
                  <w:sz w:val="22"/>
                </w:rPr>
                <w:t>3-01</w:t>
              </w:r>
            </w:ins>
            <w:del w:id="1" w:author="Miska M. Hannuksela" w:date="2002-03-01T15:59:00Z">
              <w:r>
                <w:rPr>
                  <w:rFonts w:cs="Arial" w:ascii="Arial" w:hAnsi="Arial"/>
                  <w:sz w:val="22"/>
                </w:rPr>
                <w:delText>2-</w:delText>
              </w:r>
            </w:del>
            <w:del w:id="2" w:author="Miska M. Hannuksela" w:date="2002-02-13T17:44:00Z">
              <w:r>
                <w:rPr>
                  <w:rFonts w:cs="Arial" w:ascii="Arial" w:hAnsi="Arial"/>
                  <w:sz w:val="22"/>
                </w:rPr>
                <w:delText>01</w:delText>
              </w:r>
            </w:del>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Random Access and Time Inform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pPr>
            <w:del w:id="3" w:author="Miska M. Hannuksela" w:date="2002-02-13T17:45:00Z">
              <w:r>
                <w:rPr>
                  <w:rFonts w:cs="Arial" w:ascii="Arial" w:hAnsi="Arial"/>
                  <w:sz w:val="22"/>
                </w:rPr>
                <w:delText xml:space="preserve">Draft </w:delText>
              </w:r>
            </w:del>
            <w:r>
              <w:rPr>
                <w:rFonts w:cs="Arial" w:ascii="Arial" w:hAnsi="Arial"/>
                <w:sz w:val="22"/>
              </w:rPr>
              <w:t>Output Documen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Phones</w:t>
              <w:br/>
              <w:t>P.O. Box 68</w:t>
              <w:br/>
              <w:t>33721 Tampere</w:t>
              <w:br/>
              <w:t>Finland</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eles AG / TU Berlin</w:t>
              <w:br/>
              <w:t>Franklinstr. 28-29</w:t>
              <w:br/>
              <w:t>D-10587 Berlin</w:t>
              <w:br/>
              <w:t>Germany</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szCs w:val="22"/>
              </w:rPr>
              <w:t>Thomas Stockhammer</w:t>
              <w:br/>
              <w:t>Institute for Communications Engineering</w:t>
              <w:br/>
              <w:t>Munich University of Technology</w:t>
              <w:br/>
              <w:t>D-80290 Munich</w:t>
              <w:br/>
              <w:t>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b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b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rPr>
              <w:br/>
              <w:t>+358 40 5212845</w:t>
              <w:br/>
            </w:r>
            <w:r>
              <w:rPr>
                <w:rFonts w:cs="Arial" w:ascii="Arial" w:hAnsi="Arial"/>
              </w:rPr>
              <w:t>miska.hannuksela@nokia.com</w:t>
            </w:r>
            <w:r>
              <w:rPr>
                <w:rFonts w:cs="Arial" w:ascii="Arial" w:hAnsi="Arial"/>
                <w:sz w:val="22"/>
              </w:rPr>
              <w:br/>
              <w:br/>
            </w:r>
          </w:p>
          <w:p>
            <w:pPr>
              <w:pStyle w:val="Normal"/>
              <w:tabs>
                <w:tab w:val="clear" w:pos="720"/>
                <w:tab w:val="left" w:pos="1800" w:leader="none"/>
                <w:tab w:val="right" w:pos="9360" w:leader="none"/>
              </w:tabs>
              <w:spacing w:before="120" w:after="0"/>
              <w:rPr/>
            </w:pPr>
            <w:r>
              <w:rPr>
                <w:rFonts w:cs="Arial" w:ascii="Arial" w:hAnsi="Arial"/>
                <w:sz w:val="22"/>
              </w:rPr>
              <w:br/>
              <w:t>+49-172-3000813</w:t>
              <w:br/>
            </w:r>
            <w:hyperlink r:id="rId2">
              <w:r>
                <w:rPr>
                  <w:rStyle w:val="InternetLink"/>
                  <w:rFonts w:cs="Arial" w:ascii="Arial" w:hAnsi="Arial"/>
                  <w:sz w:val="22"/>
                </w:rPr>
                <w:t>stewe@cs.tu-berlin.de</w:t>
              </w:r>
            </w:hyperlink>
            <w:r>
              <w:rPr>
                <w:rFonts w:cs="Arial" w:ascii="Arial" w:hAnsi="Arial"/>
                <w:sz w:val="22"/>
              </w:rPr>
              <w:b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r>
              <w:rPr>
                <w:rFonts w:cs="Arial" w:ascii="Arial" w:hAnsi="Arial"/>
                <w:sz w:val="22"/>
                <w:szCs w:val="22"/>
              </w:rPr>
              <w:t>+49-89-28923474</w:t>
              <w:br/>
            </w:r>
            <w:hyperlink r:id="rId3">
              <w:r>
                <w:rPr>
                  <w:rStyle w:val="InternetLink"/>
                  <w:rFonts w:cs="Arial" w:ascii="Arial" w:hAnsi="Arial"/>
                  <w:sz w:val="22"/>
                  <w:szCs w:val="22"/>
                </w:rPr>
                <w:t>stockhammer@ei.tum.de</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w:t>
            </w:r>
            <w:r>
              <w:rPr>
                <w:rFonts w:cs="Arial" w:ascii="Arial" w:hAnsi="Arial"/>
                <w:sz w:val="22"/>
              </w:rPr>
              <w:t>GOP syntax breakout group”</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11BodyText"/>
        <w:rPr>
          <w:ins w:id="6" w:author="Miska M. Hannuksela" w:date="2002-02-13T17:46:00Z"/>
        </w:rPr>
      </w:pPr>
      <w:r>
        <w:rPr/>
        <w:t xml:space="preserve">The paper proposes syntax and semantics for random access and for timing information. The paper is the output of a breakout group, which got the mandate to design the syntax for the random access feature proposed in input documents JVT-B041, JVT-B063, and JVT-B069. </w:t>
      </w:r>
      <w:ins w:id="4" w:author="Miska M. Hannuksela" w:date="2002-02-13T17:46:00Z">
        <w:r>
          <w:rPr/>
          <w:t>The draft version of the contribution was reviewed and accepted in the closing plenary of the second JVT meeting</w:t>
        </w:r>
      </w:ins>
      <w:ins w:id="5" w:author="Miska M. Hannuksela" w:date="2002-02-13T17:48:00Z">
        <w:r>
          <w:rPr/>
          <w:t>. This version document includes modifications according to the review comments. The changes relative to the presented draft version can be seen, when “Highlight changes on screen” is turned on in Microsoft Word.</w:t>
        </w:r>
      </w:ins>
    </w:p>
    <w:p>
      <w:pPr>
        <w:pStyle w:val="11BodyText"/>
        <w:rPr/>
      </w:pPr>
      <w:ins w:id="7" w:author="Miska M. Hannuksela" w:date="2002-02-13T17:51:00Z">
        <w:r>
          <w:rPr/>
          <w:t xml:space="preserve">The technical content of the contribution can be summarized as follows: </w:t>
        </w:r>
      </w:ins>
      <w:r>
        <w:rPr/>
        <w:t xml:space="preserve">Instantaneous and gradual random access positions are handled separately. A dedicated NAL packet type is reserved for instantaneous random access positions in order to enable its detection easily. Parameters for gradual decoder refresh are signaled within Supplemental Enhancement Information. Similarly, decoding and </w:t>
      </w:r>
      <w:del w:id="8" w:author="Miska M. Hannuksela" w:date="2002-03-01T15:56:00Z">
        <w:r>
          <w:rPr/>
          <w:delText>display</w:delText>
        </w:r>
      </w:del>
      <w:ins w:id="9" w:author="Miska M. Hannuksela" w:date="2002-03-01T15:56:00Z">
        <w:r>
          <w:rPr/>
          <w:t>presentation</w:t>
        </w:r>
      </w:ins>
      <w:r>
        <w:rPr/>
        <w:t xml:space="preserve"> time-stamps for pictures are transmitted as Supplemental Enhancement Information messages.</w:t>
      </w:r>
    </w:p>
    <w:p>
      <w:pPr>
        <w:pStyle w:val="11BodyText"/>
        <w:rPr/>
      </w:pPr>
      <w:r>
        <w:rPr/>
        <w:t xml:space="preserve">The paper is organized as follows: Section </w:t>
      </w:r>
      <w:r>
        <w:rPr/>
        <w:fldChar w:fldCharType="begin"/>
      </w:r>
      <w:r>
        <w:rPr/>
        <w:instrText xml:space="preserve"> REF _Ref353722 \r \h </w:instrText>
      </w:r>
      <w:r>
        <w:rPr/>
        <w:fldChar w:fldCharType="separate"/>
      </w:r>
      <w:r>
        <w:rPr/>
        <w:t>2</w:t>
      </w:r>
      <w:r>
        <w:rPr/>
        <w:fldChar w:fldCharType="end"/>
      </w:r>
      <w:r>
        <w:rPr/>
        <w:t xml:space="preserve"> defines the main terms and the used notation. Section </w:t>
      </w:r>
      <w:r>
        <w:rPr/>
        <w:fldChar w:fldCharType="begin"/>
      </w:r>
      <w:r>
        <w:rPr/>
        <w:instrText xml:space="preserve"> REF _Ref353725 \r \h </w:instrText>
      </w:r>
      <w:r>
        <w:rPr/>
        <w:fldChar w:fldCharType="separate"/>
      </w:r>
      <w:r>
        <w:rPr/>
        <w:t>3</w:t>
      </w:r>
      <w:r>
        <w:rPr/>
        <w:fldChar w:fldCharType="end"/>
      </w:r>
      <w:r>
        <w:rPr/>
        <w:t xml:space="preserve"> presents the proposed solution for instantaneous random access, whereas section </w:t>
      </w:r>
      <w:r>
        <w:rPr/>
        <w:fldChar w:fldCharType="begin"/>
      </w:r>
      <w:r>
        <w:rPr/>
        <w:instrText xml:space="preserve"> REF _Ref353727 \r \h </w:instrText>
      </w:r>
      <w:r>
        <w:rPr/>
        <w:fldChar w:fldCharType="separate"/>
      </w:r>
      <w:r>
        <w:rPr/>
        <w:t>4</w:t>
      </w:r>
      <w:r>
        <w:rPr/>
        <w:fldChar w:fldCharType="end"/>
      </w:r>
      <w:r>
        <w:rPr/>
        <w:t xml:space="preserve"> describes proposed solution for gradual random access. Section </w:t>
      </w:r>
      <w:r>
        <w:rPr/>
        <w:fldChar w:fldCharType="begin"/>
      </w:r>
      <w:r>
        <w:rPr/>
        <w:instrText xml:space="preserve"> REF _Ref353732 \r \h </w:instrText>
      </w:r>
      <w:r>
        <w:rPr/>
        <w:fldChar w:fldCharType="separate"/>
      </w:r>
      <w:r>
        <w:rPr/>
        <w:t>5</w:t>
      </w:r>
      <w:r>
        <w:rPr/>
        <w:fldChar w:fldCharType="end"/>
      </w:r>
      <w:r>
        <w:rPr/>
        <w:t xml:space="preserve"> proposes the signaling mechanism and syntax for timing information. Finally, section </w:t>
      </w:r>
      <w:r>
        <w:rPr/>
        <w:fldChar w:fldCharType="begin"/>
      </w:r>
      <w:r>
        <w:rPr/>
        <w:instrText xml:space="preserve"> REF _Ref353733 \r \h </w:instrText>
      </w:r>
      <w:r>
        <w:rPr/>
        <w:fldChar w:fldCharType="separate"/>
      </w:r>
      <w:r>
        <w:rPr/>
        <w:t>6</w:t>
      </w:r>
      <w:r>
        <w:rPr/>
        <w:fldChar w:fldCharType="end"/>
      </w:r>
      <w:r>
        <w:rPr/>
        <w:t xml:space="preserve"> presents some examples how timing information and random access indications are transmitted in RTP packet streams.</w:t>
      </w:r>
    </w:p>
    <w:p>
      <w:pPr>
        <w:pStyle w:val="11BodyText"/>
        <w:rPr/>
      </w:pPr>
      <w:r>
        <w:rPr/>
      </w:r>
    </w:p>
    <w:p>
      <w:pPr>
        <w:pStyle w:val="Heading1"/>
        <w:rPr/>
      </w:pPr>
      <w:bookmarkStart w:id="0" w:name="_Ref353722"/>
      <w:r>
        <w:rPr/>
        <w:t>Terms and Notation</w:t>
      </w:r>
      <w:bookmarkEnd w:id="0"/>
    </w:p>
    <w:p>
      <w:pPr>
        <w:pStyle w:val="11BodyText"/>
        <w:rPr/>
      </w:pPr>
      <w:r>
        <w:rPr/>
        <w:t>Instantaneous decoder refresh refers to “clean” random access, where no data prior to the random access position is referred to in the decoding process. Gradual decoder refresh refers to “dirty” random access, where previously coded but possibly non-received data is referred and correct picture content is recovered gradually in more than one coded picture.</w:t>
      </w:r>
    </w:p>
    <w:p>
      <w:pPr>
        <w:pStyle w:val="11BodyText"/>
        <w:keepNext w:val="true"/>
        <w:rPr/>
      </w:pPr>
      <w:r>
        <w:rPr/>
        <w:t xml:space="preserve">A big deal of the proposed syntax follows the Supplemental Enhancement Information (SEI) mechanism. The general syntax for SEI can be found in section 3.3.7 of </w:t>
      </w:r>
      <w:del w:id="10" w:author="Miska M. Hannuksela" w:date="2002-03-01T15:49:00Z">
        <w:r>
          <w:rPr/>
          <w:delText>JM</w:delText>
        </w:r>
      </w:del>
      <w:ins w:id="11" w:author="Miska M. Hannuksela" w:date="2002-03-01T15:49:00Z">
        <w:r>
          <w:rPr/>
          <w:t>WD</w:t>
        </w:r>
      </w:ins>
      <w:r>
        <w:rPr/>
        <w:t xml:space="preserve">-1r1. Herein, the detailed message syntax is described using the same pseudo-code as used in the interim file format description (appendix III of </w:t>
      </w:r>
      <w:del w:id="12" w:author="Miska M. Hannuksela" w:date="2002-03-01T15:49:00Z">
        <w:r>
          <w:rPr/>
          <w:delText>JM</w:delText>
        </w:r>
      </w:del>
      <w:ins w:id="13" w:author="Miska M. Hannuksela" w:date="2002-03-01T15:49:00Z">
        <w:r>
          <w:rPr/>
          <w:t>WD</w:t>
        </w:r>
      </w:ins>
      <w:r>
        <w:rPr/>
        <w:t>-1r1). The message syntax is based on the following “base” class:</w:t>
      </w:r>
    </w:p>
    <w:p>
      <w:pPr>
        <w:pStyle w:val="SDLCode"/>
        <w:keepNext w:val="true"/>
        <w:rPr/>
      </w:pPr>
      <w:r>
        <w:rPr/>
        <w:t>aligned(8) class SEIMessage (unsigned int(16) type)</w:t>
        <w:br/>
        <w:tab/>
        <w:t>extensibleInt payloadType = type;</w:t>
      </w:r>
    </w:p>
    <w:p>
      <w:pPr>
        <w:pStyle w:val="SDLCode"/>
        <w:keepNext w:val="true"/>
        <w:rPr/>
      </w:pPr>
      <w:r>
        <w:rPr/>
        <w:tab/>
        <w:t>extensibleInt payloadSize;</w:t>
        <w:br/>
        <w:t>}</w:t>
      </w:r>
    </w:p>
    <w:p>
      <w:pPr>
        <w:pStyle w:val="SDLCode"/>
        <w:keepNext w:val="true"/>
        <w:rPr/>
      </w:pPr>
      <w:r>
        <w:rPr/>
      </w:r>
    </w:p>
    <w:p>
      <w:pPr>
        <w:pStyle w:val="11BodyText"/>
        <w:rPr/>
      </w:pPr>
      <w:r>
        <w:rPr/>
        <w:t xml:space="preserve">extensibleInt stands for the integer format defined in section 3.3.7 of </w:t>
      </w:r>
      <w:del w:id="14" w:author="Miska M. Hannuksela" w:date="2002-03-01T15:49:00Z">
        <w:r>
          <w:rPr/>
          <w:delText>JM</w:delText>
        </w:r>
      </w:del>
      <w:ins w:id="15" w:author="Miska M. Hannuksela" w:date="2002-03-01T15:49:00Z">
        <w:r>
          <w:rPr/>
          <w:t>WD</w:t>
        </w:r>
      </w:ins>
      <w:r>
        <w:rPr/>
        <w:t>-1r1. Essentially, it is an unsigned integer, whose dynamic range can grow infinitely due to an escape code mechanism.</w:t>
      </w:r>
    </w:p>
    <w:p>
      <w:pPr>
        <w:pStyle w:val="11BodyText"/>
        <w:rPr/>
      </w:pPr>
      <w:r>
        <w:rPr/>
        <w:t>The values in the defined SEI messages are stored with the most significant byte first, commonly known as network byte order or big-endian format.</w:t>
      </w:r>
    </w:p>
    <w:p>
      <w:pPr>
        <w:pStyle w:val="11BodyText"/>
        <w:rPr/>
      </w:pPr>
      <w:r>
        <w:rPr/>
      </w:r>
    </w:p>
    <w:p>
      <w:pPr>
        <w:pStyle w:val="Heading1"/>
        <w:rPr/>
      </w:pPr>
      <w:bookmarkStart w:id="1" w:name="_Ref353725"/>
      <w:r>
        <w:rPr/>
        <w:t>Instantaneous Decoder Refresh</w:t>
      </w:r>
      <w:bookmarkEnd w:id="1"/>
    </w:p>
    <w:p>
      <w:pPr>
        <w:pStyle w:val="11BodyText"/>
        <w:rPr/>
      </w:pPr>
      <w:r>
        <w:rPr/>
        <w:t>JVT-B041 analyzed the requirements for instantaneous decoder refresh. It also proposed slice header syntax for the refresh. The syntax was based on two changes compared to the current working draft:</w:t>
      </w:r>
    </w:p>
    <w:p>
      <w:pPr>
        <w:pStyle w:val="11BodyText"/>
        <w:numPr>
          <w:ilvl w:val="0"/>
          <w:numId w:val="3"/>
        </w:numPr>
        <w:rPr/>
      </w:pPr>
      <w:r>
        <w:rPr/>
        <w:t>Picture number shall be reset to zero in a picture corresponding to an instantaneous decoder refresh position.</w:t>
      </w:r>
    </w:p>
    <w:p>
      <w:pPr>
        <w:pStyle w:val="11BodyText"/>
        <w:numPr>
          <w:ilvl w:val="0"/>
          <w:numId w:val="3"/>
        </w:numPr>
        <w:rPr/>
      </w:pPr>
      <w:r>
        <w:rPr/>
        <w:t>“</w:t>
      </w:r>
      <w:r>
        <w:rPr/>
        <w:t>Start of GOP” indication was introduced to differentiate between a picture number wrap-around and instantaneous decoder refresh. “Start of GOP” is present only if picture number equals to zero.</w:t>
      </w:r>
    </w:p>
    <w:p>
      <w:pPr>
        <w:pStyle w:val="11BodyText"/>
        <w:rPr/>
      </w:pPr>
      <w:r>
        <w:rPr/>
        <w:t>JVT concluded picture number resetting is an appropriate action. Moreover, it became clear that optional fields in the slice header should be avoided and simple means to detect an instantaneous decoder refresh position should be provided.</w:t>
      </w:r>
    </w:p>
    <w:p>
      <w:pPr>
        <w:pStyle w:val="11BodyText"/>
        <w:rPr/>
      </w:pPr>
      <w:r>
        <w:rPr/>
        <w:t xml:space="preserve">The breakout group considered a couple of options for the location of the “Start of GOP” indication: a new slice type, an item in the parameter set, and a new NAL packet type (according to VCEG-N72r1). A new NAL packet type was preferred as it can be easily parsed and utilized by any network element. Including the indication in the signaled parameter set or slice would have required more intelligent parsing of the information. Moreover, the slice type field was considered as an inappropriate location, because the field signals a slice coding type, and including complete decoder refresh indication to that would have combined two conceptually different issues. </w:t>
      </w:r>
    </w:p>
    <w:p>
      <w:pPr>
        <w:pStyle w:val="11BodyText"/>
        <w:rPr>
          <w:ins w:id="30" w:author="Miska M. Hannuksela" w:date="2002-03-01T15:42:00Z"/>
        </w:rPr>
      </w:pPr>
      <w:ins w:id="16" w:author="Miska M. Hannuksela" w:date="2002-03-01T15:42:00Z">
        <w:r>
          <w:rPr/>
          <w:t>Since the Geneva meeting, the structure of the first byte of the NAL packet was reconsidered. The structure of the first byte, that indicates the NALP type and the status of the error indication flag</w:t>
        </w:r>
      </w:ins>
      <w:ins w:id="17" w:author="Miska M. Hannuksela" w:date="2002-03-01T15:47:00Z">
        <w:r>
          <w:rPr/>
          <w:t xml:space="preserve"> (EI)</w:t>
        </w:r>
      </w:ins>
      <w:ins w:id="18" w:author="Miska M. Hannuksela" w:date="2002-03-01T15:42:00Z">
        <w:r>
          <w:rPr/>
          <w:t xml:space="preserve">, could not be chosen linearly because of design issues in </w:t>
        </w:r>
      </w:ins>
      <w:ins w:id="19" w:author="Miska M. Hannuksela" w:date="2002-03-01T15:50:00Z">
        <w:r>
          <w:rPr/>
          <w:t>byte-stream-oriented</w:t>
        </w:r>
      </w:ins>
      <w:ins w:id="20" w:author="Miska M. Hannuksela" w:date="2002-03-01T15:42:00Z">
        <w:r>
          <w:rPr/>
          <w:t xml:space="preserve"> networks. In particular, this byte, preceded with a fixed two-byte start code prefix, is </w:t>
        </w:r>
      </w:ins>
      <w:ins w:id="21" w:author="Miska M. Hannuksela" w:date="2002-03-01T15:44:00Z">
        <w:r>
          <w:rPr/>
          <w:t xml:space="preserve">going to be </w:t>
        </w:r>
      </w:ins>
      <w:ins w:id="22" w:author="Miska M. Hannuksela" w:date="2002-03-01T15:42:00Z">
        <w:r>
          <w:rPr/>
          <w:t>used as a start code in the MPEG-2 transport environment. To avoid start code emulations, values 0x00 and 0xb9 to 0xff</w:t>
        </w:r>
      </w:ins>
      <w:ins w:id="23" w:author="Miska M. Hannuksela" w:date="2002-03-01T15:44:00Z">
        <w:r>
          <w:rPr/>
          <w:t xml:space="preserve"> were reserved</w:t>
        </w:r>
      </w:ins>
      <w:ins w:id="24" w:author="Miska M. Hannuksela" w:date="2002-03-01T15:42:00Z">
        <w:r>
          <w:rPr/>
          <w:t>. T</w:t>
        </w:r>
      </w:ins>
      <w:ins w:id="25" w:author="Miska M. Hannuksela" w:date="2002-03-01T15:45:00Z">
        <w:r>
          <w:rPr/>
          <w:t xml:space="preserve">hus, </w:t>
        </w:r>
      </w:ins>
      <w:ins w:id="26" w:author="Miska M. Hannuksela" w:date="2002-03-01T15:42:00Z">
        <w:r>
          <w:rPr/>
          <w:t xml:space="preserve">the NALP type </w:t>
        </w:r>
      </w:ins>
      <w:ins w:id="27" w:author="Miska M. Hannuksela" w:date="2002-03-01T15:45:00Z">
        <w:r>
          <w:rPr/>
          <w:t xml:space="preserve">according to the </w:t>
        </w:r>
      </w:ins>
      <w:ins w:id="28" w:author="Miska M. Hannuksela" w:date="2002-03-01T15:42:00Z">
        <w:r>
          <w:rPr/>
          <w:t xml:space="preserve">table </w:t>
        </w:r>
      </w:ins>
      <w:ins w:id="29" w:author="Miska M. Hannuksela" w:date="2002-03-01T15:45:00Z">
        <w:r>
          <w:rPr/>
          <w:t xml:space="preserve">below is proposed: </w:t>
        </w:r>
      </w:ins>
    </w:p>
    <w:p>
      <w:pPr>
        <w:pStyle w:val="11BodyText"/>
        <w:rPr>
          <w:del w:id="32" w:author="Miska M. Hannuksela" w:date="2002-03-01T15:47:00Z"/>
        </w:rPr>
      </w:pPr>
      <w:del w:id="31" w:author="Miska M. Hannuksela" w:date="2002-03-01T15:47:00Z">
        <w:r>
          <w:rPr/>
          <w:delText>The proposed format of the first byte in the NAL packet relative to VCEG-N72r1 is as follows:</w:delText>
        </w:r>
      </w:del>
    </w:p>
    <w:p>
      <w:pPr>
        <w:pStyle w:val="11BodyText"/>
        <w:rPr>
          <w:rFonts w:ascii="Courier New" w:hAnsi="Courier New" w:cs="Courier New"/>
          <w:ins w:id="35" w:author="Miska M. Hannuksela" w:date="2002-03-01T15:46:00Z"/>
        </w:rPr>
      </w:pPr>
      <w:ins w:id="33" w:author="Miska M. Hannuksela" w:date="2002-03-01T15:46:00Z">
        <w:r>
          <w:rPr>
            <w:rFonts w:eastAsia="Courier New" w:cs="Courier New" w:ascii="Courier New" w:hAnsi="Courier New"/>
          </w:rPr>
          <w:t xml:space="preserve">   </w:t>
        </w:r>
      </w:ins>
      <w:ins w:id="34" w:author="Miska M. Hannuksela" w:date="2002-03-01T15:46:00Z">
        <w:r>
          <w:rPr>
            <w:rFonts w:cs="Courier New" w:ascii="Courier New" w:hAnsi="Courier New"/>
          </w:rPr>
          <w:t xml:space="preserve">NALP type     EI-Flag     NALP First Byte </w:t>
        </w:r>
      </w:ins>
    </w:p>
    <w:p>
      <w:pPr>
        <w:pStyle w:val="Normal"/>
        <w:rPr>
          <w:rFonts w:ascii="Courier New" w:hAnsi="Courier New" w:cs="Courier New"/>
          <w:ins w:id="38" w:author="Miska M. Hannuksela" w:date="2002-03-01T15:46:00Z"/>
        </w:rPr>
      </w:pPr>
      <w:ins w:id="36" w:author="Miska M. Hannuksela" w:date="2002-03-01T15:46:00Z">
        <w:r>
          <w:rPr>
            <w:rFonts w:eastAsia="Courier New" w:cs="Courier New" w:ascii="Courier New" w:hAnsi="Courier New"/>
          </w:rPr>
          <w:t xml:space="preserve">   </w:t>
        </w:r>
      </w:ins>
      <w:ins w:id="37" w:author="Miska M. Hannuksela" w:date="2002-03-01T15:46:00Z">
        <w:r>
          <w:rPr>
            <w:rFonts w:cs="Courier New" w:ascii="Courier New" w:hAnsi="Courier New"/>
          </w:rPr>
          <w:t xml:space="preserve">SSP           0           0x10 </w:t>
        </w:r>
      </w:ins>
    </w:p>
    <w:p>
      <w:pPr>
        <w:pStyle w:val="Normal"/>
        <w:rPr>
          <w:rFonts w:ascii="Courier New" w:hAnsi="Courier New" w:cs="Courier New"/>
          <w:ins w:id="41" w:author="Miska M. Hannuksela" w:date="2002-03-01T15:46:00Z"/>
        </w:rPr>
      </w:pPr>
      <w:ins w:id="39" w:author="Miska M. Hannuksela" w:date="2002-03-01T15:46:00Z">
        <w:r>
          <w:rPr>
            <w:rFonts w:eastAsia="Courier New" w:cs="Courier New" w:ascii="Courier New" w:hAnsi="Courier New"/>
          </w:rPr>
          <w:t xml:space="preserve">   </w:t>
        </w:r>
      </w:ins>
      <w:ins w:id="40" w:author="Miska M. Hannuksela" w:date="2002-03-01T15:46:00Z">
        <w:r>
          <w:rPr>
            <w:rFonts w:cs="Courier New" w:ascii="Courier New" w:hAnsi="Courier New"/>
          </w:rPr>
          <w:t xml:space="preserve">SSP           1           0x11 </w:t>
        </w:r>
      </w:ins>
    </w:p>
    <w:p>
      <w:pPr>
        <w:pStyle w:val="Normal"/>
        <w:rPr>
          <w:ins w:id="44" w:author="Miska M. Hannuksela" w:date="2002-03-01T15:46:00Z"/>
        </w:rPr>
      </w:pPr>
      <w:ins w:id="42" w:author="Miska M. Hannuksela" w:date="2002-03-01T15:46:00Z">
        <w:r>
          <w:rPr>
            <w:rFonts w:eastAsia="Courier New" w:cs="Courier New" w:ascii="Courier New" w:hAnsi="Courier New"/>
          </w:rPr>
          <w:t xml:space="preserve">   </w:t>
        </w:r>
      </w:ins>
      <w:ins w:id="43" w:author="Miska M. Hannuksela" w:date="2002-03-01T15:46:00Z">
        <w:r>
          <w:rPr>
            <w:rFonts w:cs="Courier New" w:ascii="Courier New" w:hAnsi="Courier New"/>
            <w:lang w:val="fi-FI"/>
          </w:rPr>
          <w:t xml:space="preserve">DPA           0           0x20 </w:t>
        </w:r>
      </w:ins>
    </w:p>
    <w:p>
      <w:pPr>
        <w:pStyle w:val="Normal"/>
        <w:rPr>
          <w:rFonts w:ascii="Courier New" w:hAnsi="Courier New" w:cs="Courier New"/>
          <w:lang w:val="fi-FI"/>
          <w:ins w:id="47" w:author="Miska M. Hannuksela" w:date="2002-03-01T15:46:00Z"/>
        </w:rPr>
      </w:pPr>
      <w:ins w:id="45" w:author="Miska M. Hannuksela" w:date="2002-03-01T15:46:00Z">
        <w:r>
          <w:rPr>
            <w:rFonts w:eastAsia="Courier New" w:cs="Courier New" w:ascii="Courier New" w:hAnsi="Courier New"/>
            <w:lang w:val="fi-FI"/>
          </w:rPr>
          <w:t xml:space="preserve">   </w:t>
        </w:r>
      </w:ins>
      <w:ins w:id="46" w:author="Miska M. Hannuksela" w:date="2002-03-01T15:46:00Z">
        <w:r>
          <w:rPr>
            <w:rFonts w:cs="Courier New" w:ascii="Courier New" w:hAnsi="Courier New"/>
            <w:lang w:val="fi-FI"/>
          </w:rPr>
          <w:t xml:space="preserve">DPA           1           0x21 </w:t>
        </w:r>
      </w:ins>
    </w:p>
    <w:p>
      <w:pPr>
        <w:pStyle w:val="Normal"/>
        <w:rPr>
          <w:ins w:id="50" w:author="Miska M. Hannuksela" w:date="2002-03-01T15:46:00Z"/>
        </w:rPr>
      </w:pPr>
      <w:ins w:id="48" w:author="Miska M. Hannuksela" w:date="2002-03-01T15:46:00Z">
        <w:r>
          <w:rPr>
            <w:rFonts w:eastAsia="Courier New" w:cs="Courier New" w:ascii="Courier New" w:hAnsi="Courier New"/>
            <w:lang w:val="fi-FI"/>
          </w:rPr>
          <w:t xml:space="preserve">   </w:t>
        </w:r>
      </w:ins>
      <w:ins w:id="49" w:author="Miska M. Hannuksela" w:date="2002-03-01T15:46:00Z">
        <w:r>
          <w:rPr>
            <w:rFonts w:cs="Courier New" w:ascii="Courier New" w:hAnsi="Courier New"/>
          </w:rPr>
          <w:t xml:space="preserve">DPB           0           0x30 </w:t>
        </w:r>
      </w:ins>
    </w:p>
    <w:p>
      <w:pPr>
        <w:pStyle w:val="Normal"/>
        <w:rPr>
          <w:rFonts w:ascii="Courier New" w:hAnsi="Courier New" w:cs="Courier New"/>
          <w:ins w:id="53" w:author="Miska M. Hannuksela" w:date="2002-03-01T15:46:00Z"/>
        </w:rPr>
      </w:pPr>
      <w:ins w:id="51" w:author="Miska M. Hannuksela" w:date="2002-03-01T15:46:00Z">
        <w:r>
          <w:rPr>
            <w:rFonts w:eastAsia="Courier New" w:cs="Courier New" w:ascii="Courier New" w:hAnsi="Courier New"/>
          </w:rPr>
          <w:t xml:space="preserve">   </w:t>
        </w:r>
      </w:ins>
      <w:ins w:id="52" w:author="Miska M. Hannuksela" w:date="2002-03-01T15:46:00Z">
        <w:r>
          <w:rPr>
            <w:rFonts w:cs="Courier New" w:ascii="Courier New" w:hAnsi="Courier New"/>
          </w:rPr>
          <w:t xml:space="preserve">DPB           1           0x31 </w:t>
        </w:r>
      </w:ins>
    </w:p>
    <w:p>
      <w:pPr>
        <w:pStyle w:val="Normal"/>
        <w:rPr>
          <w:rFonts w:ascii="Courier New" w:hAnsi="Courier New" w:cs="Courier New"/>
          <w:ins w:id="56" w:author="Miska M. Hannuksela" w:date="2002-03-01T15:46:00Z"/>
        </w:rPr>
      </w:pPr>
      <w:ins w:id="54" w:author="Miska M. Hannuksela" w:date="2002-03-01T15:46:00Z">
        <w:r>
          <w:rPr>
            <w:rFonts w:eastAsia="Courier New" w:cs="Courier New" w:ascii="Courier New" w:hAnsi="Courier New"/>
          </w:rPr>
          <w:t xml:space="preserve">   </w:t>
        </w:r>
      </w:ins>
      <w:ins w:id="55" w:author="Miska M. Hannuksela" w:date="2002-03-01T15:46:00Z">
        <w:r>
          <w:rPr>
            <w:rFonts w:cs="Courier New" w:ascii="Courier New" w:hAnsi="Courier New"/>
          </w:rPr>
          <w:t xml:space="preserve">DPC           0           0x40 </w:t>
        </w:r>
      </w:ins>
    </w:p>
    <w:p>
      <w:pPr>
        <w:pStyle w:val="Normal"/>
        <w:rPr>
          <w:rFonts w:ascii="Courier New" w:hAnsi="Courier New" w:cs="Courier New"/>
          <w:ins w:id="59" w:author="Miska M. Hannuksela" w:date="2002-03-01T15:46:00Z"/>
        </w:rPr>
      </w:pPr>
      <w:ins w:id="57" w:author="Miska M. Hannuksela" w:date="2002-03-01T15:46:00Z">
        <w:r>
          <w:rPr>
            <w:rFonts w:eastAsia="Courier New" w:cs="Courier New" w:ascii="Courier New" w:hAnsi="Courier New"/>
          </w:rPr>
          <w:t xml:space="preserve">   </w:t>
        </w:r>
      </w:ins>
      <w:ins w:id="58" w:author="Miska M. Hannuksela" w:date="2002-03-01T15:46:00Z">
        <w:r>
          <w:rPr>
            <w:rFonts w:cs="Courier New" w:ascii="Courier New" w:hAnsi="Courier New"/>
          </w:rPr>
          <w:t xml:space="preserve">DPC           1           0x41 </w:t>
        </w:r>
      </w:ins>
    </w:p>
    <w:p>
      <w:pPr>
        <w:pStyle w:val="Normal"/>
        <w:rPr>
          <w:ins w:id="62" w:author="Miska M. Hannuksela" w:date="2002-03-01T15:46:00Z"/>
        </w:rPr>
      </w:pPr>
      <w:ins w:id="60" w:author="Miska M. Hannuksela" w:date="2002-03-01T15:46:00Z">
        <w:r>
          <w:rPr>
            <w:rFonts w:eastAsia="Courier New" w:cs="Courier New" w:ascii="Courier New" w:hAnsi="Courier New"/>
          </w:rPr>
          <w:t xml:space="preserve">   </w:t>
        </w:r>
      </w:ins>
      <w:ins w:id="61" w:author="Miska M. Hannuksela" w:date="2002-03-01T15:46:00Z">
        <w:r>
          <w:rPr>
            <w:rFonts w:cs="Courier New" w:ascii="Courier New" w:hAnsi="Courier New"/>
            <w:lang w:val="fi-FI"/>
          </w:rPr>
          <w:t xml:space="preserve">SEIP          0           0x50 </w:t>
        </w:r>
      </w:ins>
    </w:p>
    <w:p>
      <w:pPr>
        <w:pStyle w:val="Normal"/>
        <w:rPr>
          <w:rFonts w:ascii="Courier New" w:hAnsi="Courier New" w:cs="Courier New"/>
          <w:lang w:val="fi-FI"/>
          <w:ins w:id="65" w:author="Miska M. Hannuksela" w:date="2002-03-01T15:46:00Z"/>
        </w:rPr>
      </w:pPr>
      <w:ins w:id="63" w:author="Miska M. Hannuksela" w:date="2002-03-01T15:46:00Z">
        <w:r>
          <w:rPr>
            <w:rFonts w:eastAsia="Courier New" w:cs="Courier New" w:ascii="Courier New" w:hAnsi="Courier New"/>
            <w:lang w:val="fi-FI"/>
          </w:rPr>
          <w:t xml:space="preserve">   </w:t>
        </w:r>
      </w:ins>
      <w:ins w:id="64" w:author="Miska M. Hannuksela" w:date="2002-03-01T15:46:00Z">
        <w:r>
          <w:rPr>
            <w:rFonts w:cs="Courier New" w:ascii="Courier New" w:hAnsi="Courier New"/>
            <w:lang w:val="fi-FI"/>
          </w:rPr>
          <w:t xml:space="preserve">SEIP          1           0x51 </w:t>
        </w:r>
      </w:ins>
    </w:p>
    <w:p>
      <w:pPr>
        <w:pStyle w:val="Normal"/>
        <w:rPr>
          <w:ins w:id="68" w:author="Miska M. Hannuksela" w:date="2002-03-01T15:46:00Z"/>
        </w:rPr>
      </w:pPr>
      <w:ins w:id="66" w:author="Miska M. Hannuksela" w:date="2002-03-01T15:46:00Z">
        <w:r>
          <w:rPr>
            <w:rFonts w:eastAsia="Courier New" w:cs="Courier New" w:ascii="Courier New" w:hAnsi="Courier New"/>
            <w:lang w:val="fi-FI"/>
          </w:rPr>
          <w:t xml:space="preserve">   </w:t>
        </w:r>
      </w:ins>
      <w:ins w:id="67" w:author="Miska M. Hannuksela" w:date="2002-03-01T15:46:00Z">
        <w:r>
          <w:rPr>
            <w:rFonts w:cs="Courier New" w:ascii="Courier New" w:hAnsi="Courier New"/>
          </w:rPr>
          <w:t xml:space="preserve">PUP           0           0x60 </w:t>
        </w:r>
      </w:ins>
    </w:p>
    <w:p>
      <w:pPr>
        <w:pStyle w:val="Normal"/>
        <w:rPr>
          <w:rFonts w:ascii="Courier New" w:hAnsi="Courier New" w:cs="Courier New"/>
          <w:ins w:id="71" w:author="Miska M. Hannuksela" w:date="2002-03-01T15:46:00Z"/>
        </w:rPr>
      </w:pPr>
      <w:ins w:id="69" w:author="Miska M. Hannuksela" w:date="2002-03-01T15:46:00Z">
        <w:r>
          <w:rPr>
            <w:rFonts w:eastAsia="Courier New" w:cs="Courier New" w:ascii="Courier New" w:hAnsi="Courier New"/>
          </w:rPr>
          <w:t xml:space="preserve">   </w:t>
        </w:r>
      </w:ins>
      <w:ins w:id="70" w:author="Miska M. Hannuksela" w:date="2002-03-01T15:46:00Z">
        <w:r>
          <w:rPr>
            <w:rFonts w:cs="Courier New" w:ascii="Courier New" w:hAnsi="Courier New"/>
          </w:rPr>
          <w:t xml:space="preserve">PUP           1           0x61 </w:t>
        </w:r>
      </w:ins>
    </w:p>
    <w:p>
      <w:pPr>
        <w:pStyle w:val="Normal"/>
        <w:rPr>
          <w:rFonts w:ascii="Courier New" w:hAnsi="Courier New" w:cs="Courier New"/>
          <w:ins w:id="74" w:author="Miska M. Hannuksela" w:date="2002-03-01T15:46:00Z"/>
        </w:rPr>
      </w:pPr>
      <w:ins w:id="72" w:author="Miska M. Hannuksela" w:date="2002-03-01T15:46:00Z">
        <w:r>
          <w:rPr>
            <w:rFonts w:eastAsia="Courier New" w:cs="Courier New" w:ascii="Courier New" w:hAnsi="Courier New"/>
          </w:rPr>
          <w:t xml:space="preserve">   </w:t>
        </w:r>
      </w:ins>
      <w:ins w:id="73" w:author="Miska M. Hannuksela" w:date="2002-03-01T15:46:00Z">
        <w:r>
          <w:rPr>
            <w:rFonts w:cs="Courier New" w:ascii="Courier New" w:hAnsi="Courier New"/>
          </w:rPr>
          <w:t xml:space="preserve">CP            0           0x70 </w:t>
        </w:r>
      </w:ins>
    </w:p>
    <w:p>
      <w:pPr>
        <w:pStyle w:val="Normal"/>
        <w:rPr>
          <w:rFonts w:ascii="Courier New" w:hAnsi="Courier New" w:cs="Courier New"/>
          <w:ins w:id="77" w:author="Miska M. Hannuksela" w:date="2002-03-01T15:46:00Z"/>
        </w:rPr>
      </w:pPr>
      <w:ins w:id="75" w:author="Miska M. Hannuksela" w:date="2002-03-01T15:46:00Z">
        <w:r>
          <w:rPr>
            <w:rFonts w:eastAsia="Courier New" w:cs="Courier New" w:ascii="Courier New" w:hAnsi="Courier New"/>
          </w:rPr>
          <w:t xml:space="preserve">   </w:t>
        </w:r>
      </w:ins>
      <w:ins w:id="76" w:author="Miska M. Hannuksela" w:date="2002-03-01T15:46:00Z">
        <w:r>
          <w:rPr>
            <w:rFonts w:cs="Courier New" w:ascii="Courier New" w:hAnsi="Courier New"/>
          </w:rPr>
          <w:t xml:space="preserve">CP            1           0x71 </w:t>
        </w:r>
      </w:ins>
    </w:p>
    <w:p>
      <w:pPr>
        <w:pStyle w:val="Normal"/>
        <w:rPr>
          <w:rFonts w:ascii="Courier New" w:hAnsi="Courier New" w:cs="Courier New"/>
          <w:ins w:id="80" w:author="Miska M. Hannuksela" w:date="2002-03-01T15:46:00Z"/>
        </w:rPr>
      </w:pPr>
      <w:ins w:id="78" w:author="Miska M. Hannuksela" w:date="2002-03-01T15:46:00Z">
        <w:r>
          <w:rPr>
            <w:rFonts w:eastAsia="Courier New" w:cs="Courier New" w:ascii="Courier New" w:hAnsi="Courier New"/>
          </w:rPr>
          <w:t xml:space="preserve">   </w:t>
        </w:r>
      </w:ins>
      <w:ins w:id="79" w:author="Miska M. Hannuksela" w:date="2002-03-01T15:46:00Z">
        <w:r>
          <w:rPr>
            <w:rFonts w:cs="Courier New" w:ascii="Courier New" w:hAnsi="Courier New"/>
          </w:rPr>
          <w:t xml:space="preserve">IDERP         0           0x80 </w:t>
        </w:r>
      </w:ins>
    </w:p>
    <w:p>
      <w:pPr>
        <w:pStyle w:val="Normal"/>
        <w:rPr>
          <w:rFonts w:ascii="Courier New" w:hAnsi="Courier New" w:cs="Courier New"/>
          <w:ins w:id="83" w:author="Miska M. Hannuksela" w:date="2002-03-01T15:46:00Z"/>
        </w:rPr>
      </w:pPr>
      <w:ins w:id="81" w:author="Miska M. Hannuksela" w:date="2002-03-01T15:46:00Z">
        <w:r>
          <w:rPr>
            <w:rFonts w:eastAsia="Courier New" w:cs="Courier New" w:ascii="Courier New" w:hAnsi="Courier New"/>
          </w:rPr>
          <w:t xml:space="preserve">   </w:t>
        </w:r>
      </w:ins>
      <w:ins w:id="82" w:author="Miska M. Hannuksela" w:date="2002-03-01T15:46:00Z">
        <w:r>
          <w:rPr>
            <w:rFonts w:cs="Courier New" w:ascii="Courier New" w:hAnsi="Courier New"/>
          </w:rPr>
          <w:t xml:space="preserve">IDERP         1           0x81 </w:t>
        </w:r>
      </w:ins>
    </w:p>
    <w:p>
      <w:pPr>
        <w:pStyle w:val="Normal"/>
        <w:rPr>
          <w:rFonts w:ascii="Courier New" w:hAnsi="Courier New" w:cs="Courier New"/>
          <w:del w:id="85" w:author="Miska M. Hannuksela" w:date="2002-03-01T15:47:00Z"/>
        </w:rPr>
      </w:pPr>
      <w:del w:id="84" w:author="Miska M. Hannuksela" w:date="2002-03-01T15:47:00Z">
        <w:r>
          <w:rPr>
            <w:rFonts w:cs="Courier New" w:ascii="Courier New" w:hAnsi="Courier New"/>
          </w:rPr>
          <w:delText>+-+-+-+-+-+-+-+-+</w:delText>
        </w:r>
      </w:del>
    </w:p>
    <w:p>
      <w:pPr>
        <w:pStyle w:val="Normal"/>
        <w:rPr>
          <w:rFonts w:ascii="Courier New" w:hAnsi="Courier New" w:cs="Courier New"/>
          <w:del w:id="87" w:author="Miska M. Hannuksela" w:date="2002-03-01T15:47:00Z"/>
        </w:rPr>
      </w:pPr>
      <w:del w:id="86" w:author="Miska M. Hannuksela" w:date="2002-03-01T15:47:00Z">
        <w:r>
          <w:rPr>
            <w:rFonts w:cs="Courier New" w:ascii="Courier New" w:hAnsi="Courier New"/>
          </w:rPr>
          <w:delText>|0|1|2|3|4|5|6|7|</w:delText>
        </w:r>
      </w:del>
    </w:p>
    <w:p>
      <w:pPr>
        <w:pStyle w:val="Normal"/>
        <w:rPr>
          <w:rFonts w:ascii="Courier New" w:hAnsi="Courier New" w:cs="Courier New"/>
          <w:del w:id="89" w:author="Miska M. Hannuksela" w:date="2002-03-01T15:47:00Z"/>
        </w:rPr>
      </w:pPr>
      <w:del w:id="88" w:author="Miska M. Hannuksela" w:date="2002-03-01T15:47:00Z">
        <w:r>
          <w:rPr>
            <w:rFonts w:cs="Courier New" w:ascii="Courier New" w:hAnsi="Courier New"/>
          </w:rPr>
          <w:delText>+-+-+-+-+-+-+-+-+</w:delText>
        </w:r>
      </w:del>
    </w:p>
    <w:p>
      <w:pPr>
        <w:pStyle w:val="Header"/>
        <w:tabs>
          <w:tab w:val="clear" w:pos="4320"/>
          <w:tab w:val="clear" w:pos="8640"/>
        </w:tabs>
        <w:overflowPunct w:val="true"/>
        <w:autoSpaceDE w:val="true"/>
        <w:textAlignment w:val="auto"/>
        <w:rPr>
          <w:rFonts w:ascii="Courier New" w:hAnsi="Courier New" w:cs="Courier New"/>
          <w:szCs w:val="24"/>
          <w:del w:id="91" w:author="Miska M. Hannuksela" w:date="2002-03-01T15:47:00Z"/>
        </w:rPr>
      </w:pPr>
      <w:del w:id="90" w:author="Miska M. Hannuksela" w:date="2002-03-01T15:47:00Z">
        <w:r>
          <w:rPr>
            <w:rFonts w:cs="Courier New" w:ascii="Courier New" w:hAnsi="Courier New"/>
            <w:szCs w:val="24"/>
          </w:rPr>
          <w:delText>|   T   |E|  R  |</w:delText>
        </w:r>
      </w:del>
    </w:p>
    <w:p>
      <w:pPr>
        <w:pStyle w:val="Normal"/>
        <w:rPr>
          <w:rFonts w:ascii="Courier New" w:hAnsi="Courier New" w:cs="Courier New"/>
          <w:del w:id="93" w:author="Miska M. Hannuksela" w:date="2002-03-01T15:47:00Z"/>
        </w:rPr>
      </w:pPr>
      <w:del w:id="92" w:author="Miska M. Hannuksela" w:date="2002-03-01T15:47:00Z">
        <w:r>
          <w:rPr>
            <w:rFonts w:cs="Courier New" w:ascii="Courier New" w:hAnsi="Courier New"/>
          </w:rPr>
          <w:delText>+-+-+-+-+-+-+-+-+</w:delText>
        </w:r>
      </w:del>
    </w:p>
    <w:p>
      <w:pPr>
        <w:pStyle w:val="Normal"/>
        <w:rPr>
          <w:rFonts w:ascii="Courier New" w:hAnsi="Courier New" w:cs="Courier New"/>
          <w:del w:id="95" w:author="Miska M. Hannuksela" w:date="2002-03-01T15:47:00Z"/>
        </w:rPr>
      </w:pPr>
      <w:del w:id="94" w:author="Miska M. Hannuksela" w:date="2002-03-01T15:47:00Z">
        <w:r>
          <w:rPr>
            <w:rFonts w:cs="Courier New" w:ascii="Courier New" w:hAnsi="Courier New"/>
          </w:rPr>
        </w:r>
      </w:del>
    </w:p>
    <w:p>
      <w:pPr>
        <w:pStyle w:val="Normal"/>
        <w:rPr>
          <w:rFonts w:ascii="Courier New" w:hAnsi="Courier New" w:cs="Courier New"/>
          <w:del w:id="97" w:author="Miska M. Hannuksela" w:date="2002-03-01T15:47:00Z"/>
        </w:rPr>
      </w:pPr>
      <w:del w:id="96" w:author="Miska M. Hannuksela" w:date="2002-03-01T15:47:00Z">
        <w:r>
          <w:rPr>
            <w:rFonts w:cs="Courier New" w:ascii="Courier New" w:hAnsi="Courier New"/>
          </w:rPr>
          <w:delText>T: Packet type (4 bits): indicates the type of payload in the packet:</w:delText>
        </w:r>
      </w:del>
    </w:p>
    <w:p>
      <w:pPr>
        <w:pStyle w:val="Normal"/>
        <w:rPr>
          <w:rFonts w:ascii="Courier New" w:hAnsi="Courier New" w:cs="Courier New"/>
          <w:del w:id="99" w:author="Miska M. Hannuksela" w:date="2002-03-01T15:47:00Z"/>
        </w:rPr>
      </w:pPr>
      <w:del w:id="98" w:author="Miska M. Hannuksela" w:date="2002-03-01T15:47:00Z">
        <w:r>
          <w:rPr>
            <w:rFonts w:cs="Courier New" w:ascii="Courier New" w:hAnsi="Courier New"/>
          </w:rPr>
        </w:r>
      </w:del>
    </w:p>
    <w:p>
      <w:pPr>
        <w:pStyle w:val="Normal"/>
        <w:ind w:firstLine="720"/>
        <w:rPr>
          <w:rFonts w:ascii="Courier New" w:hAnsi="Courier New" w:cs="Courier New"/>
          <w:del w:id="101" w:author="Miska M. Hannuksela" w:date="2002-03-01T15:47:00Z"/>
        </w:rPr>
      </w:pPr>
      <w:del w:id="100" w:author="Miska M. Hannuksela" w:date="2002-03-01T15:47:00Z">
        <w:r>
          <w:rPr>
            <w:rFonts w:cs="Courier New" w:ascii="Courier New" w:hAnsi="Courier New"/>
          </w:rPr>
          <w:delText>0: Single Slice</w:delText>
        </w:r>
      </w:del>
    </w:p>
    <w:p>
      <w:pPr>
        <w:pStyle w:val="Normal"/>
        <w:ind w:firstLine="720"/>
        <w:rPr>
          <w:rFonts w:ascii="Courier New" w:hAnsi="Courier New" w:cs="Courier New"/>
          <w:del w:id="103" w:author="Miska M. Hannuksela" w:date="2002-03-01T15:47:00Z"/>
        </w:rPr>
      </w:pPr>
      <w:del w:id="102" w:author="Miska M. Hannuksela" w:date="2002-03-01T15:47:00Z">
        <w:r>
          <w:rPr>
            <w:rFonts w:cs="Courier New" w:ascii="Courier New" w:hAnsi="Courier New"/>
          </w:rPr>
          <w:delText>1: Partition A</w:delText>
        </w:r>
      </w:del>
    </w:p>
    <w:p>
      <w:pPr>
        <w:pStyle w:val="Normal"/>
        <w:ind w:firstLine="720"/>
        <w:rPr>
          <w:rFonts w:ascii="Courier New" w:hAnsi="Courier New" w:cs="Courier New"/>
          <w:del w:id="105" w:author="Miska M. Hannuksela" w:date="2002-03-01T15:47:00Z"/>
        </w:rPr>
      </w:pPr>
      <w:del w:id="104" w:author="Miska M. Hannuksela" w:date="2002-03-01T15:47:00Z">
        <w:r>
          <w:rPr>
            <w:rFonts w:cs="Courier New" w:ascii="Courier New" w:hAnsi="Courier New"/>
          </w:rPr>
          <w:delText>2: Partition B</w:delText>
        </w:r>
      </w:del>
    </w:p>
    <w:p>
      <w:pPr>
        <w:pStyle w:val="Normal"/>
        <w:ind w:firstLine="720"/>
        <w:rPr>
          <w:rFonts w:ascii="Courier New" w:hAnsi="Courier New" w:cs="Courier New"/>
          <w:del w:id="107" w:author="Miska M. Hannuksela" w:date="2002-03-01T15:47:00Z"/>
        </w:rPr>
      </w:pPr>
      <w:del w:id="106" w:author="Miska M. Hannuksela" w:date="2002-03-01T15:47:00Z">
        <w:r>
          <w:rPr>
            <w:rFonts w:cs="Courier New" w:ascii="Courier New" w:hAnsi="Courier New"/>
          </w:rPr>
          <w:delText>3: Partition C</w:delText>
        </w:r>
      </w:del>
    </w:p>
    <w:p>
      <w:pPr>
        <w:pStyle w:val="Normal"/>
        <w:ind w:firstLine="720"/>
        <w:rPr>
          <w:rFonts w:ascii="Courier New" w:hAnsi="Courier New" w:cs="Courier New"/>
          <w:del w:id="109" w:author="Miska M. Hannuksela" w:date="2002-03-01T15:47:00Z"/>
        </w:rPr>
      </w:pPr>
      <w:del w:id="108" w:author="Miska M. Hannuksela" w:date="2002-03-01T15:47:00Z">
        <w:r>
          <w:rPr>
            <w:rFonts w:cs="Courier New" w:ascii="Courier New" w:hAnsi="Courier New"/>
          </w:rPr>
          <w:delText>4: Compound Packet</w:delText>
        </w:r>
      </w:del>
    </w:p>
    <w:p>
      <w:pPr>
        <w:pStyle w:val="Normal"/>
        <w:ind w:firstLine="720"/>
        <w:rPr>
          <w:rFonts w:ascii="Courier New" w:hAnsi="Courier New" w:cs="Courier New"/>
          <w:del w:id="111" w:author="Miska M. Hannuksela" w:date="2002-03-01T15:47:00Z"/>
        </w:rPr>
      </w:pPr>
      <w:del w:id="110" w:author="Miska M. Hannuksela" w:date="2002-03-01T15:47:00Z">
        <w:r>
          <w:rPr>
            <w:rFonts w:cs="Courier New" w:ascii="Courier New" w:hAnsi="Courier New"/>
          </w:rPr>
          <w:delText>5: Supplementary Enhancement Information</w:delText>
        </w:r>
      </w:del>
    </w:p>
    <w:p>
      <w:pPr>
        <w:pStyle w:val="Normal"/>
        <w:ind w:firstLine="720"/>
        <w:rPr>
          <w:rFonts w:ascii="Courier New" w:hAnsi="Courier New" w:cs="Courier New"/>
          <w:del w:id="113" w:author="Miska M. Hannuksela" w:date="2002-03-01T15:47:00Z"/>
        </w:rPr>
      </w:pPr>
      <w:del w:id="112" w:author="Miska M. Hannuksela" w:date="2002-03-01T15:47:00Z">
        <w:r>
          <w:rPr>
            <w:rFonts w:cs="Courier New" w:ascii="Courier New" w:hAnsi="Courier New"/>
          </w:rPr>
          <w:delText>6: Parameter Update Packet (for further study)</w:delText>
        </w:r>
      </w:del>
    </w:p>
    <w:p>
      <w:pPr>
        <w:pStyle w:val="Normal"/>
        <w:rPr>
          <w:rFonts w:ascii="Courier New" w:hAnsi="Courier New" w:cs="Courier New"/>
          <w:del w:id="115" w:author="Miska M. Hannuksela" w:date="2002-03-01T15:47:00Z"/>
        </w:rPr>
      </w:pPr>
      <w:del w:id="114" w:author="Miska M. Hannuksela" w:date="2002-03-01T15:47:00Z">
        <w:r>
          <w:rPr>
            <w:rFonts w:cs="Courier New" w:ascii="Courier New" w:hAnsi="Courier New"/>
          </w:rPr>
        </w:r>
      </w:del>
    </w:p>
    <w:p>
      <w:pPr>
        <w:pStyle w:val="Normal"/>
        <w:rPr>
          <w:rFonts w:ascii="Courier New" w:hAnsi="Courier New" w:cs="Courier New"/>
          <w:del w:id="117" w:author="Miska M. Hannuksela" w:date="2002-03-01T15:47:00Z"/>
        </w:rPr>
      </w:pPr>
      <w:del w:id="116" w:author="Miska M. Hannuksela" w:date="2002-03-01T15:47:00Z">
        <w:r>
          <w:rPr>
            <w:rFonts w:cs="Courier New" w:ascii="Courier New" w:hAnsi="Courier New"/>
          </w:rPr>
          <w:delText>E: Error Indication (1 bit): indicates the presence of errors in the payload bytes following the First Byte, and of the Type section in the Packet Type section of the First Byte:</w:delText>
        </w:r>
      </w:del>
    </w:p>
    <w:p>
      <w:pPr>
        <w:pStyle w:val="Normal"/>
        <w:rPr>
          <w:rFonts w:ascii="Courier New" w:hAnsi="Courier New" w:cs="Courier New"/>
          <w:del w:id="119" w:author="Miska M. Hannuksela" w:date="2002-03-01T15:47:00Z"/>
        </w:rPr>
      </w:pPr>
      <w:del w:id="118" w:author="Miska M. Hannuksela" w:date="2002-03-01T15:47:00Z">
        <w:r>
          <w:rPr>
            <w:rFonts w:cs="Courier New" w:ascii="Courier New" w:hAnsi="Courier New"/>
          </w:rPr>
        </w:r>
      </w:del>
    </w:p>
    <w:p>
      <w:pPr>
        <w:pStyle w:val="Normal"/>
        <w:rPr>
          <w:rFonts w:ascii="Courier New" w:hAnsi="Courier New" w:cs="Courier New"/>
          <w:del w:id="121" w:author="Miska M. Hannuksela" w:date="2002-03-01T15:47:00Z"/>
        </w:rPr>
      </w:pPr>
      <w:del w:id="120" w:author="Miska M. Hannuksela" w:date="2002-03-01T15:47:00Z">
        <w:r>
          <w:rPr>
            <w:rFonts w:cs="Courier New" w:ascii="Courier New" w:hAnsi="Courier New"/>
          </w:rPr>
          <w:tab/>
          <w:delText>0: No known error</w:delText>
        </w:r>
      </w:del>
    </w:p>
    <w:p>
      <w:pPr>
        <w:pStyle w:val="Normal"/>
        <w:rPr>
          <w:rFonts w:ascii="Courier New" w:hAnsi="Courier New" w:cs="Courier New"/>
          <w:del w:id="123" w:author="Miska M. Hannuksela" w:date="2002-03-01T15:47:00Z"/>
        </w:rPr>
      </w:pPr>
      <w:del w:id="122" w:author="Miska M. Hannuksela" w:date="2002-03-01T15:47:00Z">
        <w:r>
          <w:rPr>
            <w:rFonts w:cs="Courier New" w:ascii="Courier New" w:hAnsi="Courier New"/>
          </w:rPr>
          <w:tab/>
          <w:delText>1: Corrupted payload and/or packet type</w:delText>
        </w:r>
      </w:del>
    </w:p>
    <w:p>
      <w:pPr>
        <w:pStyle w:val="Normal"/>
        <w:rPr>
          <w:rFonts w:ascii="Courier New" w:hAnsi="Courier New" w:cs="Courier New"/>
          <w:del w:id="125" w:author="Miska M. Hannuksela" w:date="2002-03-01T15:47:00Z"/>
        </w:rPr>
      </w:pPr>
      <w:del w:id="124" w:author="Miska M. Hannuksela" w:date="2002-03-01T15:47:00Z">
        <w:r>
          <w:rPr>
            <w:rFonts w:cs="Courier New" w:ascii="Courier New" w:hAnsi="Courier New"/>
          </w:rPr>
        </w:r>
      </w:del>
    </w:p>
    <w:p>
      <w:pPr>
        <w:pStyle w:val="Normal"/>
        <w:rPr>
          <w:rFonts w:ascii="Courier New" w:hAnsi="Courier New" w:cs="Courier New"/>
          <w:del w:id="127" w:author="Miska M. Hannuksela" w:date="2002-03-01T15:47:00Z"/>
        </w:rPr>
      </w:pPr>
      <w:del w:id="126" w:author="Miska M. Hannuksela" w:date="2002-03-01T15:47:00Z">
        <w:r>
          <w:rPr>
            <w:rFonts w:cs="Courier New" w:ascii="Courier New" w:hAnsi="Courier New"/>
          </w:rPr>
          <w:delText>R: Set to zero, reserved for future extensions</w:delText>
        </w:r>
      </w:del>
    </w:p>
    <w:p>
      <w:pPr>
        <w:pStyle w:val="Normal"/>
        <w:rPr>
          <w:rFonts w:ascii="Courier New" w:hAnsi="Courier New" w:cs="Courier New"/>
        </w:rPr>
      </w:pPr>
      <w:r>
        <w:rPr>
          <w:rFonts w:cs="Courier New" w:ascii="Courier New" w:hAnsi="Courier New"/>
        </w:rPr>
      </w:r>
    </w:p>
    <w:p>
      <w:pPr>
        <w:pStyle w:val="11BodyText"/>
        <w:rPr>
          <w:ins w:id="129" w:author="Miska M. Hannuksela" w:date="2002-03-01T15:51:00Z"/>
        </w:rPr>
      </w:pPr>
      <w:r>
        <w:rPr/>
        <w:t xml:space="preserve">An instantaneous decoder refresh packet </w:t>
      </w:r>
      <w:ins w:id="128" w:author="Miska M. Hannuksela" w:date="2002-03-01T15:47:00Z">
        <w:r>
          <w:rPr/>
          <w:t xml:space="preserve">(IDERP) </w:t>
        </w:r>
      </w:ins>
      <w:r>
        <w:rPr/>
        <w:t>implies that all pictures in the multi-picture buffer are marked as “unused” except the current picture. Moreover, the maximum long-term index is reset to zero. The payload of the packet contains a single I or SI slice, as if it was coded in the single slice mode. The “Instantaneous Decoder Refresh” packet type shall be used for all slices of a randomly accessible picture. (Note: As I or SI slices are always used with instantaneous decoder refresh, no need for data partitioning was foreseen. Therefore, the “Instantaneous Decoder Refresh” packet type implies the single slice mode.)</w:t>
      </w:r>
    </w:p>
    <w:p>
      <w:pPr>
        <w:pStyle w:val="11BodyText"/>
        <w:rPr/>
      </w:pPr>
      <w:ins w:id="130" w:author="Miska M. Hannuksela" w:date="2002-03-01T15:51:00Z">
        <w:r>
          <w:rPr/>
          <w:t>See the most up-to-date definition of NALP types in the Internet Draft for RTP payload Format for JVT Video (</w:t>
        </w:r>
      </w:ins>
      <w:hyperlink r:id="rId4">
        <w:ins w:id="131" w:author="Miska M. Hannuksela" w:date="2002-03-01T15:51:00Z">
          <w:r>
            <w:rPr>
              <w:rStyle w:val="InternetLink"/>
            </w:rPr>
            <w:t>ftp://ftp.ietf.org/internet-drafts/draft-wenger-avt-rtp-jvt-00.txt</w:t>
          </w:r>
        </w:ins>
      </w:hyperlink>
      <w:ins w:id="132" w:author="Miska M. Hannuksela" w:date="2002-03-01T15:51:00Z">
        <w:r>
          <w:rPr/>
          <w:t xml:space="preserve">). </w:t>
        </w:r>
      </w:ins>
    </w:p>
    <w:p>
      <w:pPr>
        <w:pStyle w:val="11BodyText"/>
        <w:rPr/>
      </w:pPr>
      <w:r>
        <w:rPr/>
        <w:t xml:space="preserve">Modified multi-picture buffer syntax and operation is included in Appendix A relative to </w:t>
      </w:r>
      <w:del w:id="133" w:author="Miska M. Hannuksela" w:date="2002-03-01T15:49:00Z">
        <w:r>
          <w:rPr/>
          <w:delText>JM</w:delText>
        </w:r>
      </w:del>
      <w:ins w:id="134" w:author="Miska M. Hannuksela" w:date="2002-03-01T15:49:00Z">
        <w:r>
          <w:rPr/>
          <w:t>WD</w:t>
        </w:r>
      </w:ins>
      <w:r>
        <w:rPr/>
        <w:t xml:space="preserve">-1r1. </w:t>
      </w:r>
    </w:p>
    <w:p>
      <w:pPr>
        <w:pStyle w:val="11BodyText"/>
        <w:rPr/>
      </w:pPr>
      <w:r>
        <w:rPr/>
      </w:r>
    </w:p>
    <w:p>
      <w:pPr>
        <w:pStyle w:val="Heading1"/>
        <w:rPr/>
      </w:pPr>
      <w:bookmarkStart w:id="2" w:name="_Ref353727"/>
      <w:r>
        <w:rPr/>
        <w:t>Gradual Decoder Refresh</w:t>
      </w:r>
      <w:bookmarkEnd w:id="2"/>
    </w:p>
    <w:p>
      <w:pPr>
        <w:pStyle w:val="11BodyText"/>
        <w:rPr/>
      </w:pPr>
      <w:r>
        <w:rPr/>
        <w:t>Gradual decoder refresh was proposed (among other things) in JVT-B063. The method is summarized as follows: All unavailable frames are initialized to mid-level gray (Y=Cb=Cr=128). Decoding of all frames is started, but a frame is considered completely correct in content only after at least one of the following conditions is fulfilled:</w:t>
      </w:r>
    </w:p>
    <w:p>
      <w:pPr>
        <w:pStyle w:val="11BodyText"/>
        <w:numPr>
          <w:ilvl w:val="0"/>
          <w:numId w:val="2"/>
        </w:numPr>
        <w:rPr/>
      </w:pPr>
      <w:r>
        <w:rPr/>
        <w:t>A pre-roll count, to be used in isolation (0 indicates unspecified or indefinite pre-roll needed, 1 indicates no pre-roll needed, 2 indicates one picture in bitstream order, 3 indicates two pictures, etc.)</w:t>
      </w:r>
    </w:p>
    <w:p>
      <w:pPr>
        <w:pStyle w:val="11BodyText"/>
        <w:numPr>
          <w:ilvl w:val="0"/>
          <w:numId w:val="2"/>
        </w:numPr>
        <w:rPr/>
      </w:pPr>
      <w:r>
        <w:rPr/>
        <w:t>An initialization delay, to be used in isolation (0 indicates unspecified or indefinite delay, 1 indicates no delay needed, 2 indicates one picture clock frequency tick, 3 indicates two picture clock frequency ticks, etc.)</w:t>
      </w:r>
    </w:p>
    <w:p>
      <w:pPr>
        <w:pStyle w:val="11BodyText"/>
        <w:numPr>
          <w:ilvl w:val="0"/>
          <w:numId w:val="2"/>
        </w:numPr>
        <w:rPr/>
      </w:pPr>
      <w:r>
        <w:rPr/>
        <w:t>A combination of a pre-roll count with an initialization delay, to be used jointly – only when both conditions are fulfilled is decodability assured.</w:t>
      </w:r>
    </w:p>
    <w:p>
      <w:pPr>
        <w:pStyle w:val="11BodyText"/>
        <w:rPr/>
      </w:pPr>
      <w:r>
        <w:rPr/>
        <w:t>JVT concluded that gradual decoder refresh is a desirable feature and that the proposed signaling seems to address the needs well in spirit. It remained open which syntax is appropriate to carry the signaling. Moreover, it was unclear, which impacts loop filtering has on isolated I macroblocks and which is the most elegant way to cope with the problem.</w:t>
      </w:r>
    </w:p>
    <w:p>
      <w:pPr>
        <w:pStyle w:val="11BodyText"/>
        <w:rPr/>
      </w:pPr>
      <w:r>
        <w:rPr/>
        <w:t xml:space="preserve">The breakout group anticipated the possible adoption of the gradual decoder refresh feature. We wanted to ensure that gradual decoder refresh was considered well enough while designing instantaneous decoder refresh and time-stamp signaling. Thus, we designed the signaling mechanism for gradual decoder refresh assuming that the remaining open issues are resolved later. </w:t>
      </w:r>
    </w:p>
    <w:p>
      <w:pPr>
        <w:pStyle w:val="11BodyText"/>
        <w:rPr/>
      </w:pPr>
      <w:r>
        <w:rPr/>
        <w:t>Decoders are free to try gradual refresh starting from any received picture. Encoders may assist in this process by transmitting the pre-roll count and initialization delay for some pictures. Decoders can utilize the transmitted indications but they do not have to do so. Thus, we propose that the Supplemental Enhancement Information (SEI) mechanism is used as follows:</w:t>
      </w:r>
    </w:p>
    <w:p>
      <w:pPr>
        <w:pStyle w:val="SDLCode"/>
        <w:rPr/>
      </w:pPr>
      <w:r>
        <w:rPr/>
        <w:t>aligned(8) class GradualDecoderRefreshPreRollCount aligned(8) extends SEIMessage(SEI_PREROLL_COUNT) {</w:t>
      </w:r>
    </w:p>
    <w:p>
      <w:pPr>
        <w:pStyle w:val="SDLCode"/>
        <w:rPr/>
      </w:pPr>
      <w:r>
        <w:rPr/>
        <w:tab/>
        <w:t>unsigned int(16) preRollCount;</w:t>
      </w:r>
    </w:p>
    <w:p>
      <w:pPr>
        <w:pStyle w:val="SDLCode"/>
        <w:rPr/>
      </w:pPr>
      <w:r>
        <w:rPr/>
        <w:t>}</w:t>
      </w:r>
    </w:p>
    <w:p>
      <w:pPr>
        <w:pStyle w:val="SDLCode"/>
        <w:rPr/>
      </w:pPr>
      <w:r>
        <w:rPr/>
      </w:r>
    </w:p>
    <w:p>
      <w:pPr>
        <w:pStyle w:val="SDLCode"/>
        <w:rPr/>
      </w:pPr>
      <w:r>
        <w:rPr/>
        <w:t>aligned(8) class GradualDecoderRefreshInitializationDelay aligned(8) extends SEIMessage(SEI_INITIALIZATION_DELAY) {</w:t>
      </w:r>
    </w:p>
    <w:p>
      <w:pPr>
        <w:pStyle w:val="SDLCode"/>
        <w:rPr/>
      </w:pPr>
      <w:r>
        <w:rPr/>
        <w:tab/>
        <w:t>unsigned int(16) initializationDelay;</w:t>
      </w:r>
    </w:p>
    <w:p>
      <w:pPr>
        <w:pStyle w:val="SDLCode"/>
        <w:rPr/>
      </w:pPr>
      <w:r>
        <w:rPr/>
        <w:t>}</w:t>
      </w:r>
    </w:p>
    <w:p>
      <w:pPr>
        <w:pStyle w:val="SDLCode"/>
        <w:rPr/>
      </w:pPr>
      <w:r>
        <w:rPr/>
      </w:r>
    </w:p>
    <w:p>
      <w:pPr>
        <w:pStyle w:val="SDLCode"/>
        <w:rPr/>
      </w:pPr>
      <w:r>
        <w:rPr/>
        <w:t>aligned(8) class GradualDecoderRefreshJoint aligned(8) extends SEIMessage(SEI_JOINT) {</w:t>
      </w:r>
    </w:p>
    <w:p>
      <w:pPr>
        <w:pStyle w:val="SDLCode"/>
        <w:rPr/>
      </w:pPr>
      <w:r>
        <w:rPr/>
        <w:tab/>
        <w:t>unsigned int(16) preRollCount;</w:t>
      </w:r>
    </w:p>
    <w:p>
      <w:pPr>
        <w:pStyle w:val="SDLCode"/>
        <w:rPr/>
      </w:pPr>
      <w:r>
        <w:rPr/>
        <w:tab/>
        <w:t>unsigned int(16) initializationDelay;</w:t>
      </w:r>
    </w:p>
    <w:p>
      <w:pPr>
        <w:pStyle w:val="SDLCode"/>
        <w:rPr/>
      </w:pPr>
      <w:r>
        <w:rPr/>
        <w:t>}</w:t>
      </w:r>
    </w:p>
    <w:p>
      <w:pPr>
        <w:pStyle w:val="SDLCode"/>
        <w:rPr/>
      </w:pPr>
      <w:r>
        <w:rPr/>
      </w:r>
    </w:p>
    <w:p>
      <w:pPr>
        <w:pStyle w:val="11BodyText"/>
        <w:rPr>
          <w:rFonts w:eastAsia="SimSun;Arial Unicode MS"/>
          <w:lang w:eastAsia="zh-CN"/>
        </w:rPr>
      </w:pPr>
      <w:r>
        <w:rPr>
          <w:rFonts w:eastAsia="SimSun;Arial Unicode MS"/>
          <w:lang w:eastAsia="zh-CN"/>
        </w:rPr>
        <w:t>A pre-roll count indicates the number of reference pictures that should have been decoded on best-effort basis before receiving the next slice in order to obtain a correct reconstructed picture. 0 indicates no pre-roll needed, 1 indicates one picture in bitstream order, 2 indicates two pictures, etc.</w:t>
      </w:r>
    </w:p>
    <w:p>
      <w:pPr>
        <w:pStyle w:val="11BodyText"/>
        <w:rPr>
          <w:rFonts w:eastAsia="SimSun;Arial Unicode MS"/>
          <w:sz w:val="24"/>
          <w:szCs w:val="24"/>
          <w:lang w:eastAsia="zh-CN"/>
        </w:rPr>
      </w:pPr>
      <w:r>
        <w:rPr/>
        <w:t xml:space="preserve">An initialization delay indicates the </w:t>
      </w:r>
      <w:del w:id="135" w:author="Miska M. Hannuksela" w:date="2002-03-01T15:56:00Z">
        <w:r>
          <w:rPr/>
          <w:delText>display</w:delText>
        </w:r>
      </w:del>
      <w:ins w:id="136" w:author="Miska M. Hannuksela" w:date="2002-03-01T15:56:00Z">
        <w:r>
          <w:rPr/>
          <w:t>presentation</w:t>
        </w:r>
      </w:ins>
      <w:r>
        <w:rPr/>
        <w:t xml:space="preserve"> time, relative to the </w:t>
      </w:r>
      <w:del w:id="137" w:author="Miska M. Hannuksela" w:date="2002-03-01T15:56:00Z">
        <w:r>
          <w:rPr/>
          <w:delText>display</w:delText>
        </w:r>
      </w:del>
      <w:ins w:id="138" w:author="Miska M. Hannuksela" w:date="2002-03-01T15:56:00Z">
        <w:r>
          <w:rPr/>
          <w:t>presentation</w:t>
        </w:r>
      </w:ins>
      <w:r>
        <w:rPr/>
        <w:t xml:space="preserve"> time of the next received slice, that should be decoded before obtaining a correct reconstructed picture. 0 indicates no delay needed, 1 indicates one </w:t>
      </w:r>
      <w:ins w:id="139" w:author="Miska M. Hannuksela" w:date="2002-03-01T15:55:00Z">
        <w:r>
          <w:rPr/>
          <w:t xml:space="preserve">clock </w:t>
        </w:r>
      </w:ins>
      <w:del w:id="140" w:author="Miska M. Hannuksela" w:date="2002-03-01T15:55:00Z">
        <w:r>
          <w:rPr/>
          <w:delText xml:space="preserve">picture clock frequency </w:delText>
        </w:r>
      </w:del>
      <w:r>
        <w:rPr/>
        <w:t>tick</w:t>
      </w:r>
      <w:ins w:id="141" w:author="Miska M. Hannuksela" w:date="2002-03-01T15:55:00Z">
        <w:r>
          <w:rPr/>
          <w:t xml:space="preserve"> unit defined in the parameter set in use</w:t>
        </w:r>
      </w:ins>
      <w:r>
        <w:rPr/>
        <w:t xml:space="preserve">, 2 indicates two </w:t>
      </w:r>
      <w:ins w:id="142" w:author="Miska M. Hannuksela" w:date="2002-03-01T15:55:00Z">
        <w:r>
          <w:rPr/>
          <w:t xml:space="preserve">clock </w:t>
        </w:r>
      </w:ins>
      <w:del w:id="143" w:author="Miska M. Hannuksela" w:date="2002-03-01T15:55:00Z">
        <w:r>
          <w:rPr/>
          <w:delText xml:space="preserve">picture clock frequency </w:delText>
        </w:r>
      </w:del>
      <w:r>
        <w:rPr/>
        <w:t>tick</w:t>
      </w:r>
      <w:ins w:id="144" w:author="Miska M. Hannuksela" w:date="2002-03-01T15:55:00Z">
        <w:r>
          <w:rPr/>
          <w:t xml:space="preserve"> units defined in the parameter set in use</w:t>
        </w:r>
      </w:ins>
      <w:del w:id="145" w:author="Miska M. Hannuksela" w:date="2002-03-01T15:55:00Z">
        <w:r>
          <w:rPr/>
          <w:delText>s</w:delText>
        </w:r>
      </w:del>
      <w:r>
        <w:rPr/>
        <w:t xml:space="preserve">, etc. </w:t>
      </w:r>
      <w:del w:id="146" w:author="Miska M. Hannuksela" w:date="2002-03-01T15:56:00Z">
        <w:r>
          <w:rPr/>
          <w:delText>EDIT: REFER TO PARAMETER SET TERMS</w:delText>
        </w:r>
      </w:del>
    </w:p>
    <w:p>
      <w:pPr>
        <w:pStyle w:val="11BodyText"/>
        <w:rPr/>
      </w:pPr>
      <w:r>
        <w:rPr/>
        <w:t>Sending of a joint packet indicates that both the pre-roll count and the initialization delay are criteria that need to be mapped together where the meaning of each individual parameter is defined in the previous paragraphs.</w:t>
      </w:r>
    </w:p>
    <w:p>
      <w:pPr>
        <w:pStyle w:val="11BodyText"/>
        <w:rPr/>
      </w:pPr>
      <w:r>
        <w:rPr/>
      </w:r>
    </w:p>
    <w:p>
      <w:pPr>
        <w:pStyle w:val="Heading1"/>
        <w:rPr/>
      </w:pPr>
      <w:bookmarkStart w:id="3" w:name="_Ref353732"/>
      <w:r>
        <w:rPr/>
        <w:t>Signaling of Time-Stamps</w:t>
      </w:r>
      <w:bookmarkEnd w:id="3"/>
    </w:p>
    <w:p>
      <w:pPr>
        <w:pStyle w:val="Heading2"/>
        <w:rPr/>
      </w:pPr>
      <w:r>
        <w:rPr/>
        <w:t>Granularity of Time-Stamps</w:t>
      </w:r>
    </w:p>
    <w:p>
      <w:pPr>
        <w:pStyle w:val="11BodyText"/>
        <w:rPr/>
      </w:pPr>
      <w:r>
        <w:rPr/>
        <w:t xml:space="preserve">The granularity of time-stamps is a sequence-level issue. Time-stamp granularity can be changed only at an instantaneous decoder refresh position. </w:t>
      </w:r>
    </w:p>
    <w:p>
      <w:pPr>
        <w:pStyle w:val="11BodyText"/>
        <w:rPr/>
      </w:pPr>
      <w:r>
        <w:rPr/>
        <w:t>We propose adding the following parameters to the parameter set definition:</w:t>
      </w:r>
    </w:p>
    <w:p>
      <w:pPr>
        <w:pStyle w:val="SDLCode"/>
        <w:rPr/>
      </w:pPr>
      <w:r>
        <w:rPr/>
        <w:tab/>
        <w:t>unsigned int(32) timescale;</w:t>
      </w:r>
    </w:p>
    <w:p>
      <w:pPr>
        <w:pStyle w:val="SDLCode"/>
        <w:rPr/>
      </w:pPr>
      <w:r>
        <w:rPr/>
        <w:tab/>
        <w:t>unsigned int(32) numUnitsInTick;</w:t>
      </w:r>
    </w:p>
    <w:p>
      <w:pPr>
        <w:pStyle w:val="SDLCode"/>
        <w:rPr/>
      </w:pPr>
      <w:r>
        <w:rPr/>
        <w:tab/>
        <w:t>unsigned int(3) numBytesIn</w:t>
      </w:r>
      <w:del w:id="147" w:author="Miska M. Hannuksela" w:date="2002-03-01T15:56:00Z">
        <w:r>
          <w:rPr/>
          <w:delText>Display</w:delText>
        </w:r>
      </w:del>
      <w:ins w:id="148" w:author="Miska M. Hannuksela" w:date="2002-03-01T15:56:00Z">
        <w:r>
          <w:rPr/>
          <w:t>Presentation</w:t>
        </w:r>
      </w:ins>
      <w:r>
        <w:rPr/>
        <w:t>TimeMinusOne;</w:t>
      </w:r>
    </w:p>
    <w:p>
      <w:pPr>
        <w:pStyle w:val="SDLCode"/>
        <w:rPr/>
      </w:pPr>
      <w:r>
        <w:rPr/>
        <w:tab/>
        <w:t>unsigned int(3) numBytesInDecodingTimeMinusOne;</w:t>
      </w:r>
    </w:p>
    <w:p>
      <w:pPr>
        <w:pStyle w:val="SDLCode"/>
        <w:rPr/>
      </w:pPr>
      <w:r>
        <w:rPr/>
      </w:r>
    </w:p>
    <w:p>
      <w:pPr>
        <w:pStyle w:val="11BodyText"/>
        <w:rPr>
          <w:del w:id="150" w:author="Miska M. Hannuksela" w:date="2002-03-01T15:57:00Z"/>
        </w:rPr>
      </w:pPr>
      <w:del w:id="149" w:author="Miska M. Hannuksela" w:date="2002-03-01T15:57:00Z">
        <w:r>
          <w:rPr/>
          <w:delText>EDIT: PresentationTime instead of DisplayTime</w:delText>
        </w:r>
      </w:del>
    </w:p>
    <w:p>
      <w:pPr>
        <w:pStyle w:val="11BodyText"/>
        <w:rPr/>
      </w:pPr>
      <w:r>
        <w:rPr/>
        <w:t>timescale is the number of time units which pass in one second. For example, a time coordinate system that measures time in sixtieths of a second has a time scale of 60.</w:t>
      </w:r>
    </w:p>
    <w:p>
      <w:pPr>
        <w:pStyle w:val="11BodyText"/>
        <w:rPr/>
      </w:pPr>
      <w:r>
        <w:rPr/>
        <w:t>numUnitsInTick is the number of time units according to timescale that correspond to one clock tick. A clock tick is the minimum unit of time that can be presented in the file. For example, if the clock frequency of a video signal is (30 000) / 1001 Hz, timescale should be 30 000 and numUnitsInTick should be 1001.</w:t>
      </w:r>
    </w:p>
    <w:p>
      <w:pPr>
        <w:pStyle w:val="11BodyText"/>
        <w:rPr/>
      </w:pPr>
      <w:r>
        <w:rPr/>
        <w:t>numBytesIn</w:t>
      </w:r>
      <w:del w:id="151" w:author="Miska M. Hannuksela" w:date="2002-03-01T15:56:00Z">
        <w:r>
          <w:rPr/>
          <w:delText>Display</w:delText>
        </w:r>
      </w:del>
      <w:ins w:id="152" w:author="Miska M. Hannuksela" w:date="2002-03-01T15:56:00Z">
        <w:r>
          <w:rPr/>
          <w:t>Presentation</w:t>
        </w:r>
      </w:ins>
      <w:r>
        <w:rPr/>
        <w:t xml:space="preserve">TimeMinusOne indicates the number of bytes used in </w:t>
      </w:r>
      <w:del w:id="153" w:author="Miska M. Hannuksela" w:date="2002-03-01T15:56:00Z">
        <w:r>
          <w:rPr/>
          <w:delText>display</w:delText>
        </w:r>
      </w:del>
      <w:ins w:id="154" w:author="Miska M. Hannuksela" w:date="2002-03-01T15:56:00Z">
        <w:r>
          <w:rPr/>
          <w:t>presentation</w:t>
        </w:r>
      </w:ins>
      <w:r>
        <w:rPr/>
        <w:t xml:space="preserve"> time-stamps. numBytesInDecodingTimeMinusOne indicates the number of bytes used in decoding time-stamps. </w:t>
      </w:r>
    </w:p>
    <w:p>
      <w:pPr>
        <w:pStyle w:val="11BodyText"/>
        <w:rPr/>
      </w:pPr>
      <w:r>
        <w:rPr/>
      </w:r>
    </w:p>
    <w:p>
      <w:pPr>
        <w:pStyle w:val="Heading2"/>
        <w:rPr/>
      </w:pPr>
      <w:r>
        <w:rPr/>
        <w:t>Picture Time-Stamp</w:t>
      </w:r>
    </w:p>
    <w:p>
      <w:pPr>
        <w:pStyle w:val="11BodyText"/>
        <w:rPr/>
      </w:pPr>
      <w:r>
        <w:rPr/>
        <w:t xml:space="preserve">Some systems, such as RTP-based ones, do not need explicit signaling of a </w:t>
      </w:r>
      <w:del w:id="155" w:author="Miska M. Hannuksela" w:date="2002-03-01T15:57:00Z">
        <w:r>
          <w:rPr/>
          <w:delText>display</w:delText>
        </w:r>
      </w:del>
      <w:ins w:id="156" w:author="Miska M. Hannuksela" w:date="2002-03-01T15:57:00Z">
        <w:r>
          <w:rPr/>
          <w:t>presentation</w:t>
        </w:r>
      </w:ins>
      <w:r>
        <w:rPr/>
        <w:t xml:space="preserve"> time-stamp in the video packet stream, as the information is implicitly carried in transmission protocols. Decoding time-stamps are used to control the operation of the pre-decoder buffer. Conversational applications do not need decoding time-stamps, as they typically decode as fast as they can. Thus, systems ought to have some freedom to decide, which time-stamp information to transmit. Consequently, we propose that the SEI mechanism is used.</w:t>
      </w:r>
    </w:p>
    <w:p>
      <w:pPr>
        <w:pStyle w:val="11BodyText"/>
        <w:rPr/>
      </w:pPr>
      <w:r>
        <w:rPr/>
        <w:t>A time-stamp SEI message needs to be associated with a certain transmitted picture. We propose that a time-stamp SEI message concerns always the slice immediately following the message in transmission order. In order to guarantee simultaneous and synchronous reception of time-stamps and the corresponding slice, use of a compound NAL packet is recommended. The same compound packet carries the time-stamp SEI message as well as at least one slice or data partition of the picture. A time-stamp SEI message can be repeated for error resilience purposes.</w:t>
      </w:r>
    </w:p>
    <w:p>
      <w:pPr>
        <w:pStyle w:val="11BodyText"/>
        <w:rPr/>
      </w:pPr>
      <w:r>
        <w:rPr/>
        <w:t xml:space="preserve">If the </w:t>
      </w:r>
      <w:del w:id="157" w:author="Miska M. Hannuksela" w:date="2002-03-01T15:57:00Z">
        <w:r>
          <w:rPr/>
          <w:delText>display</w:delText>
        </w:r>
      </w:del>
      <w:ins w:id="158" w:author="Miska M. Hannuksela" w:date="2002-03-01T15:57:00Z">
        <w:r>
          <w:rPr/>
          <w:t>presentation</w:t>
        </w:r>
      </w:ins>
      <w:r>
        <w:rPr/>
        <w:t xml:space="preserve"> and decoding time-stamps of a picture were relative to the previous transmitted picture and if the previous picture and/or its time-stamps were lost during transmission, a drift in absolute time-stamps would occur. Thus, time-stamps are absolute within the numbering space of clock tick counts. (The clock tick count wraps over to zero after its maximum value.) If both time-stamps are carried in the same SEI message, the decoding time-stamp is relative to the </w:t>
      </w:r>
      <w:del w:id="159" w:author="Miska M. Hannuksela" w:date="2002-03-01T15:57:00Z">
        <w:r>
          <w:rPr/>
          <w:delText>display</w:delText>
        </w:r>
      </w:del>
      <w:ins w:id="160" w:author="Miska M. Hannuksela" w:date="2002-03-01T15:57:00Z">
        <w:r>
          <w:rPr/>
          <w:t>presentation</w:t>
        </w:r>
      </w:ins>
      <w:r>
        <w:rPr/>
        <w:t xml:space="preserve"> time-stamp. </w:t>
      </w:r>
    </w:p>
    <w:p>
      <w:pPr>
        <w:pStyle w:val="11BodyText"/>
        <w:rPr/>
      </w:pPr>
      <w:r>
        <w:rPr/>
        <w:t>Three SEI messages are defined:</w:t>
      </w:r>
    </w:p>
    <w:p>
      <w:pPr>
        <w:pStyle w:val="SDLCode"/>
        <w:rPr/>
      </w:pPr>
      <w:r>
        <w:rPr/>
        <w:t>aligned(8) class PictureTimeStamp aligned(8) extends SEIMessage(SEI_PIC_TIME_STAMP) {</w:t>
      </w:r>
    </w:p>
    <w:p>
      <w:pPr>
        <w:pStyle w:val="SDLCode"/>
        <w:rPr/>
      </w:pPr>
      <w:r>
        <w:rPr/>
        <w:tab/>
        <w:t>unsigned int((numBytesIn</w:t>
      </w:r>
      <w:del w:id="161" w:author="Miska M. Hannuksela" w:date="2002-03-01T15:57:00Z">
        <w:r>
          <w:rPr/>
          <w:delText>Display</w:delText>
        </w:r>
      </w:del>
      <w:ins w:id="162" w:author="Miska M. Hannuksela" w:date="2002-03-01T15:57:00Z">
        <w:r>
          <w:rPr/>
          <w:t>Presentation</w:t>
        </w:r>
      </w:ins>
      <w:r>
        <w:rPr/>
        <w:t xml:space="preserve">TimeMinusOne + 1) * 8) </w:t>
      </w:r>
      <w:del w:id="163" w:author="Miska M. Hannuksela" w:date="2002-03-01T15:57:00Z">
        <w:r>
          <w:rPr/>
          <w:delText>display</w:delText>
        </w:r>
      </w:del>
      <w:ins w:id="164" w:author="Miska M. Hannuksela" w:date="2002-03-01T15:57:00Z">
        <w:r>
          <w:rPr/>
          <w:t>presentation</w:t>
        </w:r>
      </w:ins>
      <w:r>
        <w:rPr/>
        <w:t>Time;</w:t>
      </w:r>
    </w:p>
    <w:p>
      <w:pPr>
        <w:pStyle w:val="SDLCode"/>
        <w:rPr/>
      </w:pPr>
      <w:r>
        <w:rPr/>
        <w:tab/>
        <w:t>int((numBytesInDecodingTimeMinusOne + 1) * 8) relativeDecodingTime;</w:t>
      </w:r>
    </w:p>
    <w:p>
      <w:pPr>
        <w:pStyle w:val="SDLCode"/>
        <w:rPr/>
      </w:pPr>
      <w:r>
        <w:rPr/>
        <w:t>}</w:t>
      </w:r>
    </w:p>
    <w:p>
      <w:pPr>
        <w:pStyle w:val="SDLCode"/>
        <w:rPr/>
      </w:pPr>
      <w:r>
        <w:rPr/>
      </w:r>
    </w:p>
    <w:p>
      <w:pPr>
        <w:pStyle w:val="SDLCode"/>
        <w:rPr/>
      </w:pPr>
      <w:r>
        <w:rPr/>
        <w:t xml:space="preserve">aligned(8) class </w:t>
      </w:r>
      <w:del w:id="165" w:author="Miska M. Hannuksela" w:date="2002-03-01T15:57:00Z">
        <w:r>
          <w:rPr/>
          <w:delText>Display</w:delText>
        </w:r>
      </w:del>
      <w:ins w:id="166" w:author="Miska M. Hannuksela" w:date="2002-03-01T15:57:00Z">
        <w:r>
          <w:rPr/>
          <w:t>Presentation</w:t>
        </w:r>
      </w:ins>
      <w:r>
        <w:rPr/>
        <w:t>TimeStamp aligned(8) extends SEIMessage(SEI_DISP_TIME_STAMP) {</w:t>
      </w:r>
    </w:p>
    <w:p>
      <w:pPr>
        <w:pStyle w:val="SDLCode"/>
        <w:rPr/>
      </w:pPr>
      <w:r>
        <w:rPr/>
        <w:tab/>
        <w:t xml:space="preserve">unsigned int(payloadSize) </w:t>
      </w:r>
      <w:del w:id="167" w:author="Miska M. Hannuksela" w:date="2002-03-01T15:57:00Z">
        <w:r>
          <w:rPr/>
          <w:delText>display</w:delText>
        </w:r>
      </w:del>
      <w:ins w:id="168" w:author="Miska M. Hannuksela" w:date="2002-03-01T15:57:00Z">
        <w:r>
          <w:rPr/>
          <w:t>presentation</w:t>
        </w:r>
      </w:ins>
      <w:r>
        <w:rPr/>
        <w:t>Time;</w:t>
      </w:r>
    </w:p>
    <w:p>
      <w:pPr>
        <w:pStyle w:val="SDLCode"/>
        <w:rPr/>
      </w:pPr>
      <w:r>
        <w:rPr/>
        <w:t>}</w:t>
      </w:r>
    </w:p>
    <w:p>
      <w:pPr>
        <w:pStyle w:val="SDLCode"/>
        <w:rPr/>
      </w:pPr>
      <w:r>
        <w:rPr/>
      </w:r>
    </w:p>
    <w:p>
      <w:pPr>
        <w:pStyle w:val="SDLCode"/>
        <w:rPr/>
      </w:pPr>
      <w:r>
        <w:rPr/>
        <w:t>aligned(8) class PictureTimeStamp aligned(8) extends SEIMessage(SEI_DEC_TIME_STAMP) {</w:t>
      </w:r>
    </w:p>
    <w:p>
      <w:pPr>
        <w:pStyle w:val="SDLCode"/>
        <w:rPr/>
      </w:pPr>
      <w:r>
        <w:rPr/>
        <w:tab/>
        <w:t>unsigned int(payloadSize) decodingTime;</w:t>
      </w:r>
    </w:p>
    <w:p>
      <w:pPr>
        <w:pStyle w:val="SDLCode"/>
        <w:rPr/>
      </w:pPr>
      <w:r>
        <w:rPr/>
        <w:t>}</w:t>
      </w:r>
    </w:p>
    <w:p>
      <w:pPr>
        <w:pStyle w:val="SDLCode"/>
        <w:rPr/>
      </w:pPr>
      <w:r>
        <w:rPr/>
      </w:r>
    </w:p>
    <w:p>
      <w:pPr>
        <w:pStyle w:val="11BodyText"/>
        <w:rPr/>
      </w:pPr>
      <w:del w:id="169" w:author="Miska M. Hannuksela" w:date="2002-03-01T15:57:00Z">
        <w:r>
          <w:rPr/>
          <w:delText>display</w:delText>
        </w:r>
      </w:del>
      <w:ins w:id="170" w:author="Miska M. Hannuksela" w:date="2002-03-01T15:57:00Z">
        <w:r>
          <w:rPr/>
          <w:t>presentation</w:t>
        </w:r>
      </w:ins>
      <w:r>
        <w:rPr/>
        <w:t xml:space="preserve">Time signals the </w:t>
      </w:r>
      <w:del w:id="171" w:author="Miska M. Hannuksela" w:date="2002-03-01T15:57:00Z">
        <w:r>
          <w:rPr/>
          <w:delText>display</w:delText>
        </w:r>
      </w:del>
      <w:ins w:id="172" w:author="Miska M. Hannuksela" w:date="2002-03-01T15:57:00Z">
        <w:r>
          <w:rPr/>
          <w:t>presentation</w:t>
        </w:r>
      </w:ins>
      <w:r>
        <w:rPr/>
        <w:t xml:space="preserve"> time of the next transmitted picture. The length of the </w:t>
      </w:r>
      <w:del w:id="173" w:author="Miska M. Hannuksela" w:date="2002-03-01T15:57:00Z">
        <w:r>
          <w:rPr/>
          <w:delText>display</w:delText>
        </w:r>
      </w:del>
      <w:ins w:id="174" w:author="Miska M. Hannuksela" w:date="2002-03-01T15:57:00Z">
        <w:r>
          <w:rPr/>
          <w:t>presentation</w:t>
        </w:r>
      </w:ins>
      <w:r>
        <w:rPr/>
        <w:t>Time field is from 1 to 8 bytes, which is indicated with the size of the SEI message payload. The length should match with the value of numBytesIn</w:t>
      </w:r>
      <w:del w:id="175" w:author="Miska M. Hannuksela" w:date="2002-03-01T15:57:00Z">
        <w:r>
          <w:rPr/>
          <w:delText>Display</w:delText>
        </w:r>
      </w:del>
      <w:ins w:id="176" w:author="Miska M. Hannuksela" w:date="2002-03-01T15:57:00Z">
        <w:r>
          <w:rPr/>
          <w:t>Presentation</w:t>
        </w:r>
      </w:ins>
      <w:r>
        <w:rPr/>
        <w:t>TimeMinusOne in the latest received parameter set, if no instantaneous decoder refresh is indicated for the next received slice or data partition. (Time-stamp granularity can be changed in instantaneous decoder refresh positions.)</w:t>
      </w:r>
    </w:p>
    <w:p>
      <w:pPr>
        <w:pStyle w:val="11BodyText"/>
        <w:rPr/>
      </w:pPr>
      <w:r>
        <w:rPr/>
        <w:t xml:space="preserve">decodingTime signals the decoding time of the next transmitted picture. The length of the decodingTime field is indicated similarly to the length of </w:t>
      </w:r>
      <w:del w:id="177" w:author="Miska M. Hannuksela" w:date="2002-03-01T15:57:00Z">
        <w:r>
          <w:rPr/>
          <w:delText>display</w:delText>
        </w:r>
      </w:del>
      <w:ins w:id="178" w:author="Miska M. Hannuksela" w:date="2002-03-01T15:57:00Z">
        <w:r>
          <w:rPr/>
          <w:t>presentation</w:t>
        </w:r>
      </w:ins>
      <w:r>
        <w:rPr/>
        <w:t xml:space="preserve">Time. </w:t>
      </w:r>
    </w:p>
    <w:p>
      <w:pPr>
        <w:pStyle w:val="11BodyText"/>
        <w:rPr/>
      </w:pPr>
      <w:r>
        <w:rPr/>
        <w:t xml:space="preserve">In the PictureTimeStamp message, relativeDecodingTime signals the decoding time relative to the </w:t>
      </w:r>
      <w:del w:id="179" w:author="Miska M. Hannuksela" w:date="2002-03-01T15:57:00Z">
        <w:r>
          <w:rPr/>
          <w:delText>display</w:delText>
        </w:r>
      </w:del>
      <w:ins w:id="180" w:author="Miska M. Hannuksela" w:date="2002-03-01T15:57:00Z">
        <w:r>
          <w:rPr/>
          <w:t>presentation</w:t>
        </w:r>
      </w:ins>
      <w:r>
        <w:rPr/>
        <w:t xml:space="preserve"> time of the picture. The PictureTimeStamp message shall not be used with NAL packets indicating an instantaneous decoder refresh, as the time-stamp granularity and the length of the time-stamps may be changed in the succeeding packet.</w:t>
      </w:r>
    </w:p>
    <w:p>
      <w:pPr>
        <w:pStyle w:val="11BodyText"/>
        <w:rPr/>
      </w:pPr>
      <w:r>
        <w:rPr/>
      </w:r>
    </w:p>
    <w:p>
      <w:pPr>
        <w:pStyle w:val="Heading1"/>
        <w:rPr/>
      </w:pPr>
      <w:bookmarkStart w:id="4" w:name="_Ref353733"/>
      <w:r>
        <w:rPr/>
        <w:t>Examples</w:t>
      </w:r>
      <w:bookmarkEnd w:id="4"/>
    </w:p>
    <w:p>
      <w:pPr>
        <w:pStyle w:val="Heading2"/>
        <w:rPr/>
      </w:pPr>
      <w:r>
        <w:rPr/>
        <w:t>Instantaneous Decoder Refresh</w:t>
      </w:r>
    </w:p>
    <w:p>
      <w:pPr>
        <w:pStyle w:val="11BodyText"/>
        <w:rPr/>
      </w:pPr>
      <w:r>
        <w:rPr/>
        <w:t xml:space="preserve">The following pseudo-code shows an example of a compound packet containing one slice belonging to an instantaneous decoder refresh position. The slice is associated with a </w:t>
      </w:r>
      <w:del w:id="181" w:author="Miska M. Hannuksela" w:date="2002-03-01T15:57:00Z">
        <w:r>
          <w:rPr/>
          <w:delText>display</w:delText>
        </w:r>
      </w:del>
      <w:ins w:id="182" w:author="Miska M. Hannuksela" w:date="2002-03-01T15:57:00Z">
        <w:r>
          <w:rPr/>
          <w:t>presentation</w:t>
        </w:r>
      </w:ins>
      <w:r>
        <w:rPr/>
        <w:t xml:space="preserve"> time-stamp and a decoding time-stamp. The example assumes that RTP transport and NAL are used and no in-band parameter set updates are required.</w:t>
      </w:r>
    </w:p>
    <w:p>
      <w:pPr>
        <w:pStyle w:val="SDLCode"/>
        <w:rPr/>
      </w:pPr>
      <w:r>
        <w:rPr/>
        <w:t>first_byte = “compound packet”</w:t>
      </w:r>
    </w:p>
    <w:p>
      <w:pPr>
        <w:pStyle w:val="SDLCode"/>
        <w:rPr/>
      </w:pPr>
      <w:r>
        <w:rPr/>
      </w:r>
    </w:p>
    <w:p>
      <w:pPr>
        <w:pStyle w:val="SDLCode"/>
        <w:ind w:left="284" w:hanging="0"/>
        <w:rPr/>
      </w:pPr>
      <w:r>
        <w:rPr/>
        <w:t>sub_packet = “SEI”</w:t>
      </w:r>
    </w:p>
    <w:p>
      <w:pPr>
        <w:pStyle w:val="SDLCode"/>
        <w:ind w:left="284" w:hanging="0"/>
        <w:rPr/>
      </w:pPr>
      <w:r>
        <w:rPr/>
        <w:tab/>
        <w:t xml:space="preserve">SEI_message = </w:t>
      </w:r>
      <w:del w:id="183" w:author="Miska M. Hannuksela" w:date="2002-03-01T15:57:00Z">
        <w:r>
          <w:rPr/>
          <w:delText>Display</w:delText>
        </w:r>
      </w:del>
      <w:ins w:id="184" w:author="Miska M. Hannuksela" w:date="2002-03-01T15:57:00Z">
        <w:r>
          <w:rPr/>
          <w:t>Presentation</w:t>
        </w:r>
      </w:ins>
      <w:r>
        <w:rPr/>
        <w:t>TimeStamp</w:t>
      </w:r>
    </w:p>
    <w:p>
      <w:pPr>
        <w:pStyle w:val="SDLCode"/>
        <w:ind w:left="284" w:hanging="0"/>
        <w:rPr/>
      </w:pPr>
      <w:r>
        <w:rPr/>
        <w:tab/>
        <w:t>SEI_message = DecodingTimeStamp</w:t>
      </w:r>
    </w:p>
    <w:p>
      <w:pPr>
        <w:pStyle w:val="SDLCode"/>
        <w:ind w:left="284" w:hanging="0"/>
        <w:rPr/>
      </w:pPr>
      <w:r>
        <w:rPr/>
      </w:r>
    </w:p>
    <w:p>
      <w:pPr>
        <w:pStyle w:val="SDLCode"/>
        <w:ind w:left="284" w:hanging="0"/>
        <w:rPr/>
      </w:pPr>
      <w:r>
        <w:rPr/>
        <w:t>sub-packet = “Instantaneous Decoder Refresh”</w:t>
      </w:r>
    </w:p>
    <w:p>
      <w:pPr>
        <w:pStyle w:val="SDLCode"/>
        <w:rPr/>
      </w:pPr>
      <w:r>
        <w:rPr/>
      </w:r>
    </w:p>
    <w:p>
      <w:pPr>
        <w:pStyle w:val="11BodyText"/>
        <w:rPr/>
      </w:pPr>
      <w:r>
        <w:rPr/>
        <w:t>Document JVT-B110 includes an example of instantaneous decoder refresh.</w:t>
      </w:r>
    </w:p>
    <w:p>
      <w:pPr>
        <w:pStyle w:val="11BodyText"/>
        <w:rPr/>
      </w:pPr>
      <w:r>
        <w:rPr/>
      </w:r>
    </w:p>
    <w:p>
      <w:pPr>
        <w:pStyle w:val="Heading2"/>
        <w:rPr/>
      </w:pPr>
      <w:r>
        <w:rPr/>
        <w:t>Gradual Decoder Refresh</w:t>
      </w:r>
    </w:p>
    <w:p>
      <w:pPr>
        <w:pStyle w:val="11BodyText"/>
        <w:rPr/>
      </w:pPr>
      <w:r>
        <w:rPr/>
        <w:t xml:space="preserve">The following pseudo-code shows an example of a compound packet containing a slice that is associated with a </w:t>
      </w:r>
      <w:del w:id="185" w:author="Miska M. Hannuksela" w:date="2002-03-01T15:57:00Z">
        <w:r>
          <w:rPr/>
          <w:delText>display</w:delText>
        </w:r>
      </w:del>
      <w:ins w:id="186" w:author="Miska M. Hannuksela" w:date="2002-03-01T15:57:00Z">
        <w:r>
          <w:rPr/>
          <w:t>presentation</w:t>
        </w:r>
      </w:ins>
      <w:r>
        <w:rPr/>
        <w:t xml:space="preserve"> time-stamp. In addition, a gradual decoder refresh pre-roll count is defined for the slice. The example assumes that RTP transport and NAL are used and no in-band parameter set updates are required.</w:t>
      </w:r>
    </w:p>
    <w:p>
      <w:pPr>
        <w:pStyle w:val="SDLCode"/>
        <w:keepNext w:val="true"/>
        <w:rPr/>
      </w:pPr>
      <w:r>
        <w:rPr/>
        <w:t>first_byte = “compound packet”</w:t>
      </w:r>
    </w:p>
    <w:p>
      <w:pPr>
        <w:pStyle w:val="SDLCode"/>
        <w:keepNext w:val="true"/>
        <w:rPr/>
      </w:pPr>
      <w:r>
        <w:rPr/>
      </w:r>
    </w:p>
    <w:p>
      <w:pPr>
        <w:pStyle w:val="SDLCode"/>
        <w:keepNext w:val="true"/>
        <w:ind w:left="284" w:hanging="0"/>
        <w:rPr/>
      </w:pPr>
      <w:r>
        <w:rPr/>
        <w:t>sub_packet = “SEI”</w:t>
      </w:r>
    </w:p>
    <w:p>
      <w:pPr>
        <w:pStyle w:val="SDLCode"/>
        <w:keepNext w:val="true"/>
        <w:ind w:left="284" w:hanging="0"/>
        <w:rPr/>
      </w:pPr>
      <w:r>
        <w:rPr/>
        <w:tab/>
        <w:t xml:space="preserve">SEI_message = </w:t>
      </w:r>
      <w:del w:id="187" w:author="Miska M. Hannuksela" w:date="2002-03-01T15:57:00Z">
        <w:r>
          <w:rPr/>
          <w:delText>Display</w:delText>
        </w:r>
      </w:del>
      <w:ins w:id="188" w:author="Miska M. Hannuksela" w:date="2002-03-01T15:57:00Z">
        <w:r>
          <w:rPr/>
          <w:t>Presentation</w:t>
        </w:r>
      </w:ins>
      <w:r>
        <w:rPr/>
        <w:t>TimeStamp</w:t>
      </w:r>
    </w:p>
    <w:p>
      <w:pPr>
        <w:pStyle w:val="SDLCode"/>
        <w:keepNext w:val="true"/>
        <w:ind w:left="284" w:hanging="0"/>
        <w:rPr/>
      </w:pPr>
      <w:r>
        <w:rPr/>
        <w:tab/>
        <w:t>SEI_message = GradualDecoderRefreshPreRollCount</w:t>
      </w:r>
    </w:p>
    <w:p>
      <w:pPr>
        <w:pStyle w:val="SDLCode"/>
        <w:keepNext w:val="true"/>
        <w:ind w:left="284" w:hanging="0"/>
        <w:rPr/>
      </w:pPr>
      <w:r>
        <w:rPr/>
      </w:r>
    </w:p>
    <w:p>
      <w:pPr>
        <w:pStyle w:val="SDLCode"/>
        <w:keepNext w:val="true"/>
        <w:ind w:left="284" w:hanging="0"/>
        <w:rPr/>
      </w:pPr>
      <w:r>
        <w:rPr/>
        <w:t>sub-packet = “Single slice”</w:t>
      </w:r>
    </w:p>
    <w:p>
      <w:pPr>
        <w:pStyle w:val="SDLCode"/>
        <w:rPr/>
      </w:pPr>
      <w:r>
        <w:rPr/>
      </w:r>
    </w:p>
    <w:p>
      <w:pPr>
        <w:pStyle w:val="11BodyText"/>
        <w:overflowPunct w:val="true"/>
        <w:autoSpaceDE w:val="true"/>
        <w:spacing w:before="0" w:after="220"/>
        <w:textAlignment w:val="auto"/>
        <w:rPr/>
      </w:pPr>
      <w:r>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e@cs.tu-berlin.de" TargetMode="External"/><Relationship Id="rId3" Type="http://schemas.openxmlformats.org/officeDocument/2006/relationships/hyperlink" Target="mailto:stockhammer@ei.tum.de" TargetMode="External"/><Relationship Id="rId4" Type="http://schemas.openxmlformats.org/officeDocument/2006/relationships/hyperlink" Target="ftp://ftp.ietf.org/internet-drafts/draft-wenger-avt-rtp-jvt-00.tx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50:00Z</dcterms:created>
  <dc:creator>Miska M. Hannuksela</dc:creator>
  <dc:description/>
  <dc:language>en-US</dc:language>
  <cp:lastModifiedBy>Miska M. Hannuksela</cp:lastModifiedBy>
  <dcterms:modified xsi:type="dcterms:W3CDTF">2002-03-01T14:00:00Z</dcterms:modified>
  <cp:revision>5</cp:revision>
  <dc:subject/>
  <dc:title>Random Access and Time Information</dc:title>
</cp:coreProperties>
</file>