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</w:rPr>
              <w:t>06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</w:rPr>
              <w:t>066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/8-pel Motion Vector Resolution for Interlaced Video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omas Wedi</w:t>
              <w:br/>
              <w:t>Institute of Communication Theory and Signal Processing</w:t>
              <w:br/>
              <w:t xml:space="preserve">University of Hanover, German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49 511 762 5304</w:t>
              <w:br/>
              <w:t>wedi@tnt.uni-hannover.d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EG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Summary</w:t>
      </w:r>
    </w:p>
    <w:p>
      <w:pPr>
        <w:pStyle w:val="TextBody"/>
        <w:rPr/>
      </w:pPr>
      <w:r>
        <w:rPr/>
        <w:t>In the past, several VCEG contributions were presented that analyze the coding efficiency of 1/8-pel motion vector resolution for CIF and QCIF sequences (e.g. VCEG-M45, VCEG-M46, D.361). This contribution analyses the coding efficiency of 1/8-pel motion vector (MV) resolution for interlaced sequences. Therefore the TML-9 was used without any modifications. In order to allow interlaced video coding with TML-9, the fields of the interlaced sequences were treated as separate frames. Thus, a field based coding mode was u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experimental results show that the sequences can be divided into two different typ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quences with moderate motion and high spatial detail like Bus, Mobile &amp; Calendar, Flower Garden, Tempete, and Waterfall:</w:t>
        <w:br/>
        <w:t>For this kind of sequences a significant coding gain is achieved for 1/8-pel compared to 1/4-pel MVs that is higher for higher bit-rates. For higher bit-rates a gain between 0.5 and 1.0 dB is obtained.</w:t>
      </w:r>
    </w:p>
    <w:p>
      <w:pPr>
        <w:pStyle w:val="TextBody"/>
        <w:numPr>
          <w:ilvl w:val="0"/>
          <w:numId w:val="2"/>
        </w:numPr>
        <w:rPr/>
      </w:pPr>
      <w:r>
        <w:rPr/>
        <w:t>Sequences with active/chaotic motion, like Football, Rugby, F1, Canoa:</w:t>
        <w:br/>
        <w:t>Since the motion for this kind of sequences can not be described with block-based motion vectors, no coding gain is obtained with 1/8-pel motion vector resolution. The PSNR difference for this kind of sequences is in a range of 0.0 and -0.2 d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Heading1"/>
        <w:rPr/>
      </w:pPr>
      <w:r>
        <w:rPr/>
        <w:t>Experimental Results</w:t>
      </w:r>
    </w:p>
    <w:p>
      <w:pPr>
        <w:pStyle w:val="TextBodyIndent"/>
        <w:ind w:left="0" w:hanging="0"/>
        <w:rPr/>
      </w:pPr>
      <w:r>
        <w:rPr/>
        <w:t xml:space="preserve">In the following two tables the interlaced test-sequences, which are used for the experimental results are shown. </w:t>
      </w:r>
      <w:r>
        <w:rPr/>
        <w:fldChar w:fldCharType="begin"/>
      </w:r>
      <w:r>
        <w:rPr/>
        <w:instrText xml:space="preserve"> REF _Ref536247063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shows the sequences with moderate motion and high spatial detail. Their motion can be well described with block based motion vectors. Thus, a higher motion vector resolution should be beneficial for this kind of sequences.</w:t>
      </w:r>
    </w:p>
    <w:p>
      <w:pPr>
        <w:pStyle w:val="Normal"/>
        <w:ind w:left="720" w:hanging="720"/>
        <w:rPr/>
      </w:pPr>
      <w:r>
        <w:rPr/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73"/>
        <w:gridCol w:w="1276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Test-sequ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VQEC-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Mobile &amp; Calend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sr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lang w:val="de-DE"/>
              </w:rPr>
            </w:pPr>
            <w:r>
              <w:rPr>
                <w:lang w:val="de-DE"/>
              </w:rPr>
              <w:t>50 H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DE"/>
              </w:rPr>
            </w:pPr>
            <w:r>
              <w:rPr>
                <w:lang w:val="de-DE"/>
              </w:rPr>
              <w:t>Waterfa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lang w:val="de-DE"/>
              </w:rPr>
            </w:pPr>
            <w:r>
              <w:rPr>
                <w:lang w:val="de-DE"/>
              </w:rPr>
              <w:t>sr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lang w:val="it-IT"/>
              </w:rPr>
            </w:pPr>
            <w:r>
              <w:rPr>
                <w:lang w:val="it-IT"/>
              </w:rPr>
              <w:t>60 H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it-IT"/>
              </w:rPr>
            </w:pPr>
            <w:r>
              <w:rPr>
                <w:lang w:val="it-IT"/>
              </w:rPr>
              <w:t>Tempe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lang w:val="it-IT"/>
              </w:rPr>
            </w:pPr>
            <w:r>
              <w:rPr>
                <w:lang w:val="it-IT"/>
              </w:rPr>
              <w:t>src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60 H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20"/>
                <w:tab w:val="center" w:pos="981" w:leader="none"/>
              </w:tabs>
              <w:rPr/>
            </w:pPr>
            <w:r>
              <w:rPr/>
              <w:t>Bus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60 H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lower Gard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50 Hz</w:t>
            </w:r>
          </w:p>
        </w:tc>
      </w:tr>
    </w:tbl>
    <w:p>
      <w:pPr>
        <w:pStyle w:val="Beschriftung"/>
        <w:jc w:val="center"/>
        <w:rPr/>
      </w:pPr>
      <w:bookmarkStart w:id="0" w:name="_Ref536247063"/>
      <w:r>
        <w:rPr>
          <w:rFonts w:cs="Arial" w:ascii="Arial" w:hAnsi="Arial"/>
          <w:sz w:val="22"/>
        </w:rPr>
        <w:t xml:space="preserve">Tabl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Tabl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</w:t>
      </w:r>
      <w:r>
        <w:rPr>
          <w:sz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</w:rPr>
        <w:t>: Interlaced Sequences with moderate motion an high spatial detail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 xml:space="preserve">In </w:t>
      </w:r>
      <w:r>
        <w:rPr/>
        <w:fldChar w:fldCharType="begin"/>
      </w:r>
      <w:r>
        <w:rPr/>
        <w:instrText xml:space="preserve"> REF _Ref536247072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the interlaced test-sequences with active or chaotic motion are shown. Their motion can not be described correctly with block-based motion vectors. Thus, a higher motion vector resolution should bring no improvements in coding efficiency.</w:t>
      </w:r>
    </w:p>
    <w:p>
      <w:pPr>
        <w:pStyle w:val="Normal"/>
        <w:rPr/>
      </w:pPr>
      <w:r>
        <w:rPr/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873"/>
        <w:gridCol w:w="1276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Test-sequ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VQEC-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Cano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sr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50 H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DE"/>
              </w:rPr>
            </w:pPr>
            <w:r>
              <w:rPr>
                <w:lang w:val="de-DE"/>
              </w:rPr>
              <w:t>F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lang w:val="de-DE"/>
              </w:rPr>
            </w:pPr>
            <w:r>
              <w:rPr>
                <w:lang w:val="de-DE"/>
              </w:rPr>
              <w:t>sr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>
                <w:lang w:val="de-DE"/>
              </w:rPr>
            </w:pPr>
            <w:r>
              <w:rPr>
                <w:lang w:val="de-DE"/>
              </w:rPr>
              <w:t>50 H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DE"/>
              </w:rPr>
            </w:pPr>
            <w:r>
              <w:rPr>
                <w:lang w:val="de-DE"/>
              </w:rPr>
              <w:t>Rugb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>
                <w:lang w:val="de-DE"/>
              </w:rPr>
              <w:t>s</w:t>
            </w:r>
            <w:r>
              <w:rPr/>
              <w:t>rc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50 H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Footba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src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jc w:val="center"/>
              <w:rPr/>
            </w:pPr>
            <w:r>
              <w:rPr/>
              <w:t>60 Hz</w:t>
            </w:r>
          </w:p>
        </w:tc>
      </w:tr>
    </w:tbl>
    <w:p>
      <w:pPr>
        <w:pStyle w:val="Beschriftung"/>
        <w:tabs>
          <w:tab w:val="clear" w:pos="720"/>
          <w:tab w:val="center" w:pos="4680" w:leader="none"/>
          <w:tab w:val="left" w:pos="8017" w:leader="none"/>
        </w:tabs>
        <w:rPr/>
      </w:pPr>
      <w:r>
        <w:rPr>
          <w:rFonts w:cs="Arial" w:ascii="Arial" w:hAnsi="Arial"/>
          <w:sz w:val="22"/>
        </w:rPr>
        <w:tab/>
      </w:r>
      <w:bookmarkStart w:id="1" w:name="_Ref536247072"/>
      <w:r>
        <w:rPr>
          <w:rFonts w:cs="Arial" w:ascii="Arial" w:hAnsi="Arial"/>
          <w:sz w:val="22"/>
        </w:rPr>
        <w:t xml:space="preserve">Tabl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Table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</w:t>
      </w:r>
      <w:r>
        <w:rPr>
          <w:sz w:val="22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2"/>
        </w:rPr>
        <w:t>: Interlaced Sequences with active/chaotic motio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 the experimental results RD-motion estimation, CABAC, 4 reference frames (fields), and no B-frames were used. The RD-plots of the test-sequences in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536247063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Table 1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re given in Appendix A and for the test-sequences of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REF _Ref536247072 \h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Table 2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re given in Appendix B. Each RD-plot contains the coding results for 1/4-pel and for 1/8-pel motion vector resolution.</w:t>
      </w:r>
    </w:p>
    <w:p>
      <w:pPr>
        <w:pStyle w:val="Heading1"/>
        <w:rPr/>
      </w:pPr>
      <w:r>
        <w:rPr/>
        <w:t>References</w:t>
      </w:r>
    </w:p>
    <w:p>
      <w:pPr>
        <w:pStyle w:val="TextBodyIndent"/>
        <w:rPr/>
      </w:pPr>
      <w:r>
        <w:rPr/>
        <w:t>M45:</w:t>
        <w:tab/>
        <w:t>T. Wedi, "1/8-pel Displacement Vector Resolution for TML-6", ITU-T Q.6/SG16, doc. VCEG-M45, Austin, Texas, USA, April 2001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M46:</w:t>
        <w:tab/>
        <w:t xml:space="preserve">T. Wedi, "Results on Complexity performance investigations: Displacement Vector Resolution and Interpolation Filter tap Size", ITU-T Q.6/SG16, doc. </w:t>
      </w:r>
      <w:r>
        <w:rPr>
          <w:rFonts w:cs="Arial" w:ascii="Arial" w:hAnsi="Arial"/>
          <w:sz w:val="22"/>
          <w:lang w:val="de-DE"/>
        </w:rPr>
        <w:t xml:space="preserve">VCEG-M46, Austin, Texas, USA, April 2001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361:</w:t>
        <w:tab/>
        <w:t>G. Bjontegaard, “Motion Compensation with 1/4 pixel accuracy”, ITU-T SG16/Q15, Geneva, Feb. 00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Appendix A: RD-plots for sequences with moderate motion and high spatial detail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1626235</wp:posOffset>
                </wp:positionV>
                <wp:extent cx="76263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95pt;margin-top:128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6045835</wp:posOffset>
                </wp:positionV>
                <wp:extent cx="762635" cy="305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.05pt;margin-top:476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30</wp:posOffset>
                </wp:positionH>
                <wp:positionV relativeFrom="paragraph">
                  <wp:posOffset>1626235</wp:posOffset>
                </wp:positionV>
                <wp:extent cx="762635" cy="305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5pt;margin-top:128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6122035</wp:posOffset>
                </wp:positionV>
                <wp:extent cx="762635" cy="305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5pt;margin-top:482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626235</wp:posOffset>
                </wp:positionV>
                <wp:extent cx="762635" cy="305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5pt;margin-top:128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Appendix B: RD-plots for  sequences with active motion</w:t>
      </w:r>
      <w:r>
        <w:rPr/>
        <w:t xml:space="preserve"> </w:t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1626235</wp:posOffset>
                </wp:positionV>
                <wp:extent cx="762635" cy="30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5pt;margin-top:128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5893435</wp:posOffset>
                </wp:positionV>
                <wp:extent cx="762635" cy="305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5pt;margin-top:464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1854835</wp:posOffset>
                </wp:positionV>
                <wp:extent cx="762635" cy="305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5pt;margin-top:146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44551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6274435</wp:posOffset>
                </wp:positionV>
                <wp:extent cx="762635" cy="305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SNR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5pt;margin-top:494.05pt;width:60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SNR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drawing>
          <wp:inline distT="0" distB="0" distL="0" distR="0">
            <wp:extent cx="5940425" cy="44551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4521200</wp:posOffset>
                </wp:positionV>
                <wp:extent cx="6096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356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x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1:00Z</dcterms:created>
  <dc:creator>Thomas Wedi</dc:creator>
  <dc:description/>
  <dc:language>en-US</dc:language>
  <cp:lastModifiedBy>Thomas Wedi</cp:lastModifiedBy>
  <cp:lastPrinted>2002-01-23T09:42:00Z</cp:lastPrinted>
  <dcterms:modified xsi:type="dcterms:W3CDTF">2002-01-23T09:53:00Z</dcterms:modified>
  <cp:revision>63</cp:revision>
  <dc:subject/>
  <dc:title>1/8-pel Motion Vector Resolution for Interlaced Video Coding</dc:title>
</cp:coreProperties>
</file>