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462"/>
        <w:gridCol w:w="851"/>
        <w:gridCol w:w="2805"/>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n Overview on the H.26L NAL Concep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 ONLY</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462"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Stephan Wenger</w:t>
              <w:br/>
              <w:t>TU Berlin</w:t>
              <w:br/>
              <w:t>Sekr. FR 6-3</w:t>
              <w:br/>
              <w:t xml:space="preserve">Franklinstr. </w:t>
            </w:r>
            <w:r>
              <w:rPr>
                <w:rFonts w:cs="Arial" w:ascii="Arial" w:hAnsi="Arial"/>
                <w:sz w:val="22"/>
              </w:rPr>
              <w:t>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w:t>
              <w:br/>
              <w:t>Institute for Communications Engineering</w:t>
              <w:br/>
              <w:t>Munich University of Technology</w:t>
              <w:br/>
              <w:t>D-80290 Munich</w:t>
              <w:br/>
              <w:t>Germany</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2805"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r>
            <w:hyperlink r:id="rId2">
              <w:r>
                <w:rPr>
                  <w:rStyle w:val="InternetLink"/>
                  <w:rFonts w:cs="Arial" w:ascii="Arial" w:hAnsi="Arial"/>
                  <w:sz w:val="22"/>
                </w:rPr>
                <w:t>stewe@cs.tu-berlin.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89-28923474</w:t>
              <w:br/>
            </w:r>
            <w:hyperlink r:id="rId3">
              <w:r>
                <w:rPr>
                  <w:rStyle w:val="InternetLink"/>
                  <w:rFonts w:cs="Arial" w:ascii="Arial" w:hAnsi="Arial"/>
                  <w:sz w:val="22"/>
                </w:rPr>
                <w:t>stockhammer@ei.tum.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ITU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 xml:space="preserve">This document tries to summarize the concept of the H.26L Network Adaptation Layer (NAL).  It was written for two main purposes: </w:t>
      </w:r>
    </w:p>
    <w:p>
      <w:pPr>
        <w:pStyle w:val="Normal"/>
        <w:numPr>
          <w:ilvl w:val="0"/>
          <w:numId w:val="4"/>
        </w:numPr>
        <w:rPr/>
      </w:pPr>
      <w:r>
        <w:rPr/>
        <w:t xml:space="preserve">to act as a single reference document on NAL concepts, </w:t>
      </w:r>
    </w:p>
    <w:p>
      <w:pPr>
        <w:pStyle w:val="Normal"/>
        <w:numPr>
          <w:ilvl w:val="0"/>
          <w:numId w:val="4"/>
        </w:numPr>
        <w:rPr/>
      </w:pPr>
      <w:r>
        <w:rPr/>
        <w:t>and to be useful as a tutorial for those of JVT which are not, or only rudimentarily, familiar with the NAL concept.  It should be emphasized that this document is NOT a proposal of any type – it describes a concept and the implementation of this concept that were accepted into the H.26L test model.</w:t>
      </w:r>
    </w:p>
    <w:p>
      <w:pPr>
        <w:pStyle w:val="Normal"/>
        <w:rPr/>
      </w:pPr>
      <w:r>
        <w:rPr/>
        <w:t>An H.26L codec conceptually consists of the Video Coding Layer (VCL) and the NAL.  Both are media aware, in that they need information about the insides of the coded video bits.  They are also both network aware, in that they need to be configured and controlled in an appropriate way for the application and the (network-) conditions the application is working in.  However, the VCL hides many (but not all) properties of the coded video from the NAL, whereas the NAL hides many (but not all) details of the transmission path.</w:t>
      </w:r>
    </w:p>
    <w:p>
      <w:pPr>
        <w:pStyle w:val="Normal"/>
        <w:rPr/>
      </w:pPr>
      <w:r>
        <w:rPr/>
        <w:t>Several NALs for different network/storage architectures and/or protocol families will emerge over time.  The by far most well developed of these NALs is the one for IP/UDP/RTP-based transport.  It is also anticipated that there will be other NALs, e.g. for H.221 transport in H.320 systems, for H.223 transport in H.324 systems or for the integration of H.26L into MPEG-2 (and maybe even MPEG-4-) systems.  Note the terminology network also include storage applications. However, not much work was performed on those NALs yet.</w:t>
      </w:r>
    </w:p>
    <w:p>
      <w:pPr>
        <w:pStyle w:val="Normal"/>
        <w:rPr/>
      </w:pPr>
      <w:r>
        <w:rPr/>
        <w:t>The interface between the VCL and the NAL is at the layer that is commonly known as the Slice Layer</w:t>
      </w:r>
      <w:r>
        <w:rPr>
          <w:rStyle w:val="FootnoteCharacters"/>
          <w:rStyle w:val="FootnoteAnchor"/>
        </w:rPr>
        <w:footnoteReference w:id="2"/>
      </w:r>
      <w:r>
        <w:rPr/>
        <w:t xml:space="preserve">.  The macroblock and block coding, including the entropy coding of the resulting symbols, is VCL functionality, whereas the Slice Headers and all higher headers belong to the NAL functionality. The representation of the VCL symbols is identical for all NALs, whereas the representation of the NAL symbols, such as timing information, the start macroblock of a slice, or the picture header parameters, may differ from NAL to NAL.  A very simple data structure is sufficient for the communication between VCL and NAL. Since this interface is located within a software package the precise format of it does not need to be defined normatively.  However, it is necessary to normatively specify the various structure members that are conveyed through this interface.  </w:t>
      </w:r>
    </w:p>
    <w:p>
      <w:pPr>
        <w:pStyle w:val="Normal"/>
        <w:rPr/>
      </w:pPr>
      <w:r>
        <w:rPr/>
        <w:t>NALs are designed to be exchangeable by gateways without decoding the bit strings generated by the VCL.  This allows the use of H.26L over heterogeneous network architectures with the optimal NAL for each transmission segment, without the added delay and quality loss of traditional transcoding.  However, this changing of NALs is only possible when the VCL bit strings were coded considering the transmission characteristics of the worst link segment.</w:t>
      </w:r>
      <w:r>
        <w:br w:type="page"/>
      </w:r>
    </w:p>
    <w:p>
      <w:pPr>
        <w:pStyle w:val="Heading1"/>
        <w:rPr/>
      </w:pPr>
      <w:r>
        <w:rPr/>
        <w:t>Introduction</w:t>
      </w:r>
    </w:p>
    <w:p>
      <w:pPr>
        <w:pStyle w:val="Normal"/>
        <w:rPr/>
      </w:pPr>
      <w:r>
        <w:rPr/>
        <w:t>All traditional video coding standards are organized around the concept of a bit stream.  Most of today’s network architectures that are used to convey digital video, however, are not ideally suited to transmit bit streams directly.  On many network architectures, the bit streams need to be broken into packets (whatever those packets may be called).  The characteristics of those packets, i.e. minimal/maximal size, associated overhead, and error properties, are quite different between the network architectures, and, sometimes, even within a given network architecture.</w:t>
      </w:r>
    </w:p>
    <w:p>
      <w:pPr>
        <w:pStyle w:val="Normal"/>
        <w:rPr/>
      </w:pPr>
      <w:r>
        <w:rPr/>
        <w:t>In the ITU-T, sometimes the protocol stacks were designed to cope with the characteristics of coded video.  A typical example for such an approach is the transport multiplexer of H.320 ISDN-based systems, H.221.  Here, the mapping of the original bit stream concept to the transport protocol hierarchy is simple.  However, other protocol hierarchies have emerged, that seem to become the dominating technology for the transmission of digital media, at least for conversational services.  Those protocols, with RTP and H.223 as their most prominent examples, are normally packet based.  They also contain some limited functionality to adapt to the characteristics of the media content, i.e. in the form of the Adaptation Layers of H.223, or in the form of RTP payload specifications in case of RTP.  The general concept was introduced as “Application Layer Framing” and assumes that a non-media specific real-time transport protocol is augmented by a glue layer to carry media content.  This glue layer abstracts for the specifics of the media streams themselves.</w:t>
      </w:r>
    </w:p>
    <w:p>
      <w:pPr>
        <w:pStyle w:val="Normal"/>
        <w:rPr/>
      </w:pPr>
      <w:r>
        <w:rPr/>
        <w:t>This approach has a conceptual beauty, but has been shown to be not terribly efficient, especially for coded video that follows the traditional bit stream idea.  The overall performance of coded video in error prone environments is still disappointing, regardless of the sophistication of the glue layer (i.e. RTP payload specifications) or the error resilience tools available in the video coding schemes themselves that serve similar purposes (e.g. HEC).  Since the transport protocol hierarchies are fixed (because they normally serve a much wider application field than just coded video) – both from a technical and from a commercial point-of-view – better video can only be achieved if the video coding scheme itself becomes more network friendly.</w:t>
      </w:r>
    </w:p>
    <w:p>
      <w:pPr>
        <w:pStyle w:val="Normal"/>
        <w:rPr/>
      </w:pPr>
      <w:r>
        <w:rPr/>
        <w:t>Unfortunately, there are many networks that need to be supported</w:t>
      </w:r>
      <w:r>
        <w:rPr>
          <w:rStyle w:val="FootnoteCharacters"/>
          <w:rStyle w:val="FootnoteAnchor"/>
        </w:rPr>
        <w:footnoteReference w:id="3"/>
      </w:r>
      <w:r>
        <w:rPr/>
        <w:t xml:space="preserve">.  Hence, it is necessary to find, within the video coding scheme itself, a point at which network friendly features can be implemented.  The core video technology should be identical for all supported network types, simply because of the design and implementation effort of this technology.  But the outer appearance of the coded video should be able to adapt itself to the supported network.  H.26L follows this new approach, and calls the video coding core the Video Coding Layer (VCL), whereas the “outer appearance” is known as a Network Adaptation Layer (NAL). </w:t>
      </w:r>
    </w:p>
    <w:p>
      <w:pPr>
        <w:pStyle w:val="Normal"/>
        <w:rPr/>
      </w:pPr>
      <w:r>
        <w:rPr/>
        <w:t xml:space="preserve">By defining the task of the two layers the conceptual difference might get more obvious. The task of the VCL is mainly compression efficiency, whereas the NAL deals with setup, framing, encapsulation of VCL packets, timing issues, adaptation and synchronization. Additional features like general feedback messages (ACKs, NACKs, network measurements) might be generalized at this interface as well. </w:t>
      </w:r>
    </w:p>
    <w:p>
      <w:pPr>
        <w:pStyle w:val="Normal"/>
        <w:rPr/>
      </w:pPr>
      <w:r>
        <w:rPr/>
        <w:t>In the following, first the conceptual placement of the VCL and the NAL in a video codec is introduced.  Then the VCL/NAL interface is discussed.  Finally, we dive into the general properties of any NAL, using the IP-NAL as an example.</w:t>
      </w:r>
    </w:p>
    <w:p>
      <w:pPr>
        <w:pStyle w:val="Heading1"/>
        <w:rPr/>
      </w:pPr>
      <w:r>
        <w:rPr/>
        <w:t>VCL and NAL in a video codec</w:t>
      </w:r>
    </w:p>
    <w:p>
      <w:pPr>
        <w:pStyle w:val="Normal"/>
        <w:rPr/>
      </w:pPr>
      <w:r>
        <w:rPr/>
        <w:t xml:space="preserve">Traditional video codecs such as the ones of MPEG or H.261/H.263 normally distinguish between a number of syntactic levels called Layers, that form a hierarchy.  In MPEG, for example, the following Layers are known:  </w:t>
      </w:r>
    </w:p>
    <w:p>
      <w:pPr>
        <w:pStyle w:val="Normal"/>
        <w:numPr>
          <w:ilvl w:val="0"/>
          <w:numId w:val="3"/>
        </w:numPr>
        <w:rPr/>
      </w:pPr>
      <w:r>
        <w:rPr/>
        <w:t>Block Layer (containing coefficients),</w:t>
      </w:r>
    </w:p>
    <w:p>
      <w:pPr>
        <w:pStyle w:val="Normal"/>
        <w:numPr>
          <w:ilvl w:val="0"/>
          <w:numId w:val="3"/>
        </w:numPr>
        <w:rPr/>
      </w:pPr>
      <w:r>
        <w:rPr/>
        <w:t>Macroblock Layer (containing Motion Vectors, CBPs, quantzier updates and similar information),</w:t>
      </w:r>
    </w:p>
    <w:p>
      <w:pPr>
        <w:pStyle w:val="Normal"/>
        <w:numPr>
          <w:ilvl w:val="0"/>
          <w:numId w:val="3"/>
        </w:numPr>
        <w:rPr/>
      </w:pPr>
      <w:r>
        <w:rPr/>
        <w:t>Slice Layer (containing Macroblock that may be predicted from each other, but no in-picture prediction takes place across slice boundaries),</w:t>
      </w:r>
    </w:p>
    <w:p>
      <w:pPr>
        <w:pStyle w:val="Normal"/>
        <w:numPr>
          <w:ilvl w:val="0"/>
          <w:numId w:val="3"/>
        </w:numPr>
        <w:rPr/>
      </w:pPr>
      <w:r>
        <w:rPr/>
        <w:t>Picture Layer (containing picture-global information such as timing and optional modes),</w:t>
      </w:r>
    </w:p>
    <w:p>
      <w:pPr>
        <w:pStyle w:val="Normal"/>
        <w:numPr>
          <w:ilvl w:val="0"/>
          <w:numId w:val="3"/>
        </w:numPr>
        <w:rPr/>
      </w:pPr>
      <w:r>
        <w:rPr/>
        <w:t>Group-of-Picture Layer (containing independent information about a whole group of independently decodable pictures, no inter picture prediction takes place across GOP boundaries),</w:t>
      </w:r>
    </w:p>
    <w:p>
      <w:pPr>
        <w:pStyle w:val="Normal"/>
        <w:numPr>
          <w:ilvl w:val="0"/>
          <w:numId w:val="3"/>
        </w:numPr>
        <w:rPr/>
      </w:pPr>
      <w:r>
        <w:rPr/>
        <w:t>Sequence Layer (contains information relevant to all video bits).</w:t>
      </w:r>
    </w:p>
    <w:p>
      <w:pPr>
        <w:pStyle w:val="Normal"/>
        <w:rPr/>
      </w:pPr>
      <w:r>
        <w:rPr/>
        <w:t>It is important to understand that, conceptually, these Layers are still present in H.26L.  However, in contrast to MPEG, the higher layers of the syntax do not necessarily share the same syntax, whereas the inner layers, specifically the block and the macroblock layers, do.  The outer layers change their syntax according to the network employed.  The “inner” layers are, in their entirety, called Video Coding Layer (VCL), whereas the outer layers, which can have different appearances for different target environments, are called Network Adaptation Layer (NAL).  It is an unfortunate coincidence that both the traditional syntax hierarchy elements and the conceptual VCL/NAL are called Layers, but, unfortunately, it is too late to change this terminology.</w:t>
      </w:r>
    </w:p>
    <w:p>
      <w:pPr>
        <w:pStyle w:val="Normal"/>
        <w:rPr/>
      </w:pPr>
      <w:r>
        <w:rPr/>
        <w:t>The assignment of the traditional Layers to the VCL/NAL is depicted in Figure 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b/>
                                <w:b/>
                                <w:bCs/>
                              </w:rPr>
                            </w:pPr>
                            <w:r>
                              <w:rPr>
                                <w:b/>
                                <w:bCs/>
                              </w:rPr>
                              <w:t>VC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65pt;mso-position-vertical-relative:text;margin-left:0.7pt;mso-position-horizontal-relative:text">
                <v:textbox>
                  <w:txbxContent>
                    <w:p>
                      <w:pPr>
                        <w:pStyle w:val="Normal"/>
                        <w:rPr>
                          <w:b/>
                          <w:b/>
                          <w:bCs/>
                        </w:rPr>
                      </w:pPr>
                      <w:r>
                        <w:rPr>
                          <w:b/>
                          <w:bCs/>
                        </w:rPr>
                        <w:t>VCL</w:t>
                      </w:r>
                    </w:p>
                  </w:txbxContent>
                </v:textbox>
                <w10:wrap type="none"/>
              </v:rect>
            </w:pict>
          </mc:Fallback>
        </mc:AlternateContent>
      </w:r>
    </w:p>
    <w:p>
      <w:pPr>
        <w:pStyle w:val="Normal"/>
        <w:jc w:val="center"/>
        <w:rPr/>
      </w:pPr>
      <w:r>
        <w:rPr/>
        <w:t>Block Layer</w:t>
      </w:r>
    </w:p>
    <w:p>
      <w:pPr>
        <w:pStyle w:val="Normal"/>
        <w:pBdr>
          <w:bottom w:val="single" w:sz="6" w:space="1" w:color="000000"/>
        </w:pBdr>
        <w:jc w:val="center"/>
        <w:rPr/>
      </w:pPr>
      <w:r>
        <w:rPr/>
        <w:t>Macroblock Layer</w:t>
      </w:r>
    </w:p>
    <w:p>
      <w:pPr>
        <w:pStyle w:val="Normal"/>
        <w:ind w:left="720" w:firstLine="720"/>
        <w:rPr/>
      </w:pPr>
      <w:r>
        <w:rPr/>
        <w:t>Slice Layer</w:t>
        <w:tab/>
        <w:tab/>
        <w:tab/>
        <w:t>Slice Layer</w:t>
        <w:tab/>
        <w:tab/>
        <w:tab/>
        <w:t>Slice Layer</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3030</wp:posOffset>
                </wp:positionV>
                <wp:extent cx="694690" cy="313690"/>
                <wp:effectExtent l="0" t="0" r="0" b="0"/>
                <wp:wrapNone/>
                <wp:docPr id="2" name="Frame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b/>
                                <w:b/>
                                <w:bCs/>
                              </w:rPr>
                            </w:pPr>
                            <w:r>
                              <w:rPr>
                                <w:b/>
                                <w:bCs/>
                              </w:rPr>
                              <w:t>N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8.9pt;mso-position-vertical-relative:text;margin-left:0.7pt;mso-position-horizontal-relative:text">
                <v:textbox>
                  <w:txbxContent>
                    <w:p>
                      <w:pPr>
                        <w:pStyle w:val="Normal"/>
                        <w:rPr>
                          <w:b/>
                          <w:b/>
                          <w:bCs/>
                        </w:rPr>
                      </w:pPr>
                      <w:r>
                        <w:rPr>
                          <w:b/>
                          <w:bCs/>
                        </w:rPr>
                        <w:t>NAL</w:t>
                      </w:r>
                    </w:p>
                  </w:txbxContent>
                </v:textbox>
                <w10:wrap type="none"/>
              </v:rect>
            </w:pict>
          </mc:Fallback>
        </mc:AlternateContent>
      </w:r>
    </w:p>
    <w:p>
      <w:pPr>
        <w:pStyle w:val="Normal"/>
        <w:ind w:left="720" w:firstLine="720"/>
        <w:rPr/>
      </w:pPr>
      <w:r>
        <w:rPr/>
        <w:t>Picture Layer</w:t>
        <w:tab/>
        <w:tab/>
        <w:tab/>
        <w:t>Picture Layer</w:t>
        <w:tab/>
        <w:tab/>
        <w:tab/>
        <w:t>Picture Layer</w:t>
      </w:r>
    </w:p>
    <w:p>
      <w:pPr>
        <w:pStyle w:val="Normal"/>
        <w:ind w:left="720" w:firstLine="720"/>
        <w:rPr/>
      </w:pPr>
      <w:r>
        <w:rPr/>
        <w:t>Group-of-Picture Layer</w:t>
        <w:tab/>
        <w:tab/>
        <w:t>Group-of-Picture Layer</w:t>
      </w:r>
    </w:p>
    <w:p>
      <w:pPr>
        <w:pStyle w:val="Normal"/>
        <w:ind w:left="720" w:firstLine="720"/>
        <w:rPr/>
      </w:pPr>
      <w:r>
        <w:rPr/>
        <w:t>Sequence Layer</w:t>
      </w:r>
    </w:p>
    <w:p>
      <w:pPr>
        <w:pStyle w:val="Normal"/>
        <w:rPr/>
      </w:pPr>
      <w:r>
        <w:rPr/>
      </w:r>
    </w:p>
    <w:p>
      <w:pPr>
        <w:pStyle w:val="Normal"/>
        <w:jc w:val="center"/>
        <w:rPr/>
      </w:pPr>
      <w:r>
        <w:rPr/>
        <w:t>Figure 1: VCL and NAL versus traditional layer structure of coded video</w:t>
      </w:r>
    </w:p>
    <w:p>
      <w:pPr>
        <w:pStyle w:val="Normal"/>
        <w:rPr/>
      </w:pPr>
      <w:r>
        <w:rPr/>
      </w:r>
    </w:p>
    <w:p>
      <w:pPr>
        <w:pStyle w:val="Normal"/>
        <w:rPr/>
      </w:pPr>
      <w:r>
        <w:rPr/>
        <w:t xml:space="preserve">The VCL is concerned with the block and the macroblock syntax, whereas the NAL is concerned with the syntax of the higher Slice, Picture, GOP, and Sequence Layers.  What the figure also tries to show is that there are more than one NAL, but only a single VCL in H.26L.  Finally, some NALs may implement all higher layers, whereas others may skip the highest ones.  Conversational video, (videotelephony), for example, does not need a GOP layer – since I pictures are to be avoided and random access is not necessary. </w:t>
      </w:r>
    </w:p>
    <w:p>
      <w:pPr>
        <w:pStyle w:val="Normal"/>
        <w:rPr/>
      </w:pPr>
      <w:r>
        <w:rPr/>
        <w:t>The Slice Layer was chosen as the correct placement for the VCL/NAL boundary, because at the Slice Layer the in-picture prediction chain is broken, but Slices can still be coded in such a way that they fit into most MTU sizes (that was precisely the reason for their introduction).  The other reasonable alternative would have been the GOP layer, because, here, again a prediction chain is broken – however, a coded GOP rarely fits into the MTU of  today’s networks.</w:t>
      </w:r>
    </w:p>
    <w:p>
      <w:pPr>
        <w:pStyle w:val="Normal"/>
        <w:rPr/>
      </w:pPr>
      <w:r>
        <w:rPr/>
        <w:t>Slices are, by definition, independently reconstructable, as long as the information of the higher layers is available.  It is the functionality of the NAL to ensure that such higher layer information is available, which different NALs may do using different, network and application dependent, mechanisms.  For this reason, the VCL does not define a bit stream syntax for higher layers than the slice layer.  Currently, even the slice header representation is defined by the NAL and not by the VCL.</w:t>
      </w:r>
    </w:p>
    <w:p>
      <w:pPr>
        <w:pStyle w:val="Normal"/>
        <w:rPr/>
      </w:pPr>
      <w:r>
        <w:rPr/>
        <w:t>The authors admit having a terminology problem in the use of the word “Layer”, as it is part of the terms VCL and NAL, and also used for syntactical levels inside.  However, we believe that changing the terminology of the traditional Layer concept would be too confusing, and we also don’t want to change our beloved terms VCL and NAL.  Hence we appeal to the intelligence of the reader to sort things out.</w:t>
      </w:r>
    </w:p>
    <w:p>
      <w:pPr>
        <w:pStyle w:val="Heading1"/>
        <w:rPr/>
      </w:pPr>
      <w:r>
        <w:rPr/>
        <w:t>The VCL/NAL interface: the Slice Header</w:t>
      </w:r>
    </w:p>
    <w:p>
      <w:pPr>
        <w:pStyle w:val="Normal"/>
        <w:rPr/>
      </w:pPr>
      <w:r>
        <w:rPr/>
        <w:t>Since there is no in-picture prediction between slices, all slice-global parameters have to be conveyed in the slice header.  This is very similar to more traditional video coding standards.  The following slice header elements were identified:</w:t>
      </w:r>
    </w:p>
    <w:p>
      <w:pPr>
        <w:pStyle w:val="Normal"/>
        <w:numPr>
          <w:ilvl w:val="0"/>
          <w:numId w:val="2"/>
        </w:numPr>
        <w:rPr/>
      </w:pPr>
      <w:r>
        <w:rPr/>
        <w:t>ParameterSet: an index into a data structure that contains picture/GOP/Sequence-global information.  See the discussion below.  The parameter set can take on any integer value.</w:t>
      </w:r>
    </w:p>
    <w:p>
      <w:pPr>
        <w:pStyle w:val="Normal"/>
        <w:numPr>
          <w:ilvl w:val="0"/>
          <w:numId w:val="2"/>
        </w:numPr>
        <w:rPr/>
      </w:pPr>
      <w:r>
        <w:rPr/>
        <w:t xml:space="preserve">Picture-ID: The identification of the picture the slice belongs to.  This information is primarily used for accessing reference memory buffers and to associate slices to pictures in the NAL.  It may carry, as a side effect, timing information similar to a TR.  Since the PictureID is used by the reference picture selection algorithm of the VCL (and, hence, is coded potentially for each macroblock), the value range of this parameter is in most cases rather small. </w:t>
      </w:r>
    </w:p>
    <w:p>
      <w:pPr>
        <w:pStyle w:val="Normal"/>
        <w:numPr>
          <w:ilvl w:val="0"/>
          <w:numId w:val="2"/>
        </w:numPr>
        <w:rPr/>
      </w:pPr>
      <w:r>
        <w:rPr/>
        <w:t>PresentationTime: gives presentation time, used e.g. to calculate RTP’s timestamp, may be identical to PictureID.</w:t>
      </w:r>
    </w:p>
    <w:p>
      <w:pPr>
        <w:pStyle w:val="Normal"/>
        <w:numPr>
          <w:ilvl w:val="0"/>
          <w:numId w:val="2"/>
        </w:numPr>
        <w:rPr/>
      </w:pPr>
      <w:r>
        <w:rPr/>
        <w:t>SliceType: the type of the Slice, (Range I, P, B, SP).  An I slice, for example, contains only intra macroblocks and uses the same optimizations as performed for intra pictures in traditional video codecs (i.e. a different mapping of the macroblock types to codewords).</w:t>
      </w:r>
    </w:p>
    <w:p>
      <w:pPr>
        <w:pStyle w:val="Normal"/>
        <w:numPr>
          <w:ilvl w:val="0"/>
          <w:numId w:val="2"/>
        </w:numPr>
        <w:rPr/>
      </w:pPr>
      <w:r>
        <w:rPr/>
        <w:t>FirstMacroblockInSliceX, FirstMacroblockInSliceY: spatial position of the first MB of the slice.</w:t>
        <w:br/>
        <w:t xml:space="preserve">Can take on any value specified from [0,MaxMBX), [0,MaxMBY), where MaxMBX and MaxMBy should be defined on the Group of Picture hierarchy. </w:t>
      </w:r>
    </w:p>
    <w:p>
      <w:pPr>
        <w:pStyle w:val="Normal"/>
        <w:numPr>
          <w:ilvl w:val="0"/>
          <w:numId w:val="2"/>
        </w:numPr>
        <w:rPr/>
      </w:pPr>
      <w:r>
        <w:rPr/>
        <w:t>InitialQP: Quantizer of the first MB in the slice. The range is from 0,…,31.</w:t>
      </w:r>
    </w:p>
    <w:p>
      <w:pPr>
        <w:pStyle w:val="Normal"/>
        <w:numPr>
          <w:ilvl w:val="0"/>
          <w:numId w:val="2"/>
        </w:numPr>
        <w:rPr/>
      </w:pPr>
      <w:r>
        <w:rPr/>
        <w:t>InitialSPQP: second initial quantizer for SP slices, information only present when an SP-slice was indicated. The range is from 0,…,31.</w:t>
      </w:r>
    </w:p>
    <w:p>
      <w:pPr>
        <w:pStyle w:val="Normal"/>
        <w:rPr/>
      </w:pPr>
      <w:r>
        <w:rPr/>
        <w:t>In addition, the coded video bits have to be made available by the VCL to the NAL.  This can be done in two different ways, depending on the use of data partitioning.  One can see this as two different output “modes” of the VCL encoder (or input modes of the VCL-decoder, respectively).  If data partitioning is enabled, a total of three bit buffers are made available, each of which containing the entropy coded symbols of one partition.  If data partitioning is not used, then one single bit buffer contains all entropy coded symbols.  Please see VCEG-N73r2 for a more detailed description and the allocation of the symbols to the partitions.</w:t>
      </w:r>
    </w:p>
    <w:p>
      <w:pPr>
        <w:pStyle w:val="Heading1"/>
        <w:rPr/>
      </w:pPr>
      <w:r>
        <w:rPr/>
        <w:t>Parameter Sets</w:t>
      </w:r>
    </w:p>
    <w:p>
      <w:pPr>
        <w:pStyle w:val="Normal"/>
        <w:rPr/>
      </w:pPr>
      <w:r>
        <w:rPr/>
        <w:t>When conveying traditionally coded video over an error prone network, one of the bigger problems is the potential loss of a header that carries information relevant to more than one packet.  The prime example for such a problem is the loss of the picture header, which results often in the inability of the decoder to use any following packets that carry information relevant to that picture, even if such packets are intact.  Mechanisms were introduced to video coding standards and packetization schemes that try to minimize the problem, i.e. the HEC mechanism of MPEG-4 or RFC2429’s header duplication scheme.  However, such mechanisms are expensive, and even when used liberally still cannot solve the problem completely.</w:t>
      </w:r>
    </w:p>
    <w:p>
      <w:pPr>
        <w:pStyle w:val="Normal"/>
        <w:rPr/>
      </w:pPr>
      <w:r>
        <w:rPr/>
        <w:t>The underlying problem is the synchronicity of the higher header information with the bit stream.  At any given decoder state, there can only be one header context available at the decoder.  If, for any reason, this context is lost, then the decoder has a problem.</w:t>
      </w:r>
    </w:p>
    <w:p>
      <w:pPr>
        <w:pStyle w:val="Normal"/>
        <w:rPr/>
      </w:pPr>
      <w:r>
        <w:rPr/>
        <w:t>H.26L’s NAL concept avoids this problem by conceptually decoupling the transmission of the higher hierarchy headers and the slice information.  The encoder and decoder maintain several storage locations for the complete content of the combined picture/GOB/Slice headers.  The encoder can instruct the decoder about changes in one of these storage locations independently from the content of the other locations.  Each Slice contains in its header a ParameterSet codeword that functions as an index to address the Parameter Set relevant for the decoding of this slice.  Hence, the encoder can asynchronically change parameter sets, while still allowing correct decoding of slices that do not address those parameter sets.</w:t>
      </w:r>
    </w:p>
    <w:p>
      <w:pPr>
        <w:pStyle w:val="Normal"/>
        <w:rPr/>
      </w:pPr>
      <w:r>
        <w:rPr/>
        <w:t xml:space="preserve">The transmission of parameter set updates depends on the NAL.  The authors anticipates that, for conversational applications, the initial setting of the parameter sets will often be a side effect of the capability exchange, and later changes will be performed through a reliable control protocol like H.245.  In environments, where no such control protocol is available (i.e. broadcast or storage), the parameter sets may be conveyed using the same transmission channel, but well before they are used and, in error prone environments, likely with some application layer protection (i.e. multiple sending of the same information, FEC, …). Appropriate network functionalities should be used to convey the Parameter Sets.  Figure 2 depicts the decoupling of the transmission of the Parameter Sets from the coded video bits.  </w:t>
      </w:r>
    </w:p>
    <w:p>
      <w:pPr>
        <w:pStyle w:val="Footnote"/>
        <w:rPr/>
      </w:pPr>
      <w:r>
        <w:rPr/>
      </w:r>
    </w:p>
    <w:p>
      <w:pPr>
        <w:pStyle w:val="Normal"/>
        <w:rPr/>
      </w:pPr>
      <w:bookmarkStart w:id="0" w:name="_1072901604"/>
      <w:bookmarkEnd w:id="0"/>
      <w:r>
        <w:rPr/>
        <w:object w:dxaOrig="1024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10.9pt" filled="f" o:ole="">
            <v:imagedata r:id="rId5" o:title=""/>
          </v:shape>
          <o:OLEObject Type="Embed" ProgID="" ShapeID="ole_rId4" DrawAspect="Content" ObjectID="_1959270729" r:id="rId4"/>
        </w:object>
      </w:r>
    </w:p>
    <w:p>
      <w:pPr>
        <w:pStyle w:val="Footnote"/>
        <w:rPr/>
      </w:pPr>
      <w:r>
        <w:rPr/>
      </w:r>
    </w:p>
    <w:p>
      <w:pPr>
        <w:pStyle w:val="Normal"/>
        <w:rPr/>
      </w:pPr>
      <w:r>
        <w:rPr/>
        <w:t>Figure 2: Decoupling of the transmission of setup and control information (the picture/GOP, and Sequence information) from the lower layers.  Note that VCL-PDUs/NAL-SDUs denote the bit string(s) of one coded slice, along with the elements of the slice header.</w:t>
      </w:r>
    </w:p>
    <w:p>
      <w:pPr>
        <w:pStyle w:val="Footnote"/>
        <w:rPr/>
      </w:pPr>
      <w:r>
        <w:rPr/>
      </w:r>
    </w:p>
    <w:p>
      <w:pPr>
        <w:pStyle w:val="Normal"/>
        <w:rPr/>
      </w:pPr>
      <w:r>
        <w:rPr/>
        <w:t xml:space="preserve">For the IP-NAL, a syntax example for the parameter set updates is provided in VCEG-N52.  However, other NALs may specify their own syntax, or even leave the transmission of the parameter sets completely to the control protocol.  </w:t>
      </w:r>
    </w:p>
    <w:p>
      <w:pPr>
        <w:pStyle w:val="Normal"/>
        <w:rPr/>
      </w:pPr>
      <w:r>
        <w:rPr/>
        <w:t>The information identified as necessary for the parameter sets is currently a relatively short list, which will without any doubt be extended in the future.  The current list is as follows:</w:t>
      </w:r>
    </w:p>
    <w:p>
      <w:pPr>
        <w:pStyle w:val="Normal"/>
        <w:rPr/>
      </w:pPr>
      <w:r>
        <w:rPr/>
        <w:t xml:space="preserve">MaxPicID: an integer specifying the maximum Picture ID (wrap-around, currently fixed to 256) </w:t>
      </w:r>
    </w:p>
    <w:p>
      <w:pPr>
        <w:pStyle w:val="Normal"/>
        <w:rPr/>
      </w:pPr>
      <w:r>
        <w:rPr/>
        <w:t xml:space="preserve">UseMultpred: an integer specifying the maximum number of reference pictures </w:t>
      </w:r>
    </w:p>
    <w:p>
      <w:pPr>
        <w:pStyle w:val="Normal"/>
        <w:rPr/>
      </w:pPr>
      <w:r>
        <w:rPr/>
        <w:t xml:space="preserve">BufCycle: </w:t>
      </w:r>
    </w:p>
    <w:p>
      <w:pPr>
        <w:pStyle w:val="Normal"/>
        <w:rPr/>
      </w:pPr>
      <w:r>
        <w:rPr/>
        <w:t xml:space="preserve">PixAspectRatioX </w:t>
      </w:r>
    </w:p>
    <w:p>
      <w:pPr>
        <w:pStyle w:val="Normal"/>
        <w:rPr/>
      </w:pPr>
      <w:r>
        <w:rPr/>
        <w:t>PixAspectRatioY</w:t>
      </w:r>
    </w:p>
    <w:p>
      <w:pPr>
        <w:pStyle w:val="Normal"/>
        <w:rPr/>
      </w:pPr>
      <w:r>
        <w:rPr/>
        <w:t>DisplayWindowOffsetTop</w:t>
      </w:r>
    </w:p>
    <w:p>
      <w:pPr>
        <w:pStyle w:val="Normal"/>
        <w:rPr/>
      </w:pPr>
      <w:r>
        <w:rPr/>
        <w:t>DisplayWindowOffsetBottom</w:t>
      </w:r>
    </w:p>
    <w:p>
      <w:pPr>
        <w:pStyle w:val="Normal"/>
        <w:rPr/>
      </w:pPr>
      <w:r>
        <w:rPr/>
        <w:t>DisplayWindowOffsetRight</w:t>
      </w:r>
    </w:p>
    <w:p>
      <w:pPr>
        <w:pStyle w:val="Normal"/>
        <w:rPr/>
      </w:pPr>
      <w:r>
        <w:rPr/>
        <w:t>DisplayWindowOffsetLeft</w:t>
      </w:r>
    </w:p>
    <w:p>
      <w:pPr>
        <w:pStyle w:val="Normal"/>
        <w:rPr/>
      </w:pPr>
      <w:r>
        <w:rPr/>
        <w:t>XsizeMB: Picture size in macroblocks</w:t>
      </w:r>
    </w:p>
    <w:p>
      <w:pPr>
        <w:pStyle w:val="Normal"/>
        <w:rPr/>
      </w:pPr>
      <w:r>
        <w:rPr/>
        <w:t>YSizeMB</w:t>
      </w:r>
    </w:p>
    <w:p>
      <w:pPr>
        <w:pStyle w:val="Normal"/>
        <w:rPr/>
      </w:pPr>
      <w:r>
        <w:rPr/>
        <w:t>EntropyCoding: either UVLC or CABAC</w:t>
      </w:r>
    </w:p>
    <w:p>
      <w:pPr>
        <w:pStyle w:val="Normal"/>
        <w:rPr/>
      </w:pPr>
      <w:r>
        <w:rPr/>
        <w:t>MotionResolution: 1/4</w:t>
      </w:r>
      <w:r>
        <w:rPr>
          <w:vertAlign w:val="superscript"/>
        </w:rPr>
        <w:t>th</w:t>
      </w:r>
      <w:r>
        <w:rPr/>
        <w:t xml:space="preserve"> pel or 1/8</w:t>
      </w:r>
      <w:r>
        <w:rPr>
          <w:vertAlign w:val="superscript"/>
        </w:rPr>
        <w:t>th</w:t>
      </w:r>
      <w:r>
        <w:rPr/>
        <w:t xml:space="preserve"> pel </w:t>
      </w:r>
    </w:p>
    <w:p>
      <w:pPr>
        <w:pStyle w:val="Normal"/>
        <w:rPr/>
      </w:pPr>
      <w:r>
        <w:rPr/>
        <w:t xml:space="preserve">PartitioningType: Data Partitioning scheme used </w:t>
      </w:r>
    </w:p>
    <w:p>
      <w:pPr>
        <w:pStyle w:val="Normal"/>
        <w:rPr/>
      </w:pPr>
      <w:r>
        <w:rPr/>
        <w:t>IntraPredictionType: type of intra prediction (only from other intra MBs or from all MBs)</w:t>
      </w:r>
    </w:p>
    <w:p>
      <w:pPr>
        <w:pStyle w:val="Normal"/>
        <w:rPr/>
      </w:pPr>
      <w:r>
        <w:rPr/>
        <w:t>HRCParameters: to be defined</w:t>
      </w:r>
    </w:p>
    <w:p>
      <w:pPr>
        <w:pStyle w:val="Footnote"/>
        <w:rPr/>
      </w:pPr>
      <w:r>
        <w:rPr/>
      </w:r>
    </w:p>
    <w:p>
      <w:pPr>
        <w:pStyle w:val="Heading1"/>
        <w:rPr/>
      </w:pPr>
      <w:r>
        <w:rPr/>
        <w:t>Gateways</w:t>
      </w:r>
    </w:p>
    <w:p>
      <w:pPr>
        <w:pStyle w:val="Normal"/>
        <w:rPr/>
      </w:pPr>
      <w:r>
        <w:rPr/>
        <w:t>One main NAL concept is to allow the change of NALs by media aware network elements such as MCUs or Gateways without performing a complete reconstruction/encoding (i.e. transcoding) step.  The gateway interprets all the NAL structure of the incoming packets.  Since it intercepts control messages as well, it is also able to keep synchronization with the parameter sets transmitted</w:t>
      </w:r>
      <w:r>
        <w:rPr>
          <w:rStyle w:val="FootnoteCharacters"/>
          <w:rStyle w:val="FootnoteAnchor"/>
        </w:rPr>
        <w:footnoteReference w:id="4"/>
      </w:r>
      <w:r>
        <w:rPr/>
        <w:t>.  As all information is available at the gateway, it should be possible to encapsulate the video in a different NAL.</w:t>
      </w:r>
    </w:p>
    <w:p>
      <w:pPr>
        <w:pStyle w:val="Normal"/>
        <w:rPr/>
      </w:pPr>
      <w:r>
        <w:rPr/>
        <w:t>However, this implies that the VCL encoder is aware of the end-to-end characteristics of the transmission, in terms of bit rate and error characteristics.  It is beyond the scope of the NALs to implement such a monitoring functionality. (Actually, it is unnecessary to have such a functionality within a video codec as long as the video coding standard allows to react to such message. A question still to be solved: Do we have to specify anything on feedback messages within H.26L?)</w:t>
      </w:r>
    </w:p>
    <w:p>
      <w:pPr>
        <w:pStyle w:val="Heading1"/>
        <w:rPr/>
      </w:pPr>
      <w:r>
        <w:rPr/>
        <w:t>Outlook</w:t>
      </w:r>
    </w:p>
    <w:p>
      <w:pPr>
        <w:pStyle w:val="Normal"/>
        <w:rPr/>
      </w:pPr>
      <w:r>
        <w:rPr/>
        <w:t xml:space="preserve">This section does not contain concepts accepted by VCEG or JVT.  </w:t>
      </w:r>
    </w:p>
    <w:p>
      <w:pPr>
        <w:pStyle w:val="Heading2"/>
        <w:rPr/>
      </w:pPr>
      <w:r>
        <w:rPr/>
        <w:t>Parameter Sets in Broadcast Environments</w:t>
      </w:r>
    </w:p>
    <w:p>
      <w:pPr>
        <w:pStyle w:val="Normal"/>
        <w:rPr/>
      </w:pPr>
      <w:r>
        <w:rPr/>
        <w:t xml:space="preserve">In broadcast systems a control channel of sufficient bit rate may not be available for the transmission of the parameter sets.  Hence, they may have to use the same channel as the video data itself.  One way to do this would be to transmit all parameter sets, probably protected by application layer protection schemes, at the beginning of each GOP.  Another way could be that all the parameter sets necessary for a certain application (profile/level) are predefined “hard coded” on the decoders, and just referenced by the ParameterSet variable of the slice header. </w:t>
      </w:r>
    </w:p>
    <w:p>
      <w:pPr>
        <w:pStyle w:val="Heading2"/>
        <w:rPr/>
      </w:pPr>
      <w:r>
        <w:rPr/>
        <w:t>Relationship between the Version/Profile/Level concept and the NAL</w:t>
      </w:r>
    </w:p>
    <w:p>
      <w:pPr>
        <w:pStyle w:val="Normal"/>
        <w:rPr/>
      </w:pPr>
      <w:r>
        <w:rPr/>
        <w:t xml:space="preserve">Not too much thought was invested so far by VCEG or JVT on this issue.  </w:t>
      </w:r>
    </w:p>
    <w:p>
      <w:pPr>
        <w:pStyle w:val="Normal"/>
        <w:rPr/>
      </w:pPr>
      <w:r>
        <w:rPr/>
      </w:r>
    </w:p>
    <w:p>
      <w:pPr>
        <w:pStyle w:val="Normal"/>
        <w:rPr/>
      </w:pPr>
      <w:r>
        <w:rPr/>
        <w:t xml:space="preserve">Conceptually, Version/Profile/Levels are independent from the NALs.  If JVT is successful in defining only a single NAL for a given network/application, then, implicitly, this application will use the appropriate NAL and all problems are solved.  However, it could be necessary to introduce a version/profile/level system of its own for each NAL.  This will become necessary, if some companies do not want to implement </w:t>
      </w:r>
      <w:r>
        <w:rPr>
          <w:i/>
          <w:iCs/>
        </w:rPr>
        <w:t xml:space="preserve">all </w:t>
      </w:r>
      <w:r>
        <w:rPr/>
        <w:t>the functionality of a NAL in their decoders.  Examples in the IP-NAL, as defined in VCEG-N73r2, would be the concept of Compound Packets or Parameter Update Packets.  Some companies may want to rely on such functionality, others do not bother. However, a very limited number of different NALs for one network should be tolerated. In general, for one network or transport protocol there should exist exactly one NAL which should be supported by implementations based on this network.</w:t>
      </w:r>
    </w:p>
    <w:p>
      <w:pPr>
        <w:pStyle w:val="Normal"/>
        <w:rPr/>
      </w:pPr>
      <w:r>
        <w:rPr/>
      </w:r>
    </w:p>
    <w:sectPr>
      <w:footerReference w:type="default" r:id="rId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admit having a terminology problem in the use of the word “Layer”.  When used together with traditional video coding terms, e.g. Picture Layer, Slice Layer, Macroblock Layer, the term layer is used in precisely the traditional meaning – the accumulation syntax elements necessary to code a number of video pixels, therefore a part of a syntax description, and not a data structure or whatever.  When used in conjuction with VCL or NAL, the term Layer denotes a technical concept and, from an implementer’s point-of-view, a likely place for the software interface between the hardcore signal processing technology and the software part that adapts this technology to the </w:t>
      </w:r>
    </w:p>
  </w:footnote>
  <w:footnote w:id="3">
    <w:p>
      <w:pPr>
        <w:pStyle w:val="Footnote"/>
        <w:rPr/>
      </w:pPr>
      <w:r>
        <w:rPr>
          <w:rStyle w:val="FootnoteCharacters"/>
        </w:rPr>
        <w:footnoteRef/>
      </w:r>
      <w:r>
        <w:rPr/>
        <w:t xml:space="preserve"> </w:t>
      </w:r>
      <w:r>
        <w:rPr/>
        <w:t xml:space="preserve">One of the authors would argue that there is only ONE network that warrants support (IP and RTP), and all others are dinosaurs doomed to die rather quickly – however, even he acknowledges that other opinions and other commercial interests exist. We leave it up to the reader to guess who this author may be </w:t>
      </w:r>
      <w:r>
        <w:rPr>
          <w:rFonts w:eastAsia="Wingdings" w:cs="Wingdings" w:ascii="Wingdings" w:hAnsi="Wingdings"/>
        </w:rPr>
        <w:t></w:t>
      </w:r>
    </w:p>
  </w:footnote>
  <w:footnote w:id="4">
    <w:p>
      <w:pPr>
        <w:pStyle w:val="Footnote"/>
        <w:rPr/>
      </w:pPr>
      <w:r>
        <w:rPr>
          <w:rStyle w:val="FootnoteCharacters"/>
        </w:rPr>
        <w:footnoteRef/>
      </w:r>
      <w:r>
        <w:rPr/>
        <w:t xml:space="preserve"> </w:t>
      </w:r>
      <w:r>
        <w:rPr/>
        <w:t xml:space="preserve">Those of you who are familiar with Gateway decomposition (MGCP, MEGACO, and friends) may foresee a prob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stockhammer@ei.tum.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03:00Z</dcterms:created>
  <dc:creator>Stephan Wenger</dc:creator>
  <dc:description/>
  <dc:language>en-US</dc:language>
  <cp:lastModifiedBy>Thomas Stockhammer</cp:lastModifiedBy>
  <dcterms:modified xsi:type="dcterms:W3CDTF">2002-01-18T23:33:00Z</dcterms:modified>
  <cp:revision>5</cp:revision>
  <dc:subject/>
  <dc:title>Joint Video Team (MPEG+ITU) Document</dc:title>
</cp:coreProperties>
</file>