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Geneva, CH, Jan. 29 - Feb. 1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 JVT-B</w:t>
            </w:r>
            <w:r>
              <w:rPr>
                <w:rFonts w:cs="Arial" w:ascii="Arial" w:hAnsi="Arial"/>
                <w:sz w:val="22"/>
                <w:u w:val="single"/>
              </w:rPr>
              <w:t>005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-B</w:t>
            </w:r>
            <w:r>
              <w:rPr>
                <w:rFonts w:cs="Arial" w:ascii="Arial" w:hAnsi="Arial"/>
                <w:sz w:val="22"/>
                <w:u w:val="single"/>
              </w:rPr>
              <w:t>005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enerated: 2002-01-</w:t>
            </w:r>
            <w:r>
              <w:rPr>
                <w:rFonts w:cs="Arial" w:ascii="Arial" w:hAnsi="Arial"/>
                <w:sz w:val="22"/>
                <w:u w:val="single"/>
              </w:rPr>
              <w:t>zz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 Hoc Report on JVT Projec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y Sullivan</w:t>
              <w:br/>
              <w:t>Microsoft Corp.</w:t>
              <w:br/>
              <w:t>One Microsoft Way</w:t>
              <w:br/>
              <w:t>Redmond, WA 98053 U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+1 (425) 703-5308</w:t>
              <w:br/>
              <w:t>garysull@microsoft.co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ir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There are about 85 people and 106 documents registered for our meeting.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The uploaded documents can be found at: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hyperlink r:id="rId2">
        <w:r>
          <w:rPr>
            <w:rStyle w:val="InternetLink"/>
            <w:rFonts w:eastAsia="SimSun;宋体" w:cs="Courier New" w:ascii="Courier New" w:hAnsi="Courier New"/>
            <w:color w:val="0000FF"/>
            <w:u w:val="single"/>
            <w:lang w:eastAsia="zh-CN"/>
          </w:rPr>
          <w:t>http://standard.pictel.com/ftp/video-site/0201_Gen</w:t>
        </w:r>
      </w:hyperlink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The meeting invitation is available at:</w:t>
      </w:r>
    </w:p>
    <w:p>
      <w:pPr>
        <w:pStyle w:val="Normal"/>
        <w:overflowPunct w:val="true"/>
        <w:textAlignment w:val="auto"/>
        <w:rPr/>
      </w:pPr>
      <w:hyperlink r:id="rId3">
        <w:r>
          <w:rPr>
            <w:rStyle w:val="InternetLink"/>
            <w:rFonts w:eastAsia="SimSun;宋体" w:cs="Courier New" w:ascii="Courier New" w:hAnsi="Courier New"/>
            <w:lang w:eastAsia="zh-CN"/>
          </w:rPr>
          <w:t>http://standard.pictel.com/ftp/video-site/0201_Gen/JVT-B-TD00r5.doc</w:t>
        </w:r>
      </w:hyperlink>
      <w:r>
        <w:rPr>
          <w:rFonts w:eastAsia="SimSun;宋体" w:cs="Courier New" w:ascii="Courier New" w:hAnsi="Courier New"/>
          <w:lang w:eastAsia="zh-CN"/>
        </w:rPr>
        <w:t>.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Input documents should be uploaded to: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hyperlink r:id="rId4">
        <w:r>
          <w:rPr>
            <w:rStyle w:val="InternetLink"/>
            <w:rFonts w:eastAsia="SimSun;宋体" w:cs="Courier New" w:ascii="Courier New" w:hAnsi="Courier New"/>
            <w:color w:val="0000FF"/>
            <w:u w:val="single"/>
            <w:lang w:eastAsia="zh-CN"/>
          </w:rPr>
          <w:t>ftp://standard.pictel.com/video-site/dropbox</w:t>
        </w:r>
      </w:hyperlink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The general JVT reflector can be subscribed to at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hyperlink r:id="rId5">
        <w:r>
          <w:rPr>
            <w:rStyle w:val="InternetLink"/>
            <w:rFonts w:eastAsia="SimSun;宋体" w:cs="Courier New" w:ascii="Courier New" w:hAnsi="Courier New"/>
            <w:color w:val="0000FF"/>
            <w:u w:val="single"/>
            <w:lang w:eastAsia="zh-CN"/>
          </w:rPr>
          <w:t>http://www.imtc.org/scripts/imtc.pl?enter=jvt-experts</w:t>
        </w:r>
      </w:hyperlink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Email for the reflector should be sent to jvt-experts@mail.imtc.org.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The subject line of each email message will automatically be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prefixed with "[jvt-experts]".  Project identification and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unsubscribe information will be attached to the bottom of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each reflected message.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Our new ftp site just established for JVT use is: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hyperlink r:id="rId6">
        <w:r>
          <w:rPr>
            <w:rStyle w:val="InternetLink"/>
            <w:rFonts w:eastAsia="SimSun;宋体" w:cs="Courier New" w:ascii="Courier New" w:hAnsi="Courier New"/>
            <w:color w:val="0000FF"/>
            <w:u w:val="single"/>
            <w:lang w:eastAsia="zh-CN"/>
          </w:rPr>
          <w:t>ftp://ftp.imtc-files.org/jvt-experts/</w:t>
        </w:r>
      </w:hyperlink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We heartily thank the International Multimedia Telecommunications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Consortium for their great generosity in hosting both our email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reflector and our ftp site.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Many good technical discussions have been taking place on the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JVT reflector and the reflectors of the various JVT ad hoc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groups.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All core experiment output document from the Pattaya JVT meeting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are available.  Two versions of the JVT Joint Working Draft document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have been released in the interim period since Pattaya, the most recent being JVT-B003r1.doc.  The most recent group software is available as jm1.zip</w:t>
      </w:r>
    </w:p>
    <w:p>
      <w:pPr>
        <w:pStyle w:val="Normal"/>
        <w:overflowPunct w:val="true"/>
        <w:textAlignment w:val="auto"/>
        <w:rPr/>
      </w:pPr>
      <w:r>
        <w:rPr>
          <w:rFonts w:eastAsia="SimSun;宋体" w:cs="Courier New" w:ascii="Courier New" w:hAnsi="Courier New"/>
          <w:lang w:eastAsia="zh-CN"/>
        </w:rPr>
        <w:t>or as tml96.zip.  The Pattaya documents are found in: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hyperlink r:id="rId7">
        <w:r>
          <w:rPr>
            <w:rStyle w:val="InternetLink"/>
            <w:rFonts w:eastAsia="SimSun;宋体" w:cs="Courier New" w:ascii="Courier New" w:hAnsi="Courier New"/>
            <w:color w:val="0000FF"/>
            <w:u w:val="single"/>
            <w:lang w:eastAsia="zh-CN"/>
          </w:rPr>
          <w:t>http://standard.pictel.com/ftp/video-site/0112_Pat</w:t>
        </w:r>
      </w:hyperlink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The draft meeting report from the Pattaya JVT meeting is available at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hyperlink r:id="rId8">
        <w:r>
          <w:rPr>
            <w:rStyle w:val="InternetLink"/>
            <w:rFonts w:eastAsia="SimSun;宋体" w:cs="Courier New" w:ascii="Courier New" w:hAnsi="Courier New"/>
            <w:color w:val="0000FF"/>
            <w:u w:val="single"/>
            <w:lang w:eastAsia="zh-CN"/>
          </w:rPr>
          <w:t>http://standard.pictel.com/ftp/video-site/0112_Pat/JVT-A-005d1.doc</w:t>
        </w:r>
      </w:hyperlink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with a summary presentation (shown at MPEG closing plenary) in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hyperlink r:id="rId9">
        <w:r>
          <w:rPr>
            <w:rStyle w:val="InternetLink"/>
            <w:rFonts w:eastAsia="SimSun;宋体" w:cs="Courier New" w:ascii="Courier New" w:hAnsi="Courier New"/>
            <w:color w:val="0000FF"/>
            <w:u w:val="single"/>
            <w:lang w:eastAsia="zh-CN"/>
          </w:rPr>
          <w:t>http://standard.pictel.com/ftp/video-site/0112_Pat/JVT-A-005summary.ppt</w:t>
        </w:r>
      </w:hyperlink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overflowPunct w:val="true"/>
        <w:textAlignment w:val="auto"/>
        <w:rPr/>
      </w:pPr>
      <w:r>
        <w:rPr>
          <w:rFonts w:eastAsia="SimSun;宋体" w:cs="Courier New" w:ascii="Courier New" w:hAnsi="Courier New"/>
          <w:lang w:eastAsia="zh-CN"/>
        </w:rPr>
        <w:t>Below is the current list of interim JVT ad hoc groups that report to</w:t>
      </w:r>
    </w:p>
    <w:p>
      <w:pPr>
        <w:pStyle w:val="Normal"/>
        <w:overflowPunct w:val="true"/>
        <w:textAlignment w:val="auto"/>
        <w:rPr/>
      </w:pPr>
      <w:r>
        <w:rPr>
          <w:rFonts w:eastAsia="SimSun;宋体" w:cs="Courier New" w:ascii="Courier New" w:hAnsi="Courier New"/>
          <w:lang w:eastAsia="zh-CN"/>
        </w:rPr>
        <w:t>the Geneva meeting, their chair contact information, and ad hoc</w:t>
      </w:r>
    </w:p>
    <w:p>
      <w:pPr>
        <w:pStyle w:val="Normal"/>
        <w:overflowPunct w:val="true"/>
        <w:textAlignment w:val="auto"/>
        <w:rPr/>
      </w:pPr>
      <w:r>
        <w:rPr>
          <w:rFonts w:eastAsia="SimSun;宋体" w:cs="Courier New" w:ascii="Courier New" w:hAnsi="Courier New"/>
          <w:lang w:eastAsia="zh-CN"/>
        </w:rPr>
        <w:t>reflector lists.  (The information about the Buffering AHG is updated</w:t>
      </w:r>
    </w:p>
    <w:p>
      <w:pPr>
        <w:pStyle w:val="Normal"/>
        <w:overflowPunct w:val="true"/>
        <w:textAlignment w:val="auto"/>
        <w:rPr/>
      </w:pPr>
      <w:r>
        <w:rPr>
          <w:rFonts w:eastAsia="SimSun;宋体" w:cs="Courier New" w:ascii="Courier New" w:hAnsi="Courier New"/>
          <w:lang w:eastAsia="zh-CN"/>
        </w:rPr>
        <w:t>relative to the last such list I sent on relevant email reflectors.)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To AHG Chairs: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1) Please check this to make sure it contains correct and complet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</w:t>
      </w:r>
      <w:r>
        <w:rPr>
          <w:rFonts w:eastAsia="SimSun;宋体" w:cs="Courier New" w:ascii="Courier New" w:hAnsi="Courier New"/>
          <w:lang w:eastAsia="zh-CN"/>
        </w:rPr>
        <w:t>information for your ad hoc group.  (Particularly if th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</w:t>
      </w:r>
      <w:r>
        <w:rPr>
          <w:rFonts w:eastAsia="SimSun;宋体" w:cs="Courier New" w:ascii="Courier New" w:hAnsi="Courier New"/>
          <w:lang w:eastAsia="zh-CN"/>
        </w:rPr>
        <w:t>Discussion entry says "contact the chairs/general...")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2) Please always include the three rapporteurs on any ad hoc group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</w:t>
      </w:r>
      <w:r>
        <w:rPr>
          <w:rFonts w:eastAsia="SimSun;宋体" w:cs="Courier New" w:ascii="Courier New" w:hAnsi="Courier New"/>
          <w:lang w:eastAsia="zh-CN"/>
        </w:rPr>
        <w:t>discussions.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3) When possible, put an identifying tag in the subject lin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</w:t>
      </w:r>
      <w:r>
        <w:rPr>
          <w:rFonts w:eastAsia="SimSun;宋体" w:cs="Courier New" w:ascii="Courier New" w:hAnsi="Courier New"/>
          <w:lang w:eastAsia="zh-CN"/>
        </w:rPr>
        <w:t>for discussions of a particular ad hoc group.  E.g., "[jvt-interlace]"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We need to make sure that our process is open for participation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by all interested parties.  I also hope that anyone working in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an area covered by a designated ad hoc group will try to coordinate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their work with the activities taking place in that group to the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maximal possible extent.  Care should especially be taken in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areas that affect multiple ad hoc groups.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Best Regards,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Gary Sullivan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-------------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JVT AD HOC GROUP LIST: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JVT codec development project management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Chair: Gary Sullivan &lt;garysull@microsoft.com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Discussions: General JVT Reflector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Working Draft and Joint Model editing and Software Development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Chair: Thomas Wiegand &lt;wiegand@hhi.de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Co-chair: Karsten Sühring &lt;suehring@hhi.de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Discussions: Contact the chairs / General JVT Reflector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Profiles and Applications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Chair: David Lindbergh &lt;lindbergh@pictel.com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Discussions: General JVT Reflector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Transform and Quantization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Chair: Louis Kerofsky &lt;lkerofsky@sharplabs.com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Discussions: vceg-trafo-adhoc@ient.rwth-aachen.d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Subscription: email majordomo@ient.rwth-aachen.d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</w:t>
      </w:r>
      <w:r>
        <w:rPr>
          <w:rFonts w:eastAsia="SimSun;宋体" w:cs="Courier New" w:ascii="Courier New" w:hAnsi="Courier New"/>
          <w:lang w:eastAsia="zh-CN"/>
        </w:rPr>
        <w:t>saying "subscribe vceg-trafo-adhoc"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Note: The name of this reflector should be changed.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Generalized ERPS Incorporation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Chair: Thomas Wiegand &lt;wiegand@hhi.de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Discussions: Contact the chairs / General JVT Reflector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Interlaced Video Coding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Chair: Peter Borgwardt &lt;peter.borgwardt@videotele.com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Co-chairs: Limin Wang &lt;LiWang@gi.com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</w:t>
      </w:r>
      <w:r>
        <w:rPr>
          <w:rFonts w:eastAsia="SimSun;宋体" w:cs="Courier New" w:ascii="Courier New" w:hAnsi="Courier New"/>
          <w:lang w:eastAsia="zh-CN"/>
        </w:rPr>
        <w:t>and Lowell Winger &lt;lwinger@videolocus.com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Discussions: intl-abt-adhoc@ient.rwth-aachen.d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Subscription: email majordomo@ient.rwth-aachen.d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</w:t>
      </w:r>
      <w:r>
        <w:rPr>
          <w:rFonts w:eastAsia="SimSun;宋体" w:cs="Courier New" w:ascii="Courier New" w:hAnsi="Courier New"/>
          <w:lang w:eastAsia="zh-CN"/>
        </w:rPr>
        <w:t>saying "subscribe intl-abt-adhoc"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Note: Same reflector as Transform Size AHG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Loop Filter Analysis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Chair: Peter List &lt;Peter.List@telekom.de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Discussions: jvt-loopfilter@berkom.d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Subscription: Contact the chair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Complexity Minimization Efforts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Chair: Michael Horowitz &lt;MHorowitz@Austin.Polycom.com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Discussions: General JVT Reflector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Buffering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Chair: Eric Viscito &lt;viscito@globespan.net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Discussions: jvt-buffering@lnt.ei.tum.de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Subscription: E-mail majordomo@lnt.ei.tum.de with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</w:t>
      </w:r>
      <w:r>
        <w:rPr>
          <w:rFonts w:eastAsia="SimSun;宋体" w:cs="Courier New" w:ascii="Courier New" w:hAnsi="Courier New"/>
          <w:lang w:eastAsia="zh-CN"/>
        </w:rPr>
        <w:t>"subscribe jvt-buffering" in the e-mail body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Transform siz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Chair: Ulrich Benzler &lt;Ulrich.Benzler@de.bosch.com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Discussions: intl-abt-adhoc@ient.rwth-aachen.d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Subscription: email majordomo@ient.rwth-aachen.d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</w:t>
      </w:r>
      <w:r>
        <w:rPr>
          <w:rFonts w:eastAsia="SimSun;宋体" w:cs="Courier New" w:ascii="Courier New" w:hAnsi="Courier New"/>
          <w:lang w:eastAsia="zh-CN"/>
        </w:rPr>
        <w:t>saying "subscribe intl-abt-adhoc"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Note: Same reflector as Interlace AHG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CABAC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Chair: Detlev Marpe &lt;marpe@hhi.de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Discussions: jvt-CABAC@hhi.d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Subscription: contact the chair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Transport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Co-Chairs: Young-Kwon Lim &lt;young@netntv.co.kr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</w:t>
      </w:r>
      <w:r>
        <w:rPr>
          <w:rFonts w:eastAsia="SimSun;宋体" w:cs="Courier New" w:ascii="Courier New" w:hAnsi="Courier New"/>
          <w:lang w:eastAsia="zh-CN"/>
        </w:rPr>
        <w:t>and Miska Hannuksela &lt;miska.hannuksela@nokia.com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</w:t>
      </w:r>
      <w:r>
        <w:rPr>
          <w:rFonts w:eastAsia="SimSun;宋体" w:cs="Courier New" w:ascii="Courier New" w:hAnsi="Courier New"/>
          <w:lang w:eastAsia="zh-CN"/>
        </w:rPr>
        <w:t>and Dave Singer &lt;singer@apple.com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Discussions: jvt-car@advent.ee.columbia.edu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Subscription: email majordomo@advent.ee.columbia.edu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</w:t>
      </w:r>
      <w:r>
        <w:rPr>
          <w:rFonts w:eastAsia="SimSun;宋体" w:cs="Courier New" w:ascii="Courier New" w:hAnsi="Courier New"/>
          <w:lang w:eastAsia="zh-CN"/>
        </w:rPr>
        <w:t>saying "subscribe jvt-car"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GOP Syntax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Chair: Teruhiko Suzuki &lt;teruhiko@av.crl.sony.co.jp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Discussions: General JVT Reflector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  <w:t>Adaptive Motion Interpolation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Chair: Tom-Ivar Johansen &lt;tij@tandberg.no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Co-chair: Thomas Wedi &lt;wedi@tnt.uni-hannover.de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宋体" w:cs="Courier New" w:ascii="Courier New" w:hAnsi="Courier New"/>
          <w:lang w:eastAsia="zh-CN"/>
        </w:rPr>
        <w:t>Discussions: General JVT Reflector, tagline "[jvt-interpolation]"</w:t>
      </w:r>
    </w:p>
    <w:p>
      <w:pPr>
        <w:pStyle w:val="Normal"/>
        <w:overflowPunct w:val="true"/>
        <w:textAlignment w:val="auto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sectPr>
      <w:footerReference w:type="default" r:id="rId10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.pictel.com/ftp/video-site/0201_Gen" TargetMode="External"/><Relationship Id="rId3" Type="http://schemas.openxmlformats.org/officeDocument/2006/relationships/hyperlink" Target="http://standard.pictel.com/ftp/video-site/0201_Gen/JVT-B-TD00r5.doc" TargetMode="External"/><Relationship Id="rId4" Type="http://schemas.openxmlformats.org/officeDocument/2006/relationships/hyperlink" Target="ftp://standard.pictel.com/video-site/dropbox" TargetMode="External"/><Relationship Id="rId5" Type="http://schemas.openxmlformats.org/officeDocument/2006/relationships/hyperlink" Target="http://www.imtc.org/scripts/imtc.pl?enter=jvt-experts" TargetMode="External"/><Relationship Id="rId6" Type="http://schemas.openxmlformats.org/officeDocument/2006/relationships/hyperlink" Target="ftp://ftp.imtc-files.org/jvt-experts/" TargetMode="External"/><Relationship Id="rId7" Type="http://schemas.openxmlformats.org/officeDocument/2006/relationships/hyperlink" Target="http://standard.pictel.com/ftp/video-site/0112_Pat" TargetMode="External"/><Relationship Id="rId8" Type="http://schemas.openxmlformats.org/officeDocument/2006/relationships/hyperlink" Target="http://standard.pictel.com/ftp/video-site/0112_Pat/JVT-A-005d1.doc" TargetMode="External"/><Relationship Id="rId9" Type="http://schemas.openxmlformats.org/officeDocument/2006/relationships/hyperlink" Target="http://standard.pictel.com/ftp/video-site/0112_Pat/JVT-A-005summary.pp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Bxxx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0:37:00Z</dcterms:created>
  <dc:creator>Gary J. Sullivan</dc:creator>
  <dc:description/>
  <dc:language>en-US</dc:language>
  <cp:lastModifiedBy>Gary J. Sullivan</cp:lastModifiedBy>
  <dcterms:modified xsi:type="dcterms:W3CDTF">2002-01-29T01:02:00Z</dcterms:modified>
  <cp:revision>5</cp:revision>
  <dc:subject/>
  <dc:title>Joint Video Team (MPEG+ITU) Document</dc:title>
</cp:coreProperties>
</file>