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Meeting: Geneva, CH, Jan. 29 - Feb. 1, 200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:  JVT-B</w:t>
            </w:r>
            <w:r>
              <w:rPr>
                <w:rFonts w:cs="Arial" w:ascii="Arial" w:hAnsi="Arial"/>
                <w:sz w:val="22"/>
                <w:u w:val="single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</w:rPr>
              <w:t>Filename: JVT-B</w:t>
            </w:r>
            <w:r>
              <w:rPr>
                <w:rFonts w:cs="Arial" w:ascii="Arial" w:hAnsi="Arial"/>
                <w:sz w:val="22"/>
                <w:u w:val="single"/>
              </w:rPr>
              <w:t>00</w:t>
            </w:r>
            <w:r>
              <w:rPr>
                <w:rFonts w:cs="Arial" w:ascii="Arial" w:hAnsi="Arial"/>
                <w:sz w:val="22"/>
              </w:rPr>
              <w:t>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Generated: 2002-01-</w:t>
            </w:r>
            <w:r>
              <w:rPr>
                <w:rFonts w:cs="Arial" w:ascii="Arial" w:hAnsi="Arial"/>
                <w:sz w:val="22"/>
                <w:u w:val="single"/>
              </w:rPr>
              <w:t>28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 of Documents of 2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2"/>
              </w:rPr>
              <w:t xml:space="preserve"> JVT Meeting (Geneva, 29 Jan – Feb 1, 2001)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put Documen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ry Sullivan</w:t>
              <w:br/>
              <w:t>Microsoft Corp.</w:t>
              <w:br/>
              <w:t>One Microsoft Way</w:t>
              <w:br/>
              <w:t>Redmond, WA 98052  USA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+1 (425) 703-5308</w:t>
              <w:br/>
              <w:t>garysull@microsoft.com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pporteur | Chair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>* Indicates on-time availability on ftp site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amp; Indicates late availability for non-report documents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-TD0*Report     [Sullivan+]   Invitation to the Meeting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00* Report     [Sullivan+]   List of Document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01  Report     [Sullivan+]   Report of Geneva Meeting (#2)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02  Report     [Sullivan+]   Report of Pattaya Meeting (#1)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03  Report     [Sullivan+]   List of Geneva Participant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04  Report     [Sullivan+]   List of JVT Expert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05* Report     [Sullivan]    AHG Report: JVT Project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06  Report     [Wiegand+]    AHG Report: WD &amp; JM Doc &amp; S/W Editing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07  Report     [Lindbergh]   AHG Report: Profiles &amp; Application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08* Report     [Kerofsky]    AHG Report: Transform and Quantization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09  Report     [Wiegand]     AHG Report: Generalized ERP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10* Report     [Borgwardt]   AHG Report: Interlace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11  Report     [List]        AHG Report: Loop Filter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12* Report     [Horowitz]    AHG Report: Complexity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13* Report     [Viscito]     AHG Report: Buffering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14* Report     [Benzler]     AHG Report: Transform Size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15* Report     [Marpe]       AHG Report: CABAC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16* Report     [Lim+]        AHG Report: Transport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17* Report     [Suzuki]      AHG Report: GOP Syntax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18* Report     [Johansen+]   AHG Report: Motion Interpolation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19* P2.2  /3.1 [Sun &amp; Lei]   Global Motion Vector Coding (GMVC)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20* P  ?  /  ? [Winger+]     Interlaced Field Coding Core Experiment A/B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21* P2.2  /3.1 [Hong &amp; Oh]   A modified loop filter of VCEG-O19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22* P2.2  /3.1 [Hong &amp; Oh]   Range decision for motion est. of VCEG-N33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23* Admin      [Koenen]      Remarks on Profiling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24* Info       [Wenger+]     Coding Performance not using MV Prediction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25* P2.0  /3.1 [Wenger+]     On Equivalence of BERs and Packet Loss Rate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26* Info       [Wenger+]     RTP-NAL and RTP packetization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27* P2.2.1/3.1 [Horowitz+]   Scattered Slices Error Concealment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28* Info       [Stockhammer+]Overview of NAL Concept &amp; VCL/NAL Interface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29* P2.2.1/  ? [Kerofsky+]   Reduced Complexity VLC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30* P2.2.1/3.1 [Zhou]        Simplification of H.26l baseline coding tool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31* P2.2.1/3.1 [Zhou]        16-bit based transform and quantization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32* P2.2.1/3.1 [Zhou]        P-frame coding with interpolative prediction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33* P2.2  /3.1 [v-d Vleuten] Low-complexity arith. coding implementation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34* P  ?  /  ? [Halbach]     Enhanced variable-length coding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35* P2.0  /3.1 [Lindbergh]   Updated Profile Framework for JVT codec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36* P2.0  /3.1 [Winger]      Low-Complexity Arithmetic Codec Engine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37* P2.2  /3.1 [Le Maguet+]  PPL, a low Complexity deblocking for JVT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38* P2.2.1/3.1 [Hallapuro+]  Transform and Quantizer - part 1: Basic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39* P2.2.1/3.1 [Hallapuro+]  Transform and Quantizer - part 2: Extension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40* P2.2.1/3.1 [Wang+]       Results of Core Exp. on Sub-Picture Coding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41* P2.2.1/3.1 [Hannuksela]  Simple Definition of GOP for Random Acces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42* P2.2  /3.1 [Hannuksela]  Enhanced Concept of GOP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43* P2.2  /3.1 [Hannuksela]  Coding of Scene Transition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44W --         [Withdrawn]   [Withdrawn]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45* P2.2.1/3.1 [Bjontegaard] Low complexity Entropy Coding for Coeff'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46* P2.2  /3.1 [Kimata]      GMVC and GMC switched by MV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47* P2.2.1/3.1 [Zhou]        Removal of EOB Coding Redundancy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48* P2.2  /3.1 [Chen+]       Supporting Film Mode in JVT Codec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49* P2.0  /3.1 [MacInnis+]   Start Codes and Mapping to MPEG-2 System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50* P2.2.1/3.1 [Ribas+]      Including Complexity Constraint in HRD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51* P2.2  /  ? [Yamada+]     Improved transform coding for inter-frame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52* Info       [Sekiguchi+]  Core Exp. Result on Improved MB Pred Mode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53* P2.0  /3.2 [Wien]        ABT Coding for Higher Resolution Video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54* P2.0  /3.1 [Schwarz+]    Core Exp. Result on Improved MB Pred Mode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55* P2.2  /3.1 [Kurceren]    New Macroblock modes for SP-frame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56* P2.2  /3.1 [Kadono+]     Improved 2D-VLC for High Bit Rate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57* P2.2  /3.1 [Kondo+]      Multiframe Syntax for B-frame Efficiency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58* Info       [Hagai+]      Core Exp. Result on Improved MB Pred Mode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59* P2.2  /3.1 [Hagai+]      Intra Prediction for Improved MB Pred Mode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60* P2.0  /  ? [Boyce]       Coding Eff. of Various #s of Ref. Frame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61* P2.2  /3.1 [Suzuki]      Adaptive Motion Vector Coding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62* P  ?  /  ? [Jeon]        Entropy Coding with Codeword Re-Association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63* P2.2.1/3.1 [Sullivan]    On Random Access and Bitstream Format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64&amp; Info       [Bäse]        Additional Results related to the CABAC AHG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65* P2.2.1/3.1 [Benzler]     ABT Results for Interlaced ITU-R 601 Video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66* Info       [Wedi]        1/8-pel MC for interlaced video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67* P2.2  /3.1 [Suzuki+]     Quantization Tools for High Quality Video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68* P2.2  /3.1 [Sato+]       New Interlaced Coding Tool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69* P2.2  /3.1 [Suzuki+]     Group of Pictures for JVT codec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70* P2.0  /3.1 [Suzuki+]     NAL for MPEG-2 System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71* P2.2  /  ? [Wang+]       Adaptive frame/field coding for JVT video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72* Info       [Karczewicz]  VLC Coef Coding for High Bitrate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73* Report     [Sullivan]    JVT IPR Status Report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74* P  ?  /  ? [Chujo+]      An improved variable length coding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75&amp; P  ?  /  ? [Kikuchi+]    Multiframe MC using frame interpolation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76&amp; P  ?  /  ? [Kikuchi+]    New picture type for error recovery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77* P  ?  /  ? [Miyamoto+]   Short tap filter for high res sequence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78* Info       [Miyamoto+]   Study on in-loop filtering issue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79* P  ?  /  ? [Lee]         Loop filter using DCT coeff distribution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80* Info       [Conklin]     More Results on New Intra Prediction Mode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81* P2.2.1/3.1 [Kim+]        Adaptive use of Double Scan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82* Info       [Kim+]        Brief Result Core Exp. VCEG-O57 (Sub-Pic)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83W --         [Withdrawn]   [Withdrawn]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84* P2.2  /3.1 [Foo]         Downloadable Thresholds for Loop Filter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85* P2.2  /3.1 [Foo]         Multiframe Buffer and Long Term Buffer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86* Info       [Kim+]        Results on core Exp. of Sub-Picture Coding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87* P2.2.1/  ? [Kim+]        Selection of QP for Sub-Picture Coding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88* P2.2  /3.1 [Hannuksela]  MPEG-2 Systems NAL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89* P2.2.1/3.2 [Hannuksela]  Complexity-Constrained Generalized HRD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90* P2.2  /3.1 [Adachi+]     Core Exp. Results Improved MB Pred Mode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91* P2.2  /3.1 [Etoh+]       Proposed Requirements on CABAC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92* P2.0  /3.1 [Etoh+]       Proposed Requirements on NAL Specification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93* P2.0  /3.1 [Kato+]       Exp. Results of Improved 2D-VLC Proposal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94* Info       [Cheong+]     Water Ring Scan for H.26L-based FG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95* P2.0  /3.1 [Zhou+]       Fragile Watermark Detecti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VT-B096W --         [Withdrawn]   [Withdrawn]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97&amp; P2.2.1/3.1 [Sun+]        Advanced SP Coding Techniqu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VT-B098W --         [Withdrawn]   [Withdrawn]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099* P    ?/  ? [Takagi]      Reversibility of Code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100&amp;            [Marpe+]      Performance of CABAC for Interlaced Video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101&amp;            [Marpe+]      New Results on Improved CABAC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102* P    ?/  ? [Stockhammer+]Error Robust MB Mode and Ref Pic. Select.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103* P    ?/  ? [Liang+]      FastVDO Unified 16-Bit Transform/Quant.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104* P2.0  /3.1 [Wenger]      Allow Start Code Emulation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105&amp; P2.1  /3.1 [Hamilton+]   Improved CABAC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---Late-Registered Documents Below ---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JVT-B106&amp; P2.2  /  ? [Wang+]       MB level adaptive frame/field coding</w:t>
      </w:r>
    </w:p>
    <w:p>
      <w:pPr>
        <w:pStyle w:val="Normal"/>
        <w:spacing w:before="120" w:after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1/202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T-Bxxx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3:13:00Z</dcterms:created>
  <dc:creator>Gary J. Sullivan</dc:creator>
  <dc:description/>
  <dc:language>en-US</dc:language>
  <cp:lastModifiedBy>Gary J. Sullivan</cp:lastModifiedBy>
  <dcterms:modified xsi:type="dcterms:W3CDTF">2002-01-29T01:30:00Z</dcterms:modified>
  <cp:revision>25</cp:revision>
  <dc:subject/>
  <dc:title>Joint Video Team (MPEG+ITU) Document</dc:title>
</cp:coreProperties>
</file>