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 Question 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Meeting: Pattaya, Thailand, 4-6 Dec., 200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VCEG-Oxx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name: VCEG-Oxx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ated: </w:t>
            </w:r>
            <w:r>
              <w:rPr>
                <w:rFonts w:cs="Arial" w:ascii="Arial" w:hAnsi="Arial"/>
                <w:sz w:val="22"/>
                <w:u w:val="single"/>
              </w:rPr>
              <w:t>27</w:t>
            </w:r>
            <w:r>
              <w:rPr>
                <w:rFonts w:cs="Arial" w:ascii="Arial" w:hAnsi="Arial"/>
                <w:sz w:val="22"/>
              </w:rPr>
              <w:t xml:space="preserve"> November ’01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well Winger,Guy Cote,Michael Gallant  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Locus Inc.</w:t>
              <w:br/>
              <w:t>109 Randall Drive</w:t>
              <w:br/>
              <w:t>Waterloo, Ontario, Canada               N2V 1C5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1 (519) 725-9797</w:t>
              <w:br/>
              <w:t>+1 (519) 725-5345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lwinger@videolocus.com</w:t>
              </w:r>
            </w:hyperlink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x16 planar intra prediction mode (imode 3) improvemen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Heading1"/>
        <w:rPr>
          <w:rFonts w:cs="Arial"/>
        </w:rPr>
      </w:pPr>
      <w:r>
        <w:rPr>
          <w:rFonts w:cs="Arial"/>
        </w:rPr>
        <w:t>Introduction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section 5.9.1 of TML8, the 16x16 intra plane prediction mode (imode 3), 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(i,j) can go negative. We propose that it be clipped to [0-255] to improve the coding efficiency of this mode, and permit 8-bits to be used in this mode and as the common input format to the subsequent coding stage.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oncern is that, otherwise, 16-bits of precision is required in software for the prediction values, and that this is the only prediction mode where it would be needed.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Conclus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ipping the prediction always improves the coding efficiency. Complexity, simplicity, and coding performance are improved with this modifica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propose that this change also be incorporated into the test model.</w:t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sz w:val="24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jc w:val="both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inger@videolocu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EG-Nxx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6:09:00Z</dcterms:created>
  <dc:creator>mgallant</dc:creator>
  <dc:description/>
  <dc:language>en-US</dc:language>
  <cp:lastModifiedBy>lwinger</cp:lastModifiedBy>
  <cp:lastPrinted>2001-09-27T19:59:00Z</cp:lastPrinted>
  <dcterms:modified xsi:type="dcterms:W3CDTF">2001-11-26T17:23:00Z</dcterms:modified>
  <cp:revision>6</cp:revision>
  <dc:subject/>
  <dc:title>ITU-T Video Coding Experts Group Document</dc:title>
</cp:coreProperties>
</file>