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17</w:t>
            </w:r>
            <w:ins w:id="0" w:author="ITU-T VCEG experts" w:date="2001-12-06T14:59:00Z">
              <w:r>
                <w:rPr>
                  <w:rFonts w:cs="Arial" w:ascii="Arial" w:hAnsi="Arial"/>
                  <w:sz w:val="22"/>
                </w:rPr>
                <w:t>r3</w:t>
              </w:r>
            </w:ins>
          </w:p>
          <w:p>
            <w:pPr>
              <w:pStyle w:val="Normal"/>
              <w:tabs>
                <w:tab w:val="clear" w:pos="720"/>
                <w:tab w:val="left" w:pos="7200" w:leader="none"/>
              </w:tabs>
              <w:rPr/>
            </w:pPr>
            <w:r>
              <w:rPr>
                <w:rFonts w:cs="Arial" w:ascii="Arial" w:hAnsi="Arial"/>
                <w:sz w:val="22"/>
              </w:rPr>
              <w:t>Filename: VCEG-O17</w:t>
            </w:r>
            <w:ins w:id="1" w:author="ITU-T VCEG experts" w:date="2001-12-06T14:59:00Z">
              <w:r>
                <w:rPr>
                  <w:rFonts w:cs="Arial" w:ascii="Arial" w:hAnsi="Arial"/>
                  <w:sz w:val="22"/>
                </w:rPr>
                <w:t>r3</w:t>
              </w:r>
            </w:ins>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7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Heiko Schwarz and Thomas Wiegand</w:t>
              <w:br/>
              <w:t>Heinrich Hertz Institute (HHI)</w:t>
              <w:br/>
              <w:t>Einsteinufer 37</w:t>
              <w:br/>
              <w:t>10587 Berlin, Germany</w:t>
            </w:r>
          </w:p>
        </w:tc>
        <w:tc>
          <w:tcPr>
            <w:tcW w:w="936" w:type="dxa"/>
            <w:tcBorders/>
          </w:tcPr>
          <w:p>
            <w:pPr>
              <w:pStyle w:val="Normal"/>
              <w:tabs>
                <w:tab w:val="clear" w:pos="720"/>
                <w:tab w:val="left" w:pos="1800" w:leader="none"/>
                <w:tab w:val="right" w:pos="9360" w:leader="none"/>
              </w:tabs>
              <w:spacing w:before="120" w:after="0"/>
              <w:rPr/>
            </w:pPr>
            <w:del w:id="2" w:author="ITU-T VCEG experts" w:date="2001-11-29T12:09:00Z">
              <w:r>
                <w:rPr>
                  <w:rFonts w:cs="Arial" w:ascii="Arial" w:hAnsi="Arial"/>
                  <w:sz w:val="22"/>
                </w:rPr>
                <w:br/>
              </w:r>
            </w:del>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del w:id="3" w:author="ITU-T VCEG experts" w:date="2001-11-29T12:09:00Z">
              <w:r>
                <w:rPr>
                  <w:rFonts w:cs="Arial" w:ascii="Arial" w:hAnsi="Arial"/>
                  <w:sz w:val="22"/>
                </w:rPr>
                <w:br/>
              </w:r>
            </w:del>
            <w:r>
              <w:rPr>
                <w:rFonts w:cs="Arial" w:ascii="Arial" w:hAnsi="Arial"/>
                <w:sz w:val="22"/>
              </w:rPr>
              <w:t>+49-(0)30-31002 206</w:t>
            </w:r>
            <w:ins w:id="4" w:author="ITU-T VCEG experts" w:date="2001-11-29T12:10:00Z">
              <w:r>
                <w:rPr>
                  <w:rFonts w:cs="Arial" w:ascii="Arial" w:hAnsi="Arial"/>
                  <w:sz w:val="22"/>
                </w:rPr>
                <w:t xml:space="preserve"> / 617</w:t>
              </w:r>
            </w:ins>
            <w:r>
              <w:rPr>
                <w:rFonts w:cs="Arial" w:ascii="Arial" w:hAnsi="Arial"/>
                <w:sz w:val="22"/>
              </w:rPr>
              <w:br/>
              <w:t>+40-(0)30-392 72 00</w:t>
              <w:br/>
            </w:r>
            <w:hyperlink r:id="rId2">
              <w:r>
                <w:rPr>
                  <w:rStyle w:val="InternetLink"/>
                  <w:rFonts w:cs="Arial" w:ascii="Arial" w:hAnsi="Arial"/>
                  <w:sz w:val="22"/>
                </w:rPr>
                <w:t>hschwarz@hhi.de</w:t>
              </w:r>
            </w:hyperlink>
            <w:ins w:id="5" w:author="ITU-T VCEG experts" w:date="2001-11-29T12:10:00Z">
              <w:r>
                <w:rPr>
                  <w:rFonts w:cs="Arial" w:ascii="Arial" w:hAnsi="Arial"/>
                  <w:sz w:val="22"/>
                </w:rPr>
                <w:br/>
              </w:r>
            </w:ins>
            <w:hyperlink r:id="rId3">
              <w:r>
                <w:rPr>
                  <w:rStyle w:val="InternetLink"/>
                  <w:rFonts w:cs="Arial" w:ascii="Arial" w:hAnsi="Arial"/>
                  <w:sz w:val="22"/>
                </w:rPr>
                <w:t>wiegand@hhi.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ree-structured macroblock parti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r>
    </w:p>
    <w:p>
      <w:pPr>
        <w:pStyle w:val="Heading1"/>
        <w:rPr/>
      </w:pPr>
      <w:del w:id="6" w:author="ITU-T VCEG experts" w:date="2001-11-29T12:27:00Z">
        <w:r>
          <w:rPr/>
          <w:delText>Introduction</w:delText>
        </w:r>
      </w:del>
      <w:ins w:id="7" w:author="ITU-T VCEG experts" w:date="2001-11-29T12:27:00Z">
        <w:r>
          <w:rPr/>
          <w:t>Summary</w:t>
        </w:r>
      </w:ins>
    </w:p>
    <w:p>
      <w:pPr>
        <w:pStyle w:val="BodyText2"/>
        <w:rPr/>
      </w:pPr>
      <w:r>
        <w:rPr/>
        <w:t xml:space="preserve">In the current TML [1], seven macroblock partitions for motion compensation are supported. The reference frame parameter is transmitted once per macroblock if a predictive coding mode is chosen. We propose a minor syntax alteration that provides tree-structured macroblock partitions in motion-compensated coding modes. The reference frame parameter is transmitted on block basis for 16x16, 16x8, 8x16, and 8x8 blocks. For smaller block sizes, a single reference frame parameter for all blocks of an 8x8 sub-partition is used. The experimental results show a general improvement in terms of coding efficiency while the complexity of the encoding strategy is not increased. </w:t>
      </w:r>
      <w:ins w:id="8" w:author="Heiko Schwarz" w:date="2001-11-29T13:28:00Z">
        <w:r>
          <w:rPr/>
          <w:t>The results indicate that the gains are increased for complex scenes and higher bit-rate</w:t>
        </w:r>
      </w:ins>
      <w:ins w:id="9" w:author="Heiko Schwarz" w:date="2001-11-29T13:30:00Z">
        <w:r>
          <w:rPr/>
          <w:t>s</w:t>
        </w:r>
      </w:ins>
      <w:ins w:id="10" w:author="Heiko Schwarz" w:date="2001-11-29T13:28:00Z">
        <w:r>
          <w:rPr/>
          <w:t>. Although not yet completely verified, we believe that the 8x8 Intra mode provides potential for improvement</w:t>
        </w:r>
      </w:ins>
      <w:ins w:id="11" w:author="Heiko Schwarz" w:date="2001-11-29T13:31:00Z">
        <w:r>
          <w:rPr/>
          <w:t>s</w:t>
        </w:r>
      </w:ins>
      <w:ins w:id="12" w:author="Heiko Schwarz" w:date="2001-11-29T13:29:00Z">
        <w:r>
          <w:rPr/>
          <w:t xml:space="preserve"> in error-prone environments, where an increased Intra rate is often used to stop temporal error propagation. </w:t>
        </w:r>
      </w:ins>
      <w:r>
        <w:rPr/>
        <w:t xml:space="preserve">Moreover, the new tree-structured macroblock partition </w:t>
      </w:r>
      <w:ins w:id="13" w:author="Heiko Schwarz" w:date="2001-11-29T13:31:00Z">
        <w:r>
          <w:rPr/>
          <w:t>is believed to</w:t>
        </w:r>
      </w:ins>
      <w:del w:id="14" w:author="Heiko Schwarz" w:date="2001-11-29T13:31:00Z">
        <w:r>
          <w:rPr/>
          <w:delText>should</w:delText>
        </w:r>
      </w:del>
      <w:r>
        <w:rPr/>
        <w:t xml:space="preserve"> provide the possibility to speed up the motion search for 4x4, 4x8, and 8x4 blocks.</w:t>
      </w:r>
    </w:p>
    <w:p>
      <w:pPr>
        <w:pStyle w:val="Normal"/>
        <w:rPr>
          <w:sz w:val="22"/>
        </w:rPr>
      </w:pPr>
      <w:r>
        <w:rPr>
          <w:sz w:val="22"/>
        </w:rPr>
      </w:r>
    </w:p>
    <w:p>
      <w:pPr>
        <w:pStyle w:val="Heading1"/>
        <w:rPr/>
      </w:pPr>
      <w:r>
        <w:rPr/>
        <w:t>Tree-structured Macroblock Partition</w:t>
      </w:r>
    </w:p>
    <w:p>
      <w:pPr>
        <w:pStyle w:val="Heading2"/>
        <w:rPr/>
      </w:pPr>
      <w:del w:id="15" w:author="ITU-T VCEG experts" w:date="2001-11-29T12:12:00Z">
        <w:r>
          <w:rPr/>
          <w:delText xml:space="preserve">2.1. </w:delText>
        </w:r>
      </w:del>
      <w:r>
        <w:rPr/>
        <w:t>P-frames</w:t>
      </w:r>
    </w:p>
    <w:p>
      <w:pPr>
        <w:pStyle w:val="TextBody"/>
        <w:jc w:val="both"/>
        <w:rPr/>
      </w:pPr>
      <w:r>
        <w:rPr/>
        <w:t>For P-frames, the predictive modes with block shapes of 8x8, 8x4, 4x8, and 4x4 samples are replaced by a single macroblock mode called 8x8(split). If this mode is chosen, four additional codewords (one for each 8x8 sub-partition) are transmitted. These codeword indicate if the corresponding 8x8 sub-partition of the macroblock is coded predictively with block shapes of 8x8, 8x4, 4x8, or 4x4, or if it is coded in INTRA-mode. The Tables 1 and 2 show the corresponding code words for the macroblock modes and the modes of 8x8 sub-partition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56210</wp:posOffset>
                </wp:positionV>
                <wp:extent cx="2756535" cy="1752600"/>
                <wp:effectExtent l="0" t="0" r="0" b="0"/>
                <wp:wrapSquare wrapText="bothSides"/>
                <wp:docPr id="1" name="Frame2"/>
                <a:graphic xmlns:a="http://schemas.openxmlformats.org/drawingml/2006/main">
                  <a:graphicData uri="http://schemas.microsoft.com/office/word/2010/wordprocessingShape">
                    <wps:wsp>
                      <wps:cNvSpPr txBox="1"/>
                      <wps:spPr>
                        <a:xfrm>
                          <a:off x="0" y="0"/>
                          <a:ext cx="2756535" cy="1752600"/>
                        </a:xfrm>
                        <a:prstGeom prst="rect"/>
                        <a:solidFill>
                          <a:srgbClr val="FFFFFF"/>
                        </a:solidFill>
                      </wps:spPr>
                      <wps:txbx>
                        <w:txbxContent>
                          <w:p>
                            <w:pPr>
                              <w:pStyle w:val="Normal"/>
                              <w:jc w:val="center"/>
                              <w:rPr>
                                <w:sz w:val="22"/>
                              </w:rPr>
                            </w:pPr>
                            <w:r>
                              <w:rPr>
                                <w:sz w:val="22"/>
                              </w:rPr>
                              <w:t>Table 1: Macroblock modes for P-frames</w:t>
                            </w:r>
                          </w:p>
                          <w:tbl>
                            <w:tblPr>
                              <w:tblW w:w="3978" w:type="dxa"/>
                              <w:jc w:val="center"/>
                              <w:tblInd w:w="0" w:type="dxa"/>
                              <w:tblLayout w:type="fixed"/>
                              <w:tblCellMar>
                                <w:top w:w="0" w:type="dxa"/>
                                <w:left w:w="108" w:type="dxa"/>
                                <w:bottom w:w="0" w:type="dxa"/>
                                <w:right w:w="108" w:type="dxa"/>
                              </w:tblCellMar>
                            </w:tblPr>
                            <w:tblGrid>
                              <w:gridCol w:w="1664"/>
                              <w:gridCol w:w="231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VLC onl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 all ref=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05pt;height:138pt;mso-wrap-distance-left:9.05pt;mso-wrap-distance-right:9.05pt;mso-wrap-distance-top:0pt;mso-wrap-distance-bottom:0pt;margin-top:12.3pt;mso-position-vertical-relative:text;margin-left:1.05pt;mso-position-horizontal-relative:text">
                <v:textbox inset="0.100694444444444in,0.0506944444444444in,0.100694444444444in,0.0506944444444444in">
                  <w:txbxContent>
                    <w:p>
                      <w:pPr>
                        <w:pStyle w:val="Normal"/>
                        <w:jc w:val="center"/>
                        <w:rPr>
                          <w:sz w:val="22"/>
                        </w:rPr>
                      </w:pPr>
                      <w:r>
                        <w:rPr>
                          <w:sz w:val="22"/>
                        </w:rPr>
                        <w:t>Table 1: Macroblock modes for P-frames</w:t>
                      </w:r>
                    </w:p>
                    <w:tbl>
                      <w:tblPr>
                        <w:tblW w:w="3978" w:type="dxa"/>
                        <w:jc w:val="center"/>
                        <w:tblInd w:w="0" w:type="dxa"/>
                        <w:tblLayout w:type="fixed"/>
                        <w:tblCellMar>
                          <w:top w:w="0" w:type="dxa"/>
                          <w:left w:w="108" w:type="dxa"/>
                          <w:bottom w:w="0" w:type="dxa"/>
                          <w:right w:w="108" w:type="dxa"/>
                        </w:tblCellMar>
                      </w:tblPr>
                      <w:tblGrid>
                        <w:gridCol w:w="1664"/>
                        <w:gridCol w:w="231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VLC onl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 all ref=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5135</wp:posOffset>
                </wp:positionH>
                <wp:positionV relativeFrom="paragraph">
                  <wp:posOffset>384810</wp:posOffset>
                </wp:positionV>
                <wp:extent cx="3124200" cy="1323975"/>
                <wp:effectExtent l="0" t="0" r="0" b="0"/>
                <wp:wrapSquare wrapText="bothSides"/>
                <wp:docPr id="2" name="Frame1"/>
                <a:graphic xmlns:a="http://schemas.openxmlformats.org/drawingml/2006/main">
                  <a:graphicData uri="http://schemas.microsoft.com/office/word/2010/wordprocessingShape">
                    <wps:wsp>
                      <wps:cNvSpPr txBox="1"/>
                      <wps:spPr>
                        <a:xfrm>
                          <a:off x="0" y="0"/>
                          <a:ext cx="3124200" cy="1323975"/>
                        </a:xfrm>
                        <a:prstGeom prst="rect"/>
                        <a:solidFill>
                          <a:srgbClr val="FFFFFF"/>
                        </a:solidFill>
                      </wps:spPr>
                      <wps:txbx>
                        <w:txbxContent>
                          <w:p>
                            <w:pPr>
                              <w:pStyle w:val="Normal"/>
                              <w:rPr>
                                <w:sz w:val="22"/>
                              </w:rPr>
                            </w:pPr>
                            <w:r>
                              <w:rPr>
                                <w:sz w:val="22"/>
                              </w:rPr>
                              <w:t>Table 2: Modes for 8x8 sub-partitions in P-frames</w:t>
                            </w:r>
                          </w:p>
                          <w:tbl>
                            <w:tblPr>
                              <w:tblW w:w="3600" w:type="dxa"/>
                              <w:jc w:val="center"/>
                              <w:tblInd w:w="0" w:type="dxa"/>
                              <w:tblLayout w:type="fixed"/>
                              <w:tblCellMar>
                                <w:top w:w="0" w:type="dxa"/>
                                <w:left w:w="108" w:type="dxa"/>
                                <w:bottom w:w="0" w:type="dxa"/>
                                <w:right w:w="108" w:type="dxa"/>
                              </w:tblCellMar>
                            </w:tblPr>
                            <w:tblGrid>
                              <w:gridCol w:w="1526"/>
                              <w:gridCol w:w="20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104.25pt;mso-wrap-distance-left:9.05pt;mso-wrap-distance-right:9.05pt;mso-wrap-distance-top:0pt;mso-wrap-distance-bottom:0pt;margin-top:30.3pt;mso-position-vertical-relative:text;margin-left:235.05pt;mso-position-horizontal-relative:text">
                <v:textbox inset="0.100694444444444in,0.0506944444444444in,0.100694444444444in,0.0506944444444444in">
                  <w:txbxContent>
                    <w:p>
                      <w:pPr>
                        <w:pStyle w:val="Normal"/>
                        <w:rPr>
                          <w:sz w:val="22"/>
                        </w:rPr>
                      </w:pPr>
                      <w:r>
                        <w:rPr>
                          <w:sz w:val="22"/>
                        </w:rPr>
                        <w:t>Table 2: Modes for 8x8 sub-partitions in P-frames</w:t>
                      </w:r>
                    </w:p>
                    <w:tbl>
                      <w:tblPr>
                        <w:tblW w:w="3600" w:type="dxa"/>
                        <w:jc w:val="center"/>
                        <w:tblInd w:w="0" w:type="dxa"/>
                        <w:tblLayout w:type="fixed"/>
                        <w:tblCellMar>
                          <w:top w:w="0" w:type="dxa"/>
                          <w:left w:w="108" w:type="dxa"/>
                          <w:bottom w:w="0" w:type="dxa"/>
                          <w:right w:w="108" w:type="dxa"/>
                        </w:tblCellMar>
                      </w:tblPr>
                      <w:tblGrid>
                        <w:gridCol w:w="1526"/>
                        <w:gridCol w:w="20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r>
                    </w:tbl>
                    <w:p>
                      <w:pPr>
                        <w:pStyle w:val="Normal"/>
                        <w:rPr/>
                      </w:pPr>
                      <w:r>
                        <w:rPr/>
                      </w:r>
                    </w:p>
                  </w:txbxContent>
                </v:textbox>
                <w10:wrap type="square"/>
              </v:rect>
            </w:pict>
          </mc:Fallback>
        </mc:AlternateContent>
      </w:r>
    </w:p>
    <w:p>
      <w:pPr>
        <w:pStyle w:val="Header"/>
        <w:tabs>
          <w:tab w:val="clear" w:pos="4320"/>
          <w:tab w:val="clear" w:pos="8640"/>
        </w:tabs>
        <w:rPr>
          <w:sz w:val="22"/>
          <w:lang w:val="en-US" w:eastAsia="en-US"/>
        </w:rPr>
      </w:pPr>
      <w:r>
        <w:rPr>
          <w:sz w:val="22"/>
          <w:lang w:val="en-US" w:eastAsia="en-US"/>
        </w:rPr>
      </w:r>
    </w:p>
    <w:p>
      <w:pPr>
        <w:pStyle w:val="Normal"/>
        <w:rPr>
          <w:lang w:val="en-US" w:eastAsia="en-US"/>
        </w:rPr>
      </w:pPr>
      <w:r>
        <w:rPr>
          <w:lang w:val="en-US" w:eastAsia="en-US"/>
        </w:rPr>
      </w:r>
    </w:p>
    <w:p>
      <w:pPr>
        <w:pStyle w:val="TextBody"/>
        <w:rPr>
          <w:lang w:val="en-US" w:eastAsia="en-US"/>
          <w:del w:id="17" w:author="Heiko Schwarz" w:date="2001-11-29T13:35:00Z"/>
        </w:rPr>
      </w:pPr>
      <w:del w:id="16" w:author="Heiko Schwarz" w:date="2001-11-29T13:35:00Z">
        <w:r>
          <w:rPr>
            <w:lang w:val="en-US" w:eastAsia="en-US"/>
          </w:rPr>
        </w:r>
      </w:del>
    </w:p>
    <w:p>
      <w:pPr>
        <w:pStyle w:val="TextBody"/>
        <w:jc w:val="both"/>
        <w:rPr>
          <w:lang w:val="en-US" w:eastAsia="en-US"/>
        </w:rPr>
      </w:pPr>
      <w:r>
        <w:rPr>
          <w:lang w:val="en-US" w:eastAsia="en-US"/>
        </w:rPr>
        <w:t>For the predictive macroblock modes with block shapes of 16x16, 16x8, and 8x16 one reference parameter is coded for each block. However if the 8x8(split) mode is chosen, only one reference parameter is transmitted for each 8x8 sub-partition regardless what mode it is coded in. Of course, no reference parameter is transmitted if the Intra mode was chosen for a 8x8 partition. If UVLC is used for entropy coding, an additional macroblock mode is supported 8x8(split, all ref=0). It indicates the usage of the 8x8(split)-mode, however no reference frame parameter is transmitted for the whole macroblock; the reference frame parameters are set to zero. Since the indication of this mode costs just as many bits as the indication of the 8x8(split)-mode, 4 bits can always be saved if the previous reference frame was chosen for all 8x8 sub-partitions in the UVLC case. For CABAC, this additional mode is not used.</w:t>
      </w:r>
    </w:p>
    <w:p>
      <w:pPr>
        <w:pStyle w:val="Normal"/>
        <w:rPr>
          <w:sz w:val="22"/>
          <w:lang w:val="en-US" w:eastAsia="en-US"/>
        </w:rPr>
      </w:pPr>
      <w:r>
        <w:rPr>
          <w:sz w:val="22"/>
          <w:lang w:val="en-US" w:eastAsia="en-US"/>
        </w:rPr>
      </w:r>
    </w:p>
    <w:p>
      <w:pPr>
        <w:pStyle w:val="BodyText2"/>
        <w:rPr/>
      </w:pPr>
      <w:r>
        <w:rPr/>
        <w:t>Beside the re-design of macroblock modes and the introduction of additional 8x8 block modes, a minor alteration concerning the motion vector prediction for 8x4 and 4x8 block was necessary. Since neighboring 8x8 partitions are generally not coded in the same mode, the directional prediction of motion vector components cannot be used for 8x4 and 4x8 block. It is replaced by median prediction.</w:t>
      </w:r>
    </w:p>
    <w:p>
      <w:pPr>
        <w:pStyle w:val="Heading3"/>
        <w:rPr/>
      </w:pPr>
      <w:r>
        <w:rPr/>
        <w:t>Motion Estimation and Mode Decision</w:t>
      </w:r>
    </w:p>
    <w:p>
      <w:pPr>
        <w:pStyle w:val="BodyText2"/>
        <w:rPr/>
      </w:pPr>
      <w:r>
        <w:rPr/>
        <w:t>For generating the simulation results and comparing the syntax alteration with the current TML-8 [1] using rate-distortion optimization, the following algorithm for motion estimation and mode decision was used:</w:t>
      </w:r>
    </w:p>
    <w:p>
      <w:pPr>
        <w:pStyle w:val="Normal"/>
        <w:numPr>
          <w:ilvl w:val="0"/>
          <w:numId w:val="3"/>
        </w:numPr>
        <w:rPr>
          <w:sz w:val="22"/>
        </w:rPr>
      </w:pPr>
      <w:r>
        <w:rPr>
          <w:sz w:val="22"/>
        </w:rPr>
        <w:t>For each 8x8 sub-partition in coding order:</w:t>
      </w:r>
    </w:p>
    <w:p>
      <w:pPr>
        <w:pStyle w:val="Normal"/>
        <w:numPr>
          <w:ilvl w:val="1"/>
          <w:numId w:val="3"/>
        </w:numPr>
        <w:rPr>
          <w:sz w:val="22"/>
        </w:rPr>
      </w:pPr>
      <w:r>
        <w:rPr>
          <w:sz w:val="22"/>
        </w:rPr>
        <w:t>Perform motion estimation for 4x4, 4x8, 8x4, and 8x8 blocks and all reference frames</w:t>
      </w:r>
    </w:p>
    <w:p>
      <w:pPr>
        <w:pStyle w:val="Normal"/>
        <w:numPr>
          <w:ilvl w:val="1"/>
          <w:numId w:val="3"/>
        </w:numPr>
        <w:rPr>
          <w:sz w:val="22"/>
        </w:rPr>
      </w:pPr>
      <w:r>
        <w:rPr>
          <w:sz w:val="22"/>
        </w:rPr>
        <w:t>Determine the best reference frame for each of these four partitionings by minimizing</w:t>
      </w:r>
    </w:p>
    <w:p>
      <w:pPr>
        <w:pStyle w:val="Normal"/>
        <w:ind w:left="2160" w:hanging="0"/>
        <w:rPr/>
      </w:pPr>
      <w:r>
        <w:rPr>
          <w:sz w:val="22"/>
        </w:rPr>
        <w:t xml:space="preserve">SAD + </w:t>
      </w:r>
      <w:r>
        <w:rPr>
          <w:rFonts w:eastAsia="Symbol" w:cs="Symbol" w:ascii="Symbol" w:hAnsi="Symbol"/>
          <w:sz w:val="22"/>
        </w:rPr>
        <w:t></w:t>
      </w:r>
      <w:r>
        <w:rPr>
          <w:sz w:val="22"/>
        </w:rPr>
        <w:t xml:space="preserve"> Rate(Motion Vectors, Reference frame parameter),</w:t>
      </w:r>
    </w:p>
    <w:p>
      <w:pPr>
        <w:pStyle w:val="Normal"/>
        <w:rPr>
          <w:sz w:val="22"/>
        </w:rPr>
      </w:pPr>
      <w:r>
        <w:rPr>
          <w:sz w:val="22"/>
        </w:rPr>
        <w:tab/>
        <w:tab/>
        <w:t>where SAD is calculated between the original and the prediction signal.</w:t>
      </w:r>
    </w:p>
    <w:p>
      <w:pPr>
        <w:pStyle w:val="Normal"/>
        <w:numPr>
          <w:ilvl w:val="1"/>
          <w:numId w:val="3"/>
        </w:numPr>
        <w:rPr>
          <w:sz w:val="22"/>
        </w:rPr>
      </w:pPr>
      <w:r>
        <w:rPr>
          <w:sz w:val="22"/>
        </w:rPr>
        <w:t>Determine the coding mode of 8x8 block using the rate-constrained mode decision, i.e. minimize</w:t>
      </w:r>
    </w:p>
    <w:p>
      <w:pPr>
        <w:pStyle w:val="Normal"/>
        <w:ind w:left="2160" w:hanging="0"/>
        <w:rPr/>
      </w:pPr>
      <w:r>
        <w:rPr>
          <w:sz w:val="22"/>
        </w:rPr>
        <w:t xml:space="preserve">SSD + </w:t>
      </w:r>
      <w:r>
        <w:rPr>
          <w:rFonts w:eastAsia="Symbol" w:cs="Symbol" w:ascii="Symbol" w:hAnsi="Symbol"/>
          <w:sz w:val="22"/>
        </w:rPr>
        <w:t></w:t>
      </w:r>
      <w:r>
        <w:rPr>
          <w:sz w:val="22"/>
        </w:rPr>
        <w:t xml:space="preserve"> Rate(MV, REF, Luma-Coeff, block 8x8 mode)</w:t>
      </w:r>
    </w:p>
    <w:p>
      <w:pPr>
        <w:pStyle w:val="TextBodyIndent"/>
        <w:rPr/>
      </w:pPr>
      <w:r>
        <w:rPr/>
        <w:t>Here the SSD calculation is based on the reconstructed signal after DCT, quantization, and IDCT.</w:t>
      </w:r>
    </w:p>
    <w:p>
      <w:pPr>
        <w:pStyle w:val="Normal"/>
        <w:numPr>
          <w:ilvl w:val="0"/>
          <w:numId w:val="3"/>
        </w:numPr>
        <w:rPr>
          <w:sz w:val="22"/>
        </w:rPr>
      </w:pPr>
      <w:r>
        <w:rPr>
          <w:sz w:val="22"/>
        </w:rPr>
        <w:t>Perform motion estimation for 8x16, 16x8, and 16x16 blocks and determine the best reference parameter for each block by minimizing</w:t>
      </w:r>
    </w:p>
    <w:p>
      <w:pPr>
        <w:pStyle w:val="Normal"/>
        <w:ind w:left="2160" w:hanging="0"/>
        <w:rPr/>
      </w:pPr>
      <w:r>
        <w:rPr>
          <w:sz w:val="22"/>
        </w:rPr>
        <w:t xml:space="preserve">SAD + </w:t>
      </w:r>
      <w:r>
        <w:rPr>
          <w:rFonts w:eastAsia="Symbol" w:cs="Symbol" w:ascii="Symbol" w:hAnsi="Symbol"/>
          <w:sz w:val="22"/>
        </w:rPr>
        <w:t></w:t>
      </w:r>
      <w:r>
        <w:rPr>
          <w:sz w:val="22"/>
        </w:rPr>
        <w:t xml:space="preserve"> Rate(Motion Vectors, Reference frame parameter)</w:t>
      </w:r>
    </w:p>
    <w:p>
      <w:pPr>
        <w:pStyle w:val="Normal"/>
        <w:numPr>
          <w:ilvl w:val="0"/>
          <w:numId w:val="3"/>
        </w:numPr>
        <w:rPr>
          <w:sz w:val="22"/>
        </w:rPr>
      </w:pPr>
      <w:r>
        <w:rPr>
          <w:sz w:val="22"/>
        </w:rPr>
        <w:t>Choose macroblock mode from the set (SKIP, 16x16, 16x8, 8x16, 8x8(split), Intra4x4, Intra16x16) by utilizing the rate-constrained mode decision as described in TML-8. At this point, the distortion and most parts of the rate term calculated during the mode decision for 8x8 partitions are re-used for the cost calculation of the 8x8(split) mode.</w:t>
      </w:r>
    </w:p>
    <w:p>
      <w:pPr>
        <w:pStyle w:val="Normal"/>
        <w:rPr>
          <w:sz w:val="22"/>
        </w:rPr>
      </w:pPr>
      <w:r>
        <w:rPr>
          <w:sz w:val="22"/>
        </w:rPr>
      </w:r>
    </w:p>
    <w:p>
      <w:pPr>
        <w:pStyle w:val="TextBody"/>
        <w:rPr/>
      </w:pPr>
      <w:r>
        <w:rPr/>
        <w:t>The complexity is virtually not increased in comparison with TML-8. The only additional operation is the cost calculation of the Intra mode in the mode decision for 8x8 partitions.</w:t>
      </w:r>
    </w:p>
    <w:p>
      <w:pPr>
        <w:pStyle w:val="TextBody"/>
        <w:rPr/>
      </w:pPr>
      <w:r>
        <w:rPr/>
      </w:r>
    </w:p>
    <w:p>
      <w:pPr>
        <w:pStyle w:val="Heading2"/>
        <w:numPr>
          <w:ilvl w:val="1"/>
          <w:numId w:val="4"/>
        </w:numPr>
        <w:rPr/>
      </w:pPr>
      <w:r>
        <w:rPr/>
        <w:t>B-frames</w:t>
      </w:r>
    </w:p>
    <w:p>
      <w:pPr>
        <w:pStyle w:val="BodyText2"/>
        <w:rPr/>
      </w:pPr>
      <w:r>
        <w:rPr/>
        <w:t>For B-frames, a similar tree-structured macroblock partitioning is proposed. As in P-frames, one reference frame parameter is transmitted for each 16x16, 16x8, and 8x16 block as well as for each 8x8 sub-partition. Additionally, for each 16x16, 16x8, 8x16 block, and each 8x8 sub-partition, the prediction direction (forward, backward, bi-directional) can be chosen separately. For avoiding a separate code word to specify the prediction direction, the indication of the prediction direction is incorporated into the codewords for macroblock modes and 8x8 partitioning modes, respectively, as shown in the table 3 and 4. The bi-directional coding mode specified in the TML-8 is removed.</w:t>
      </w:r>
    </w:p>
    <w:p>
      <w:pPr>
        <w:pStyle w:val="Normal"/>
        <w:rPr>
          <w:sz w:val="22"/>
        </w:rPr>
      </w:pPr>
      <w:r>
        <w:rPr>
          <w:sz w:val="22"/>
        </w:rPr>
      </w:r>
    </w:p>
    <w:p>
      <w:pPr>
        <w:pStyle w:val="Normal"/>
        <w:jc w:val="center"/>
        <w:rPr>
          <w:sz w:val="22"/>
        </w:rPr>
      </w:pPr>
      <w:r>
        <w:rPr>
          <w:sz w:val="22"/>
        </w:rPr>
        <w:t>Table 3: Macroblock modes for B-frames</w:t>
      </w:r>
    </w:p>
    <w:tbl>
      <w:tblPr>
        <w:tblW w:w="5353" w:type="dxa"/>
        <w:jc w:val="center"/>
        <w:tblInd w:w="0" w:type="dxa"/>
        <w:tblLayout w:type="fixed"/>
        <w:tblCellMar>
          <w:top w:w="0" w:type="dxa"/>
          <w:left w:w="108" w:type="dxa"/>
          <w:bottom w:w="0" w:type="dxa"/>
          <w:right w:w="108" w:type="dxa"/>
        </w:tblCellMar>
      </w:tblPr>
      <w:tblGrid>
        <w:gridCol w:w="1526"/>
        <w:gridCol w:w="1843"/>
        <w:gridCol w:w="992"/>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l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lo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spl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sz w:val="22"/>
        </w:rPr>
      </w:pPr>
      <w:r>
        <w:rPr>
          <w:sz w:val="22"/>
        </w:rPr>
        <w:t>Table 4: Modes for 8x8 sub-partitions in B-frames</w:t>
      </w:r>
    </w:p>
    <w:tbl>
      <w:tblPr>
        <w:tblW w:w="4795" w:type="dxa"/>
        <w:jc w:val="center"/>
        <w:tblInd w:w="0" w:type="dxa"/>
        <w:tblLayout w:type="fixed"/>
        <w:tblCellMar>
          <w:top w:w="0" w:type="dxa"/>
          <w:left w:w="108" w:type="dxa"/>
          <w:bottom w:w="0" w:type="dxa"/>
          <w:right w:w="108" w:type="dxa"/>
        </w:tblCellMar>
      </w:tblPr>
      <w:tblGrid>
        <w:gridCol w:w="1526"/>
        <w:gridCol w:w="2004"/>
        <w:gridCol w:w="12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i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BodyText2"/>
        <w:rPr/>
      </w:pPr>
      <w:r>
        <w:rPr/>
        <w:t>For generating the simulation results, the prediction direction is determined by minimzing the following Lagrange cost:</w:t>
      </w:r>
    </w:p>
    <w:p>
      <w:pPr>
        <w:pStyle w:val="Normal"/>
        <w:rPr/>
      </w:pPr>
      <w:r>
        <w:rPr>
          <w:sz w:val="22"/>
        </w:rPr>
        <w:tab/>
        <w:tab/>
        <w:t xml:space="preserve">SAD + </w:t>
      </w:r>
      <w:r>
        <w:rPr>
          <w:rFonts w:eastAsia="Symbol" w:cs="Symbol" w:ascii="Symbol" w:hAnsi="Symbol"/>
          <w:sz w:val="22"/>
        </w:rPr>
        <w:t></w:t>
      </w:r>
      <w:r>
        <w:rPr>
          <w:sz w:val="22"/>
        </w:rPr>
        <w:t xml:space="preserve"> Rate (Motion vectors, Reference frames).</w:t>
      </w:r>
    </w:p>
    <w:p>
      <w:pPr>
        <w:pStyle w:val="Normal"/>
        <w:rPr>
          <w:sz w:val="22"/>
        </w:rPr>
      </w:pPr>
      <w:r>
        <w:rPr>
          <w:sz w:val="22"/>
        </w:rPr>
      </w:r>
    </w:p>
    <w:p>
      <w:pPr>
        <w:pStyle w:val="BodyText2"/>
        <w:rPr/>
      </w:pPr>
      <w:r>
        <w:rPr/>
        <w:t>The SAD is calculated between the original and the prediction signal. No DCT, quantization, and IDCT is performed for this decision. The rate-constrained macroblock mode decision is only carried out for the best 16x16, 16x8, 8x16, and 8x8(split) partitions as well as for the Direct and Intra modes. Thus, with the new scheme, the complexity is even a bit decreased in comparison to the TML-8 [1].</w:t>
      </w:r>
    </w:p>
    <w:p>
      <w:pPr>
        <w:pStyle w:val="Heading1"/>
        <w:numPr>
          <w:ilvl w:val="0"/>
          <w:numId w:val="4"/>
        </w:numPr>
        <w:rPr/>
      </w:pPr>
      <w:r>
        <w:rPr/>
        <w:t>Remaining Coder Parts</w:t>
      </w:r>
    </w:p>
    <w:p>
      <w:pPr>
        <w:pStyle w:val="TextBody"/>
        <w:jc w:val="both"/>
        <w:rPr/>
      </w:pPr>
      <w:r>
        <w:rPr/>
        <w:t>All remaining coder parts are operated as described in the H.26L Test Model Long Term Number 8 (TML-8) draft 0. If CABAC is used as entropy coding method, the binarization of the macroblock modes is altered; for the coding of the 8x8 sub-partition modes, 3 or 4 (B-, P-frame) context models are used.</w:t>
      </w:r>
    </w:p>
    <w:p>
      <w:pPr>
        <w:pStyle w:val="Heading1"/>
        <w:numPr>
          <w:ilvl w:val="0"/>
          <w:numId w:val="4"/>
        </w:numPr>
        <w:rPr/>
      </w:pPr>
      <w:r>
        <w:rPr/>
        <w:t>Simulation Results</w:t>
      </w:r>
    </w:p>
    <w:p>
      <w:pPr>
        <w:pStyle w:val="BodyText2"/>
        <w:rPr/>
      </w:pPr>
      <w:r>
        <w:rPr/>
        <w:t>The simulations are conducted following the conditions specified in VCEG-N81 [2]. The proposed tree-structured macroblock partitioning was integrated in the TML-85 software. Comparisons are related to the original TML-85 software. The following configurations are used:</w:t>
      </w:r>
    </w:p>
    <w:p>
      <w:pPr>
        <w:pStyle w:val="Normal"/>
        <w:numPr>
          <w:ilvl w:val="0"/>
          <w:numId w:val="2"/>
        </w:numPr>
        <w:rPr>
          <w:sz w:val="22"/>
        </w:rPr>
      </w:pPr>
      <w:r>
        <w:rPr>
          <w:sz w:val="22"/>
        </w:rPr>
        <w:t>P-frames only, ¼-pel MC, UVLC</w:t>
        <w:tab/>
        <w:tab/>
        <w:tab/>
        <w:tab/>
        <w:t>(baseline config.)</w:t>
      </w:r>
    </w:p>
    <w:p>
      <w:pPr>
        <w:pStyle w:val="Normal"/>
        <w:numPr>
          <w:ilvl w:val="0"/>
          <w:numId w:val="2"/>
        </w:numPr>
        <w:rPr>
          <w:sz w:val="22"/>
        </w:rPr>
      </w:pPr>
      <w:r>
        <w:rPr>
          <w:sz w:val="22"/>
        </w:rPr>
        <w:t>P-frames only, ¼-pel MC, CABAC</w:t>
        <w:tab/>
        <w:tab/>
        <w:tab/>
        <w:tab/>
        <w:t>(baseline config., CABAC)</w:t>
      </w:r>
    </w:p>
    <w:p>
      <w:pPr>
        <w:pStyle w:val="Normal"/>
        <w:numPr>
          <w:ilvl w:val="0"/>
          <w:numId w:val="2"/>
        </w:numPr>
        <w:rPr>
          <w:sz w:val="22"/>
        </w:rPr>
      </w:pPr>
      <w:r>
        <w:rPr>
          <w:sz w:val="22"/>
        </w:rPr>
        <w:t>2 B-frames, ¼-pel MC (QCIF), 1/8-pel MC(CIF), UVLC</w:t>
        <w:tab/>
        <w:tab/>
        <w:t>(advanced config., UVLC)</w:t>
      </w:r>
    </w:p>
    <w:p>
      <w:pPr>
        <w:pStyle w:val="Normal"/>
        <w:numPr>
          <w:ilvl w:val="0"/>
          <w:numId w:val="2"/>
        </w:numPr>
        <w:rPr>
          <w:sz w:val="22"/>
        </w:rPr>
      </w:pPr>
      <w:r>
        <w:rPr>
          <w:sz w:val="22"/>
        </w:rPr>
        <w:t>2 B-frames, ¼-pel MC (QCIF), 1/8-pel MC(CIF), CABAC</w:t>
        <w:tab/>
        <w:t>(advanced config.)</w:t>
      </w:r>
    </w:p>
    <w:p>
      <w:pPr>
        <w:pStyle w:val="Normal"/>
        <w:rPr>
          <w:sz w:val="22"/>
        </w:rPr>
      </w:pPr>
      <w:r>
        <w:rPr>
          <w:sz w:val="22"/>
        </w:rPr>
      </w:r>
    </w:p>
    <w:p>
      <w:pPr>
        <w:pStyle w:val="BodyText2"/>
        <w:rPr/>
      </w:pPr>
      <w:r>
        <w:rPr/>
        <w:t xml:space="preserve">The rate-distortion optimization was always enabled; the motion vectors search was conducted over the range of </w:t>
      </w:r>
      <w:r>
        <w:rPr>
          <w:rFonts w:eastAsia="Symbol" w:cs="Symbol" w:ascii="Symbol" w:hAnsi="Symbol"/>
        </w:rPr>
        <w:t></w:t>
      </w:r>
      <w:r>
        <w:rPr/>
        <w:t>32 samples. For calculating average PSNR gains and bit-rate savings</w:t>
      </w:r>
      <w:ins w:id="18" w:author="ITU-T VCEG experts" w:date="2001-11-29T12:25:00Z">
        <w:r>
          <w:rPr/>
          <w:t>,</w:t>
        </w:r>
      </w:ins>
      <w:r>
        <w:rPr/>
        <w:t xml:space="preserve"> the method specified in VCEG-M33 [3] is utilized with the QP values 28, 24, 20, and 16. The tables 5-8 show the average PSNR gains and corresponding bit-rate savings for the four configurations given above. Rate-distortion curves for all cases with 1 and 5 reference frames are plotted in the accompanying Excel sheet. As it can be seen from the tables and the rate-distortion curves, the coding efficiency of the proposed method is generally never worse than that of TML-8. The only exception is the container sequence coded with P-frames only, UVLC, and 10 reference frames; but the performance loss is negligible in this case.</w:t>
      </w:r>
    </w:p>
    <w:p>
      <w:pPr>
        <w:pStyle w:val="Normal"/>
        <w:rPr>
          <w:sz w:val="22"/>
        </w:rPr>
      </w:pPr>
      <w:r>
        <w:rPr>
          <w:sz w:val="22"/>
        </w:rPr>
      </w:r>
    </w:p>
    <w:p>
      <w:pPr>
        <w:pStyle w:val="BodyText2"/>
        <w:rPr/>
      </w:pPr>
      <w:r>
        <w:rPr/>
        <w:t>On average, the proposed syntax alteration provides bit-rate savings of up to 3% depending on the number of reference frames used and the chosen entropy coding method. For higher bit-rates generally larger improvements are obtained. The largest PSNR gains and bit-rate savings have been obtained if multi-frame prediction is used and if CABAC is used as entropy coding method.</w:t>
      </w:r>
    </w:p>
    <w:p>
      <w:pPr>
        <w:pStyle w:val="Normal"/>
        <w:rPr>
          <w:sz w:val="22"/>
        </w:rPr>
      </w:pPr>
      <w:r>
        <w:rPr>
          <w:sz w:val="22"/>
        </w:rPr>
      </w:r>
    </w:p>
    <w:p>
      <w:pPr>
        <w:pStyle w:val="BodyText2"/>
        <w:rPr>
          <w:ins w:id="19" w:author="Heiko Schwarz" w:date="2001-12-03T12:35:00Z"/>
        </w:rPr>
      </w:pPr>
      <w:r>
        <w:rPr/>
        <w:t>The tables 9 and 10 show average performance gains for the whole bit-rate range. Therefore the method specified in VCEG-M33 [3] is utilized with QP values of 28, 20, 12, and 4. In addition, the sequences Tempete (QCIF, 10Hz) and Bus (CIF, 30Hz) are added to the test set specified in VCEG-N81 [2]. For the whole bit-rate range, our proposed syntax alteration provides bit-rate savings of up to 5%.</w:t>
      </w:r>
    </w:p>
    <w:p>
      <w:pPr>
        <w:pStyle w:val="BodyText2"/>
        <w:rPr>
          <w:ins w:id="21" w:author="Heiko Schwarz" w:date="2001-12-03T12:35:00Z"/>
        </w:rPr>
      </w:pPr>
      <w:ins w:id="20" w:author="Heiko Schwarz" w:date="2001-12-03T12:35:00Z">
        <w:r>
          <w:rPr/>
        </w:r>
      </w:ins>
    </w:p>
    <w:p>
      <w:pPr>
        <w:pStyle w:val="BodyText2"/>
        <w:rPr>
          <w:ins w:id="27" w:author="Heiko Schwarz" w:date="2001-12-03T12:50:00Z"/>
        </w:rPr>
      </w:pPr>
      <w:ins w:id="22" w:author="Heiko Schwarz" w:date="2001-12-03T12:37:00Z">
        <w:r>
          <w:rPr/>
          <w:t>To verify the statement, that our proposed syntax changing provides increased PSNR gains and bit-rate saving</w:t>
        </w:r>
      </w:ins>
      <w:ins w:id="23" w:author="Heiko Schwarz" w:date="2001-12-03T12:42:00Z">
        <w:r>
          <w:rPr/>
          <w:t>s</w:t>
        </w:r>
      </w:ins>
      <w:ins w:id="24" w:author="Heiko Schwarz" w:date="2001-12-03T12:38:00Z">
        <w:r>
          <w:rPr/>
          <w:t xml:space="preserve"> for more complex sequences, we performed an additional test with the interlaced sequences as spec</w:t>
        </w:r>
      </w:ins>
      <w:ins w:id="25" w:author="Heiko Schwarz" w:date="2001-12-03T12:40:00Z">
        <w:r>
          <w:rPr/>
          <w:t>ified in VCEG-N85 [4]. These interlaced sequences have been coded as field pictures</w:t>
        </w:r>
      </w:ins>
      <w:ins w:id="26" w:author="Heiko Schwarz" w:date="2001-12-03T12:42:00Z">
        <w:r>
          <w:rPr/>
          <w:t xml:space="preserve"> using the following configuration:</w:t>
        </w:r>
      </w:ins>
    </w:p>
    <w:p>
      <w:pPr>
        <w:pStyle w:val="BodyText2"/>
        <w:rPr>
          <w:ins w:id="29" w:author="Heiko Schwarz" w:date="2001-12-03T12:43:00Z"/>
        </w:rPr>
      </w:pPr>
      <w:ins w:id="28" w:author="Heiko Schwarz" w:date="2001-12-03T12:43:00Z">
        <w:r>
          <w:rPr/>
        </w:r>
      </w:ins>
    </w:p>
    <w:p>
      <w:pPr>
        <w:pStyle w:val="BodyText2"/>
        <w:ind w:firstLine="360"/>
        <w:rPr>
          <w:ins w:id="35" w:author="Heiko Schwarz" w:date="2001-12-03T12:43:00Z"/>
        </w:rPr>
      </w:pPr>
      <w:ins w:id="30" w:author="Heiko Schwarz" w:date="2001-12-03T12:43:00Z">
        <w:r>
          <w:rPr/>
          <w:t xml:space="preserve">1. </w:t>
          <w:tab/>
          <w:t xml:space="preserve">P-pictures only, ¼-pel MC, 16x16 motion search, </w:t>
        </w:r>
      </w:ins>
      <w:ins w:id="31" w:author="Heiko Schwarz" w:date="2001-12-04T11:56:00Z">
        <w:r>
          <w:rPr/>
          <w:t xml:space="preserve">1 or </w:t>
        </w:r>
      </w:ins>
      <w:ins w:id="32" w:author="Heiko Schwarz" w:date="2001-12-03T12:43:00Z">
        <w:r>
          <w:rPr/>
          <w:t xml:space="preserve">5 ref. </w:t>
        </w:r>
      </w:ins>
      <w:ins w:id="33" w:author="Heiko Schwarz" w:date="2001-12-04T11:56:00Z">
        <w:r>
          <w:rPr/>
          <w:t>f</w:t>
        </w:r>
      </w:ins>
      <w:ins w:id="34" w:author="Heiko Schwarz" w:date="2001-12-03T12:43:00Z">
        <w:r>
          <w:rPr/>
          <w:t>rames, CABAC</w:t>
        </w:r>
      </w:ins>
    </w:p>
    <w:p>
      <w:pPr>
        <w:pStyle w:val="BodyText2"/>
        <w:numPr>
          <w:ilvl w:val="0"/>
          <w:numId w:val="5"/>
        </w:numPr>
        <w:rPr>
          <w:ins w:id="41" w:author="Heiko Schwarz" w:date="2001-12-03T12:43:00Z"/>
        </w:rPr>
      </w:pPr>
      <w:ins w:id="36" w:author="Heiko Schwarz" w:date="2001-12-03T12:43:00Z">
        <w:r>
          <w:rPr/>
          <w:t xml:space="preserve">2 B-pictures inserted, ¼-pel MC, 16x16 motion search, </w:t>
        </w:r>
      </w:ins>
      <w:ins w:id="37" w:author="Heiko Schwarz" w:date="2001-12-04T11:56:00Z">
        <w:r>
          <w:rPr/>
          <w:t xml:space="preserve">1 or </w:t>
        </w:r>
      </w:ins>
      <w:ins w:id="38" w:author="Heiko Schwarz" w:date="2001-12-03T12:43:00Z">
        <w:r>
          <w:rPr/>
          <w:t xml:space="preserve">5 ref. </w:t>
        </w:r>
      </w:ins>
      <w:ins w:id="39" w:author="Heiko Schwarz" w:date="2001-12-04T11:56:00Z">
        <w:r>
          <w:rPr/>
          <w:t>f</w:t>
        </w:r>
      </w:ins>
      <w:ins w:id="40" w:author="Heiko Schwarz" w:date="2001-12-03T12:43:00Z">
        <w:r>
          <w:rPr/>
          <w:t>rames, CABAC</w:t>
        </w:r>
      </w:ins>
    </w:p>
    <w:p>
      <w:pPr>
        <w:pStyle w:val="BodyText2"/>
        <w:rPr>
          <w:ins w:id="43" w:author="Heiko Schwarz" w:date="2001-12-03T12:43:00Z"/>
        </w:rPr>
      </w:pPr>
      <w:ins w:id="42" w:author="Heiko Schwarz" w:date="2001-12-03T12:43:00Z">
        <w:r>
          <w:rPr/>
        </w:r>
      </w:ins>
    </w:p>
    <w:p>
      <w:pPr>
        <w:pStyle w:val="BodyText2"/>
        <w:rPr/>
      </w:pPr>
      <w:ins w:id="44" w:author="Heiko Schwarz" w:date="2001-12-04T11:56:00Z">
        <w:r>
          <w:rPr/>
          <w:t xml:space="preserve">The </w:t>
        </w:r>
      </w:ins>
      <w:ins w:id="45" w:author="Heiko Schwarz" w:date="2001-12-03T12:45:00Z">
        <w:r>
          <w:rPr/>
          <w:t>Table</w:t>
        </w:r>
      </w:ins>
      <w:ins w:id="46" w:author="Heiko Schwarz" w:date="2001-12-04T11:56:00Z">
        <w:r>
          <w:rPr/>
          <w:t>s</w:t>
        </w:r>
      </w:ins>
      <w:ins w:id="47" w:author="Heiko Schwarz" w:date="2001-12-03T12:45:00Z">
        <w:r>
          <w:rPr/>
          <w:t xml:space="preserve"> 11</w:t>
        </w:r>
      </w:ins>
      <w:ins w:id="48" w:author="Heiko Schwarz" w:date="2001-12-04T11:56:00Z">
        <w:r>
          <w:rPr/>
          <w:t xml:space="preserve"> and 12</w:t>
        </w:r>
      </w:ins>
      <w:ins w:id="49" w:author="Heiko Schwarz" w:date="2001-12-03T12:45:00Z">
        <w:r>
          <w:rPr/>
          <w:t xml:space="preserve"> show the average performance gains for these sequences where the given PSNR values are averaged over all field pictures.</w:t>
        </w:r>
      </w:ins>
      <w:ins w:id="50" w:author="Heiko Schwarz" w:date="2001-12-03T12:47:00Z">
        <w:r>
          <w:rPr/>
          <w:t xml:space="preserve"> On average, our proposed syntax alteration yield</w:t>
        </w:r>
      </w:ins>
      <w:ins w:id="51" w:author="Heiko Schwarz" w:date="2001-12-03T12:49:00Z">
        <w:r>
          <w:rPr/>
          <w:t>s</w:t>
        </w:r>
      </w:ins>
      <w:ins w:id="52" w:author="Heiko Schwarz" w:date="2001-12-03T12:47:00Z">
        <w:r>
          <w:rPr/>
          <w:t xml:space="preserve"> bit-rate savings of 3,23% </w:t>
        </w:r>
      </w:ins>
      <w:ins w:id="53" w:author="Heiko Schwarz" w:date="2001-12-04T11:56:00Z">
        <w:r>
          <w:rPr/>
          <w:t>to</w:t>
        </w:r>
      </w:ins>
      <w:ins w:id="54" w:author="Heiko Schwarz" w:date="2001-12-03T12:47:00Z">
        <w:r>
          <w:rPr/>
          <w:t xml:space="preserve"> 4.97% in the low bit-rate range (QP=28,24,20,16) compared to the TML-8</w:t>
        </w:r>
      </w:ins>
      <w:ins w:id="55" w:author="Heiko Schwarz" w:date="2001-12-03T12:49:00Z">
        <w:r>
          <w:rPr/>
          <w:t>5 software</w:t>
        </w:r>
      </w:ins>
      <w:ins w:id="56" w:author="Heiko Schwarz" w:date="2001-12-03T12:47:00Z">
        <w:r>
          <w:rPr/>
          <w:t>.</w:t>
        </w:r>
      </w:ins>
      <w:ins w:id="57" w:author="Heiko Schwarz" w:date="2001-12-04T11:57:00Z">
        <w:r>
          <w:rPr/>
          <w:t xml:space="preserve"> The highest gains are observed if multi-frame prediction is in use.</w:t>
        </w:r>
      </w:ins>
    </w:p>
    <w:p>
      <w:pPr>
        <w:pStyle w:val="Normal"/>
        <w:rPr>
          <w:sz w:val="22"/>
        </w:rPr>
      </w:pPr>
      <w:r>
        <w:rPr>
          <w:sz w:val="22"/>
        </w:rPr>
      </w:r>
    </w:p>
    <w:p>
      <w:pPr>
        <w:pStyle w:val="Normal"/>
        <w:jc w:val="center"/>
        <w:rPr/>
      </w:pPr>
      <w:r>
        <w:rPr/>
        <w:t>Table 5: Results for configuration with P-frames only, UVLC, QP=28,24,20,16</w:t>
      </w:r>
    </w:p>
    <w:tbl>
      <w:tblPr>
        <w:tblW w:w="8960" w:type="dxa"/>
        <w:jc w:val="center"/>
        <w:tblInd w:w="0" w:type="dxa"/>
        <w:tblLayout w:type="fixed"/>
        <w:tblCellMar>
          <w:top w:w="0" w:type="dxa"/>
          <w:left w:w="108" w:type="dxa"/>
          <w:bottom w:w="0" w:type="dxa"/>
          <w:right w:w="108" w:type="dxa"/>
        </w:tblCellMar>
      </w:tblPr>
      <w:tblGrid>
        <w:gridCol w:w="1218"/>
        <w:gridCol w:w="1335"/>
        <w:gridCol w:w="992"/>
        <w:gridCol w:w="1134"/>
        <w:gridCol w:w="992"/>
        <w:gridCol w:w="1134"/>
        <w:gridCol w:w="992"/>
        <w:gridCol w:w="116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reference fra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reference frame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reference fram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5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15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r>
    </w:tbl>
    <w:p>
      <w:pPr>
        <w:pStyle w:val="Normal"/>
        <w:rPr>
          <w:sz w:val="22"/>
        </w:rPr>
      </w:pPr>
      <w:r>
        <w:rPr>
          <w:sz w:val="22"/>
        </w:rPr>
      </w:r>
    </w:p>
    <w:p>
      <w:pPr>
        <w:pStyle w:val="Normal"/>
        <w:rPr>
          <w:sz w:val="22"/>
        </w:rPr>
      </w:pPr>
      <w:r>
        <w:rPr>
          <w:sz w:val="22"/>
        </w:rPr>
      </w:r>
    </w:p>
    <w:p>
      <w:pPr>
        <w:pStyle w:val="Normal"/>
        <w:jc w:val="center"/>
        <w:rPr/>
      </w:pPr>
      <w:r>
        <w:rPr/>
        <w:t>Table 6: Results for configuration with P-frames only, CABAC, QP=28,24,20,16</w:t>
      </w:r>
    </w:p>
    <w:tbl>
      <w:tblPr>
        <w:tblW w:w="8960" w:type="dxa"/>
        <w:jc w:val="center"/>
        <w:tblInd w:w="0" w:type="dxa"/>
        <w:tblLayout w:type="fixed"/>
        <w:tblCellMar>
          <w:top w:w="0" w:type="dxa"/>
          <w:left w:w="108" w:type="dxa"/>
          <w:bottom w:w="0" w:type="dxa"/>
          <w:right w:w="108" w:type="dxa"/>
        </w:tblCellMar>
      </w:tblPr>
      <w:tblGrid>
        <w:gridCol w:w="1218"/>
        <w:gridCol w:w="1335"/>
        <w:gridCol w:w="992"/>
        <w:gridCol w:w="1134"/>
        <w:gridCol w:w="992"/>
        <w:gridCol w:w="1134"/>
        <w:gridCol w:w="992"/>
        <w:gridCol w:w="116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reference fra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reference frame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reference fram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5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15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bl>
    <w:p>
      <w:pPr>
        <w:pStyle w:val="Normal"/>
        <w:jc w:val="center"/>
        <w:rPr>
          <w:sz w:val="22"/>
          <w:ins w:id="59" w:author="Heiko Schwarz" w:date="2001-12-03T12:50:00Z"/>
        </w:rPr>
      </w:pPr>
      <w:ins w:id="58" w:author="Heiko Schwarz" w:date="2001-12-03T12:50:00Z">
        <w:r>
          <w:rPr>
            <w:sz w:val="22"/>
          </w:rPr>
        </w:r>
      </w:ins>
    </w:p>
    <w:p>
      <w:pPr>
        <w:pStyle w:val="Normal"/>
        <w:jc w:val="center"/>
        <w:rPr>
          <w:sz w:val="22"/>
        </w:rPr>
      </w:pPr>
      <w:r>
        <w:rPr>
          <w:sz w:val="22"/>
        </w:rPr>
        <w:t>Table 7: Results for configuration with 2 B-frames, UVLC, QP=28,24,20,16</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reference fr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reference fra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0</w:t>
            </w:r>
          </w:p>
        </w:tc>
      </w:tr>
    </w:tbl>
    <w:p>
      <w:pPr>
        <w:pStyle w:val="Normal"/>
        <w:rPr>
          <w:sz w:val="22"/>
        </w:rPr>
      </w:pPr>
      <w:r>
        <w:rPr>
          <w:sz w:val="22"/>
        </w:rPr>
      </w:r>
    </w:p>
    <w:p>
      <w:pPr>
        <w:pStyle w:val="Normal"/>
        <w:jc w:val="center"/>
        <w:rPr>
          <w:sz w:val="22"/>
        </w:rPr>
      </w:pPr>
      <w:r>
        <w:rPr>
          <w:sz w:val="22"/>
        </w:rPr>
        <w:t>Table 8: Results for configuration with 2 B-frames, CABAC, QP=28,24,20,16</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reference fr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reference fra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6</w:t>
            </w:r>
          </w:p>
        </w:tc>
      </w:tr>
    </w:tbl>
    <w:p>
      <w:pPr>
        <w:pStyle w:val="Normal"/>
        <w:rPr>
          <w:sz w:val="22"/>
        </w:rPr>
      </w:pPr>
      <w:r>
        <w:rPr>
          <w:sz w:val="22"/>
        </w:rPr>
      </w:r>
    </w:p>
    <w:p>
      <w:pPr>
        <w:pStyle w:val="Normal"/>
        <w:jc w:val="center"/>
        <w:rPr>
          <w:sz w:val="22"/>
        </w:rPr>
      </w:pPr>
      <w:r>
        <w:rPr>
          <w:sz w:val="22"/>
        </w:rPr>
        <w:t>Table 9: Results for configuration with P-frames only, CABAC, 5 reference frames, QP=28,20,12,4</w:t>
      </w:r>
    </w:p>
    <w:tbl>
      <w:tblPr>
        <w:tblW w:w="5779" w:type="dxa"/>
        <w:jc w:val="center"/>
        <w:tblInd w:w="0" w:type="dxa"/>
        <w:tblLayout w:type="fixed"/>
        <w:tblCellMar>
          <w:top w:w="0" w:type="dxa"/>
          <w:left w:w="108" w:type="dxa"/>
          <w:bottom w:w="0" w:type="dxa"/>
          <w:right w:w="108" w:type="dxa"/>
        </w:tblCellMar>
      </w:tblPr>
      <w:tblGrid>
        <w:gridCol w:w="1242"/>
        <w:gridCol w:w="1418"/>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7</w:t>
            </w:r>
          </w:p>
        </w:tc>
      </w:tr>
    </w:tbl>
    <w:p>
      <w:pPr>
        <w:pStyle w:val="Normal"/>
        <w:rPr>
          <w:sz w:val="22"/>
        </w:rPr>
      </w:pPr>
      <w:r>
        <w:rPr>
          <w:sz w:val="22"/>
        </w:rPr>
      </w:r>
    </w:p>
    <w:p>
      <w:pPr>
        <w:pStyle w:val="Normal"/>
        <w:jc w:val="center"/>
        <w:rPr>
          <w:sz w:val="22"/>
        </w:rPr>
      </w:pPr>
      <w:r>
        <w:rPr>
          <w:sz w:val="22"/>
        </w:rPr>
        <w:t>Table 10: Results for configuration with 2 B-frames, CABAC, 5 reference frames, QP=28,20,12,4</w:t>
      </w:r>
    </w:p>
    <w:tbl>
      <w:tblPr>
        <w:tblW w:w="5779" w:type="dxa"/>
        <w:jc w:val="center"/>
        <w:tblInd w:w="0" w:type="dxa"/>
        <w:tblLayout w:type="fixed"/>
        <w:tblCellMar>
          <w:top w:w="0" w:type="dxa"/>
          <w:left w:w="108" w:type="dxa"/>
          <w:bottom w:w="0" w:type="dxa"/>
          <w:right w:w="108" w:type="dxa"/>
        </w:tblCellMar>
      </w:tblPr>
      <w:tblGrid>
        <w:gridCol w:w="1242"/>
        <w:gridCol w:w="1418"/>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2</w:t>
            </w:r>
          </w:p>
        </w:tc>
      </w:tr>
    </w:tbl>
    <w:p>
      <w:pPr>
        <w:pStyle w:val="Normal"/>
        <w:rPr>
          <w:sz w:val="22"/>
          <w:ins w:id="61" w:author="Heiko Schwarz" w:date="2001-12-04T11:59:00Z"/>
        </w:rPr>
      </w:pPr>
      <w:ins w:id="60" w:author="Heiko Schwarz" w:date="2001-12-04T11:59:00Z">
        <w:r>
          <w:rPr>
            <w:sz w:val="22"/>
          </w:rPr>
        </w:r>
      </w:ins>
    </w:p>
    <w:p>
      <w:pPr>
        <w:pStyle w:val="Normal"/>
        <w:jc w:val="center"/>
        <w:rPr>
          <w:sz w:val="22"/>
        </w:rPr>
      </w:pPr>
      <w:ins w:id="62" w:author="Heiko Schwarz" w:date="2001-12-04T11:59:00Z">
        <w:r>
          <w:rPr>
            <w:sz w:val="22"/>
          </w:rPr>
          <w:t>Table 11: Results for interlaced sequences in half horizontal resolution coded as field pictures (QP=28,24,20,16 / CABAC enabled / P-frames only / 16x16 motion search / ¼-pel MC)</w:t>
        </w:r>
      </w:ins>
    </w:p>
    <w:tbl>
      <w:tblPr>
        <w:tblW w:w="8889" w:type="dxa"/>
        <w:jc w:val="center"/>
        <w:tblInd w:w="0" w:type="dxa"/>
        <w:tblLayout w:type="fixed"/>
        <w:tblCellMar>
          <w:top w:w="0" w:type="dxa"/>
          <w:left w:w="108" w:type="dxa"/>
          <w:bottom w:w="0" w:type="dxa"/>
          <w:right w:w="108" w:type="dxa"/>
        </w:tblCellMar>
      </w:tblPr>
      <w:tblGrid>
        <w:gridCol w:w="2652"/>
        <w:gridCol w:w="1701"/>
        <w:gridCol w:w="1417"/>
        <w:gridCol w:w="1701"/>
        <w:gridCol w:w="141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3" w:author="Heiko Schwarz" w:date="2001-12-04T11:59:00Z">
              <w:r>
                <w:rPr>
                  <w:sz w:val="22"/>
                </w:rPr>
                <w:t>1 reference picture</w:t>
              </w:r>
            </w:ins>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 w:author="Heiko Schwarz" w:date="2001-12-04T11:59:00Z">
              <w:r>
                <w:rPr>
                  <w:sz w:val="22"/>
                </w:rPr>
                <w:t>5 reference pictures</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ins w:id="66" w:author="Heiko Schwarz" w:date="2001-12-04T11:58:00Z"/>
              </w:rPr>
            </w:pPr>
            <w:ins w:id="65" w:author="Heiko Schwarz" w:date="2001-12-04T11:58:00Z">
              <w:r>
                <w:rPr>
                  <w:sz w:val="22"/>
                </w:rPr>
                <w:t>Average PSNR</w:t>
              </w:r>
            </w:ins>
          </w:p>
          <w:p>
            <w:pPr>
              <w:pStyle w:val="Normal"/>
              <w:rPr>
                <w:sz w:val="22"/>
              </w:rPr>
            </w:pPr>
            <w:ins w:id="67" w:author="Heiko Schwarz" w:date="2001-12-04T11:58:00Z">
              <w:r>
                <w:rPr>
                  <w:sz w:val="22"/>
                </w:rPr>
                <w:t>gain [dB]</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ins w:id="69" w:author="Heiko Schwarz" w:date="2001-12-04T11:58:00Z"/>
              </w:rPr>
            </w:pPr>
            <w:ins w:id="68" w:author="Heiko Schwarz" w:date="2001-12-04T11:58:00Z">
              <w:r>
                <w:rPr>
                  <w:sz w:val="22"/>
                </w:rPr>
                <w:t>Average rate</w:t>
              </w:r>
            </w:ins>
          </w:p>
          <w:p>
            <w:pPr>
              <w:pStyle w:val="Normal"/>
              <w:rPr>
                <w:sz w:val="22"/>
              </w:rPr>
            </w:pPr>
            <w:ins w:id="70" w:author="Heiko Schwarz" w:date="2001-12-04T11:58:00Z">
              <w:r>
                <w:rPr>
                  <w:sz w:val="22"/>
                </w:rPr>
                <w:t>saving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ins w:id="72" w:author="Heiko Schwarz" w:date="2001-12-04T11:58:00Z"/>
              </w:rPr>
            </w:pPr>
            <w:ins w:id="71" w:author="Heiko Schwarz" w:date="2001-12-04T11:58:00Z">
              <w:r>
                <w:rPr>
                  <w:sz w:val="22"/>
                </w:rPr>
                <w:t>Average PSNR</w:t>
              </w:r>
            </w:ins>
          </w:p>
          <w:p>
            <w:pPr>
              <w:pStyle w:val="Normal"/>
              <w:rPr>
                <w:sz w:val="22"/>
              </w:rPr>
            </w:pPr>
            <w:ins w:id="73" w:author="Heiko Schwarz" w:date="2001-12-04T11:58:00Z">
              <w:r>
                <w:rPr>
                  <w:sz w:val="22"/>
                </w:rPr>
                <w:t>gain [dB]</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ins w:id="75" w:author="Heiko Schwarz" w:date="2001-12-04T11:58:00Z"/>
              </w:rPr>
            </w:pPr>
            <w:ins w:id="74" w:author="Heiko Schwarz" w:date="2001-12-04T11:58:00Z">
              <w:r>
                <w:rPr>
                  <w:sz w:val="22"/>
                </w:rPr>
                <w:t>Average rate</w:t>
              </w:r>
            </w:ins>
          </w:p>
          <w:p>
            <w:pPr>
              <w:pStyle w:val="Normal"/>
              <w:rPr>
                <w:sz w:val="22"/>
              </w:rPr>
            </w:pPr>
            <w:ins w:id="76" w:author="Heiko Schwarz" w:date="2001-12-04T11:58:00Z">
              <w:r>
                <w:rPr>
                  <w:sz w:val="22"/>
                </w:rPr>
                <w:t>saving [%]</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rPr>
            </w:pPr>
            <w:ins w:id="77" w:author="Heiko Schwarz" w:date="2001-12-04T11:58:00Z">
              <w:r>
                <w:rPr>
                  <w:sz w:val="22"/>
                </w:rPr>
                <w:t>Src15_ref_525 (mobi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78" w:author="Heiko Schwarz" w:date="2001-12-04T12:00:00Z">
              <w:r>
                <w:rPr>
                  <w:sz w:val="22"/>
                </w:rPr>
                <w:t>0,0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79" w:author="Heiko Schwarz" w:date="2001-12-04T12:00:00Z">
              <w:r>
                <w:rPr>
                  <w:sz w:val="22"/>
                </w:rPr>
                <w:t>1,8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80" w:author="Heiko Schwarz" w:date="2001-12-04T11:59:00Z">
              <w:r>
                <w:rPr>
                  <w:sz w:val="22"/>
                </w:rPr>
                <w:t>0,2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81" w:author="Heiko Schwarz" w:date="2001-12-04T11:59:00Z">
              <w:r>
                <w:rPr>
                  <w:sz w:val="22"/>
                </w:rPr>
                <w:t>5,49</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rPr>
            </w:pPr>
            <w:ins w:id="82" w:author="Heiko Schwarz" w:date="2001-12-04T11:58:00Z">
              <w:r>
                <w:rPr>
                  <w:sz w:val="22"/>
                </w:rPr>
                <w:t>Src19_ref_525 (footba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83" w:author="Heiko Schwarz" w:date="2001-12-04T12:00:00Z">
              <w:r>
                <w:rPr>
                  <w:sz w:val="22"/>
                </w:rPr>
                <w:t>0,1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84" w:author="Heiko Schwarz" w:date="2001-12-04T12:00:00Z">
              <w:r>
                <w:rPr>
                  <w:sz w:val="22"/>
                </w:rPr>
                <w:t>3,3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85" w:author="Heiko Schwarz" w:date="2001-12-04T11:59:00Z">
              <w:r>
                <w:rPr>
                  <w:sz w:val="22"/>
                </w:rPr>
                <w:t>0,1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86" w:author="Heiko Schwarz" w:date="2001-12-04T11:59:00Z">
              <w:r>
                <w:rPr>
                  <w:sz w:val="22"/>
                </w:rPr>
                <w:t>3,85</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rPr>
            </w:pPr>
            <w:ins w:id="87" w:author="Heiko Schwarz" w:date="2001-12-04T11:58:00Z">
              <w:r>
                <w:rPr>
                  <w:sz w:val="22"/>
                </w:rPr>
                <w:t>Src5_ref_625 (cano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88" w:author="Heiko Schwarz" w:date="2001-12-04T12:00:00Z">
              <w:r>
                <w:rPr>
                  <w:sz w:val="22"/>
                </w:rPr>
                <w:t>0,1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89" w:author="Heiko Schwarz" w:date="2001-12-04T12:00:00Z">
              <w:r>
                <w:rPr>
                  <w:sz w:val="22"/>
                </w:rPr>
                <w:t>3,5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90" w:author="Heiko Schwarz" w:date="2001-12-04T11:59:00Z">
              <w:r>
                <w:rPr>
                  <w:sz w:val="22"/>
                </w:rPr>
                <w:t>0,1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91" w:author="Heiko Schwarz" w:date="2001-12-04T11:59:00Z">
              <w:r>
                <w:rPr>
                  <w:sz w:val="22"/>
                </w:rPr>
                <w:t>3,59</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rPr>
            </w:pPr>
            <w:ins w:id="92" w:author="Heiko Schwarz" w:date="2001-12-04T11:58:00Z">
              <w:r>
                <w:rPr>
                  <w:sz w:val="22"/>
                </w:rPr>
                <w:t>Src6_ref_625 (formula 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93" w:author="Heiko Schwarz" w:date="2001-12-04T12:00:00Z">
              <w:r>
                <w:rPr>
                  <w:sz w:val="22"/>
                </w:rPr>
                <w:t>0,1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94" w:author="Heiko Schwarz" w:date="2001-12-04T12:00:00Z">
              <w:r>
                <w:rPr>
                  <w:sz w:val="22"/>
                </w:rPr>
                <w:t>3,6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95" w:author="Heiko Schwarz" w:date="2001-12-04T11:59:00Z">
              <w:r>
                <w:rPr>
                  <w:sz w:val="22"/>
                </w:rPr>
                <w:t>0,2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96" w:author="Heiko Schwarz" w:date="2001-12-04T11:59:00Z">
              <w:r>
                <w:rPr>
                  <w:sz w:val="22"/>
                </w:rPr>
                <w:t>5,70</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rPr>
            </w:pPr>
            <w:ins w:id="97" w:author="Heiko Schwarz" w:date="2001-12-04T11:58:00Z">
              <w:r>
                <w:rPr>
                  <w:sz w:val="22"/>
                </w:rPr>
                <w:t>Src9_ref_625 (rugb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98" w:author="Heiko Schwarz" w:date="2001-12-04T12:00:00Z">
              <w:r>
                <w:rPr>
                  <w:sz w:val="22"/>
                </w:rPr>
                <w:t>0,1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99" w:author="Heiko Schwarz" w:date="2001-12-04T12:00:00Z">
              <w:r>
                <w:rPr>
                  <w:sz w:val="22"/>
                </w:rPr>
                <w:t>3,7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00" w:author="Heiko Schwarz" w:date="2001-12-04T11:59:00Z">
              <w:r>
                <w:rPr>
                  <w:sz w:val="22"/>
                </w:rPr>
                <w:t>0,19</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01" w:author="Heiko Schwarz" w:date="2001-12-04T11:59:00Z">
              <w:r>
                <w:rPr>
                  <w:sz w:val="22"/>
                </w:rPr>
                <w:t>4,50</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102" w:author="Heiko Schwarz" w:date="2001-12-04T11:58:00Z">
              <w:r>
                <w:rPr>
                  <w:b/>
                  <w:bCs/>
                  <w:sz w:val="22"/>
                </w:rPr>
                <w:t>Avera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ins w:id="103" w:author="Heiko Schwarz" w:date="2001-12-04T12:00:00Z">
              <w:r>
                <w:rPr>
                  <w:b/>
                  <w:bCs/>
                  <w:sz w:val="22"/>
                </w:rPr>
                <w:t>0,1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ins w:id="104" w:author="Heiko Schwarz" w:date="2001-12-04T12:00:00Z">
              <w:r>
                <w:rPr>
                  <w:b/>
                  <w:bCs/>
                  <w:sz w:val="22"/>
                </w:rPr>
                <w:t>3,23</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ins w:id="105" w:author="Heiko Schwarz" w:date="2001-12-04T11:59:00Z">
              <w:r>
                <w:rPr>
                  <w:b/>
                  <w:bCs/>
                  <w:sz w:val="22"/>
                </w:rPr>
                <w:t>0,2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ins w:id="106" w:author="Heiko Schwarz" w:date="2001-12-04T11:59:00Z">
              <w:r>
                <w:rPr>
                  <w:b/>
                  <w:bCs/>
                  <w:sz w:val="22"/>
                </w:rPr>
                <w:t>4,63</w:t>
              </w:r>
            </w:ins>
          </w:p>
        </w:tc>
      </w:tr>
    </w:tbl>
    <w:p>
      <w:pPr>
        <w:pStyle w:val="Normal"/>
        <w:rPr>
          <w:sz w:val="22"/>
        </w:rPr>
      </w:pPr>
      <w:r>
        <w:rPr>
          <w:sz w:val="22"/>
        </w:rPr>
      </w:r>
    </w:p>
    <w:p>
      <w:pPr>
        <w:pStyle w:val="Normal"/>
        <w:jc w:val="center"/>
        <w:rPr>
          <w:sz w:val="22"/>
        </w:rPr>
      </w:pPr>
      <w:r>
        <w:rPr>
          <w:sz w:val="22"/>
        </w:rPr>
        <w:t>Table 12: Results for interlaced sequences in half horizontal resolution coded as field pictures (QP=28,24,20,16 / CABAC enabled / 2 B-frames inserted / 16x16 motion search / ¼-pel MC)</w:t>
      </w:r>
    </w:p>
    <w:tbl>
      <w:tblPr>
        <w:tblW w:w="8889" w:type="dxa"/>
        <w:jc w:val="center"/>
        <w:tblInd w:w="0" w:type="dxa"/>
        <w:tblLayout w:type="fixed"/>
        <w:tblCellMar>
          <w:top w:w="0" w:type="dxa"/>
          <w:left w:w="108" w:type="dxa"/>
          <w:bottom w:w="0" w:type="dxa"/>
          <w:right w:w="108" w:type="dxa"/>
        </w:tblCellMar>
      </w:tblPr>
      <w:tblGrid>
        <w:gridCol w:w="2652"/>
        <w:gridCol w:w="1701"/>
        <w:gridCol w:w="1417"/>
        <w:gridCol w:w="1701"/>
        <w:gridCol w:w="141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07" w:author="Heiko Schwarz" w:date="2001-12-04T11:59:00Z">
              <w:r>
                <w:rPr>
                  <w:sz w:val="22"/>
                </w:rPr>
                <w:t>1 reference picture</w:t>
              </w:r>
            </w:ins>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08" w:author="Heiko Schwarz" w:date="2001-12-04T11:59:00Z">
              <w:r>
                <w:rPr>
                  <w:sz w:val="22"/>
                </w:rPr>
                <w:t>5 reference pictures</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ins w:id="110" w:author="Heiko Schwarz" w:date="2001-12-04T11:58:00Z"/>
              </w:rPr>
            </w:pPr>
            <w:ins w:id="109" w:author="Heiko Schwarz" w:date="2001-12-04T11:58:00Z">
              <w:r>
                <w:rPr>
                  <w:sz w:val="22"/>
                </w:rPr>
                <w:t>Average PSNR</w:t>
              </w:r>
            </w:ins>
          </w:p>
          <w:p>
            <w:pPr>
              <w:pStyle w:val="Normal"/>
              <w:rPr>
                <w:sz w:val="22"/>
              </w:rPr>
            </w:pPr>
            <w:ins w:id="111" w:author="Heiko Schwarz" w:date="2001-12-04T11:58:00Z">
              <w:r>
                <w:rPr>
                  <w:sz w:val="22"/>
                </w:rPr>
                <w:t>gain [dB]</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ins w:id="113" w:author="Heiko Schwarz" w:date="2001-12-04T11:58:00Z"/>
              </w:rPr>
            </w:pPr>
            <w:ins w:id="112" w:author="Heiko Schwarz" w:date="2001-12-04T11:58:00Z">
              <w:r>
                <w:rPr>
                  <w:sz w:val="22"/>
                </w:rPr>
                <w:t>Average rate</w:t>
              </w:r>
            </w:ins>
          </w:p>
          <w:p>
            <w:pPr>
              <w:pStyle w:val="Normal"/>
              <w:rPr>
                <w:sz w:val="22"/>
              </w:rPr>
            </w:pPr>
            <w:ins w:id="114" w:author="Heiko Schwarz" w:date="2001-12-04T11:58:00Z">
              <w:r>
                <w:rPr>
                  <w:sz w:val="22"/>
                </w:rPr>
                <w:t>saving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ins w:id="116" w:author="Heiko Schwarz" w:date="2001-12-04T11:58:00Z"/>
              </w:rPr>
            </w:pPr>
            <w:ins w:id="115" w:author="Heiko Schwarz" w:date="2001-12-04T11:58:00Z">
              <w:r>
                <w:rPr>
                  <w:sz w:val="22"/>
                </w:rPr>
                <w:t>Average PSNR</w:t>
              </w:r>
            </w:ins>
          </w:p>
          <w:p>
            <w:pPr>
              <w:pStyle w:val="Normal"/>
              <w:rPr>
                <w:sz w:val="22"/>
              </w:rPr>
            </w:pPr>
            <w:ins w:id="117" w:author="Heiko Schwarz" w:date="2001-12-04T11:58:00Z">
              <w:r>
                <w:rPr>
                  <w:sz w:val="22"/>
                </w:rPr>
                <w:t>gain [dB]</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ins w:id="119" w:author="Heiko Schwarz" w:date="2001-12-04T11:58:00Z"/>
              </w:rPr>
            </w:pPr>
            <w:ins w:id="118" w:author="Heiko Schwarz" w:date="2001-12-04T11:58:00Z">
              <w:r>
                <w:rPr>
                  <w:sz w:val="22"/>
                </w:rPr>
                <w:t>Average rate</w:t>
              </w:r>
            </w:ins>
          </w:p>
          <w:p>
            <w:pPr>
              <w:pStyle w:val="Normal"/>
              <w:rPr>
                <w:sz w:val="22"/>
              </w:rPr>
            </w:pPr>
            <w:ins w:id="120" w:author="Heiko Schwarz" w:date="2001-12-04T11:58:00Z">
              <w:r>
                <w:rPr>
                  <w:sz w:val="22"/>
                </w:rPr>
                <w:t>saving [%]</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rPr>
            </w:pPr>
            <w:ins w:id="121" w:author="Heiko Schwarz" w:date="2001-12-04T11:58:00Z">
              <w:r>
                <w:rPr>
                  <w:sz w:val="22"/>
                </w:rPr>
                <w:t>Src15_ref_525 (mobi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22" w:author="Heiko Schwarz" w:date="2001-12-04T12:00:00Z">
              <w:r>
                <w:rPr>
                  <w:sz w:val="22"/>
                </w:rPr>
                <w:t>0,1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23" w:author="Heiko Schwarz" w:date="2001-12-04T12:01:00Z">
              <w:r>
                <w:rPr>
                  <w:sz w:val="22"/>
                </w:rPr>
                <w:t>2,8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24" w:author="Heiko Schwarz" w:date="2001-12-04T11:59:00Z">
              <w:r>
                <w:rPr>
                  <w:sz w:val="22"/>
                </w:rPr>
                <w:t>0,29</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25" w:author="Heiko Schwarz" w:date="2001-12-04T11:59:00Z">
              <w:r>
                <w:rPr>
                  <w:sz w:val="22"/>
                </w:rPr>
                <w:t>6,87</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rPr>
            </w:pPr>
            <w:ins w:id="126" w:author="Heiko Schwarz" w:date="2001-12-04T11:58:00Z">
              <w:r>
                <w:rPr>
                  <w:sz w:val="22"/>
                </w:rPr>
                <w:t>Src19_ref_525 (footba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27" w:author="Heiko Schwarz" w:date="2001-12-04T12:00:00Z">
              <w:r>
                <w:rPr>
                  <w:sz w:val="22"/>
                </w:rPr>
                <w:t>0,1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28" w:author="Heiko Schwarz" w:date="2001-12-04T12:01:00Z">
              <w:r>
                <w:rPr>
                  <w:sz w:val="22"/>
                </w:rPr>
                <w:t>3,8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29" w:author="Heiko Schwarz" w:date="2001-12-04T11:59:00Z">
              <w:r>
                <w:rPr>
                  <w:sz w:val="22"/>
                </w:rPr>
                <w:t>0,1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30" w:author="Heiko Schwarz" w:date="2001-12-04T11:59:00Z">
              <w:r>
                <w:rPr>
                  <w:sz w:val="22"/>
                </w:rPr>
                <w:t>4,01</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rPr>
            </w:pPr>
            <w:ins w:id="131" w:author="Heiko Schwarz" w:date="2001-12-04T11:58:00Z">
              <w:r>
                <w:rPr>
                  <w:sz w:val="22"/>
                </w:rPr>
                <w:t>Src5_ref_625 (cano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32" w:author="Heiko Schwarz" w:date="2001-12-04T12:00:00Z">
              <w:r>
                <w:rPr>
                  <w:sz w:val="22"/>
                </w:rPr>
                <w:t>0,1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33" w:author="Heiko Schwarz" w:date="2001-12-04T12:01:00Z">
              <w:r>
                <w:rPr>
                  <w:sz w:val="22"/>
                </w:rPr>
                <w:t>3,6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34" w:author="Heiko Schwarz" w:date="2001-12-04T11:59:00Z">
              <w:r>
                <w:rPr>
                  <w:sz w:val="22"/>
                </w:rPr>
                <w:t>0,1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35" w:author="Heiko Schwarz" w:date="2001-12-04T11:59:00Z">
              <w:r>
                <w:rPr>
                  <w:sz w:val="22"/>
                </w:rPr>
                <w:t>4,14</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rPr>
            </w:pPr>
            <w:ins w:id="136" w:author="Heiko Schwarz" w:date="2001-12-04T11:58:00Z">
              <w:r>
                <w:rPr>
                  <w:sz w:val="22"/>
                </w:rPr>
                <w:t>Src6_ref_625 (formula 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37" w:author="Heiko Schwarz" w:date="2001-12-04T12:00:00Z">
              <w:r>
                <w:rPr>
                  <w:sz w:val="22"/>
                </w:rPr>
                <w:t>0,1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38" w:author="Heiko Schwarz" w:date="2001-12-04T12:01:00Z">
              <w:r>
                <w:rPr>
                  <w:sz w:val="22"/>
                </w:rPr>
                <w:t>3,83</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39" w:author="Heiko Schwarz" w:date="2001-12-04T11:59:00Z">
              <w:r>
                <w:rPr>
                  <w:sz w:val="22"/>
                </w:rPr>
                <w:t>0,1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0" w:author="Heiko Schwarz" w:date="2001-12-04T11:59:00Z">
              <w:r>
                <w:rPr>
                  <w:sz w:val="22"/>
                </w:rPr>
                <w:t>5,32</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rPr>
            </w:pPr>
            <w:ins w:id="141" w:author="Heiko Schwarz" w:date="2001-12-04T11:58:00Z">
              <w:r>
                <w:rPr>
                  <w:sz w:val="22"/>
                </w:rPr>
                <w:t>Src9_ref_625 (rugb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 w:author="Heiko Schwarz" w:date="2001-12-04T12:00:00Z">
              <w:r>
                <w:rPr>
                  <w:sz w:val="22"/>
                </w:rPr>
                <w:t>0,1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 w:author="Heiko Schwarz" w:date="2001-12-04T12:01:00Z">
              <w:r>
                <w:rPr>
                  <w:sz w:val="22"/>
                </w:rPr>
                <w:t>4,0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 w:author="Heiko Schwarz" w:date="2001-12-04T11:59:00Z">
              <w:r>
                <w:rPr>
                  <w:sz w:val="22"/>
                </w:rPr>
                <w:t>0,19</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 w:author="Heiko Schwarz" w:date="2001-12-04T11:59:00Z">
              <w:r>
                <w:rPr>
                  <w:sz w:val="22"/>
                </w:rPr>
                <w:t>4,50</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146" w:author="Heiko Schwarz" w:date="2001-12-04T11:58:00Z">
              <w:r>
                <w:rPr>
                  <w:b/>
                  <w:bCs/>
                  <w:sz w:val="22"/>
                </w:rPr>
                <w:t>Avera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ins w:id="147" w:author="Heiko Schwarz" w:date="2001-12-04T12:01:00Z">
              <w:r>
                <w:rPr>
                  <w:b/>
                  <w:bCs/>
                  <w:sz w:val="22"/>
                </w:rPr>
                <w:t>0,1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ins w:id="148" w:author="Heiko Schwarz" w:date="2001-12-04T12:01:00Z">
              <w:r>
                <w:rPr>
                  <w:b/>
                  <w:bCs/>
                  <w:sz w:val="22"/>
                </w:rPr>
                <w:t>3,6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ins w:id="149" w:author="Heiko Schwarz" w:date="2001-12-04T11:59:00Z">
              <w:r>
                <w:rPr>
                  <w:b/>
                  <w:bCs/>
                  <w:sz w:val="22"/>
                </w:rPr>
                <w:t>0,2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ins w:id="150" w:author="Heiko Schwarz" w:date="2001-12-04T11:59:00Z">
              <w:r>
                <w:rPr>
                  <w:b/>
                  <w:bCs/>
                  <w:sz w:val="22"/>
                </w:rPr>
                <w:t>4,97</w:t>
              </w:r>
            </w:ins>
          </w:p>
        </w:tc>
      </w:tr>
    </w:tbl>
    <w:p>
      <w:pPr>
        <w:pStyle w:val="Heading1"/>
        <w:numPr>
          <w:ilvl w:val="0"/>
          <w:numId w:val="0"/>
        </w:numPr>
        <w:ind w:left="0" w:hanging="0"/>
        <w:rPr>
          <w:ins w:id="152" w:author="Heiko Schwarz" w:date="2001-12-03T12:24:00Z"/>
        </w:rPr>
      </w:pPr>
      <w:ins w:id="151" w:author="Heiko Schwarz" w:date="2001-12-03T12:24:00Z">
        <w:r>
          <w:rPr/>
        </w:r>
      </w:ins>
    </w:p>
    <w:p>
      <w:pPr>
        <w:pStyle w:val="Heading1"/>
        <w:numPr>
          <w:ilvl w:val="0"/>
          <w:numId w:val="4"/>
        </w:numPr>
        <w:rPr/>
      </w:pPr>
      <w:r>
        <w:rPr/>
        <w:t>References</w:t>
      </w:r>
    </w:p>
    <w:p>
      <w:pPr>
        <w:pStyle w:val="BodyTextIndent2"/>
        <w:rPr/>
      </w:pPr>
      <w:r>
        <w:rPr/>
        <w:t>[1]</w:t>
        <w:tab/>
        <w:t>G. Bjontegaard, T. Wiegand, “H.26L Test Model Long Term Number 8 (TML-8) draft 0”, June 2001.</w:t>
      </w:r>
    </w:p>
    <w:p>
      <w:pPr>
        <w:pStyle w:val="Normal"/>
        <w:ind w:left="720" w:hanging="720"/>
        <w:rPr>
          <w:sz w:val="22"/>
        </w:rPr>
      </w:pPr>
      <w:r>
        <w:rPr>
          <w:sz w:val="22"/>
        </w:rPr>
        <w:t>[2]</w:t>
        <w:tab/>
        <w:t>G. Sullivan, “Recommended Simulation Common Conditions for H.26L Coding Efficiency</w:t>
      </w:r>
    </w:p>
    <w:p>
      <w:pPr>
        <w:pStyle w:val="Normal"/>
        <w:ind w:left="720" w:hanging="0"/>
        <w:rPr>
          <w:sz w:val="22"/>
        </w:rPr>
      </w:pPr>
      <w:r>
        <w:rPr>
          <w:sz w:val="22"/>
        </w:rPr>
        <w:t>Experiments on Low-Resolution Progressive-Scan Source Material”, Doc. VECG-N81, Sep. 2001.</w:t>
      </w:r>
    </w:p>
    <w:p>
      <w:pPr>
        <w:pStyle w:val="Normal"/>
        <w:ind w:left="720" w:hanging="720"/>
        <w:rPr>
          <w:sz w:val="22"/>
          <w:lang w:val="de-DE"/>
          <w:ins w:id="153" w:author="Heiko Schwarz" w:date="2001-12-03T12:36:00Z"/>
        </w:rPr>
      </w:pPr>
      <w:r>
        <w:rPr>
          <w:sz w:val="22"/>
        </w:rPr>
        <w:t>[3]</w:t>
        <w:tab/>
        <w:t xml:space="preserve">G. Bjontegaard, “Calculation of average PSNR differences between RD-Curves”, Doc. </w:t>
      </w:r>
      <w:r>
        <w:rPr>
          <w:sz w:val="22"/>
          <w:lang w:val="de-DE"/>
        </w:rPr>
        <w:t>VCEG-M33, Mar. 2001.</w:t>
      </w:r>
    </w:p>
    <w:p>
      <w:pPr>
        <w:pStyle w:val="Normal"/>
        <w:ind w:left="720" w:hanging="720"/>
        <w:rPr>
          <w:sz w:val="22"/>
          <w:ins w:id="155" w:author="ITU-T VCEG experts" w:date="2001-12-06T14:54:00Z"/>
        </w:rPr>
      </w:pPr>
      <w:ins w:id="154" w:author="Heiko Schwarz" w:date="2001-12-03T12:36:00Z">
        <w:r>
          <w:rPr>
            <w:sz w:val="22"/>
          </w:rPr>
          <w:t>[4]</w:t>
          <w:tab/>
          <w:t>P. Borgwardt, „Core Experiment on Interlaced Video Coding“, Doc. VCEG-N85, Oct. 2001.</w:t>
        </w:r>
      </w:ins>
    </w:p>
    <w:p>
      <w:pPr>
        <w:pStyle w:val="Normal"/>
        <w:ind w:left="720" w:hanging="720"/>
        <w:rPr>
          <w:sz w:val="22"/>
          <w:ins w:id="157" w:author="ITU-T VCEG experts" w:date="2001-12-06T14:54:00Z"/>
        </w:rPr>
      </w:pPr>
      <w:ins w:id="156" w:author="ITU-T VCEG experts" w:date="2001-12-06T14:54:00Z">
        <w:r>
          <w:rPr>
            <w:sz w:val="22"/>
          </w:rPr>
        </w:r>
      </w:ins>
    </w:p>
    <w:p>
      <w:pPr>
        <w:pStyle w:val="Normal"/>
        <w:ind w:left="720" w:hanging="720"/>
        <w:rPr>
          <w:sz w:val="22"/>
          <w:ins w:id="159" w:author="ITU-T VCEG experts" w:date="2001-12-06T14:54:00Z"/>
        </w:rPr>
      </w:pPr>
      <w:ins w:id="158" w:author="ITU-T VCEG experts" w:date="2001-12-06T14:54:00Z">
        <w:r>
          <w:rPr>
            <w:sz w:val="22"/>
          </w:rPr>
        </w:r>
      </w:ins>
    </w:p>
    <w:p>
      <w:pPr>
        <w:pStyle w:val="Normal"/>
        <w:ind w:left="720" w:hanging="720"/>
        <w:rPr>
          <w:sz w:val="22"/>
          <w:ins w:id="161" w:author="ITU-T VCEG experts" w:date="2001-12-06T14:54:00Z"/>
        </w:rPr>
      </w:pPr>
      <w:ins w:id="160" w:author="ITU-T VCEG experts" w:date="2001-12-06T14:54:00Z">
        <w:r>
          <w:rPr>
            <w:sz w:val="22"/>
          </w:rPr>
        </w:r>
      </w:ins>
    </w:p>
    <w:p>
      <w:pPr>
        <w:pStyle w:val="Normal"/>
        <w:ind w:left="720" w:hanging="720"/>
        <w:rPr>
          <w:sz w:val="22"/>
          <w:ins w:id="163" w:author="ITU-T VCEG experts" w:date="2001-12-06T14:54:00Z"/>
        </w:rPr>
      </w:pPr>
      <w:ins w:id="162" w:author="ITU-T VCEG experts" w:date="2001-12-06T14:54:00Z">
        <w:r>
          <w:rPr>
            <w:sz w:val="22"/>
          </w:rPr>
        </w:r>
      </w:ins>
    </w:p>
    <w:p>
      <w:pPr>
        <w:pStyle w:val="Heading1"/>
        <w:numPr>
          <w:ilvl w:val="0"/>
          <w:numId w:val="0"/>
        </w:numPr>
        <w:ind w:left="0" w:hanging="0"/>
        <w:jc w:val="center"/>
        <w:rPr>
          <w:ins w:id="165" w:author="ITU-T VCEG experts" w:date="2001-12-06T14:54:00Z"/>
        </w:rPr>
      </w:pPr>
      <w:ins w:id="164" w:author="ITU-T VCEG experts" w:date="2001-12-06T14:54:00Z">
        <w:r>
          <w:rPr/>
          <w:t>JVT Patent Disclosure Form</w:t>
        </w:r>
      </w:ins>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ins w:id="166" w:author="ITU-T VCEG experts" w:date="2001-12-06T14:54:00Z">
              <w:r>
                <w:rPr>
                  <w:sz w:val="14"/>
                </w:rPr>
                <w:t>International Telecommunication Union</w:t>
                <w:br/>
                <w:t>Telecommunication Standardization Sector</w:t>
              </w:r>
            </w:ins>
          </w:p>
        </w:tc>
        <w:tc>
          <w:tcPr>
            <w:tcW w:w="3178" w:type="dxa"/>
            <w:tcBorders/>
          </w:tcPr>
          <w:p>
            <w:pPr>
              <w:pStyle w:val="Normal"/>
              <w:jc w:val="center"/>
              <w:rPr>
                <w:sz w:val="14"/>
              </w:rPr>
            </w:pPr>
            <w:ins w:id="167" w:author="ITU-T VCEG experts" w:date="2001-12-06T14:54:00Z">
              <w:r>
                <w:rPr>
                  <w:sz w:val="14"/>
                </w:rPr>
                <w:t>International Organization for Standardization</w:t>
              </w:r>
            </w:ins>
          </w:p>
        </w:tc>
        <w:tc>
          <w:tcPr>
            <w:tcW w:w="3178" w:type="dxa"/>
            <w:tcBorders/>
          </w:tcPr>
          <w:p>
            <w:pPr>
              <w:pStyle w:val="Normal"/>
              <w:jc w:val="center"/>
              <w:rPr>
                <w:sz w:val="14"/>
              </w:rPr>
            </w:pPr>
            <w:ins w:id="168" w:author="ITU-T VCEG experts" w:date="2001-12-06T14:54:00Z">
              <w:r>
                <w:rPr>
                  <w:sz w:val="14"/>
                </w:rPr>
                <w:t xml:space="preserve">International Electrotechnical Commission  </w:t>
              </w:r>
            </w:ins>
          </w:p>
        </w:tc>
      </w:tr>
      <w:tr>
        <w:trPr/>
        <w:tc>
          <w:tcPr>
            <w:tcW w:w="3178" w:type="dxa"/>
            <w:tcBorders/>
          </w:tcPr>
          <w:p>
            <w:pPr>
              <w:pStyle w:val="Normal"/>
              <w:spacing w:before="80" w:after="120"/>
              <w:jc w:val="center"/>
              <w:rPr/>
            </w:pPr>
            <w:ins w:id="169" w:author="ITU-T VCEG experts" w:date="2001-12-06T14:54:00Z">
              <w:r>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ins>
          </w:p>
        </w:tc>
        <w:tc>
          <w:tcPr>
            <w:tcW w:w="3178" w:type="dxa"/>
            <w:tcBorders/>
          </w:tcPr>
          <w:p>
            <w:pPr>
              <w:pStyle w:val="Normal"/>
              <w:spacing w:before="80" w:after="120"/>
              <w:jc w:val="center"/>
              <w:rPr/>
            </w:pPr>
            <w:ins w:id="170" w:author="ITU-T VCEG experts" w:date="2001-12-06T14:54:00Z">
              <w:r>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ins>
          </w:p>
        </w:tc>
        <w:tc>
          <w:tcPr>
            <w:tcW w:w="3178" w:type="dxa"/>
            <w:tcBorders/>
          </w:tcPr>
          <w:p>
            <w:pPr>
              <w:pStyle w:val="Normal"/>
              <w:spacing w:before="80" w:after="120"/>
              <w:jc w:val="center"/>
              <w:rPr/>
            </w:pPr>
            <w:ins w:id="171" w:author="ITU-T VCEG experts" w:date="2001-12-06T14:54:00Z">
              <w:r>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ins>
          </w:p>
        </w:tc>
      </w:tr>
    </w:tbl>
    <w:p>
      <w:pPr>
        <w:pStyle w:val="AppendixTitle"/>
        <w:tabs>
          <w:tab w:val="left" w:pos="360" w:leader="none"/>
          <w:tab w:val="center" w:pos="2410" w:leader="none"/>
        </w:tabs>
        <w:spacing w:before="240" w:after="100"/>
        <w:rPr>
          <w:sz w:val="28"/>
          <w:ins w:id="174" w:author="ITU-T VCEG experts" w:date="2001-12-06T14:54:00Z"/>
        </w:rPr>
      </w:pPr>
      <w:ins w:id="172" w:author="ITU-T VCEG experts" w:date="2001-12-06T14:54:00Z">
        <w:r>
          <w:rPr>
            <w:sz w:val="28"/>
          </w:rPr>
          <w:t xml:space="preserve">Joint Video Coding Experts Group - </w:t>
        </w:r>
      </w:ins>
      <w:ins w:id="173" w:author="ITU-T VCEG experts" w:date="2001-12-06T14:54:00Z">
        <w:r>
          <w:rPr>
            <w:i/>
            <w:sz w:val="28"/>
          </w:rPr>
          <w:t>Patent Disclosure Form</w:t>
        </w:r>
      </w:ins>
    </w:p>
    <w:p>
      <w:pPr>
        <w:pStyle w:val="Normal"/>
        <w:jc w:val="center"/>
        <w:rPr>
          <w:ins w:id="176" w:author="ITU-T VCEG experts" w:date="2001-12-06T14:54:00Z"/>
        </w:rPr>
      </w:pPr>
      <w:ins w:id="175" w:author="ITU-T VCEG experts" w:date="2001-12-06T14:54:00Z">
        <w:r>
          <w:rPr/>
          <w:t>(Typically one per contribution and one per Standard | Recommendation)</w:t>
        </w:r>
      </w:ins>
    </w:p>
    <w:p>
      <w:pPr>
        <w:pStyle w:val="Normal"/>
        <w:tabs>
          <w:tab w:val="left" w:pos="720" w:leader="none"/>
          <w:tab w:val="left" w:pos="1440" w:leader="none"/>
          <w:tab w:val="left" w:pos="3261" w:leader="none"/>
        </w:tabs>
        <w:ind w:right="-17" w:hanging="0"/>
        <w:rPr>
          <w:ins w:id="178" w:author="ITU-T VCEG experts" w:date="2001-12-06T14:54:00Z"/>
        </w:rPr>
      </w:pPr>
      <w:ins w:id="177" w:author="ITU-T VCEG experts" w:date="2001-12-06T14:54:00Z">
        <w:r>
          <w:rPr/>
        </w:r>
      </w:ins>
    </w:p>
    <w:p>
      <w:pPr>
        <w:pStyle w:val="Normal"/>
        <w:tabs>
          <w:tab w:val="left" w:pos="720" w:leader="none"/>
          <w:tab w:val="left" w:pos="1440" w:leader="none"/>
          <w:tab w:val="left" w:pos="3261" w:leader="none"/>
        </w:tabs>
        <w:ind w:right="-17" w:hanging="0"/>
        <w:rPr>
          <w:ins w:id="180" w:author="ITU-T VCEG experts" w:date="2001-12-06T14:54:00Z"/>
        </w:rPr>
      </w:pPr>
      <w:ins w:id="179" w:author="ITU-T VCEG experts" w:date="2001-12-06T14:54:00Z">
        <w:r>
          <w:rPr/>
          <w:t>Please send to:</w:t>
        </w:r>
      </w:ins>
    </w:p>
    <w:p>
      <w:pPr>
        <w:pStyle w:val="Normal"/>
        <w:tabs>
          <w:tab w:val="clear" w:pos="720"/>
          <w:tab w:val="left" w:pos="360" w:leader="none"/>
        </w:tabs>
        <w:ind w:right="-17" w:hanging="0"/>
        <w:rPr>
          <w:ins w:id="182" w:author="ITU-T VCEG experts" w:date="2001-12-06T14:54:00Z"/>
        </w:rPr>
      </w:pPr>
      <w:ins w:id="181" w:author="ITU-T VCEG experts" w:date="2001-12-06T14:54:00Z">
        <w:r>
          <w:rPr/>
          <w:tab/>
          <w:t>JVT Rapporteur Gary Sullivan, Microsoft Corp., One Microsoft Way, Bldg. 9, Redmond WA 98052-6399, USA</w:t>
        </w:r>
      </w:ins>
    </w:p>
    <w:p>
      <w:pPr>
        <w:pStyle w:val="Normal"/>
        <w:tabs>
          <w:tab w:val="clear" w:pos="720"/>
          <w:tab w:val="left" w:pos="360" w:leader="none"/>
        </w:tabs>
        <w:ind w:right="-17" w:hanging="0"/>
        <w:rPr>
          <w:ins w:id="186" w:author="ITU-T VCEG experts" w:date="2001-12-06T14:54:00Z"/>
        </w:rPr>
      </w:pPr>
      <w:ins w:id="183" w:author="ITU-T VCEG experts" w:date="2001-12-06T14:54:00Z">
        <w:r>
          <w:rPr/>
          <w:tab/>
          <w:t xml:space="preserve">Email (preferred): </w:t>
        </w:r>
      </w:ins>
      <w:ins w:id="184" w:author="ITU-T VCEG experts" w:date="2001-12-06T14:54:00Z">
        <w:r>
          <w:rPr>
            <w:rStyle w:val="InternetLink"/>
          </w:rPr>
          <w:t>Gary.Sullivan@itu.int</w:t>
        </w:r>
      </w:ins>
      <w:ins w:id="185" w:author="ITU-T VCEG experts" w:date="2001-12-06T14:54:00Z">
        <w:r>
          <w:rPr/>
          <w:t xml:space="preserve">  Fax: +1 425 706 7329 (+1 425 70MSFAX)</w:t>
        </w:r>
      </w:ins>
    </w:p>
    <w:p>
      <w:pPr>
        <w:pStyle w:val="Normal"/>
        <w:tabs>
          <w:tab w:val="left" w:pos="720" w:leader="none"/>
          <w:tab w:val="left" w:pos="1440" w:leader="none"/>
          <w:tab w:val="left" w:pos="3261" w:leader="none"/>
        </w:tabs>
        <w:ind w:right="-17" w:hanging="0"/>
        <w:rPr>
          <w:ins w:id="188" w:author="ITU-T VCEG experts" w:date="2001-12-06T14:54:00Z"/>
        </w:rPr>
      </w:pPr>
      <w:ins w:id="187" w:author="ITU-T VCEG experts" w:date="2001-12-06T14:54:00Z">
        <w:r>
          <w:rPr/>
        </w:r>
      </w:ins>
    </w:p>
    <w:p>
      <w:pPr>
        <w:pStyle w:val="Normal"/>
        <w:tabs>
          <w:tab w:val="left" w:pos="720" w:leader="none"/>
          <w:tab w:val="left" w:pos="1440" w:leader="none"/>
          <w:tab w:val="left" w:pos="3261" w:leader="none"/>
        </w:tabs>
        <w:ind w:right="-17" w:hanging="0"/>
        <w:rPr>
          <w:ins w:id="192" w:author="ITU-T VCEG experts" w:date="2001-12-06T14:54:00Z"/>
        </w:rPr>
      </w:pPr>
      <w:ins w:id="189" w:author="ITU-T VCEG experts" w:date="2001-12-06T14:54:00Z">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ins>
      <w:ins w:id="190" w:author="ITU-T VCEG experts" w:date="2001-12-06T14:54:00Z">
        <w:r>
          <w:rPr>
            <w:i/>
          </w:rPr>
          <w:t>Anyone</w:t>
        </w:r>
      </w:ins>
      <w:ins w:id="191" w:author="ITU-T VCEG experts" w:date="2001-12-06T14:54:00Z">
        <w:r>
          <w:rPr/>
          <w:t xml:space="preserve"> with knowledge of any patent affecting the use of JVT work, of their own or of any other entity (“third parties”), is strongly encouraged to submit this form as well.</w:t>
        </w:r>
      </w:ins>
    </w:p>
    <w:p>
      <w:pPr>
        <w:pStyle w:val="Normal"/>
        <w:tabs>
          <w:tab w:val="left" w:pos="720" w:leader="none"/>
          <w:tab w:val="left" w:pos="1440" w:leader="none"/>
          <w:tab w:val="left" w:pos="3261" w:leader="none"/>
        </w:tabs>
        <w:ind w:right="-17" w:hanging="0"/>
        <w:rPr>
          <w:ins w:id="194" w:author="ITU-T VCEG experts" w:date="2001-12-06T14:54:00Z"/>
        </w:rPr>
      </w:pPr>
      <w:ins w:id="193" w:author="ITU-T VCEG experts" w:date="2001-12-06T14:54:00Z">
        <w:r>
          <w:rPr/>
        </w:r>
      </w:ins>
    </w:p>
    <w:p>
      <w:pPr>
        <w:pStyle w:val="Normal"/>
        <w:tabs>
          <w:tab w:val="left" w:pos="720" w:leader="none"/>
          <w:tab w:val="left" w:pos="1440" w:leader="none"/>
          <w:tab w:val="left" w:pos="3261" w:leader="none"/>
        </w:tabs>
        <w:ind w:right="-17" w:hanging="0"/>
        <w:rPr>
          <w:ins w:id="196" w:author="ITU-T VCEG experts" w:date="2001-12-06T14:54:00Z"/>
        </w:rPr>
      </w:pPr>
      <w:ins w:id="195" w:author="ITU-T VCEG experts" w:date="2001-12-06T14:54:00Z">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ins>
    </w:p>
    <w:p>
      <w:pPr>
        <w:pStyle w:val="Normal"/>
        <w:tabs>
          <w:tab w:val="left" w:pos="720" w:leader="none"/>
          <w:tab w:val="left" w:pos="1440" w:leader="none"/>
          <w:tab w:val="left" w:pos="3261" w:leader="none"/>
        </w:tabs>
        <w:ind w:right="-17" w:hanging="0"/>
        <w:rPr>
          <w:ins w:id="198" w:author="ITU-T VCEG experts" w:date="2001-12-06T14:54:00Z"/>
        </w:rPr>
      </w:pPr>
      <w:ins w:id="197" w:author="ITU-T VCEG experts" w:date="2001-12-06T14:54:00Z">
        <w:r>
          <w:rPr/>
        </w:r>
      </w:ins>
    </w:p>
    <w:p>
      <w:pPr>
        <w:pStyle w:val="Normal"/>
        <w:tabs>
          <w:tab w:val="left" w:pos="720" w:leader="none"/>
          <w:tab w:val="left" w:pos="1440" w:leader="none"/>
          <w:tab w:val="left" w:pos="3261" w:leader="none"/>
        </w:tabs>
        <w:ind w:right="-17" w:hanging="0"/>
        <w:rPr>
          <w:ins w:id="200" w:author="ITU-T VCEG experts" w:date="2001-12-06T14:54:00Z"/>
        </w:rPr>
      </w:pPr>
      <w:ins w:id="199" w:author="ITU-T VCEG experts" w:date="2001-12-06T14:54:00Z">
        <w:r>
          <w:rPr/>
          <w:t>This is not a binding legal document; it is provided to JVT for information only, on a best effort, good faith basis.  Please submit corrected or updated forms if your knowledge or situation changes.</w:t>
        </w:r>
      </w:ins>
    </w:p>
    <w:p>
      <w:pPr>
        <w:pStyle w:val="Normal"/>
        <w:tabs>
          <w:tab w:val="left" w:pos="720" w:leader="none"/>
          <w:tab w:val="left" w:pos="1440" w:leader="none"/>
          <w:tab w:val="left" w:pos="3261" w:leader="none"/>
        </w:tabs>
        <w:ind w:right="-17" w:hanging="0"/>
        <w:rPr>
          <w:ins w:id="202" w:author="ITU-T VCEG experts" w:date="2001-12-06T14:54:00Z"/>
        </w:rPr>
      </w:pPr>
      <w:ins w:id="201" w:author="ITU-T VCEG experts" w:date="2001-12-06T14:54:00Z">
        <w:r>
          <w:rPr/>
        </w:r>
      </w:ins>
    </w:p>
    <w:p>
      <w:pPr>
        <w:pStyle w:val="BodyText3"/>
        <w:ind w:right="-17" w:hanging="0"/>
        <w:jc w:val="both"/>
        <w:rPr>
          <w:ins w:id="209" w:author="ITU-T VCEG experts" w:date="2001-12-06T14:54:00Z"/>
        </w:rPr>
      </w:pPr>
      <w:ins w:id="203" w:author="ITU-T VCEG experts" w:date="2001-12-06T14:54:00Z">
        <w:r>
          <w:rPr/>
          <w:t xml:space="preserve">This form is </w:t>
        </w:r>
      </w:ins>
      <w:ins w:id="204" w:author="ITU-T VCEG experts" w:date="2001-12-06T14:54:00Z">
        <w:r>
          <w:rPr>
            <w:i/>
          </w:rPr>
          <w:t>not</w:t>
        </w:r>
      </w:ins>
      <w:ins w:id="205" w:author="ITU-T VCEG experts" w:date="2001-12-06T14:54:00Z">
        <w:r>
          <w:rPr/>
          <w:t xml:space="preserve"> a substitute for the </w:t>
        </w:r>
      </w:ins>
      <w:ins w:id="206" w:author="ITU-T VCEG experts" w:date="2001-12-06T14:54:00Z">
        <w:r>
          <w:rPr>
            <w:i/>
            <w:iCs/>
          </w:rPr>
          <w:t>ITU ISO IEC Patent</w:t>
        </w:r>
      </w:ins>
      <w:ins w:id="207" w:author="ITU-T VCEG experts" w:date="2001-12-06T14:54:00Z">
        <w:r>
          <w:rPr>
            <w:i/>
          </w:rPr>
          <w:t xml:space="preserve"> Statement and Licensing Declaration</w:t>
        </w:r>
      </w:ins>
      <w:ins w:id="208" w:author="ITU-T VCEG experts" w:date="2001-12-06T14:54:00Z">
        <w:r>
          <w:rPr/>
          <w:t>, which should be submitted by Patent Holders to the ITU TSB Director and ISO Secretary General before final approval.</w:t>
        </w:r>
      </w:ins>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ins w:id="210" w:author="ITU-T VCEG experts" w:date="2001-12-06T14:54:00Z">
              <w:r>
                <w:rPr>
                  <w:b/>
                  <w:u w:val="single"/>
                </w:rPr>
                <w:t>Submitting Organization or Person:</w:t>
              </w:r>
            </w:ins>
          </w:p>
        </w:tc>
      </w:tr>
      <w:tr>
        <w:trPr/>
        <w:tc>
          <w:tcPr>
            <w:tcW w:w="1977" w:type="dxa"/>
            <w:tcBorders>
              <w:left w:val="single" w:sz="6" w:space="0" w:color="000000"/>
            </w:tcBorders>
          </w:tcPr>
          <w:p>
            <w:pPr>
              <w:pStyle w:val="Normal"/>
              <w:tabs>
                <w:tab w:val="right" w:pos="720" w:leader="none"/>
              </w:tabs>
              <w:rPr>
                <w:lang w:val="de-DE"/>
              </w:rPr>
            </w:pPr>
            <w:ins w:id="211" w:author="ITU-T VCEG experts" w:date="2001-12-06T14:54:00Z">
              <w:r>
                <w:rPr>
                  <w:lang w:val="de-DE"/>
                </w:rPr>
                <w:t>Organization name</w:t>
              </w:r>
            </w:ins>
          </w:p>
        </w:tc>
        <w:tc>
          <w:tcPr>
            <w:tcW w:w="7113" w:type="dxa"/>
            <w:gridSpan w:val="2"/>
            <w:tcBorders>
              <w:bottom w:val="single" w:sz="6" w:space="0" w:color="000000"/>
            </w:tcBorders>
          </w:tcPr>
          <w:p>
            <w:pPr>
              <w:pStyle w:val="Normal"/>
              <w:rPr>
                <w:b/>
                <w:b/>
                <w:sz w:val="18"/>
                <w:lang w:val="de-DE"/>
              </w:rPr>
            </w:pPr>
            <w:ins w:id="212" w:author="ITU-T VCEG experts" w:date="2001-12-06T14:55:00Z">
              <w:r>
                <w:rPr>
                  <w:b/>
                  <w:sz w:val="18"/>
                  <w:lang w:val="de-DE"/>
                </w:rPr>
                <w:t>Heinrich-Hertz-Institute</w:t>
              </w:r>
            </w:ins>
          </w:p>
        </w:tc>
        <w:tc>
          <w:tcPr>
            <w:tcW w:w="991" w:type="dxa"/>
            <w:tcBorders>
              <w:right w:val="single" w:sz="6" w:space="0" w:color="000000"/>
            </w:tcBorders>
          </w:tcPr>
          <w:p>
            <w:pPr>
              <w:pStyle w:val="Normal"/>
              <w:snapToGrid w:val="false"/>
              <w:spacing w:before="40" w:after="0"/>
              <w:rPr>
                <w:b/>
                <w:b/>
                <w:sz w:val="18"/>
                <w:lang w:val="de-DE"/>
              </w:rPr>
            </w:pPr>
            <w:r>
              <w:rPr>
                <w:b/>
                <w:sz w:val="18"/>
                <w:lang w:val="de-DE"/>
              </w:rPr>
            </w:r>
          </w:p>
        </w:tc>
      </w:tr>
      <w:tr>
        <w:trPr/>
        <w:tc>
          <w:tcPr>
            <w:tcW w:w="1977" w:type="dxa"/>
            <w:tcBorders>
              <w:left w:val="single" w:sz="6" w:space="0" w:color="000000"/>
            </w:tcBorders>
          </w:tcPr>
          <w:p>
            <w:pPr>
              <w:pStyle w:val="Normal"/>
              <w:tabs>
                <w:tab w:val="right" w:pos="720" w:leader="none"/>
              </w:tabs>
              <w:rPr/>
            </w:pPr>
            <w:ins w:id="213" w:author="ITU-T VCEG experts" w:date="2001-12-06T14:54:00Z">
              <w:r>
                <w:rPr/>
                <w:t>Mailing address</w:t>
              </w:r>
            </w:ins>
          </w:p>
        </w:tc>
        <w:tc>
          <w:tcPr>
            <w:tcW w:w="7113" w:type="dxa"/>
            <w:gridSpan w:val="2"/>
            <w:tcBorders>
              <w:top w:val="single" w:sz="6" w:space="0" w:color="000000"/>
              <w:bottom w:val="single" w:sz="6" w:space="0" w:color="000000"/>
            </w:tcBorders>
          </w:tcPr>
          <w:p>
            <w:pPr>
              <w:pStyle w:val="Normal"/>
              <w:overflowPunct w:val="true"/>
              <w:textAlignment w:val="auto"/>
              <w:rPr>
                <w:lang w:val="de-DE"/>
                <w:ins w:id="215" w:author="ITU-T VCEG experts" w:date="2001-12-06T14:56:00Z"/>
              </w:rPr>
            </w:pPr>
            <w:ins w:id="214" w:author="ITU-T VCEG experts" w:date="2001-12-06T14:56:00Z">
              <w:r>
                <w:rPr>
                  <w:lang w:val="de-DE"/>
                </w:rPr>
                <w:t>Einsteinufer 37</w:t>
              </w:r>
            </w:ins>
          </w:p>
          <w:p>
            <w:pPr>
              <w:pStyle w:val="Normal"/>
              <w:overflowPunct w:val="true"/>
              <w:textAlignment w:val="auto"/>
              <w:rPr>
                <w:b/>
                <w:b/>
                <w:sz w:val="18"/>
                <w:lang w:val="it-IT"/>
              </w:rPr>
            </w:pPr>
            <w:ins w:id="216" w:author="ITU-T VCEG experts" w:date="2001-12-06T14:56:00Z">
              <w:r>
                <w:rPr>
                  <w:lang w:val="de-DE"/>
                </w:rPr>
                <w:t>10587 Berlin, Germany</w:t>
              </w:r>
            </w:ins>
          </w:p>
        </w:tc>
        <w:tc>
          <w:tcPr>
            <w:tcW w:w="991" w:type="dxa"/>
            <w:tcBorders>
              <w:right w:val="single" w:sz="6" w:space="0" w:color="000000"/>
            </w:tcBorders>
          </w:tcPr>
          <w:p>
            <w:pPr>
              <w:pStyle w:val="Normal"/>
              <w:snapToGrid w:val="false"/>
              <w:spacing w:before="40" w:after="0"/>
              <w:rPr>
                <w:b/>
                <w:b/>
                <w:sz w:val="18"/>
                <w:lang w:val="it-IT"/>
              </w:rPr>
            </w:pPr>
            <w:r>
              <w:rPr>
                <w:b/>
                <w:sz w:val="18"/>
                <w:lang w:val="it-IT"/>
              </w:rPr>
            </w:r>
          </w:p>
        </w:tc>
      </w:tr>
      <w:tr>
        <w:trPr/>
        <w:tc>
          <w:tcPr>
            <w:tcW w:w="1977" w:type="dxa"/>
            <w:tcBorders>
              <w:left w:val="single" w:sz="6" w:space="0" w:color="000000"/>
            </w:tcBorders>
          </w:tcPr>
          <w:p>
            <w:pPr>
              <w:pStyle w:val="Normal"/>
              <w:tabs>
                <w:tab w:val="right" w:pos="720" w:leader="none"/>
              </w:tabs>
              <w:rPr/>
            </w:pPr>
            <w:ins w:id="217" w:author="ITU-T VCEG experts" w:date="2001-12-06T14:54:00Z">
              <w:r>
                <w:rPr/>
                <w:t>Country</w:t>
              </w:r>
            </w:ins>
          </w:p>
        </w:tc>
        <w:tc>
          <w:tcPr>
            <w:tcW w:w="7113" w:type="dxa"/>
            <w:gridSpan w:val="2"/>
            <w:tcBorders>
              <w:top w:val="single" w:sz="6" w:space="0" w:color="000000"/>
              <w:bottom w:val="single" w:sz="6" w:space="0" w:color="000000"/>
            </w:tcBorders>
          </w:tcPr>
          <w:p>
            <w:pPr>
              <w:pStyle w:val="Normal"/>
              <w:rPr>
                <w:b/>
                <w:b/>
              </w:rPr>
            </w:pPr>
            <w:ins w:id="218" w:author="ITU-T VCEG experts" w:date="2001-12-06T14:54:00Z">
              <w:r>
                <w:rPr>
                  <w:b/>
                </w:rPr>
                <w:t>Germany</w:t>
              </w:r>
            </w:ins>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ins w:id="219" w:author="ITU-T VCEG experts" w:date="2001-12-06T14:54:00Z">
              <w:r>
                <w:rPr/>
                <w:t>Contact person</w:t>
              </w:r>
            </w:ins>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bCs w:val="false"/>
                <w:lang w:val="en-US"/>
              </w:rPr>
            </w:pPr>
            <w:ins w:id="220" w:author="ITU-T VCEG experts" w:date="2001-12-06T14:54:00Z">
              <w:r>
                <w:rPr>
                  <w:bCs w:val="false"/>
                  <w:lang w:val="en-US"/>
                </w:rPr>
                <w:t>Thomas Wiegand</w:t>
              </w:r>
            </w:ins>
          </w:p>
        </w:tc>
        <w:tc>
          <w:tcPr>
            <w:tcW w:w="991" w:type="dxa"/>
            <w:tcBorders>
              <w:right w:val="single" w:sz="6" w:space="0" w:color="000000"/>
            </w:tcBorders>
          </w:tcPr>
          <w:p>
            <w:pPr>
              <w:pStyle w:val="Normal"/>
              <w:snapToGrid w:val="false"/>
              <w:spacing w:before="40" w:after="0"/>
              <w:rPr>
                <w:b/>
                <w:b/>
                <w:bCs w:val="false"/>
                <w:lang w:val="en-US"/>
              </w:rPr>
            </w:pPr>
            <w:r>
              <w:rPr>
                <w:b/>
                <w:bCs w:val="false"/>
                <w:lang w:val="en-US"/>
              </w:rPr>
            </w:r>
          </w:p>
        </w:tc>
      </w:tr>
      <w:tr>
        <w:trPr/>
        <w:tc>
          <w:tcPr>
            <w:tcW w:w="1977" w:type="dxa"/>
            <w:tcBorders>
              <w:left w:val="single" w:sz="6" w:space="0" w:color="000000"/>
            </w:tcBorders>
          </w:tcPr>
          <w:p>
            <w:pPr>
              <w:pStyle w:val="Normal"/>
              <w:tabs>
                <w:tab w:val="right" w:pos="720" w:leader="none"/>
              </w:tabs>
              <w:rPr/>
            </w:pPr>
            <w:ins w:id="221" w:author="ITU-T VCEG experts" w:date="2001-12-06T14:54:00Z">
              <w:r>
                <w:rPr/>
                <w:t>Telephone</w:t>
              </w:r>
            </w:ins>
          </w:p>
        </w:tc>
        <w:tc>
          <w:tcPr>
            <w:tcW w:w="7113" w:type="dxa"/>
            <w:gridSpan w:val="2"/>
            <w:tcBorders>
              <w:bottom w:val="single" w:sz="6" w:space="0" w:color="000000"/>
            </w:tcBorders>
          </w:tcPr>
          <w:p>
            <w:pPr>
              <w:pStyle w:val="Normal"/>
              <w:tabs>
                <w:tab w:val="right" w:pos="720" w:leader="none"/>
              </w:tabs>
              <w:spacing w:before="40" w:after="0"/>
              <w:rPr/>
            </w:pPr>
            <w:ins w:id="222" w:author="ITU-T VCEG experts" w:date="2001-12-06T14:56:00Z">
              <w:r>
                <w:rPr/>
                <w:t>+49 - (0)30 - 31002 617</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ins w:id="223" w:author="ITU-T VCEG experts" w:date="2001-12-06T14:54:00Z">
              <w:r>
                <w:rPr/>
                <w:t>Fax</w:t>
              </w:r>
            </w:ins>
          </w:p>
        </w:tc>
        <w:tc>
          <w:tcPr>
            <w:tcW w:w="7113" w:type="dxa"/>
            <w:gridSpan w:val="2"/>
            <w:tcBorders>
              <w:bottom w:val="single" w:sz="6" w:space="0" w:color="000000"/>
            </w:tcBorders>
          </w:tcPr>
          <w:p>
            <w:pPr>
              <w:pStyle w:val="Normal"/>
              <w:tabs>
                <w:tab w:val="right" w:pos="720" w:leader="none"/>
              </w:tabs>
              <w:spacing w:before="40" w:after="0"/>
              <w:rPr/>
            </w:pPr>
            <w:ins w:id="224" w:author="ITU-T VCEG experts" w:date="2001-12-06T14:57:00Z">
              <w:r>
                <w:rPr/>
                <w:t>+49 - (0)172 - 322 7972</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ins w:id="225" w:author="ITU-T VCEG experts" w:date="2001-12-06T14:54:00Z">
              <w:r>
                <w:rPr/>
                <w:t>Email</w:t>
              </w:r>
            </w:ins>
          </w:p>
        </w:tc>
        <w:tc>
          <w:tcPr>
            <w:tcW w:w="7113" w:type="dxa"/>
            <w:gridSpan w:val="2"/>
            <w:tcBorders>
              <w:bottom w:val="single" w:sz="6" w:space="0" w:color="000000"/>
            </w:tcBorders>
          </w:tcPr>
          <w:p>
            <w:pPr>
              <w:pStyle w:val="Normal"/>
              <w:tabs>
                <w:tab w:val="right" w:pos="720" w:leader="none"/>
              </w:tabs>
              <w:spacing w:before="40" w:after="0"/>
              <w:rPr/>
            </w:pPr>
            <w:ins w:id="226" w:author="ITU-T VCEG experts" w:date="2001-12-06T14:54:00Z">
              <w:r>
                <w:rPr/>
                <w:t>wiegand@hhi.de</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ins w:id="227" w:author="ITU-T VCEG experts" w:date="2001-12-06T14:54:00Z">
              <w:r>
                <w:rPr/>
                <w:t>Place and date of submission</w:t>
              </w:r>
            </w:ins>
          </w:p>
        </w:tc>
        <w:tc>
          <w:tcPr>
            <w:tcW w:w="7113" w:type="dxa"/>
            <w:gridSpan w:val="2"/>
            <w:tcBorders>
              <w:bottom w:val="single" w:sz="6" w:space="0" w:color="000000"/>
            </w:tcBorders>
          </w:tcPr>
          <w:p>
            <w:pPr>
              <w:pStyle w:val="Normal"/>
              <w:tabs>
                <w:tab w:val="right" w:pos="720" w:leader="none"/>
              </w:tabs>
              <w:spacing w:before="40" w:after="0"/>
              <w:rPr/>
            </w:pPr>
            <w:ins w:id="228" w:author="ITU-T VCEG experts" w:date="2001-12-06T14:54:00Z">
              <w:r>
                <w:rPr/>
                <w:t>Pattaya, 4</w:t>
              </w:r>
            </w:ins>
            <w:ins w:id="229" w:author="ITU-T VCEG experts" w:date="2001-12-06T14:54:00Z">
              <w:r>
                <w:rPr>
                  <w:vertAlign w:val="superscript"/>
                </w:rPr>
                <w:t>th</w:t>
              </w:r>
            </w:ins>
            <w:ins w:id="230" w:author="ITU-T VCEG experts" w:date="2001-12-06T14:54:00Z">
              <w:r>
                <w:rPr/>
                <w:t xml:space="preserve"> December</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ins w:id="231" w:author="ITU-T VCEG experts" w:date="2001-12-06T14:54:00Z">
              <w:r>
                <w:rPr>
                  <w:b/>
                  <w:u w:val="single"/>
                </w:rPr>
                <w:t>Relevant Recommendation | Standard and, if applicable, Contribution:</w:t>
              </w:r>
            </w:ins>
          </w:p>
        </w:tc>
      </w:tr>
      <w:tr>
        <w:trPr/>
        <w:tc>
          <w:tcPr>
            <w:tcW w:w="2250" w:type="dxa"/>
            <w:gridSpan w:val="2"/>
            <w:tcBorders>
              <w:left w:val="single" w:sz="6" w:space="0" w:color="000000"/>
            </w:tcBorders>
          </w:tcPr>
          <w:p>
            <w:pPr>
              <w:pStyle w:val="Normal"/>
              <w:tabs>
                <w:tab w:val="right" w:pos="720" w:leader="none"/>
              </w:tabs>
              <w:rPr/>
            </w:pPr>
            <w:ins w:id="232" w:author="ITU-T VCEG experts" w:date="2001-12-06T14:54:00Z">
              <w:r>
                <w:rPr/>
                <w:t>Name (ex: “JVT”)</w:t>
              </w:r>
            </w:ins>
          </w:p>
        </w:tc>
        <w:tc>
          <w:tcPr>
            <w:tcW w:w="6840" w:type="dxa"/>
            <w:tcBorders>
              <w:bottom w:val="single" w:sz="6" w:space="0" w:color="000000"/>
            </w:tcBorders>
          </w:tcPr>
          <w:p>
            <w:pPr>
              <w:pStyle w:val="Normal"/>
              <w:rPr>
                <w:b/>
                <w:b/>
              </w:rPr>
            </w:pPr>
            <w:ins w:id="233" w:author="ITU-T VCEG experts" w:date="2001-12-06T14:54:00Z">
              <w:r>
                <w:rPr>
                  <w:b/>
                </w:rPr>
                <w:t>JVT</w:t>
              </w:r>
            </w:ins>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ins w:id="234" w:author="ITU-T VCEG experts" w:date="2001-12-06T14:54:00Z">
              <w:r>
                <w:rPr/>
                <w:t>Title</w:t>
              </w:r>
            </w:ins>
          </w:p>
        </w:tc>
        <w:tc>
          <w:tcPr>
            <w:tcW w:w="6840" w:type="dxa"/>
            <w:tcBorders>
              <w:bottom w:val="single" w:sz="6" w:space="0" w:color="000000"/>
            </w:tcBorders>
          </w:tcPr>
          <w:p>
            <w:pPr>
              <w:pStyle w:val="Normal"/>
              <w:rPr>
                <w:b/>
                <w:b/>
              </w:rPr>
            </w:pPr>
            <w:ins w:id="235" w:author="ITU-T VCEG experts" w:date="2001-12-06T14:57:00Z">
              <w:r>
                <w:rPr>
                  <w:sz w:val="22"/>
                </w:rPr>
                <w:t>Tree-structured macroblock partition</w:t>
              </w:r>
            </w:ins>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ins w:id="236" w:author="ITU-T VCEG experts" w:date="2001-12-06T14:54:00Z">
              <w:r>
                <w:rPr/>
                <w:t>Contribution number</w:t>
              </w:r>
            </w:ins>
          </w:p>
        </w:tc>
        <w:tc>
          <w:tcPr>
            <w:tcW w:w="6840" w:type="dxa"/>
            <w:tcBorders>
              <w:top w:val="single" w:sz="6" w:space="0" w:color="000000"/>
              <w:bottom w:val="single" w:sz="6" w:space="0" w:color="000000"/>
            </w:tcBorders>
          </w:tcPr>
          <w:p>
            <w:pPr>
              <w:pStyle w:val="Normal"/>
              <w:rPr>
                <w:b/>
                <w:b/>
              </w:rPr>
            </w:pPr>
            <w:ins w:id="237" w:author="ITU-T VCEG experts" w:date="2001-12-06T14:54:00Z">
              <w:r>
                <w:rPr>
                  <w:b/>
                </w:rPr>
                <w:t>VCEG-O17</w:t>
              </w:r>
            </w:ins>
            <w:ins w:id="238" w:author="ITU-T VCEG experts" w:date="2001-12-06T14:59:00Z">
              <w:r>
                <w:rPr>
                  <w:b/>
                </w:rPr>
                <w:t>r3</w:t>
              </w:r>
            </w:ins>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ins w:id="240" w:author="ITU-T VCEG experts" w:date="2001-12-06T14:54:00Z"/>
        </w:rPr>
      </w:pPr>
      <w:ins w:id="239" w:author="ITU-T VCEG experts" w:date="2001-12-06T14:54:00Z">
        <w:r>
          <w:rPr/>
        </w:r>
      </w:ins>
    </w:p>
    <w:p>
      <w:pPr>
        <w:pStyle w:val="Normal"/>
        <w:jc w:val="center"/>
        <w:rPr>
          <w:ins w:id="242" w:author="ITU-T VCEG experts" w:date="2001-12-06T14:54:00Z"/>
        </w:rPr>
      </w:pPr>
      <w:ins w:id="241" w:author="ITU-T VCEG experts" w:date="2001-12-06T14:54:00Z">
        <w:r>
          <w:rPr/>
          <w:t>(Form continues on next page)</w:t>
        </w:r>
      </w:ins>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644"/>
        <w:gridCol w:w="6519"/>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ins w:id="243" w:author="ITU-T VCEG experts" w:date="2001-12-06T14:54:00Z">
              <w:r>
                <w:rPr>
                  <w:b/>
                  <w:bCs/>
                </w:rPr>
                <w:t xml:space="preserve">Disclosure information – Submitting Organization/Person </w:t>
              </w:r>
            </w:ins>
            <w:ins w:id="244" w:author="ITU-T VCEG experts" w:date="2001-12-06T14:54:00Z">
              <w:r>
                <w:rPr/>
                <w:t xml:space="preserve"> (choose one box)</w:t>
              </w:r>
            </w:ins>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b/>
                <w:b/>
              </w:rPr>
            </w:pPr>
            <w:ins w:id="245" w:author="ITU-T VCEG experts" w:date="2001-12-06T14:58:00Z">
              <w:bookmarkStart w:id="0" w:name="_1069141416"/>
              <w:bookmarkEnd w:id="0"/>
              <w:r>
                <w:rPr>
                  <w:b/>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1pt" filled="f" o:ole="">
                    <v:stroke linestyle="Single" dashstyle="Solid"/>
                    <v:imagedata r:id="rId8" o:title=""/>
                  </v:shape>
                  <o:OLEObject Type="Embed" ProgID="" ShapeID="ole_rId7" DrawAspect="Content" ObjectID="_1011420169" r:id="rId7"/>
                </w:object>
              </w:r>
            </w:ins>
          </w:p>
        </w:tc>
        <w:tc>
          <w:tcPr>
            <w:tcW w:w="9173" w:type="dxa"/>
            <w:gridSpan w:val="3"/>
            <w:tcBorders>
              <w:right w:val="single" w:sz="6" w:space="0" w:color="000000"/>
            </w:tcBorders>
          </w:tcPr>
          <w:p>
            <w:pPr>
              <w:pStyle w:val="BodyText2"/>
              <w:ind w:left="514" w:hanging="514"/>
              <w:rPr>
                <w:bCs/>
                <w:sz w:val="20"/>
                <w:ins w:id="247" w:author="ITU-T VCEG experts" w:date="2001-12-06T14:54:00Z"/>
              </w:rPr>
            </w:pPr>
            <w:ins w:id="246" w:author="ITU-T VCEG experts" w:date="2001-12-06T14:54:00Z">
              <w:r>
                <w:rPr>
                  <w:bCs/>
                  <w:sz w:val="20"/>
                </w:rPr>
                <w:t>2.0</w:t>
                <w:tab/>
                <w:t>The submitter is not aware of having any granted, pending, or planned patents associated with the technical content of the Recommendation | Standard or Contribution.</w:t>
              </w:r>
            </w:ins>
          </w:p>
          <w:p>
            <w:pPr>
              <w:pStyle w:val="Header"/>
              <w:tabs>
                <w:tab w:val="clear" w:pos="4320"/>
                <w:tab w:val="clear" w:pos="8640"/>
              </w:tabs>
              <w:rPr>
                <w:bCs/>
              </w:rPr>
            </w:pPr>
            <w:ins w:id="248" w:author="ITU-T VCEG experts" w:date="2001-12-06T14:54:00Z">
              <w:r>
                <w:rPr>
                  <w:bCs/>
                </w:rPr>
                <w:t>or,</w:t>
              </w:r>
            </w:ins>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bCs/>
                <w:ins w:id="250" w:author="ITU-T VCEG experts" w:date="2001-12-06T14:54:00Z"/>
              </w:rPr>
            </w:pPr>
            <w:ins w:id="249" w:author="ITU-T VCEG experts" w:date="2001-12-06T14:54:00Z">
              <w:r>
                <w:rPr>
                  <w:bCs/>
                </w:rPr>
              </w:r>
            </w:ins>
          </w:p>
          <w:p>
            <w:pPr>
              <w:pStyle w:val="Normal"/>
              <w:rPr>
                <w:ins w:id="254" w:author="ITU-T VCEG experts" w:date="2001-12-06T14:54:00Z"/>
              </w:rPr>
            </w:pPr>
            <w:ins w:id="251" w:author="ITU-T VCEG experts" w:date="2001-12-06T14:54:00Z">
              <w:r>
                <w:rPr/>
                <w:t xml:space="preserve">The submitter (Patent Holder) has granted, pending, or planned patents associated with the technical content of the </w:t>
              </w:r>
            </w:ins>
            <w:ins w:id="252" w:author="ITU-T VCEG experts" w:date="2001-12-06T14:54:00Z">
              <w:r>
                <w:rPr>
                  <w:bCs/>
                </w:rPr>
                <w:t>Recommendation | Standard or Contribution</w:t>
              </w:r>
            </w:ins>
            <w:ins w:id="253" w:author="ITU-T VCEG experts" w:date="2001-12-06T14:54:00Z">
              <w:r>
                <w:rPr/>
                <w:t>.  In which case,</w:t>
              </w:r>
            </w:ins>
          </w:p>
          <w:p>
            <w:pPr>
              <w:pStyle w:val="Header"/>
              <w:rPr/>
            </w:pPr>
            <w:r>
              <w:rPr/>
            </w:r>
          </w:p>
        </w:tc>
      </w:tr>
      <w:tr>
        <w:trPr/>
        <w:tc>
          <w:tcPr>
            <w:tcW w:w="908" w:type="dxa"/>
            <w:tcBorders>
              <w:left w:val="single" w:sz="6" w:space="0" w:color="000000"/>
            </w:tcBorders>
          </w:tcPr>
          <w:p>
            <w:pPr>
              <w:pStyle w:val="Normal"/>
              <w:jc w:val="center"/>
              <w:rPr>
                <w:b/>
                <w:b/>
              </w:rPr>
            </w:pPr>
            <w:ins w:id="255" w:author="ITU-T VCEG experts" w:date="2001-12-06T14:54:00Z">
              <w:r>
                <w:rPr>
                  <w: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numPr>
                <w:ilvl w:val="1"/>
                <w:numId w:val="6"/>
              </w:numPr>
              <w:ind w:left="514" w:hanging="514"/>
              <w:rPr/>
            </w:pPr>
            <w:ins w:id="256" w:author="ITU-T VCEG experts" w:date="2001-12-06T14:54:00Z">
              <w:r>
                <w:rPr/>
                <w:t xml:space="preserve">The Patent Holder is prepared to grant – on the basis of reciprocity for the above </w:t>
              </w:r>
            </w:ins>
            <w:ins w:id="257" w:author="ITU-T VCEG experts" w:date="2001-12-06T14:54:00Z">
              <w:r>
                <w:rPr>
                  <w:bCs/>
                </w:rPr>
                <w:t>Recommendation | Standard</w:t>
              </w:r>
            </w:ins>
            <w:ins w:id="258" w:author="ITU-T VCEG experts" w:date="2001-12-06T14:54:00Z">
              <w:r>
                <w:rPr/>
                <w:t xml:space="preserve"> – a </w:t>
              </w:r>
            </w:ins>
            <w:ins w:id="259" w:author="ITU-T VCEG experts" w:date="2001-12-06T14:54:00Z">
              <w:r>
                <w:rPr>
                  <w:u w:val="single"/>
                </w:rPr>
                <w:t>free</w:t>
              </w:r>
            </w:ins>
            <w:ins w:id="260" w:author="ITU-T VCEG experts" w:date="2001-12-06T14:54:00Z">
              <w:r>
                <w:rPr/>
                <w:t xml:space="preserve"> license to an unrestricted number of applicants on a worldwide, non-discriminatory basis to manufacture, use and/or sell implementations of the above </w:t>
              </w:r>
            </w:ins>
            <w:ins w:id="261" w:author="ITU-T VCEG experts" w:date="2001-12-06T14:54:00Z">
              <w:r>
                <w:rPr>
                  <w:bCs/>
                </w:rPr>
                <w:t>Recommendation | Standard</w:t>
              </w:r>
            </w:ins>
            <w:ins w:id="262" w:author="ITU-T VCEG experts" w:date="2001-12-06T14:54:00Z">
              <w:r>
                <w:rPr/>
                <w:t>.</w:t>
              </w:r>
            </w:ins>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ins w:id="263" w:author="ITU-T VCEG experts" w:date="2001-12-06T14:54:00Z">
              <w:r>
                <w:rPr>
                  <w: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ins w:id="269" w:author="ITU-T VCEG experts" w:date="2001-12-06T14:54:00Z"/>
              </w:rPr>
            </w:pPr>
            <w:ins w:id="264" w:author="ITU-T VCEG experts" w:date="2001-12-06T14:54:00Z">
              <w:r>
                <w:rPr/>
                <w:t>2.2</w:t>
                <w:tab/>
                <w:t xml:space="preserve">The Patent Holder is prepared to grant – on the basis of reciprocity for the above </w:t>
              </w:r>
            </w:ins>
            <w:ins w:id="265" w:author="ITU-T VCEG experts" w:date="2001-12-06T14:54:00Z">
              <w:r>
                <w:rPr>
                  <w:bCs/>
                </w:rPr>
                <w:t>Recommendation | Standard</w:t>
              </w:r>
            </w:ins>
            <w:ins w:id="266" w:author="ITU-T VCEG experts" w:date="2001-12-06T14:54:00Z">
              <w:r>
                <w:rPr/>
                <w:t xml:space="preserve"> – a license to an unrestricted number of applicants on a worldwide, non-discriminatory basis and on reasonable terms and conditions to manufacture, use and/ or sell implementations of the above </w:t>
              </w:r>
            </w:ins>
            <w:ins w:id="267" w:author="ITU-T VCEG experts" w:date="2001-12-06T14:54:00Z">
              <w:r>
                <w:rPr>
                  <w:bCs/>
                </w:rPr>
                <w:t>Recommendation | Standard</w:t>
              </w:r>
            </w:ins>
            <w:ins w:id="268" w:author="ITU-T VCEG experts" w:date="2001-12-06T14:54:00Z">
              <w:r>
                <w:rPr/>
                <w:t>.</w:t>
              </w:r>
            </w:ins>
          </w:p>
          <w:p>
            <w:pPr>
              <w:pStyle w:val="Normal"/>
              <w:ind w:left="514" w:hanging="514"/>
              <w:rPr>
                <w:ins w:id="271" w:author="ITU-T VCEG experts" w:date="2001-12-06T14:54:00Z"/>
              </w:rPr>
            </w:pPr>
            <w:ins w:id="270" w:author="ITU-T VCEG experts" w:date="2001-12-06T14:54:00Z">
              <w:r>
                <w:rPr/>
              </w:r>
            </w:ins>
          </w:p>
          <w:p>
            <w:pPr>
              <w:pStyle w:val="Normal"/>
              <w:ind w:left="514" w:hanging="514"/>
              <w:rPr/>
            </w:pPr>
            <w:ins w:id="272" w:author="ITU-T VCEG experts" w:date="2001-12-06T14:54:00Z">
              <w:r>
                <w:rPr/>
                <w:tab/>
                <w:t>Such negotiations are left to the parties concerned and are performed outside the ITU | ISO/IEC.</w:t>
              </w:r>
            </w:ins>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ins w:id="273" w:author="ITU-T VCEG experts" w:date="2001-12-06T14:58:00Z">
              <w:r>
                <w:rPr>
                  <w: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pPr>
            <w:ins w:id="274" w:author="ITU-T VCEG experts" w:date="2001-12-06T14:54:00Z">
              <w:r>
                <w:rPr/>
                <w:t>2.2.1</w:t>
                <w:tab/>
                <w:t>The same as box 2.2 above, but in addition the Patent Holder is prepared to grant a “royalty-free” license to anyone on condition that all other patent holders do the same.</w:t>
              </w:r>
            </w:ins>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ins w:id="275" w:author="ITU-T VCEG experts" w:date="2001-12-06T14:54:00Z">
              <w:r>
                <w:rPr>
                  <w: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ins w:id="277" w:author="ITU-T VCEG experts" w:date="2001-12-06T14:54:00Z"/>
              </w:rPr>
            </w:pPr>
            <w:ins w:id="276" w:author="ITU-T VCEG experts" w:date="2001-12-06T14:54:00Z">
              <w:r>
                <w:rPr/>
                <w:t>2.3</w:t>
                <w:tab/>
                <w:t>The Patent Holder is unwilling to grant licenses according to the provisions of either 2.1, 2.2, or 2.2.1 above.  In this case, the following information must be provided as part of this declaration:</w:t>
              </w:r>
            </w:ins>
          </w:p>
          <w:p>
            <w:pPr>
              <w:pStyle w:val="Normal"/>
              <w:numPr>
                <w:ilvl w:val="0"/>
                <w:numId w:val="7"/>
              </w:numPr>
              <w:ind w:left="1028" w:hanging="514"/>
              <w:rPr>
                <w:b/>
                <w:b/>
                <w:ins w:id="279" w:author="ITU-T VCEG experts" w:date="2001-12-06T14:54:00Z"/>
              </w:rPr>
            </w:pPr>
            <w:ins w:id="278" w:author="ITU-T VCEG experts" w:date="2001-12-06T14:54:00Z">
              <w:r>
                <w:rPr/>
                <w:t>patent registration/application number;</w:t>
              </w:r>
            </w:ins>
          </w:p>
          <w:p>
            <w:pPr>
              <w:pStyle w:val="Normal"/>
              <w:numPr>
                <w:ilvl w:val="0"/>
                <w:numId w:val="7"/>
              </w:numPr>
              <w:ind w:left="1028" w:hanging="514"/>
              <w:rPr>
                <w:b/>
                <w:b/>
                <w:ins w:id="283" w:author="ITU-T VCEG experts" w:date="2001-12-06T14:54:00Z"/>
              </w:rPr>
            </w:pPr>
            <w:ins w:id="280" w:author="ITU-T VCEG experts" w:date="2001-12-06T14:54:00Z">
              <w:r>
                <w:rPr/>
                <w:t xml:space="preserve">an indication of which portions of the </w:t>
              </w:r>
            </w:ins>
            <w:ins w:id="281" w:author="ITU-T VCEG experts" w:date="2001-12-06T14:54:00Z">
              <w:r>
                <w:rPr>
                  <w:bCs/>
                </w:rPr>
                <w:t xml:space="preserve">Recommendation | Standard </w:t>
              </w:r>
            </w:ins>
            <w:ins w:id="282" w:author="ITU-T VCEG experts" w:date="2001-12-06T14:54:00Z">
              <w:r>
                <w:rPr/>
                <w:t>are affected.</w:t>
              </w:r>
            </w:ins>
          </w:p>
          <w:p>
            <w:pPr>
              <w:pStyle w:val="Normal"/>
              <w:numPr>
                <w:ilvl w:val="0"/>
                <w:numId w:val="7"/>
              </w:numPr>
              <w:ind w:left="1028" w:hanging="514"/>
              <w:rPr>
                <w:b/>
                <w:b/>
              </w:rPr>
            </w:pPr>
            <w:ins w:id="284" w:author="ITU-T VCEG experts" w:date="2001-12-06T14:54:00Z">
              <w:r>
                <w:rPr/>
                <w:t xml:space="preserve">a description of the patent claims covering the </w:t>
              </w:r>
            </w:ins>
            <w:ins w:id="285" w:author="ITU-T VCEG experts" w:date="2001-12-06T14:54:00Z">
              <w:r>
                <w:rPr>
                  <w:bCs/>
                </w:rPr>
                <w:t>Recommendation | Standard</w:t>
              </w:r>
            </w:ins>
            <w:ins w:id="286" w:author="ITU-T VCEG experts" w:date="2001-12-06T14:54:00Z">
              <w:r>
                <w:rPr/>
                <w:t>;</w:t>
              </w:r>
            </w:ins>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ins w:id="288" w:author="ITU-T VCEG experts" w:date="2001-12-06T14:54:00Z"/>
              </w:rPr>
            </w:pPr>
            <w:ins w:id="287" w:author="ITU-T VCEG experts" w:date="2001-12-06T14:54:00Z">
              <w:r>
                <w:rPr>
                  <w:b/>
                  <w:i/>
                </w:rPr>
              </w:r>
            </w:ins>
          </w:p>
          <w:p>
            <w:pPr>
              <w:pStyle w:val="Normal"/>
              <w:tabs>
                <w:tab w:val="right" w:pos="720" w:leader="none"/>
              </w:tabs>
              <w:spacing w:before="40" w:after="0"/>
              <w:rPr/>
            </w:pPr>
            <w:ins w:id="289" w:author="ITU-T VCEG experts" w:date="2001-12-06T14:54:00Z">
              <w:r>
                <w:rPr>
                  <w:i/>
                </w:rPr>
                <w:t xml:space="preserve">In the case of any box </w:t>
              </w:r>
            </w:ins>
            <w:ins w:id="290" w:author="ITU-T VCEG experts" w:date="2001-12-06T14:54:00Z">
              <w:r>
                <w:rPr>
                  <w:b/>
                  <w:bCs/>
                  <w:i/>
                </w:rPr>
                <w:t>other than 2.0</w:t>
              </w:r>
            </w:ins>
            <w:ins w:id="291" w:author="ITU-T VCEG experts" w:date="2001-12-06T14:54:00Z">
              <w:r>
                <w:rPr>
                  <w:i/>
                </w:rPr>
                <w:t xml:space="preserve"> above, please provide the following:</w:t>
              </w:r>
            </w:ins>
          </w:p>
        </w:tc>
      </w:tr>
      <w:tr>
        <w:trPr/>
        <w:tc>
          <w:tcPr>
            <w:tcW w:w="2552" w:type="dxa"/>
            <w:gridSpan w:val="2"/>
            <w:tcBorders>
              <w:left w:val="single" w:sz="6" w:space="0" w:color="000000"/>
            </w:tcBorders>
          </w:tcPr>
          <w:p>
            <w:pPr>
              <w:pStyle w:val="Normal"/>
              <w:tabs>
                <w:tab w:val="right" w:pos="720" w:leader="none"/>
              </w:tabs>
              <w:snapToGrid w:val="false"/>
              <w:rPr>
                <w:i/>
                <w:i/>
                <w:ins w:id="293" w:author="ITU-T VCEG experts" w:date="2001-12-06T14:54:00Z"/>
              </w:rPr>
            </w:pPr>
            <w:ins w:id="292" w:author="ITU-T VCEG experts" w:date="2001-12-06T14:54:00Z">
              <w:r>
                <w:rPr>
                  <w:i/>
                </w:rPr>
              </w:r>
            </w:ins>
          </w:p>
          <w:p>
            <w:pPr>
              <w:pStyle w:val="Normal"/>
              <w:tabs>
                <w:tab w:val="right" w:pos="720" w:leader="none"/>
              </w:tabs>
              <w:rPr>
                <w:ins w:id="295" w:author="ITU-T VCEG experts" w:date="2001-12-06T14:54:00Z"/>
              </w:rPr>
            </w:pPr>
            <w:ins w:id="294" w:author="ITU-T VCEG experts" w:date="2001-12-06T14:54:00Z">
              <w:r>
                <w:rPr/>
              </w:r>
            </w:ins>
          </w:p>
          <w:p>
            <w:pPr>
              <w:pStyle w:val="Normal"/>
              <w:tabs>
                <w:tab w:val="right" w:pos="720" w:leader="none"/>
              </w:tabs>
              <w:rPr>
                <w:ins w:id="297" w:author="ITU-T VCEG experts" w:date="2001-12-06T14:54:00Z"/>
              </w:rPr>
            </w:pPr>
            <w:ins w:id="296" w:author="ITU-T VCEG experts" w:date="2001-12-06T14:54:00Z">
              <w:r>
                <w:rPr/>
              </w:r>
            </w:ins>
          </w:p>
          <w:p>
            <w:pPr>
              <w:pStyle w:val="Normal"/>
              <w:tabs>
                <w:tab w:val="right" w:pos="720" w:leader="none"/>
              </w:tabs>
              <w:rPr/>
            </w:pPr>
            <w:ins w:id="298" w:author="ITU-T VCEG experts" w:date="2001-12-06T14:54:00Z">
              <w:r>
                <w:rPr/>
                <w:t>Patent number(s)/status</w:t>
              </w:r>
            </w:ins>
          </w:p>
        </w:tc>
        <w:tc>
          <w:tcPr>
            <w:tcW w:w="6519" w:type="dxa"/>
            <w:tcBorders>
              <w:bottom w:val="single" w:sz="6" w:space="0" w:color="000000"/>
            </w:tcBorders>
          </w:tcPr>
          <w:p>
            <w:pPr>
              <w:pStyle w:val="Normal"/>
              <w:tabs>
                <w:tab w:val="right" w:pos="720" w:leader="none"/>
              </w:tabs>
              <w:snapToGrid w:val="false"/>
              <w:spacing w:before="40" w:after="0"/>
              <w:rPr>
                <w:ins w:id="300" w:author="ITU-T VCEG experts" w:date="2001-12-06T14:54:00Z"/>
              </w:rPr>
            </w:pPr>
            <w:ins w:id="299" w:author="ITU-T VCEG experts" w:date="2001-12-06T14:5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ins w:id="302" w:author="ITU-T VCEG experts" w:date="2001-12-06T14:54:00Z"/>
              </w:rPr>
            </w:pPr>
            <w:ins w:id="301" w:author="ITU-T VCEG experts" w:date="2001-12-06T14:54:00Z">
              <w:r>
                <w:rPr/>
              </w:r>
            </w:ins>
          </w:p>
          <w:p>
            <w:pPr>
              <w:pStyle w:val="Normal"/>
              <w:tabs>
                <w:tab w:val="right" w:pos="720" w:leader="none"/>
              </w:tabs>
              <w:rPr>
                <w:ins w:id="304" w:author="ITU-T VCEG experts" w:date="2001-12-06T14:54:00Z"/>
              </w:rPr>
            </w:pPr>
            <w:ins w:id="303" w:author="ITU-T VCEG experts" w:date="2001-12-06T14:54:00Z">
              <w:r>
                <w:rPr/>
              </w:r>
            </w:ins>
          </w:p>
          <w:p>
            <w:pPr>
              <w:pStyle w:val="Normal"/>
              <w:tabs>
                <w:tab w:val="right" w:pos="720" w:leader="none"/>
              </w:tabs>
              <w:rPr>
                <w:ins w:id="306" w:author="ITU-T VCEG experts" w:date="2001-12-06T14:54:00Z"/>
              </w:rPr>
            </w:pPr>
            <w:ins w:id="305" w:author="ITU-T VCEG experts" w:date="2001-12-06T14:54:00Z">
              <w:r>
                <w:rPr/>
              </w:r>
            </w:ins>
          </w:p>
          <w:p>
            <w:pPr>
              <w:pStyle w:val="Normal"/>
              <w:tabs>
                <w:tab w:val="right" w:pos="720" w:leader="none"/>
              </w:tabs>
              <w:rPr/>
            </w:pPr>
            <w:ins w:id="307" w:author="ITU-T VCEG experts" w:date="2001-12-06T14:54:00Z">
              <w:r>
                <w:rPr/>
                <w:t>Inventor(s)/Assignee(s)</w:t>
              </w:r>
            </w:ins>
          </w:p>
        </w:tc>
        <w:tc>
          <w:tcPr>
            <w:tcW w:w="6519" w:type="dxa"/>
            <w:tcBorders>
              <w:bottom w:val="single" w:sz="6" w:space="0" w:color="000000"/>
            </w:tcBorders>
          </w:tcPr>
          <w:p>
            <w:pPr>
              <w:pStyle w:val="Normal"/>
              <w:tabs>
                <w:tab w:val="right" w:pos="720" w:leader="none"/>
              </w:tabs>
              <w:snapToGrid w:val="false"/>
              <w:spacing w:before="40" w:after="0"/>
              <w:rPr>
                <w:ins w:id="309" w:author="ITU-T VCEG experts" w:date="2001-12-06T14:54:00Z"/>
              </w:rPr>
            </w:pPr>
            <w:ins w:id="308" w:author="ITU-T VCEG experts" w:date="2001-12-06T14:5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ins w:id="311" w:author="ITU-T VCEG experts" w:date="2001-12-06T14:54:00Z"/>
              </w:rPr>
            </w:pPr>
            <w:ins w:id="310" w:author="ITU-T VCEG experts" w:date="2001-12-06T14:54:00Z">
              <w:r>
                <w:rPr/>
              </w:r>
            </w:ins>
          </w:p>
          <w:p>
            <w:pPr>
              <w:pStyle w:val="Normal"/>
              <w:tabs>
                <w:tab w:val="right" w:pos="720" w:leader="none"/>
              </w:tabs>
              <w:rPr>
                <w:ins w:id="313" w:author="ITU-T VCEG experts" w:date="2001-12-06T14:54:00Z"/>
              </w:rPr>
            </w:pPr>
            <w:ins w:id="312" w:author="ITU-T VCEG experts" w:date="2001-12-06T14:54:00Z">
              <w:r>
                <w:rPr/>
              </w:r>
            </w:ins>
          </w:p>
          <w:p>
            <w:pPr>
              <w:pStyle w:val="Normal"/>
              <w:tabs>
                <w:tab w:val="right" w:pos="720" w:leader="none"/>
              </w:tabs>
              <w:rPr>
                <w:ins w:id="315" w:author="ITU-T VCEG experts" w:date="2001-12-06T14:54:00Z"/>
              </w:rPr>
            </w:pPr>
            <w:ins w:id="314" w:author="ITU-T VCEG experts" w:date="2001-12-06T14:54:00Z">
              <w:r>
                <w:rPr/>
              </w:r>
            </w:ins>
          </w:p>
          <w:p>
            <w:pPr>
              <w:pStyle w:val="Normal"/>
              <w:tabs>
                <w:tab w:val="right" w:pos="720" w:leader="none"/>
              </w:tabs>
              <w:rPr/>
            </w:pPr>
            <w:ins w:id="316" w:author="ITU-T VCEG experts" w:date="2001-12-06T14:54:00Z">
              <w:r>
                <w:rPr/>
                <w:t>Relevance to JVT</w:t>
              </w:r>
            </w:ins>
          </w:p>
        </w:tc>
        <w:tc>
          <w:tcPr>
            <w:tcW w:w="6519" w:type="dxa"/>
            <w:tcBorders>
              <w:bottom w:val="single" w:sz="6" w:space="0" w:color="000000"/>
            </w:tcBorders>
          </w:tcPr>
          <w:p>
            <w:pPr>
              <w:pStyle w:val="Normal"/>
              <w:tabs>
                <w:tab w:val="right" w:pos="720" w:leader="none"/>
              </w:tabs>
              <w:snapToGrid w:val="false"/>
              <w:spacing w:before="40" w:after="0"/>
              <w:rPr>
                <w:ins w:id="318" w:author="ITU-T VCEG experts" w:date="2001-12-06T14:54:00Z"/>
              </w:rPr>
            </w:pPr>
            <w:ins w:id="317" w:author="ITU-T VCEG experts" w:date="2001-12-06T14:5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ins w:id="320" w:author="ITU-T VCEG experts" w:date="2001-12-06T14:54:00Z"/>
              </w:rPr>
            </w:pPr>
            <w:ins w:id="319" w:author="ITU-T VCEG experts" w:date="2001-12-06T14:54:00Z">
              <w:r>
                <w:rPr/>
              </w:r>
            </w:ins>
          </w:p>
          <w:p>
            <w:pPr>
              <w:pStyle w:val="Normal"/>
              <w:tabs>
                <w:tab w:val="right" w:pos="720" w:leader="none"/>
              </w:tabs>
              <w:rPr>
                <w:ins w:id="322" w:author="ITU-T VCEG experts" w:date="2001-12-06T14:54:00Z"/>
              </w:rPr>
            </w:pPr>
            <w:ins w:id="321" w:author="ITU-T VCEG experts" w:date="2001-12-06T14:54:00Z">
              <w:r>
                <w:rPr/>
              </w:r>
            </w:ins>
          </w:p>
          <w:p>
            <w:pPr>
              <w:pStyle w:val="Normal"/>
              <w:tabs>
                <w:tab w:val="right" w:pos="720" w:leader="none"/>
              </w:tabs>
              <w:rPr>
                <w:ins w:id="324" w:author="ITU-T VCEG experts" w:date="2001-12-06T14:54:00Z"/>
              </w:rPr>
            </w:pPr>
            <w:ins w:id="323" w:author="ITU-T VCEG experts" w:date="2001-12-06T14:54:00Z">
              <w:r>
                <w:rPr/>
              </w:r>
            </w:ins>
          </w:p>
          <w:p>
            <w:pPr>
              <w:pStyle w:val="Normal"/>
              <w:tabs>
                <w:tab w:val="right" w:pos="720" w:leader="none"/>
              </w:tabs>
              <w:rPr/>
            </w:pPr>
            <w:ins w:id="325" w:author="ITU-T VCEG experts" w:date="2001-12-06T14:54:00Z">
              <w:r>
                <w:rPr/>
                <w:t>Any other remarks:</w:t>
              </w:r>
            </w:ins>
          </w:p>
        </w:tc>
        <w:tc>
          <w:tcPr>
            <w:tcW w:w="6519" w:type="dxa"/>
            <w:tcBorders>
              <w:bottom w:val="single" w:sz="6" w:space="0" w:color="000000"/>
            </w:tcBorders>
          </w:tcPr>
          <w:p>
            <w:pPr>
              <w:pStyle w:val="Normal"/>
              <w:tabs>
                <w:tab w:val="right" w:pos="720" w:leader="none"/>
              </w:tabs>
              <w:snapToGrid w:val="false"/>
              <w:spacing w:before="40" w:after="0"/>
              <w:rPr>
                <w:ins w:id="327" w:author="ITU-T VCEG experts" w:date="2001-12-06T14:54:00Z"/>
              </w:rPr>
            </w:pPr>
            <w:ins w:id="326" w:author="ITU-T VCEG experts" w:date="2001-12-06T14:5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ins w:id="329" w:author="ITU-T VCEG experts" w:date="2001-12-06T14:54:00Z"/>
              </w:rPr>
            </w:pPr>
            <w:ins w:id="328" w:author="ITU-T VCEG experts" w:date="2001-12-06T14:54:00Z">
              <w:r>
                <w:rPr>
                  <w:i/>
                  <w:iCs/>
                </w:rPr>
              </w:r>
            </w:ins>
          </w:p>
          <w:p>
            <w:pPr>
              <w:pStyle w:val="Normal"/>
              <w:tabs>
                <w:tab w:val="right" w:pos="720" w:leader="none"/>
              </w:tabs>
              <w:spacing w:before="40" w:after="0"/>
              <w:jc w:val="center"/>
              <w:rPr>
                <w:i/>
                <w:i/>
                <w:iCs/>
                <w:ins w:id="331" w:author="ITU-T VCEG experts" w:date="2001-12-06T14:54:00Z"/>
              </w:rPr>
            </w:pPr>
            <w:ins w:id="330" w:author="ITU-T VCEG experts" w:date="2001-12-06T14:54:00Z">
              <w:r>
                <w:rPr>
                  <w:i/>
                  <w:iCs/>
                </w:rPr>
                <w:t>(please provide attachments if more space is needed)</w:t>
              </w:r>
            </w:ins>
          </w:p>
          <w:p>
            <w:pPr>
              <w:pStyle w:val="Normal"/>
              <w:tabs>
                <w:tab w:val="right" w:pos="720" w:leader="none"/>
              </w:tabs>
              <w:spacing w:before="40" w:after="0"/>
              <w:rPr>
                <w:i/>
                <w:i/>
                <w:iCs/>
              </w:rPr>
            </w:pPr>
            <w:r>
              <w:rPr>
                <w:i/>
                <w:iCs/>
              </w:rPr>
            </w:r>
          </w:p>
        </w:tc>
      </w:tr>
    </w:tbl>
    <w:p>
      <w:pPr>
        <w:pStyle w:val="Normal"/>
        <w:rPr>
          <w:ins w:id="333" w:author="ITU-T VCEG experts" w:date="2001-12-06T14:54:00Z"/>
        </w:rPr>
      </w:pPr>
      <w:ins w:id="332" w:author="ITU-T VCEG experts" w:date="2001-12-06T14:54:00Z">
        <w:r>
          <w:rPr/>
        </w:r>
      </w:ins>
    </w:p>
    <w:p>
      <w:pPr>
        <w:pStyle w:val="Normal"/>
        <w:jc w:val="center"/>
        <w:rPr>
          <w:ins w:id="335" w:author="ITU-T VCEG experts" w:date="2001-12-06T14:54:00Z"/>
        </w:rPr>
      </w:pPr>
      <w:ins w:id="334" w:author="ITU-T VCEG experts" w:date="2001-12-06T14:54:00Z">
        <w:r>
          <w:rPr/>
          <w:t>(form continues on next page)</w:t>
        </w:r>
      </w:ins>
      <w:r>
        <w:br w:type="page"/>
      </w:r>
    </w:p>
    <w:p>
      <w:pPr>
        <w:pStyle w:val="Normal"/>
        <w:rPr>
          <w:ins w:id="337" w:author="ITU-T VCEG experts" w:date="2001-12-06T14:54:00Z"/>
        </w:rPr>
      </w:pPr>
      <w:ins w:id="336" w:author="ITU-T VCEG experts" w:date="2001-12-06T14:54:00Z">
        <w:r>
          <w:rPr/>
          <w:t>Third party patent information – fill in based on your best knowledge of relevant patents granted, pending, or planned by other people or by organizations other than your own.</w:t>
        </w:r>
      </w:ins>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ins w:id="338" w:author="ITU-T VCEG experts" w:date="2001-12-06T14:54:00Z">
              <w:r>
                <w:rPr>
                  <w:b/>
                  <w:bCs/>
                </w:rPr>
                <w:t xml:space="preserve">Disclosure information – Third Party Patents </w:t>
              </w:r>
            </w:ins>
            <w:ins w:id="339" w:author="ITU-T VCEG experts" w:date="2001-12-06T14:54:00Z">
              <w:r>
                <w:rPr/>
                <w:t>(choose one box)</w:t>
              </w:r>
            </w:ins>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ins w:id="340" w:author="Thomas Wiegand" w:date="2001-12-29T11:47:00Z">
              <w:r>
                <w:rPr>
                  <w: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811566545" r:id="rId13"/>
                </w:object>
              </w:r>
            </w:ins>
            <w:del w:id="341" w:author="Thomas Wiegand" w:date="2001-12-29T11:47:00Z">
              <w:r>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4"/>
            <w:tcBorders>
              <w:right w:val="single" w:sz="6" w:space="0" w:color="000000"/>
            </w:tcBorders>
          </w:tcPr>
          <w:p>
            <w:pPr>
              <w:pStyle w:val="Normal"/>
              <w:ind w:left="514" w:hanging="514"/>
              <w:rPr>
                <w:ins w:id="347" w:author="ITU-T VCEG experts" w:date="2001-12-06T14:54:00Z"/>
              </w:rPr>
            </w:pPr>
            <w:ins w:id="342" w:author="ITU-T VCEG experts" w:date="2001-12-06T14:54:00Z">
              <w:r>
                <w:rPr/>
                <w:t>3.1</w:t>
                <w:tab/>
                <w:t xml:space="preserve">The submitter is not aware of any granted, pending, or planned patents </w:t>
              </w:r>
            </w:ins>
            <w:ins w:id="343" w:author="ITU-T VCEG experts" w:date="2001-12-06T14:54:00Z">
              <w:r>
                <w:rPr>
                  <w:i/>
                </w:rPr>
                <w:t>held by third parties</w:t>
              </w:r>
            </w:ins>
            <w:ins w:id="344" w:author="ITU-T VCEG experts" w:date="2001-12-06T14:54:00Z">
              <w:r>
                <w:rPr/>
                <w:t xml:space="preserve"> associated with the technical content of the </w:t>
              </w:r>
            </w:ins>
            <w:ins w:id="345" w:author="ITU-T VCEG experts" w:date="2001-12-06T14:54:00Z">
              <w:r>
                <w:rPr>
                  <w:bCs/>
                </w:rPr>
                <w:t>Recommendation | Standard or Contribution</w:t>
              </w:r>
            </w:ins>
            <w:ins w:id="346" w:author="ITU-T VCEG experts" w:date="2001-12-06T14:54:00Z">
              <w:r>
                <w:rPr/>
                <w:t>.</w:t>
              </w:r>
            </w:ins>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ins w:id="348" w:author="ITU-T VCEG experts" w:date="2001-12-06T14:54:00Z">
              <w:r>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4"/>
            <w:tcBorders>
              <w:right w:val="single" w:sz="6" w:space="0" w:color="000000"/>
            </w:tcBorders>
          </w:tcPr>
          <w:p>
            <w:pPr>
              <w:pStyle w:val="BodyText2"/>
              <w:ind w:left="514" w:hanging="514"/>
              <w:rPr>
                <w:b/>
                <w:b/>
                <w:sz w:val="20"/>
                <w:ins w:id="350" w:author="ITU-T VCEG experts" w:date="2001-12-06T14:54:00Z"/>
              </w:rPr>
            </w:pPr>
            <w:ins w:id="349" w:author="ITU-T VCEG experts" w:date="2001-12-06T14:54:00Z">
              <w:r>
                <w:rPr>
                  <w:b/>
                  <w:sz w:val="20"/>
                </w:rPr>
                <w:t>3.2</w:t>
                <w:tab/>
                <w:t>The submitter believes third parties may have granted, pending, or planned patents associated with the technical content of the Recommendation | Standard or Contribution.</w:t>
              </w:r>
            </w:ins>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ins w:id="352" w:author="ITU-T VCEG experts" w:date="2001-12-06T14:54:00Z"/>
              </w:rPr>
            </w:pPr>
            <w:ins w:id="351" w:author="ITU-T VCEG experts" w:date="2001-12-06T14:54:00Z">
              <w:r>
                <w:rPr>
                  <w:i/>
                </w:rPr>
                <w:t>For box 3.2, please provide as much information as is known (provide attachments if more space needed) - JVT will attempt to contact third parties to obtain more information:</w:t>
              </w:r>
            </w:ins>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ins w:id="353" w:author="ITU-T VCEG experts" w:date="2001-12-06T14:54:00Z">
              <w:r>
                <w:rPr/>
                <w:t>3</w:t>
              </w:r>
            </w:ins>
            <w:ins w:id="354" w:author="ITU-T VCEG experts" w:date="2001-12-06T14:54:00Z">
              <w:r>
                <w:rPr>
                  <w:vertAlign w:val="superscript"/>
                </w:rPr>
                <w:t>rd</w:t>
              </w:r>
            </w:ins>
            <w:ins w:id="355" w:author="ITU-T VCEG experts" w:date="2001-12-06T14:54:00Z">
              <w:r>
                <w:rPr/>
                <w:t xml:space="preserve"> party name(s)</w:t>
              </w:r>
            </w:ins>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ins w:id="357" w:author="ITU-T VCEG experts" w:date="2001-12-06T14:54:00Z"/>
              </w:rPr>
            </w:pPr>
            <w:ins w:id="356" w:author="ITU-T VCEG experts" w:date="2001-12-06T14:54:00Z">
              <w:r>
                <w:rPr>
                  <w:b/>
                </w:rPr>
              </w:r>
            </w:ins>
          </w:p>
          <w:p>
            <w:pPr>
              <w:pStyle w:val="Normal"/>
              <w:tabs>
                <w:tab w:val="right" w:pos="720" w:leader="none"/>
              </w:tabs>
              <w:rPr>
                <w:ins w:id="359" w:author="ITU-T VCEG experts" w:date="2001-12-06T14:54:00Z"/>
              </w:rPr>
            </w:pPr>
            <w:ins w:id="358" w:author="ITU-T VCEG experts" w:date="2001-12-06T14:54:00Z">
              <w:r>
                <w:rPr/>
              </w:r>
            </w:ins>
          </w:p>
          <w:p>
            <w:pPr>
              <w:pStyle w:val="Normal"/>
              <w:tabs>
                <w:tab w:val="right" w:pos="720" w:leader="none"/>
              </w:tabs>
              <w:rPr/>
            </w:pPr>
            <w:ins w:id="360" w:author="ITU-T VCEG experts" w:date="2001-12-06T14:54:00Z">
              <w:r>
                <w:rPr/>
                <w:t>Mailing address</w:t>
              </w:r>
            </w:ins>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ins w:id="361" w:author="ITU-T VCEG experts" w:date="2001-12-06T14:54:00Z">
              <w:r>
                <w:rPr/>
                <w:t>Country</w:t>
              </w:r>
            </w:ins>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ins w:id="362" w:author="ITU-T VCEG experts" w:date="2001-12-06T14:54:00Z">
              <w:r>
                <w:rPr/>
                <w:t>Contact person</w:t>
              </w:r>
            </w:ins>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ins w:id="363" w:author="ITU-T VCEG experts" w:date="2001-12-06T14:54:00Z">
              <w:r>
                <w:rPr/>
                <w:t>Telephone</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364" w:author="ITU-T VCEG experts" w:date="2001-12-06T14:54:00Z">
              <w:r>
                <w:rPr/>
                <w:t>Fax</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365" w:author="ITU-T VCEG experts" w:date="2001-12-06T14:54:00Z">
              <w:r>
                <w:rPr/>
                <w:t>Email</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366" w:author="ITU-T VCEG experts" w:date="2001-12-06T14:54:00Z">
              <w:r>
                <w:rPr/>
                <w:t>Patent number/status</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367" w:author="ITU-T VCEG experts" w:date="2001-12-06T14:54:00Z">
              <w:r>
                <w:rPr/>
                <w:t>Inventor/Assignee</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368" w:author="ITU-T VCEG experts" w:date="2001-12-06T14:54:00Z">
              <w:r>
                <w:rPr/>
                <w:t>Relevance to JVT</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ins w:id="370" w:author="ITU-T VCEG experts" w:date="2001-12-06T14:54:00Z"/>
        </w:rPr>
      </w:pPr>
      <w:ins w:id="369" w:author="ITU-T VCEG experts" w:date="2001-12-06T14:54:00Z">
        <w:r>
          <w:rPr/>
        </w:r>
      </w:ins>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ins w:id="372" w:author="ITU-T VCEG experts" w:date="2001-12-06T14:54:00Z"/>
              </w:rPr>
            </w:pPr>
            <w:ins w:id="371" w:author="ITU-T VCEG experts" w:date="2001-12-06T14:54:00Z">
              <w:r>
                <w:rPr/>
                <w:t>Any other comments or remarks:</w:t>
              </w:r>
            </w:ins>
          </w:p>
          <w:p>
            <w:pPr>
              <w:pStyle w:val="Normal"/>
              <w:tabs>
                <w:tab w:val="right" w:pos="720" w:leader="none"/>
              </w:tabs>
              <w:spacing w:before="40" w:after="0"/>
              <w:rPr>
                <w:ins w:id="374" w:author="ITU-T VCEG experts" w:date="2001-12-06T14:54:00Z"/>
              </w:rPr>
            </w:pPr>
            <w:ins w:id="373" w:author="ITU-T VCEG experts" w:date="2001-12-06T14:54:00Z">
              <w:r>
                <w:rPr/>
              </w:r>
            </w:ins>
          </w:p>
          <w:p>
            <w:pPr>
              <w:pStyle w:val="Normal"/>
              <w:tabs>
                <w:tab w:val="right" w:pos="720" w:leader="none"/>
              </w:tabs>
              <w:spacing w:before="40" w:after="0"/>
              <w:rPr>
                <w:ins w:id="376" w:author="ITU-T VCEG experts" w:date="2001-12-06T14:54:00Z"/>
              </w:rPr>
            </w:pPr>
            <w:ins w:id="375" w:author="ITU-T VCEG experts" w:date="2001-12-06T14:54:00Z">
              <w:r>
                <w:rPr/>
              </w:r>
            </w:ins>
          </w:p>
          <w:p>
            <w:pPr>
              <w:pStyle w:val="Normal"/>
              <w:tabs>
                <w:tab w:val="right" w:pos="720" w:leader="none"/>
              </w:tabs>
              <w:spacing w:before="40" w:after="0"/>
              <w:rPr>
                <w:ins w:id="378" w:author="ITU-T VCEG experts" w:date="2001-12-06T14:54:00Z"/>
              </w:rPr>
            </w:pPr>
            <w:ins w:id="377" w:author="ITU-T VCEG experts" w:date="2001-12-06T14:54:00Z">
              <w:r>
                <w:rPr/>
              </w:r>
            </w:ins>
          </w:p>
          <w:p>
            <w:pPr>
              <w:pStyle w:val="Normal"/>
              <w:tabs>
                <w:tab w:val="right" w:pos="720" w:leader="none"/>
              </w:tabs>
              <w:spacing w:before="40" w:after="0"/>
              <w:rPr>
                <w:ins w:id="380" w:author="ITU-T VCEG experts" w:date="2001-12-06T14:54:00Z"/>
              </w:rPr>
            </w:pPr>
            <w:ins w:id="379" w:author="ITU-T VCEG experts" w:date="2001-12-06T14:54:00Z">
              <w:r>
                <w:rPr/>
              </w:r>
            </w:ins>
          </w:p>
          <w:p>
            <w:pPr>
              <w:pStyle w:val="Normal"/>
              <w:tabs>
                <w:tab w:val="right" w:pos="720" w:leader="none"/>
              </w:tabs>
              <w:spacing w:before="40" w:after="0"/>
              <w:rPr>
                <w:ins w:id="382" w:author="ITU-T VCEG experts" w:date="2001-12-06T14:54:00Z"/>
              </w:rPr>
            </w:pPr>
            <w:ins w:id="381" w:author="ITU-T VCEG experts" w:date="2001-12-06T14:54:00Z">
              <w:r>
                <w:rPr/>
              </w:r>
            </w:ins>
          </w:p>
          <w:p>
            <w:pPr>
              <w:pStyle w:val="Normal"/>
              <w:tabs>
                <w:tab w:val="right" w:pos="720" w:leader="none"/>
              </w:tabs>
              <w:spacing w:before="40" w:after="0"/>
              <w:rPr>
                <w:ins w:id="384" w:author="ITU-T VCEG experts" w:date="2001-12-06T14:54:00Z"/>
              </w:rPr>
            </w:pPr>
            <w:ins w:id="383" w:author="ITU-T VCEG experts" w:date="2001-12-06T14:54:00Z">
              <w:r>
                <w:rPr/>
              </w:r>
            </w:ins>
          </w:p>
          <w:p>
            <w:pPr>
              <w:pStyle w:val="Normal"/>
              <w:tabs>
                <w:tab w:val="right" w:pos="720" w:leader="none"/>
              </w:tabs>
              <w:spacing w:before="40" w:after="0"/>
              <w:rPr>
                <w:ins w:id="386" w:author="ITU-T VCEG experts" w:date="2001-12-06T14:54:00Z"/>
              </w:rPr>
            </w:pPr>
            <w:ins w:id="385" w:author="ITU-T VCEG experts" w:date="2001-12-06T14:54:00Z">
              <w:r>
                <w:rPr/>
              </w:r>
            </w:ins>
          </w:p>
          <w:p>
            <w:pPr>
              <w:pStyle w:val="Normal"/>
              <w:tabs>
                <w:tab w:val="right" w:pos="720" w:leader="none"/>
              </w:tabs>
              <w:spacing w:before="40" w:after="0"/>
              <w:rPr>
                <w:ins w:id="388" w:author="ITU-T VCEG experts" w:date="2001-12-06T14:54:00Z"/>
              </w:rPr>
            </w:pPr>
            <w:ins w:id="387" w:author="ITU-T VCEG experts" w:date="2001-12-06T14:54:00Z">
              <w:r>
                <w:rPr/>
              </w:r>
            </w:ins>
          </w:p>
          <w:p>
            <w:pPr>
              <w:pStyle w:val="Normal"/>
              <w:tabs>
                <w:tab w:val="right" w:pos="720" w:leader="none"/>
              </w:tabs>
              <w:spacing w:before="40" w:after="0"/>
              <w:rPr>
                <w:ins w:id="390" w:author="ITU-T VCEG experts" w:date="2001-12-06T14:54:00Z"/>
              </w:rPr>
            </w:pPr>
            <w:ins w:id="389" w:author="ITU-T VCEG experts" w:date="2001-12-06T14:54:00Z">
              <w:r>
                <w:rPr/>
              </w:r>
            </w:ins>
          </w:p>
          <w:p>
            <w:pPr>
              <w:pStyle w:val="Normal"/>
              <w:tabs>
                <w:tab w:val="right" w:pos="720" w:leader="none"/>
              </w:tabs>
              <w:spacing w:before="40" w:after="0"/>
              <w:rPr>
                <w:ins w:id="392" w:author="ITU-T VCEG experts" w:date="2001-12-06T14:54:00Z"/>
              </w:rPr>
            </w:pPr>
            <w:ins w:id="391" w:author="ITU-T VCEG experts" w:date="2001-12-06T14:54:00Z">
              <w:r>
                <w:rPr/>
              </w:r>
            </w:ins>
          </w:p>
          <w:p>
            <w:pPr>
              <w:pStyle w:val="Normal"/>
              <w:tabs>
                <w:tab w:val="right" w:pos="720" w:leader="none"/>
              </w:tabs>
              <w:spacing w:before="40" w:after="0"/>
              <w:rPr>
                <w:ins w:id="394" w:author="ITU-T VCEG experts" w:date="2001-12-06T14:54:00Z"/>
              </w:rPr>
            </w:pPr>
            <w:ins w:id="393" w:author="ITU-T VCEG experts" w:date="2001-12-06T14:54:00Z">
              <w:r>
                <w:rPr/>
              </w:r>
            </w:ins>
          </w:p>
          <w:p>
            <w:pPr>
              <w:pStyle w:val="Normal"/>
              <w:tabs>
                <w:tab w:val="right" w:pos="720" w:leader="none"/>
              </w:tabs>
              <w:spacing w:before="40" w:after="0"/>
              <w:rPr>
                <w:ins w:id="396" w:author="ITU-T VCEG experts" w:date="2001-12-06T14:54:00Z"/>
              </w:rPr>
            </w:pPr>
            <w:ins w:id="395" w:author="ITU-T VCEG experts" w:date="2001-12-06T14:54:00Z">
              <w:r>
                <w:rPr/>
              </w:r>
            </w:ins>
          </w:p>
          <w:p>
            <w:pPr>
              <w:pStyle w:val="Normal"/>
              <w:tabs>
                <w:tab w:val="right" w:pos="720" w:leader="none"/>
              </w:tabs>
              <w:spacing w:before="40" w:after="0"/>
              <w:rPr>
                <w:ins w:id="398" w:author="ITU-T VCEG experts" w:date="2001-12-06T14:54:00Z"/>
              </w:rPr>
            </w:pPr>
            <w:ins w:id="397" w:author="ITU-T VCEG experts" w:date="2001-12-06T14:54:00Z">
              <w:r>
                <w:rPr/>
              </w:r>
            </w:ins>
          </w:p>
          <w:p>
            <w:pPr>
              <w:pStyle w:val="Normal"/>
              <w:tabs>
                <w:tab w:val="right" w:pos="720" w:leader="none"/>
              </w:tabs>
              <w:spacing w:before="40" w:after="0"/>
              <w:rPr>
                <w:ins w:id="400" w:author="ITU-T VCEG experts" w:date="2001-12-06T14:54:00Z"/>
              </w:rPr>
            </w:pPr>
            <w:ins w:id="399" w:author="ITU-T VCEG experts" w:date="2001-12-06T14:54:00Z">
              <w:r>
                <w:rPr/>
              </w:r>
            </w:ins>
          </w:p>
          <w:p>
            <w:pPr>
              <w:pStyle w:val="Normal"/>
              <w:tabs>
                <w:tab w:val="right" w:pos="720" w:leader="none"/>
              </w:tabs>
              <w:spacing w:before="40" w:after="0"/>
              <w:rPr>
                <w:ins w:id="402" w:author="ITU-T VCEG experts" w:date="2001-12-06T14:54:00Z"/>
              </w:rPr>
            </w:pPr>
            <w:ins w:id="401" w:author="ITU-T VCEG experts" w:date="2001-12-06T14:54:00Z">
              <w:r>
                <w:rPr/>
              </w:r>
            </w:ins>
          </w:p>
          <w:p>
            <w:pPr>
              <w:pStyle w:val="Normal"/>
              <w:tabs>
                <w:tab w:val="right" w:pos="720" w:leader="none"/>
              </w:tabs>
              <w:spacing w:before="40" w:after="0"/>
              <w:rPr>
                <w:ins w:id="404" w:author="ITU-T VCEG experts" w:date="2001-12-06T14:54:00Z"/>
              </w:rPr>
            </w:pPr>
            <w:ins w:id="403" w:author="ITU-T VCEG experts" w:date="2001-12-06T14:54:00Z">
              <w:r>
                <w:rPr/>
              </w:r>
            </w:ins>
          </w:p>
          <w:p>
            <w:pPr>
              <w:pStyle w:val="Normal"/>
              <w:tabs>
                <w:tab w:val="right" w:pos="720" w:leader="none"/>
              </w:tabs>
              <w:spacing w:before="40" w:after="0"/>
              <w:rPr>
                <w:ins w:id="406" w:author="ITU-T VCEG experts" w:date="2001-12-06T14:54:00Z"/>
              </w:rPr>
            </w:pPr>
            <w:ins w:id="405" w:author="ITU-T VCEG experts" w:date="2001-12-06T14:54:00Z">
              <w:r>
                <w:rPr/>
              </w:r>
            </w:ins>
          </w:p>
          <w:p>
            <w:pPr>
              <w:pStyle w:val="Normal"/>
              <w:tabs>
                <w:tab w:val="right" w:pos="720" w:leader="none"/>
              </w:tabs>
              <w:spacing w:before="40" w:after="0"/>
              <w:rPr>
                <w:ins w:id="408" w:author="ITU-T VCEG experts" w:date="2001-12-06T14:54:00Z"/>
              </w:rPr>
            </w:pPr>
            <w:ins w:id="407" w:author="ITU-T VCEG experts" w:date="2001-12-06T14:54:00Z">
              <w:r>
                <w:rPr/>
              </w:r>
            </w:ins>
          </w:p>
        </w:tc>
      </w:tr>
    </w:tbl>
    <w:p>
      <w:pPr>
        <w:pStyle w:val="Normal"/>
        <w:rPr>
          <w:ins w:id="410" w:author="ITU-T VCEG experts" w:date="2001-12-06T14:54:00Z"/>
        </w:rPr>
      </w:pPr>
      <w:ins w:id="409" w:author="ITU-T VCEG experts" w:date="2001-12-06T14:54:00Z">
        <w:r>
          <w:rPr/>
        </w:r>
      </w:ins>
    </w:p>
    <w:p>
      <w:pPr>
        <w:pStyle w:val="Normal"/>
        <w:rPr>
          <w:sz w:val="22"/>
        </w:rPr>
      </w:pPr>
      <w:r>
        <w:rPr>
          <w:sz w:val="22"/>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rPr>
  </w:style>
  <w:style w:type="character" w:styleId="WW8Num43z0">
    <w:name w:val="WW8Num43z0"/>
    <w:qFormat/>
    <w:rPr/>
  </w:style>
  <w:style w:type="character" w:styleId="WW8Num43z3">
    <w:name w:val="WW8Num43z3"/>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style>
  <w:style w:type="character" w:styleId="WW8NumSt55z0">
    <w:name w:val="WW8NumSt55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rFonts w:ascii="Arial" w:hAnsi="Arial" w:cs="Arial"/>
      <w:vanish w:val="false"/>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720"/>
    </w:pPr>
    <w:rPr>
      <w:sz w:val="22"/>
    </w:rPr>
  </w:style>
  <w:style w:type="paragraph" w:styleId="BodyText2">
    <w:name w:val="Body Text 2"/>
    <w:basedOn w:val="Normal"/>
    <w:qFormat/>
    <w:pPr>
      <w:jc w:val="both"/>
    </w:pPr>
    <w:rPr>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tabs>
        <w:tab w:val="left" w:pos="720" w:leader="none"/>
        <w:tab w:val="left" w:pos="1440" w:leader="none"/>
        <w:tab w:val="left" w:pos="3261" w:leader="none"/>
      </w:tabs>
      <w:ind w:right="-1425" w:hanging="0"/>
    </w:pPr>
    <w:rPr>
      <w:b/>
    </w:rPr>
  </w:style>
  <w:style w:type="paragraph" w:styleId="CommentText">
    <w:name w:val="Comment Text"/>
    <w:basedOn w:val="Normal"/>
    <w:qFormat/>
    <w:pPr>
      <w:overflowPunct w:val="true"/>
      <w:autoSpaceDE w:val="true"/>
      <w:textAlignment w:val="auto"/>
    </w:pPr>
    <w:rPr>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warz@hhi.de" TargetMode="External"/><Relationship Id="rId3" Type="http://schemas.openxmlformats.org/officeDocument/2006/relationships/hyperlink" Target="mailto:wiegand@hhi.de"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0:47:00Z</dcterms:created>
  <dc:creator>Heiko Schwarz</dc:creator>
  <dc:description/>
  <dc:language>en-US</dc:language>
  <cp:lastModifiedBy>Thomas Wiegand</cp:lastModifiedBy>
  <cp:lastPrinted>2001-11-28T20:11:00Z</cp:lastPrinted>
  <dcterms:modified xsi:type="dcterms:W3CDTF">2001-12-29T10:47:00Z</dcterms:modified>
  <cp:revision>2</cp:revision>
  <dc:subject/>
  <dc:title>ITU-T Video Coding Experts Group Document</dc:title>
</cp:coreProperties>
</file>