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87</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8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rms of Reference Proposed for Joint Video Projec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atus:</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pproved by VCEG</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overflowPunct w:val="true"/>
        <w:autoSpaceDE w:val="true"/>
        <w:jc w:val="center"/>
        <w:textAlignment w:val="auto"/>
        <w:rPr>
          <w:rFonts w:ascii="Arial" w:hAnsi="Arial" w:cs="Arial"/>
          <w:b/>
          <w:b/>
          <w:bCs/>
          <w:sz w:val="32"/>
          <w:szCs w:val="32"/>
          <w:lang w:val="en-GB"/>
        </w:rPr>
      </w:pPr>
      <w:r>
        <w:rPr>
          <w:rFonts w:cs="Arial" w:ascii="Arial" w:hAnsi="Arial"/>
          <w:b/>
          <w:bCs/>
          <w:sz w:val="32"/>
          <w:szCs w:val="32"/>
          <w:lang w:val="en-GB"/>
        </w:rPr>
        <w:t>[DRAFT PROPOSED]</w:t>
      </w:r>
    </w:p>
    <w:p>
      <w:pPr>
        <w:pStyle w:val="Normal"/>
        <w:overflowPunct w:val="true"/>
        <w:autoSpaceDE w:val="true"/>
        <w:jc w:val="center"/>
        <w:textAlignment w:val="auto"/>
        <w:rPr>
          <w:rFonts w:ascii="Arial" w:hAnsi="Arial" w:cs="Arial"/>
          <w:b/>
          <w:b/>
          <w:bCs/>
          <w:sz w:val="32"/>
          <w:szCs w:val="32"/>
          <w:lang w:val="en-GB"/>
        </w:rPr>
      </w:pPr>
      <w:r>
        <w:rPr>
          <w:rFonts w:cs="Arial" w:ascii="Arial" w:hAnsi="Arial"/>
          <w:b/>
          <w:bCs/>
          <w:sz w:val="32"/>
          <w:szCs w:val="32"/>
          <w:lang w:val="en-GB"/>
        </w:rPr>
        <w:t>Terms of Reference for a</w:t>
        <w:br/>
        <w:t>Joint Project between</w:t>
        <w:br/>
        <w:t>ITU-T Q.6/SG16 and ISO/IEC JTC 1/SC 29/WG11</w:t>
        <w:br/>
        <w:t>for the Development of new Video Coding</w:t>
        <w:br/>
        <w:t>Recommendation and International Standard</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 xml:space="preserve">1.0 </w:t>
        <w:tab/>
        <w:t>Goals, Intent and Scope of the Joint Projec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se Terms of Reference (ToR) apply to the joint project of ITU-T Q.6/SG16 (“VCEG”) and  ISO/IEC JTC1/SC29/WG11 (“MPEG”).</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ultimate goal of the joint project is to complete and extend draft ITU-T H.26L as a single joint VCEG/MPEG video coder and decoder (“codec”) standard for general use, including in both ITU and ISO/IEC based systems.  The goals and schedule are as described in VCEG-N86.</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 intent is that the resulting ITU-T Recommendation and ISO/IEC International Standard will be technically identical, fully interoperable with each other, and offer the best possible technical performance, under the practical constraints of available implementation platforms for various application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scope of the joint project will be the development of a new ITU-T Recommendation and a new ISO/IEC International Standard for a digital video codec.</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2"/>
          <w:szCs w:val="22"/>
          <w:lang w:val="en-GB"/>
        </w:rPr>
        <w:t xml:space="preserve">The ITU-T Recommendation and ISO/IEC International Standard will be developed and drafted by a single jointly-chartered group. The formal common text process will not be used (in the interest of minimising co-ordination overhead) </w:t>
      </w:r>
      <w:r>
        <w:rPr>
          <w:rFonts w:cs="Arial" w:ascii="Arial" w:hAnsi="Arial"/>
          <w:sz w:val="22"/>
          <w:szCs w:val="22"/>
        </w:rPr>
        <w:t>but alternative mechanisms will be employed to ensure technically identical results</w:t>
      </w:r>
      <w:r>
        <w:rPr>
          <w:rFonts w:cs="Arial" w:ascii="Arial" w:hAnsi="Arial"/>
          <w:sz w:val="22"/>
          <w:szCs w:val="22"/>
          <w:lang w:val="en-GB"/>
        </w:rPr>
        <w:t>.</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2.0</w:t>
        <w:tab/>
        <w:t>Joint Group</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work will be conducted by a jointly-constituted experts group which will be known as the Joint Video Coding Experts Group (“J-VCEG”).  This name is chosen to clearly describe the nature of the group, and for its similarity to the well-known VCEG name, under which this work has been conducted for some years. The intent is to avoid confusion and any perception of instability among industry and pres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J-VCEG will operate as a joint group under the ordinary policies and procedures of both organisations.  In the event of </w:t>
      </w:r>
      <w:r>
        <w:rPr>
          <w:rFonts w:cs="Arial" w:ascii="Arial" w:hAnsi="Arial"/>
          <w:sz w:val="22"/>
          <w:szCs w:val="22"/>
        </w:rPr>
        <w:t>differences between policies of ISO/IEC and ITU-T not covered by these ToR, the J-VCEG Rapporteur will decide the issue, based on the consensus of the experts, in the best interests of standardization.</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2"/>
          <w:szCs w:val="22"/>
          <w:lang w:val="en-GB"/>
        </w:rPr>
        <w:t>The group will develop a Recommendation for the ITU-T Alternative Approval Process (“AAP”) and a corresponding (technically identical, but not formally common text) International Standard for the ISO/IEC approval proces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 xml:space="preserve">3.0 </w:t>
        <w:tab/>
        <w:t>Deliverables of the Joint Projec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deliverables are a new video codec to be called “J-VCEG-1”, to be approved by ITU as ITU-T Recommendation H.264 and by ISO/IEC as International Standard “MPEG-5 Video” (in order to indicate the dramatic performance improvement compared to previous standards). These deliverables will be developed with goals and requirements as described.</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4.0</w:t>
        <w:tab/>
        <w:t xml:space="preserve">Dissolution </w:t>
      </w:r>
    </w:p>
    <w:p>
      <w:pPr>
        <w:pStyle w:val="Normal"/>
        <w:overflowPunct w:val="true"/>
        <w:autoSpaceDE w:val="true"/>
        <w:jc w:val="both"/>
        <w:textAlignment w:val="auto"/>
        <w:rPr/>
      </w:pPr>
      <w:r>
        <w:rPr>
          <w:rFonts w:cs="Arial" w:ascii="Arial" w:hAnsi="Arial"/>
          <w:sz w:val="22"/>
          <w:szCs w:val="22"/>
          <w:lang w:val="en-GB"/>
        </w:rPr>
        <w:t xml:space="preserve">The joint group dissolves when the approval process in both organisations is completed for the new Recommendation and International Standard, or when in the independent opinion of the formal members of either ISO/IEC JTC 1/SC 29/WG11 or ITU-T Q.6/SG16, the agreed arrangements have not been </w:t>
      </w:r>
      <w:r>
        <w:rPr>
          <w:rFonts w:cs="Arial" w:ascii="Arial" w:hAnsi="Arial"/>
          <w:sz w:val="22"/>
          <w:szCs w:val="22"/>
        </w:rPr>
        <w:t>honored</w:t>
      </w:r>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ny potential joint work beyond the duration of this project (e.g., extensions, amendments, etc.) requires further mutual agreement.</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5.0</w:t>
        <w:tab/>
        <w:t>Meetings</w:t>
      </w:r>
    </w:p>
    <w:p>
      <w:pPr>
        <w:pStyle w:val="Normal"/>
        <w:overflowPunct w:val="true"/>
        <w:autoSpaceDE w:val="true"/>
        <w:jc w:val="both"/>
        <w:textAlignment w:val="auto"/>
        <w:rPr/>
      </w:pPr>
      <w:r>
        <w:rPr>
          <w:rFonts w:cs="Arial" w:ascii="Arial" w:hAnsi="Arial"/>
          <w:sz w:val="22"/>
          <w:szCs w:val="22"/>
          <w:lang w:val="en-GB"/>
        </w:rPr>
        <w:t xml:space="preserve">J-VCEG meeting venue and dates will be </w:t>
      </w:r>
      <w:r>
        <w:rPr>
          <w:rFonts w:cs="Arial" w:ascii="Arial" w:hAnsi="Arial"/>
          <w:sz w:val="22"/>
          <w:szCs w:val="22"/>
        </w:rPr>
        <w:t xml:space="preserve">proposed by the J-VCEG Rapporteur, and </w:t>
      </w:r>
      <w:r>
        <w:rPr>
          <w:rFonts w:cs="Arial" w:ascii="Arial" w:hAnsi="Arial"/>
          <w:sz w:val="22"/>
          <w:szCs w:val="22"/>
          <w:lang w:val="en-GB"/>
        </w:rPr>
        <w:t>authorized and announced as Rapporteur working-level meetings under the customary practices of both organisations. Meetings will operate under J-VCEG’s rules as described in this ToR.</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CEG meetings will be held as a separate entity, and will operate under rules as agreed in this ToR.  Meetings should preferably be co-located with an ITU-T SG16 or ISO/IEC JTC/SC29 meeting.</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meeting dates and locations should be co-ordinated with those of meetings of the ITU-T SG16 and ISO/IEC JTC 1/SC 29/WG 11 (e.g. on an alternating basis if feasible for the progress of the project) in order to reduce the amount of travelling for participants. All technical work on the project will be conducted in J-VCEG meetings. J-VCEG meetings will be preferably held immediately before, during, or after the corresponding SG16 or WG 11 meeting dat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6.0</w:t>
        <w:tab/>
        <w:t>Managemen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management of the J-VCEG will consist of a Rapporteur/Chair (Gary Sullivan) and two Associate Rapporteurs/Co-Chairs (one each as appointed from SC 29/WG 11 and SG16 with joint consent), reporting to ITU-T SG16 WP3 and ISO/IEC JTC 1/SC 29/WG 11. Changes in the management team must be agreed by both organisation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7.0</w:t>
        <w:tab/>
        <w:t>Participation in J-VCEG meeting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Meetings will be open to, and contributions accepted from, all parties qualified for participation either in a ITU-T Q.6/SG16 Rapporteur’s meeting or an ISO/IEC JTC 1/SC 29/WG 11 meeting, including experts invited by the Rapporteur, as permitted by ITU-T policy.</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contributions and all participants will have equal status in the technical work and will be considered on the same term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8.0</w:t>
        <w:tab/>
        <w:t>Documents and Contribu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CEG will maintain a document registry and electronic distribution archive. The registry and archive will be linked to both the ITU-T Q.6/SG16 and ISO/IEC JTC 1/SC 29/WG 11 ftp sit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ny document from a participant in the meeting should be available to all the participants before the meeting through the use of electronic document handling. A registration and uploading deadline several days in advance of the start of the meeting will be announced for each meeting. A “late, unannounced” document hand-carried to the meeting should be accepted only with the consensus of the meeting participants. This policy will be stated in the invitation letter that is provided for every meeting to both organisa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documents and contributions will be in electronic form (preferably MS Word).</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In order to facilitate cross-organisational communication, all documents will be public unless a contributor indicates otherwise. In that exceptional circumstance, the document will be accessible only through a private, password-protected site accessible only to ITU/ISO/IEC members and invited experts.</w:t>
      </w:r>
    </w:p>
    <w:p>
      <w:pPr>
        <w:pStyle w:val="Normal"/>
        <w:keepNext w:val="true"/>
        <w:numPr>
          <w:ilvl w:val="0"/>
          <w:numId w:val="0"/>
        </w:numPr>
        <w:overflowPunct w:val="true"/>
        <w:autoSpaceDE w:val="true"/>
        <w:spacing w:before="240" w:after="60"/>
        <w:textAlignment w:val="auto"/>
        <w:outlineLvl w:val="0"/>
        <w:rPr>
          <w:rFonts w:ascii="Arial" w:hAnsi="Arial" w:cs="Arial"/>
          <w:b/>
          <w:b/>
          <w:kern w:val="2"/>
          <w:sz w:val="28"/>
          <w:szCs w:val="24"/>
          <w:lang w:val="en-GB"/>
        </w:rPr>
      </w:pPr>
      <w:r>
        <w:rPr>
          <w:rFonts w:cs="Arial" w:ascii="Arial" w:hAnsi="Arial"/>
          <w:b/>
          <w:kern w:val="2"/>
          <w:sz w:val="28"/>
          <w:szCs w:val="24"/>
          <w:lang w:val="en-GB"/>
        </w:rPr>
        <w:t>9.0</w:t>
        <w:tab/>
        <w:t>Working Methods</w:t>
      </w:r>
    </w:p>
    <w:p>
      <w:pPr>
        <w:pStyle w:val="Normal"/>
        <w:overflowPunct w:val="true"/>
        <w:autoSpaceDE w:val="true"/>
        <w:textAlignment w:val="auto"/>
        <w:rPr>
          <w:rFonts w:ascii="Arial" w:hAnsi="Arial" w:cs="Arial"/>
          <w:b/>
          <w:b/>
          <w:kern w:val="2"/>
          <w:sz w:val="24"/>
          <w:szCs w:val="24"/>
          <w:lang w:val="en-GB"/>
        </w:rPr>
      </w:pPr>
      <w:r>
        <w:rPr>
          <w:rFonts w:cs="Arial" w:ascii="Arial" w:hAnsi="Arial"/>
          <w:b/>
          <w:kern w:val="2"/>
          <w:sz w:val="24"/>
          <w:szCs w:val="24"/>
          <w:lang w:val="en-GB"/>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t>9.1</w:t>
        <w:tab/>
        <w:t>General Policies and Procedure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ll group decisions will be made by the consensus of the J-VCEG experts as determined by the J-VCEG Chairman/Rapporteur. All contributions related to the joint project will be addressed to J-VCEG for the duration of the joint project, rather than to the individual sponsoring organization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 general rules for handling new proposals, and general polices described in VCEG-L33r5 will remain in force.  These rules may be modified by a consensus of the J-VCEG experts as determined by the J-VCEG Chairman/Rapporteur</w:t>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t>9.2</w:t>
        <w:tab/>
        <w:t>Requirements</w:t>
      </w:r>
    </w:p>
    <w:p>
      <w:pPr>
        <w:pStyle w:val="Normal"/>
        <w:overflowPunct w:val="true"/>
        <w:autoSpaceDE w:val="true"/>
        <w:textAlignment w:val="auto"/>
        <w:rPr>
          <w:rFonts w:ascii="Arial" w:hAnsi="Arial" w:cs="Arial"/>
          <w:sz w:val="22"/>
          <w:szCs w:val="22"/>
        </w:rPr>
      </w:pPr>
      <w:r>
        <w:rPr>
          <w:rFonts w:cs="Arial" w:ascii="Arial" w:hAnsi="Arial"/>
          <w:sz w:val="22"/>
          <w:szCs w:val="22"/>
        </w:rPr>
        <w:t>All requirements for the project, including baseline codec, profiles, levels, and versions will be determined by a consensus of the J-VCEG experts, based on contributions from all interested parti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The initial set of requirements are described in VCEG-N86.</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rPr>
      </w:pPr>
      <w:r>
        <w:rPr>
          <w:rFonts w:cs="Arial" w:ascii="Arial" w:hAnsi="Arial"/>
          <w:b/>
          <w:sz w:val="24"/>
          <w:szCs w:val="24"/>
        </w:rPr>
        <w:t>9.3</w:t>
        <w:tab/>
        <w:t>Document Control</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J-VCEG will maintain a single master draft document and a single reference software codebase for the developing Recommendation/Standard, each under the control of a single editor, appointed by the J-VCEG Rapporteur with the consensus of the experts.  The document and codebase will contain the exact text to be submitted to ITU-T and ISO/IEC for approval, so that the resulting ITU-T Recommendation and ISO/IEC International Standard will be word-for-word identical, and technically fully interoperable.</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Amendments, corrections, or corrigenda will be processed for approval to maintain technically identical Recommendations/Standards as necessary, based on the judgment of the J-VCEG editors and Rapporteur.</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0.0</w:t>
        <w:tab/>
        <w:t>Patent and Copyright Issues</w:t>
      </w:r>
    </w:p>
    <w:p>
      <w:pPr>
        <w:pStyle w:val="Normal"/>
        <w:overflowPunct w:val="true"/>
        <w:autoSpaceDE w:val="true"/>
        <w:jc w:val="both"/>
        <w:textAlignment w:val="auto"/>
        <w:rPr/>
      </w:pP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2">
        <w:r>
          <w:rPr>
            <w:rStyle w:val="InternetLink"/>
            <w:rFonts w:cs="Arial" w:ascii="Arial" w:hAnsi="Arial"/>
            <w:color w:val="0000FF"/>
            <w:sz w:val="22"/>
            <w:u w:val="single"/>
            <w:lang w:val="en-GB"/>
          </w:rPr>
          <w:t>http://www.itu.int/ITU-Databases/TSBPatent/</w:t>
        </w:r>
      </w:hyperlink>
      <w:r>
        <w:rPr>
          <w:rFonts w:cs="Arial" w:ascii="Arial" w:hAnsi="Arial"/>
          <w:sz w:val="22"/>
          <w:szCs w:val="22"/>
          <w:lang w:val="en-GB"/>
        </w:rPr>
        <w:t xml:space="preserve"> and </w:t>
      </w:r>
      <w:hyperlink r:id="rId3">
        <w:r>
          <w:rPr>
            <w:rStyle w:val="InternetLink"/>
            <w:rFonts w:cs="Arial" w:ascii="Arial" w:hAnsi="Arial"/>
            <w:color w:val="0000FF"/>
            <w:sz w:val="22"/>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VCEG’s rules for the implementation of the ITU-T IPR policy </w:t>
      </w:r>
      <w:r>
        <w:rPr>
          <w:rFonts w:cs="Arial" w:ascii="Arial" w:hAnsi="Arial"/>
          <w:sz w:val="22"/>
          <w:szCs w:val="22"/>
        </w:rPr>
        <w:t xml:space="preserve">are </w:t>
      </w:r>
      <w:r>
        <w:rPr>
          <w:rFonts w:cs="Arial" w:ascii="Arial" w:hAnsi="Arial"/>
          <w:sz w:val="22"/>
          <w:szCs w:val="22"/>
          <w:lang w:val="en-GB"/>
        </w:rPr>
        <w:t>contained</w:t>
      </w:r>
      <w:r>
        <w:rPr>
          <w:rFonts w:cs="Arial" w:ascii="Arial" w:hAnsi="Arial"/>
          <w:sz w:val="22"/>
          <w:szCs w:val="22"/>
        </w:rPr>
        <w:t xml:space="preserve"> in documents VCEG-L33r5 and VCEG-N70r3 and will continue in force.  (All references to ITU-T or VCEG in these pre-existing documents will be considered as referring to ITU-T/ISO/IEC and J-VCEG.)  These rules are consistent with both the ITU-T and SC29 policies referenced above, and the rules may be modified in a manner consistent with those policies by a consensus of the J-VCEG.</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1.0</w:t>
        <w:tab/>
        <w:t>Liaison Statement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J-VCEG will conduct liaison communications. J-VCEG may approve such communications by a consensus of the J-VCEG experts.  All liaison statements will indicate the level of approval and copies of all liaison communications will be provided to the secretariat of both organisations, posted on the J-VCEG FTP sites, and provided to the expert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2.0</w:t>
        <w:tab/>
        <w:t>Meeting Reports</w:t>
      </w:r>
    </w:p>
    <w:p>
      <w:pPr>
        <w:pStyle w:val="Normal"/>
        <w:overflowPunct w:val="true"/>
        <w:autoSpaceDE w:val="true"/>
        <w:jc w:val="both"/>
        <w:textAlignment w:val="auto"/>
        <w:rPr/>
      </w:pPr>
      <w:r>
        <w:rPr>
          <w:rFonts w:cs="Arial" w:ascii="Arial" w:hAnsi="Arial"/>
          <w:sz w:val="22"/>
          <w:szCs w:val="22"/>
          <w:lang w:val="en-GB"/>
        </w:rPr>
        <w:t xml:space="preserve">A meeting report will be provided by the </w:t>
      </w:r>
      <w:r>
        <w:rPr>
          <w:rFonts w:cs="Arial" w:ascii="Arial" w:hAnsi="Arial"/>
          <w:sz w:val="22"/>
          <w:szCs w:val="22"/>
        </w:rPr>
        <w:t xml:space="preserve">J-VCEG </w:t>
      </w:r>
      <w:r>
        <w:rPr>
          <w:rFonts w:cs="Arial" w:ascii="Arial" w:hAnsi="Arial"/>
          <w:sz w:val="22"/>
          <w:szCs w:val="22"/>
          <w:lang w:val="en-GB"/>
        </w:rPr>
        <w:t xml:space="preserve">management shortly after the conclusion of each meeting and will be submitted to ITU TSB and ISO/IEC JTC 1/SC 29/WG 11, posted on the group’s FTP sites, and distributed to the experts. </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The report should include: </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Dates and venue</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Chairpersons/Rapporteurs of the meeting</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ttendance list with affiliation</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genda of the meeting</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List of documents considered with source</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Summary of results and an outline of any outstanding issues or resolutions</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ny outgoing liaison statements/communications sent to other organisations</w:t>
      </w:r>
    </w:p>
    <w:p>
      <w:pPr>
        <w:pStyle w:val="Normal"/>
        <w:numPr>
          <w:ilvl w:val="0"/>
          <w:numId w:val="1"/>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Future activiti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3.0</w:t>
        <w:tab/>
        <w:t>Promotion and Public Relations Activitie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ny public relations or promotional activities regarding the joint group, its project, and its results and deliverables will be approved by the J-VCEG Chairman/Rapporteur with the consensus of the experts, and jointly conducted or conducted in an otherwise mutually agreed fashion.</w:t>
      </w:r>
    </w:p>
    <w:p>
      <w:pPr>
        <w:pStyle w:val="Normal"/>
        <w:spacing w:before="120" w:after="0"/>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atabases/TSBPatent/" TargetMode="External"/><Relationship Id="rId3" Type="http://schemas.openxmlformats.org/officeDocument/2006/relationships/hyperlink" Target="http://www.itscj.ipsj.or.jp/sc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20:00Z</dcterms:created>
  <dc:creator>Gary Sullivan</dc:creator>
  <dc:description/>
  <dc:language>en-US</dc:language>
  <cp:lastModifiedBy>Gary Sullivan</cp:lastModifiedBy>
  <dcterms:modified xsi:type="dcterms:W3CDTF">2001-11-01T22:20:00Z</dcterms:modified>
  <cp:revision>2</cp:revision>
  <dc:subject/>
  <dc:title>ITU-T Video Coding Experts Group Document</dc:title>
</cp:coreProperties>
</file>