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del w:id="1" w:author="VALUED SONY CUSTOMER" w:date="2001-09-27T22:01:00Z"/>
              </w:rPr>
            </w:pPr>
            <w:del w:id="0" w:author="VALUED SONY CUSTOMER" w:date="2001-09-27T22:01:00Z">
              <w:r>
                <w:rPr>
                  <w:rFonts w:cs="Arial" w:ascii="Arial" w:hAnsi="Arial"/>
                  <w:b/>
                  <w:sz w:val="22"/>
                </w:rPr>
                <w:delText>ITU - Telecommunications Standardization Sector</w:delText>
              </w:r>
            </w:del>
          </w:p>
          <w:p>
            <w:pPr>
              <w:pStyle w:val="Normal"/>
              <w:tabs>
                <w:tab w:val="clear" w:pos="720"/>
                <w:tab w:val="left" w:pos="7200" w:leader="none"/>
              </w:tabs>
              <w:rPr>
                <w:rFonts w:ascii="Arial" w:hAnsi="Arial" w:cs="Arial"/>
                <w:sz w:val="22"/>
                <w:del w:id="3" w:author="VALUED SONY CUSTOMER" w:date="2001-09-27T22:01:00Z"/>
              </w:rPr>
            </w:pPr>
            <w:del w:id="2" w:author="VALUED SONY CUSTOMER" w:date="2001-09-27T22:01:00Z">
              <w:r>
                <w:rPr>
                  <w:rFonts w:cs="Arial" w:ascii="Arial" w:hAnsi="Arial"/>
                  <w:sz w:val="22"/>
                </w:rPr>
                <w:delText>STUDY GROUP 16</w:delText>
              </w:r>
            </w:del>
          </w:p>
          <w:p>
            <w:pPr>
              <w:pStyle w:val="Normal"/>
              <w:tabs>
                <w:tab w:val="clear" w:pos="720"/>
                <w:tab w:val="left" w:pos="7200" w:leader="none"/>
              </w:tabs>
              <w:rPr>
                <w:rFonts w:ascii="Arial" w:hAnsi="Arial" w:cs="Arial"/>
                <w:sz w:val="22"/>
                <w:del w:id="5" w:author="VALUED SONY CUSTOMER" w:date="2001-09-27T22:01:00Z"/>
              </w:rPr>
            </w:pPr>
            <w:del w:id="4" w:author="VALUED SONY CUSTOMER" w:date="2001-09-27T22:01:00Z">
              <w:r>
                <w:rPr>
                  <w:rFonts w:cs="Arial" w:ascii="Arial" w:hAnsi="Arial"/>
                  <w:sz w:val="22"/>
                </w:rPr>
                <w:delText>Video Coding Experts Group (Question 15)</w:delText>
              </w:r>
            </w:del>
          </w:p>
          <w:p>
            <w:pPr>
              <w:pStyle w:val="Normal"/>
              <w:tabs>
                <w:tab w:val="clear" w:pos="720"/>
                <w:tab w:val="left" w:pos="7200" w:leader="none"/>
              </w:tabs>
              <w:rPr>
                <w:rFonts w:ascii="Arial" w:hAnsi="Arial" w:cs="Arial"/>
                <w:sz w:val="22"/>
                <w:del w:id="7" w:author="VALUED SONY CUSTOMER" w:date="2001-09-27T22:01:00Z"/>
              </w:rPr>
            </w:pPr>
            <w:del w:id="6" w:author="VALUED SONY CUSTOMER" w:date="2001-09-27T22:01:00Z">
              <w:r>
                <w:rPr>
                  <w:rFonts w:cs="Arial" w:ascii="Arial" w:hAnsi="Arial"/>
                  <w:sz w:val="22"/>
                </w:rPr>
                <w:delText>_________________</w:delText>
              </w:r>
            </w:del>
          </w:p>
          <w:p>
            <w:pPr>
              <w:pStyle w:val="Normal"/>
              <w:tabs>
                <w:tab w:val="clear" w:pos="720"/>
                <w:tab w:val="left" w:pos="7200" w:leader="none"/>
              </w:tabs>
              <w:rPr>
                <w:rFonts w:ascii="Arial" w:hAnsi="Arial" w:cs="Arial"/>
                <w:b/>
                <w:b/>
                <w:sz w:val="22"/>
              </w:rPr>
            </w:pPr>
            <w:del w:id="8" w:author="VALUED SONY CUSTOMER" w:date="2001-09-27T22:01:00Z">
              <w:r>
                <w:rPr>
                  <w:rFonts w:cs="Arial" w:ascii="Arial" w:hAnsi="Arial"/>
                  <w:sz w:val="22"/>
                </w:rPr>
                <w:delText>Ninth Meeting: Red Bank, NJ, 18-22 October, 1999</w:delText>
              </w:r>
            </w:del>
          </w:p>
        </w:tc>
        <w:tc>
          <w:tcPr>
            <w:tcW w:w="2805" w:type="dxa"/>
            <w:tcBorders/>
          </w:tcPr>
          <w:p>
            <w:pPr>
              <w:pStyle w:val="Normal"/>
              <w:tabs>
                <w:tab w:val="clear" w:pos="720"/>
                <w:tab w:val="left" w:pos="7200" w:leader="none"/>
              </w:tabs>
              <w:rPr>
                <w:rFonts w:ascii="Arial" w:hAnsi="Arial" w:cs="Arial"/>
                <w:sz w:val="22"/>
                <w:del w:id="11" w:author="VALUED SONY CUSTOMER" w:date="2001-09-27T22:01:00Z"/>
              </w:rPr>
            </w:pPr>
            <w:del w:id="9" w:author="VALUED SONY CUSTOMER" w:date="2001-09-27T22:01:00Z">
              <w:r>
                <w:rPr>
                  <w:rFonts w:cs="Arial" w:ascii="Arial" w:hAnsi="Arial"/>
                  <w:sz w:val="22"/>
                </w:rPr>
                <w:delText>Document  Q15-</w:delText>
              </w:r>
            </w:del>
            <w:del w:id="10" w:author="VALUED SONY CUSTOMER" w:date="2001-09-27T22:01:00Z">
              <w:r>
                <w:rPr>
                  <w:rFonts w:cs="Arial" w:ascii="Arial" w:hAnsi="Arial"/>
                  <w:sz w:val="22"/>
                  <w:u w:val="single"/>
                </w:rPr>
                <w:delText>I-61</w:delText>
              </w:r>
            </w:del>
          </w:p>
          <w:p>
            <w:pPr>
              <w:pStyle w:val="Normal"/>
              <w:tabs>
                <w:tab w:val="clear" w:pos="720"/>
                <w:tab w:val="left" w:pos="7200" w:leader="none"/>
              </w:tabs>
              <w:rPr>
                <w:rFonts w:ascii="Arial" w:hAnsi="Arial" w:cs="Arial"/>
                <w:sz w:val="22"/>
                <w:del w:id="13" w:author="VALUED SONY CUSTOMER" w:date="2001-09-27T22:01:00Z"/>
              </w:rPr>
            </w:pPr>
            <w:del w:id="12" w:author="VALUED SONY CUSTOMER" w:date="2001-09-27T22:01:00Z">
              <w:r>
                <w:rPr>
                  <w:rFonts w:cs="Arial" w:ascii="Arial" w:hAnsi="Arial"/>
                  <w:sz w:val="22"/>
                </w:rPr>
                <w:delText>Filename: q15i61.doc</w:delText>
              </w:r>
            </w:del>
          </w:p>
          <w:p>
            <w:pPr>
              <w:pStyle w:val="Normal"/>
              <w:tabs>
                <w:tab w:val="clear" w:pos="720"/>
                <w:tab w:val="left" w:pos="7200" w:leader="none"/>
              </w:tabs>
              <w:rPr>
                <w:rFonts w:ascii="Arial" w:hAnsi="Arial" w:cs="Arial"/>
                <w:b/>
                <w:b/>
                <w:sz w:val="22"/>
              </w:rPr>
            </w:pPr>
            <w:del w:id="14" w:author="VALUED SONY CUSTOMER" w:date="2001-09-27T22:01:00Z">
              <w:r>
                <w:rPr>
                  <w:rFonts w:cs="Arial" w:ascii="Arial" w:hAnsi="Arial"/>
                  <w:sz w:val="22"/>
                </w:rPr>
                <w:delText>Generated: 22 October, 1999</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15" w:author="VALUED SONY CUSTOMER" w:date="2001-09-27T22:01:00Z">
              <w:r>
                <w:rPr>
                  <w:rFonts w:cs="Arial" w:ascii="Arial" w:hAnsi="Arial"/>
                  <w:sz w:val="22"/>
                </w:rPr>
                <w:delText>Question:</w:delText>
              </w:r>
            </w:del>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16" w:author="VALUED SONY CUSTOMER" w:date="2001-09-27T22:01:00Z">
              <w:r>
                <w:rPr>
                  <w:rFonts w:cs="Arial" w:ascii="Arial" w:hAnsi="Arial"/>
                  <w:sz w:val="22"/>
                </w:rPr>
                <w:delText>Q.15/SG16</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17" w:author="VALUED SONY CUSTOMER" w:date="2001-09-27T22:01:00Z">
              <w:r>
                <w:rPr>
                  <w:rFonts w:cs="Arial" w:ascii="Arial" w:hAnsi="Arial"/>
                  <w:sz w:val="22"/>
                </w:rPr>
                <w:delText>Source:</w:delText>
              </w:r>
            </w:del>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del w:id="18" w:author="VALUED SONY CUSTOMER" w:date="2001-09-27T22:01:00Z">
              <w:r>
                <w:rPr>
                  <w:rFonts w:cs="Arial" w:ascii="Arial" w:hAnsi="Arial"/>
                  <w:sz w:val="22"/>
                </w:rPr>
                <w:delText>Stephan Wenger</w:delText>
                <w:br/>
                <w:delText>TU Berlin, Sekr. FR 6-3</w:delText>
                <w:br/>
                <w:delText>Franklinstr. 28-29</w:delText>
                <w:br/>
                <w:delText>D-10587 Berlin, Germany</w:delText>
              </w:r>
            </w:del>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del w:id="19" w:author="VALUED SONY CUSTOMER" w:date="2001-09-27T22:01:00Z">
              <w:r>
                <w:rPr>
                  <w:rFonts w:cs="Arial" w:ascii="Arial" w:hAnsi="Arial"/>
                  <w:sz w:val="22"/>
                </w:rPr>
                <w:br/>
                <w:delText>Tel:</w:delText>
                <w:br/>
                <w:delText>Fax:</w:delText>
                <w:br/>
                <w:delText>Email:</w:delText>
              </w:r>
            </w:del>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del w:id="20" w:author="VALUED SONY CUSTOMER" w:date="2001-09-27T22:01:00Z">
              <w:r>
                <w:rPr>
                  <w:rFonts w:cs="Arial" w:ascii="Arial" w:hAnsi="Arial"/>
                  <w:sz w:val="22"/>
                </w:rPr>
                <w:br/>
                <w:delText>+49-172-300-0813</w:delText>
                <w:br/>
                <w:delText>+49-30-314-25156</w:delText>
                <w:br/>
                <w:delText>stewe@cs.tu-berlin.de</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1" w:author="VALUED SONY CUSTOMER" w:date="2001-09-27T22:01:00Z">
              <w:r>
                <w:rPr>
                  <w:rFonts w:cs="Arial" w:ascii="Arial" w:hAnsi="Arial"/>
                  <w:sz w:val="22"/>
                </w:rPr>
                <w:delText>Title:</w:delText>
              </w:r>
            </w:del>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22" w:author="VALUED SONY CUSTOMER" w:date="2001-09-27T22:01:00Z">
              <w:r>
                <w:rPr>
                  <w:rFonts w:cs="Arial" w:ascii="Arial" w:hAnsi="Arial"/>
                  <w:sz w:val="22"/>
                </w:rPr>
                <w:delText xml:space="preserve">Common conditions for the </w:delText>
              </w:r>
            </w:del>
            <w:del w:id="23" w:author="VALUED SONY CUSTOMER" w:date="2001-09-27T21:38:00Z">
              <w:r>
                <w:rPr>
                  <w:rFonts w:cs="Arial" w:ascii="Arial" w:hAnsi="Arial"/>
                  <w:sz w:val="22"/>
                </w:rPr>
                <w:delText>Internet/H.323 case</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4" w:author="VALUED SONY CUSTOMER" w:date="2001-09-27T22:01:00Z">
              <w:r>
                <w:rPr>
                  <w:rFonts w:cs="Arial" w:ascii="Arial" w:hAnsi="Arial"/>
                  <w:sz w:val="22"/>
                </w:rPr>
                <w:delText>Purpose:</w:delText>
              </w:r>
            </w:del>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25" w:author="VALUED SONY CUSTOMER" w:date="2001-09-27T22:01:00Z">
              <w:r>
                <w:rPr>
                  <w:rFonts w:cs="Arial" w:ascii="Arial" w:hAnsi="Arial"/>
                  <w:sz w:val="22"/>
                </w:rPr>
                <w:delText>Information</w:delText>
              </w:r>
            </w:del>
          </w:p>
        </w:tc>
      </w:tr>
    </w:tbl>
    <w:p>
      <w:pPr>
        <w:pStyle w:val="Normal"/>
        <w:tabs>
          <w:tab w:val="clear" w:pos="720"/>
          <w:tab w:val="left" w:pos="1800" w:leader="none"/>
          <w:tab w:val="right" w:pos="9360" w:leader="none"/>
        </w:tabs>
        <w:spacing w:before="120" w:after="240"/>
        <w:rPr>
          <w:rFonts w:ascii="Arial" w:hAnsi="Arial" w:cs="Arial"/>
          <w:u w:val="single"/>
        </w:rPr>
      </w:pPr>
      <w:del w:id="26" w:author="VALUED SONY CUSTOMER" w:date="2001-09-27T22:01:00Z">
        <w:r>
          <w:rPr>
            <w:rFonts w:cs="Arial" w:ascii="Arial" w:hAnsi="Arial"/>
            <w:u w:val="single"/>
          </w:rPr>
          <w:delText>_____________________________</w:delText>
        </w:r>
      </w:del>
    </w:p>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ins w:id="28" w:author="VALUED SONY CUSTOMER" w:date="2001-09-27T22:00:00Z"/>
              </w:rPr>
            </w:pPr>
            <w:ins w:id="27" w:author="VALUED SONY CUSTOMER" w:date="2001-09-27T22:00:00Z">
              <w:r>
                <w:rPr>
                  <w:rFonts w:cs="Arial" w:ascii="Arial" w:hAnsi="Arial"/>
                  <w:b/>
                  <w:sz w:val="22"/>
                </w:rPr>
                <w:t>ITU - Telecommunications Standardization Sector</w:t>
              </w:r>
            </w:ins>
          </w:p>
          <w:p>
            <w:pPr>
              <w:pStyle w:val="Normal"/>
              <w:tabs>
                <w:tab w:val="clear" w:pos="720"/>
                <w:tab w:val="left" w:pos="7200" w:leader="none"/>
              </w:tabs>
              <w:rPr>
                <w:rFonts w:ascii="Arial" w:hAnsi="Arial" w:cs="Arial"/>
                <w:sz w:val="22"/>
                <w:ins w:id="30" w:author="VALUED SONY CUSTOMER" w:date="2001-09-27T22:00:00Z"/>
              </w:rPr>
            </w:pPr>
            <w:ins w:id="29" w:author="VALUED SONY CUSTOMER" w:date="2001-09-27T22:00:00Z">
              <w:r>
                <w:rPr>
                  <w:rFonts w:cs="Arial" w:ascii="Arial" w:hAnsi="Arial"/>
                  <w:sz w:val="22"/>
                </w:rPr>
                <w:t>STUDY GROUP 16 Question 6</w:t>
              </w:r>
            </w:ins>
          </w:p>
          <w:p>
            <w:pPr>
              <w:pStyle w:val="Normal"/>
              <w:tabs>
                <w:tab w:val="clear" w:pos="720"/>
                <w:tab w:val="left" w:pos="7200" w:leader="none"/>
              </w:tabs>
              <w:rPr>
                <w:rFonts w:ascii="Arial" w:hAnsi="Arial" w:cs="Arial"/>
                <w:sz w:val="22"/>
                <w:ins w:id="32" w:author="VALUED SONY CUSTOMER" w:date="2001-09-27T22:00:00Z"/>
              </w:rPr>
            </w:pPr>
            <w:ins w:id="31" w:author="VALUED SONY CUSTOMER" w:date="2001-09-27T22:00:00Z">
              <w:r>
                <w:rPr>
                  <w:rFonts w:cs="Arial" w:ascii="Arial" w:hAnsi="Arial"/>
                  <w:sz w:val="22"/>
                </w:rPr>
                <w:t>Video Coding Experts Group (VCEG)</w:t>
              </w:r>
            </w:ins>
          </w:p>
          <w:p>
            <w:pPr>
              <w:pStyle w:val="Normal"/>
              <w:tabs>
                <w:tab w:val="clear" w:pos="720"/>
                <w:tab w:val="left" w:pos="7200" w:leader="none"/>
              </w:tabs>
              <w:rPr>
                <w:rFonts w:ascii="Arial" w:hAnsi="Arial" w:cs="Arial"/>
                <w:sz w:val="22"/>
                <w:ins w:id="34" w:author="VALUED SONY CUSTOMER" w:date="2001-09-27T22:00:00Z"/>
              </w:rPr>
            </w:pPr>
            <w:ins w:id="33" w:author="VALUED SONY CUSTOMER" w:date="2001-09-27T22:00:00Z">
              <w:r>
                <w:rPr>
                  <w:rFonts w:cs="Arial" w:ascii="Arial" w:hAnsi="Arial"/>
                  <w:sz w:val="22"/>
                </w:rPr>
                <w:t>_________________</w:t>
              </w:r>
            </w:ins>
          </w:p>
          <w:p>
            <w:pPr>
              <w:pStyle w:val="Normal"/>
              <w:tabs>
                <w:tab w:val="clear" w:pos="720"/>
                <w:tab w:val="left" w:pos="7200" w:leader="none"/>
              </w:tabs>
              <w:rPr>
                <w:rFonts w:ascii="Arial" w:hAnsi="Arial" w:cs="Arial"/>
                <w:b/>
                <w:b/>
                <w:sz w:val="22"/>
              </w:rPr>
            </w:pPr>
            <w:ins w:id="35" w:author="VALUED SONY CUSTOMER" w:date="2001-09-27T22:00:00Z">
              <w:r>
                <w:rPr>
                  <w:rFonts w:cs="Arial" w:ascii="Arial" w:hAnsi="Arial"/>
                  <w:sz w:val="22"/>
                </w:rPr>
                <w:t>Fourteenth Meeting: Santa Barbara, CA, USA, 21-24 September, 2001</w:t>
              </w:r>
            </w:ins>
          </w:p>
        </w:tc>
        <w:tc>
          <w:tcPr>
            <w:tcW w:w="3231" w:type="dxa"/>
            <w:tcBorders/>
          </w:tcPr>
          <w:p>
            <w:pPr>
              <w:pStyle w:val="Normal"/>
              <w:tabs>
                <w:tab w:val="clear" w:pos="720"/>
                <w:tab w:val="left" w:pos="7200" w:leader="none"/>
              </w:tabs>
              <w:rPr>
                <w:rFonts w:ascii="Arial" w:hAnsi="Arial" w:cs="Arial"/>
                <w:sz w:val="22"/>
                <w:ins w:id="38" w:author="VALUED SONY CUSTOMER" w:date="2001-09-27T22:00:00Z"/>
              </w:rPr>
            </w:pPr>
            <w:ins w:id="36" w:author="VALUED SONY CUSTOMER" w:date="2001-09-27T22:00:00Z">
              <w:r>
                <w:rPr>
                  <w:rFonts w:cs="Arial" w:ascii="Arial" w:hAnsi="Arial"/>
                  <w:sz w:val="22"/>
                </w:rPr>
                <w:t>Document  VCEG-N</w:t>
              </w:r>
            </w:ins>
            <w:ins w:id="37" w:author="VALUED SONY CUSTOMER" w:date="2001-09-27T22:00:00Z">
              <w:r>
                <w:rPr>
                  <w:rFonts w:cs="Arial" w:ascii="Arial" w:hAnsi="Arial"/>
                  <w:sz w:val="22"/>
                  <w:u w:val="single"/>
                </w:rPr>
                <w:t>79</w:t>
              </w:r>
            </w:ins>
          </w:p>
          <w:p>
            <w:pPr>
              <w:pStyle w:val="Normal"/>
              <w:tabs>
                <w:tab w:val="clear" w:pos="720"/>
                <w:tab w:val="left" w:pos="7200" w:leader="none"/>
              </w:tabs>
              <w:rPr>
                <w:ins w:id="42" w:author="VALUED SONY CUSTOMER" w:date="2001-09-27T22:00:00Z"/>
              </w:rPr>
            </w:pPr>
            <w:ins w:id="39" w:author="VALUED SONY CUSTOMER" w:date="2001-09-27T22:00:00Z">
              <w:r>
                <w:rPr>
                  <w:rFonts w:cs="Arial" w:ascii="Arial" w:hAnsi="Arial"/>
                  <w:sz w:val="22"/>
                </w:rPr>
                <w:t>Filename: VCEG-N</w:t>
              </w:r>
            </w:ins>
            <w:ins w:id="40" w:author="VALUED SONY CUSTOMER" w:date="2001-09-27T22:00:00Z">
              <w:r>
                <w:rPr>
                  <w:rFonts w:cs="Arial" w:ascii="Arial" w:hAnsi="Arial"/>
                  <w:sz w:val="22"/>
                  <w:u w:val="single"/>
                </w:rPr>
                <w:t>79</w:t>
              </w:r>
            </w:ins>
            <w:ins w:id="41" w:author="VALUED SONY CUSTOMER" w:date="2001-09-27T22:00:00Z">
              <w:r>
                <w:rPr>
                  <w:rFonts w:cs="Arial" w:ascii="Arial" w:hAnsi="Arial"/>
                  <w:sz w:val="22"/>
                </w:rPr>
                <w:t>.doc</w:t>
              </w:r>
            </w:ins>
          </w:p>
          <w:p>
            <w:pPr>
              <w:pStyle w:val="Normal"/>
              <w:tabs>
                <w:tab w:val="clear" w:pos="720"/>
                <w:tab w:val="left" w:pos="7200" w:leader="none"/>
              </w:tabs>
              <w:rPr>
                <w:rFonts w:ascii="Arial" w:hAnsi="Arial" w:cs="Arial"/>
                <w:b/>
                <w:b/>
                <w:sz w:val="22"/>
              </w:rPr>
            </w:pPr>
            <w:ins w:id="43" w:author="VALUED SONY CUSTOMER" w:date="2001-09-27T22:00:00Z">
              <w:r>
                <w:rPr>
                  <w:rFonts w:cs="Arial" w:ascii="Arial" w:hAnsi="Arial"/>
                  <w:sz w:val="22"/>
                </w:rPr>
                <w:t>Generated: 27 September ’01</w:t>
              </w:r>
            </w:ins>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ins w:id="44" w:author="VALUED SONY CUSTOMER" w:date="2001-09-27T22:00:00Z">
              <w:r>
                <w:rPr>
                  <w:rFonts w:cs="Arial" w:ascii="Arial" w:hAnsi="Arial"/>
                  <w:sz w:val="22"/>
                  <w:lang w:val="fr-FR"/>
                </w:rPr>
                <w:t>Question:</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ins w:id="45" w:author="VALUED SONY CUSTOMER" w:date="2001-09-27T22:00:00Z">
              <w:r>
                <w:rPr>
                  <w:rFonts w:cs="Arial" w:ascii="Arial" w:hAnsi="Arial"/>
                  <w:sz w:val="22"/>
                  <w:lang w:val="fr-FR"/>
                </w:rPr>
                <w:t>Q.6/SG16 (VCEG)</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ins w:id="46" w:author="VALUED SONY CUSTOMER" w:date="2001-09-27T22:00:00Z">
              <w:r>
                <w:rPr>
                  <w:rFonts w:cs="Arial" w:ascii="Arial" w:hAnsi="Arial"/>
                  <w:sz w:val="22"/>
                  <w:lang w:val="fr-FR"/>
                </w:rPr>
                <w:t>Source:</w:t>
              </w:r>
            </w:ins>
          </w:p>
        </w:tc>
        <w:tc>
          <w:tcPr>
            <w:tcW w:w="4167" w:type="dxa"/>
            <w:tcBorders/>
          </w:tcPr>
          <w:p>
            <w:pPr>
              <w:pStyle w:val="Normal"/>
              <w:tabs>
                <w:tab w:val="clear" w:pos="720"/>
                <w:tab w:val="left" w:pos="1800" w:leader="none"/>
                <w:tab w:val="right" w:pos="9360" w:leader="none"/>
              </w:tabs>
              <w:spacing w:before="120" w:after="0"/>
              <w:rPr/>
            </w:pPr>
            <w:ins w:id="47" w:author="VALUED SONY CUSTOMER" w:date="2001-09-27T22:00:00Z">
              <w:r>
                <w:rPr>
                  <w:rFonts w:cs="Arial" w:ascii="Arial" w:hAnsi="Arial"/>
                  <w:sz w:val="22"/>
                  <w:lang w:val="de-DE"/>
                </w:rPr>
                <w:t>Stephan Wenger</w:t>
                <w:br/>
                <w:t>TU Berlin / Teles AG</w:t>
                <w:br/>
                <w:t xml:space="preserve">Franklinstr. </w:t>
              </w:r>
            </w:ins>
            <w:ins w:id="48" w:author="VALUED SONY CUSTOMER" w:date="2001-09-27T22:00:00Z">
              <w:r>
                <w:rPr>
                  <w:rFonts w:cs="Arial" w:ascii="Arial" w:hAnsi="Arial"/>
                  <w:sz w:val="22"/>
                </w:rPr>
                <w:t>28-29</w:t>
                <w:br/>
                <w:t>D-10587 Berlin</w:t>
                <w:br/>
                <w:t>Germany</w:t>
              </w:r>
            </w:ins>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ins w:id="49" w:author="VALUED SONY CUSTOMER" w:date="2001-09-27T22:00:00Z">
              <w:r>
                <w:rPr>
                  <w:rFonts w:cs="Arial" w:ascii="Arial" w:hAnsi="Arial"/>
                  <w:sz w:val="22"/>
                </w:rPr>
                <w:br/>
                <w:t>Tel:</w:t>
                <w:br/>
                <w:t>Fax:</w:t>
                <w:br/>
                <w:t>Email:</w:t>
              </w:r>
            </w:ins>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ins w:id="50" w:author="VALUED SONY CUSTOMER" w:date="2001-09-27T22:00:00Z">
              <w:r>
                <w:rPr>
                  <w:rFonts w:cs="Arial" w:ascii="Arial" w:hAnsi="Arial"/>
                  <w:sz w:val="22"/>
                </w:rPr>
                <w:br/>
                <w:t>+49-172-3000813</w:t>
                <w:br/>
                <w:t>+49-30-36282387</w:t>
                <w:br/>
              </w:r>
            </w:ins>
            <w:hyperlink r:id="rId2">
              <w:ins w:id="51" w:author="VALUED SONY CUSTOMER" w:date="2001-09-27T22:00:00Z">
                <w:r>
                  <w:rPr>
                    <w:rStyle w:val="InternetLink"/>
                    <w:rFonts w:cs="Arial" w:ascii="Arial" w:hAnsi="Arial"/>
                    <w:sz w:val="22"/>
                  </w:rPr>
                  <w:t>stewe@cs.tu-berlin.de</w:t>
                </w:r>
              </w:ins>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52" w:author="VALUED SONY CUSTOMER" w:date="2001-09-27T22:00:00Z">
              <w:r>
                <w:rPr>
                  <w:rFonts w:cs="Arial" w:ascii="Arial" w:hAnsi="Arial"/>
                  <w:sz w:val="22"/>
                </w:rPr>
                <w:t>Titl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53" w:author="VALUED SONY CUSTOMER" w:date="2001-09-27T23:42:00Z">
              <w:r>
                <w:rPr>
                  <w:rFonts w:cs="Arial" w:ascii="Arial" w:hAnsi="Arial"/>
                  <w:sz w:val="22"/>
                </w:rPr>
                <w:t>Common Conditions for wire-line, low delay IP/UDP/RTP packet loss resilient testing</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54" w:author="VALUED SONY CUSTOMER" w:date="2001-09-27T22:00:00Z">
              <w:r>
                <w:rPr>
                  <w:rFonts w:cs="Arial" w:ascii="Arial" w:hAnsi="Arial"/>
                  <w:sz w:val="22"/>
                </w:rPr>
                <w:t>Purpos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55" w:author="VALUED SONY CUSTOMER" w:date="2001-09-27T22:02:00Z">
              <w:r>
                <w:rPr>
                  <w:rFonts w:cs="Arial" w:ascii="Arial" w:hAnsi="Arial"/>
                  <w:sz w:val="22"/>
                </w:rPr>
                <w:t>Information</w:t>
              </w:r>
            </w:ins>
          </w:p>
        </w:tc>
      </w:tr>
    </w:tbl>
    <w:p>
      <w:pPr>
        <w:pStyle w:val="Normal"/>
        <w:tabs>
          <w:tab w:val="clear" w:pos="720"/>
          <w:tab w:val="left" w:pos="1800" w:leader="none"/>
          <w:tab w:val="right" w:pos="9360" w:leader="none"/>
        </w:tabs>
        <w:spacing w:before="120" w:after="240"/>
        <w:jc w:val="center"/>
        <w:rPr>
          <w:rFonts w:ascii="Arial" w:hAnsi="Arial" w:cs="Arial"/>
          <w:ins w:id="57" w:author="VALUED SONY CUSTOMER" w:date="2001-09-27T22:00:00Z"/>
        </w:rPr>
      </w:pPr>
      <w:ins w:id="56" w:author="VALUED SONY CUSTOMER" w:date="2001-09-27T22:00:00Z">
        <w:r>
          <w:rPr>
            <w:rFonts w:cs="Arial" w:ascii="Arial" w:hAnsi="Arial"/>
            <w:u w:val="single"/>
          </w:rPr>
          <w:t>_____________________________</w:t>
        </w:r>
      </w:ins>
    </w:p>
    <w:p>
      <w:pPr>
        <w:pStyle w:val="Heading2"/>
        <w:rPr/>
      </w:pPr>
      <w:r>
        <w:rPr/>
        <w:t>Summary</w:t>
      </w:r>
    </w:p>
    <w:p>
      <w:pPr>
        <w:pStyle w:val="BodyText2"/>
        <w:rPr/>
      </w:pPr>
      <w:r>
        <w:rPr/>
        <w:t xml:space="preserve">The following set of common conditions was agreed on for the low-latency H.323/Internet communication case during the Monterey meeting, and revised </w:t>
      </w:r>
      <w:ins w:id="58" w:author="VALUED SONY CUSTOMER" w:date="2001-09-27T22:03:00Z">
        <w:r>
          <w:rPr/>
          <w:t xml:space="preserve">several times </w:t>
        </w:r>
      </w:ins>
      <w:del w:id="59" w:author="VALUED SONY CUSTOMER" w:date="2001-09-27T22:03:00Z">
        <w:r>
          <w:rPr/>
          <w:delText xml:space="preserve">during the Red Bank meeting of </w:delText>
        </w:r>
      </w:del>
      <w:ins w:id="60" w:author="VALUED SONY CUSTOMER" w:date="2001-09-27T22:03:00Z">
        <w:r>
          <w:rPr/>
          <w:t xml:space="preserve">by </w:t>
        </w:r>
      </w:ins>
      <w:r>
        <w:rPr/>
        <w:t xml:space="preserve">Q.15.  </w:t>
      </w:r>
      <w:ins w:id="61" w:author="VALUED SONY CUSTOMER" w:date="2001-09-27T21:39:00Z">
        <w:r>
          <w:rPr/>
          <w:t xml:space="preserve">It was updated in </w:t>
        </w:r>
      </w:ins>
      <w:ins w:id="62" w:author="VALUED SONY CUSTOMER" w:date="2001-09-27T22:04:00Z">
        <w:r>
          <w:rPr/>
          <w:t xml:space="preserve">Q.6’s </w:t>
        </w:r>
      </w:ins>
      <w:ins w:id="63" w:author="VALUED SONY CUSTOMER" w:date="2001-09-27T21:39:00Z">
        <w:r>
          <w:rPr/>
          <w:t xml:space="preserve">Santa Barbara meeting to reflect the new working environment, in particular the use of H.26L and the lack of a packetization header specification.  </w:t>
        </w:r>
      </w:ins>
      <w:r>
        <w:rPr/>
        <w:t>The networking environment for systems of this category can be summarized as follows: IP/UDP/RTP</w:t>
      </w:r>
      <w:del w:id="64" w:author="VALUED SONY CUSTOMER" w:date="2001-09-27T21:40:00Z">
        <w:r>
          <w:rPr/>
          <w:delText>/RFC2429</w:delText>
        </w:r>
      </w:del>
      <w:r>
        <w:rPr/>
        <w:t xml:space="preserve"> environment for video transport, need for low latency, possibly multicast transport characteristics, and substantial packet loss rates.  </w:t>
      </w:r>
      <w:del w:id="65" w:author="VALUED SONY CUSTOMER" w:date="2001-09-27T22:04:00Z">
        <w:r>
          <w:rPr/>
          <w:delText>The document follows in it</w:delText>
        </w:r>
      </w:del>
      <w:del w:id="66" w:author="VALUED SONY CUSTOMER" w:date="2001-09-27T21:40:00Z">
        <w:r>
          <w:rPr/>
          <w:delText>’</w:delText>
        </w:r>
      </w:del>
      <w:del w:id="67" w:author="VALUED SONY CUSTOMER" w:date="2001-09-27T22:05:00Z">
        <w:r>
          <w:rPr/>
          <w:delText>s structure, sequences, and bitrates the common conditions for mobile (Q15-I-60 and predecessors).  The main difference lies in the network oriented parts, specifically in the use of a different network simulator and different error patterns.</w:delText>
        </w:r>
      </w:del>
    </w:p>
    <w:p>
      <w:pPr>
        <w:pStyle w:val="BodyText2"/>
        <w:rPr/>
      </w:pPr>
      <w:r>
        <w:rPr/>
        <w:t>In addition to mandating the network simulation software, as introduced in Q15-I-09, several error patterns, bit-rates, frame-rates, and sequences are mandated.  Proponents of new video coding schemes applicable for H.323/Internet communication are to present both subjective and objective results for all the permutations presented below.</w:t>
      </w:r>
    </w:p>
    <w:p>
      <w:pPr>
        <w:pStyle w:val="Heading2"/>
        <w:rPr/>
      </w:pPr>
      <w:r>
        <w:rPr/>
        <w:t>Simulation software</w:t>
      </w:r>
    </w:p>
    <w:p>
      <w:pPr>
        <w:pStyle w:val="BodyText2"/>
        <w:rPr/>
      </w:pPr>
      <w:r>
        <w:rPr/>
        <w:t>Network simulation software corresponding to the below specification is available in document Q15-I-09.  This software package consists of the following modules:</w:t>
      </w:r>
    </w:p>
    <w:p>
      <w:pPr>
        <w:pStyle w:val="BodyText2"/>
        <w:numPr>
          <w:ilvl w:val="0"/>
          <w:numId w:val="2"/>
        </w:numPr>
        <w:jc w:val="left"/>
        <w:rPr/>
      </w:pPr>
      <w:r>
        <w:rPr/>
        <w:t>Packet loss simulator,</w:t>
      </w:r>
    </w:p>
    <w:p>
      <w:pPr>
        <w:pStyle w:val="BodyText2"/>
        <w:numPr>
          <w:ilvl w:val="0"/>
          <w:numId w:val="2"/>
        </w:numPr>
        <w:jc w:val="left"/>
        <w:rPr/>
      </w:pPr>
      <w:r>
        <w:rPr/>
        <w:t xml:space="preserve">Code for RFC2429 packetization, </w:t>
      </w:r>
      <w:ins w:id="68" w:author="VALUED SONY CUSTOMER" w:date="2001-09-27T21:41:00Z">
        <w:r>
          <w:rPr/>
          <w:t xml:space="preserve">(not to be used for H.26L tests) </w:t>
        </w:r>
      </w:ins>
      <w:del w:id="69" w:author="VALUED SONY CUSTOMER" w:date="2001-09-27T21:41:00Z">
        <w:r>
          <w:rPr/>
          <w:delText>and</w:delText>
        </w:r>
      </w:del>
    </w:p>
    <w:p>
      <w:pPr>
        <w:pStyle w:val="BodyText2"/>
        <w:numPr>
          <w:ilvl w:val="0"/>
          <w:numId w:val="2"/>
        </w:numPr>
        <w:jc w:val="left"/>
        <w:rPr/>
      </w:pPr>
      <w:r>
        <w:rPr/>
        <w:t>Code for RFC2429 de-packetization</w:t>
      </w:r>
      <w:ins w:id="70" w:author="VALUED SONY CUSTOMER" w:date="2001-09-27T21:41:00Z">
        <w:r>
          <w:rPr/>
          <w:t xml:space="preserve"> (not to be used for H.26L tests)</w:t>
        </w:r>
      </w:ins>
      <w:r>
        <w:rPr/>
        <w:t>.</w:t>
      </w:r>
    </w:p>
    <w:p>
      <w:pPr>
        <w:pStyle w:val="BodyText2"/>
        <w:jc w:val="left"/>
        <w:rPr>
          <w:ins w:id="76" w:author="VALUED SONY CUSTOMER" w:date="2001-09-27T21:42:00Z"/>
        </w:rPr>
      </w:pPr>
      <w:ins w:id="71" w:author="VALUED SONY CUSTOMER" w:date="2001-09-27T21:42:00Z">
        <w:r>
          <w:rPr/>
          <w:t>Instead of the RFC2429 packetizers/de-packetizers</w:t>
        </w:r>
      </w:ins>
      <w:ins w:id="72" w:author="VALUED SONY CUSTOMER" w:date="2001-09-27T22:05:00Z">
        <w:r>
          <w:rPr/>
          <w:t xml:space="preserve"> (which are unsuitable for H.26L)</w:t>
        </w:r>
      </w:ins>
      <w:ins w:id="73" w:author="VALUED SONY CUSTOMER" w:date="2001-09-27T21:42:00Z">
        <w:r>
          <w:rPr/>
          <w:t xml:space="preserve">, the </w:t>
        </w:r>
      </w:ins>
      <w:ins w:id="74" w:author="VALUED SONY CUSTOMER" w:date="2001-09-27T22:06:00Z">
        <w:r>
          <w:rPr/>
          <w:t xml:space="preserve">proponents are </w:t>
        </w:r>
      </w:ins>
      <w:ins w:id="75" w:author="VALUED SONY CUSTOMER" w:date="2001-09-27T21:42:00Z">
        <w:r>
          <w:rPr/>
          <w:t>expected to produce an RTP packet stream directly when used with the appropriate NAL.</w:t>
        </w:r>
      </w:ins>
    </w:p>
    <w:p>
      <w:pPr>
        <w:pStyle w:val="BodyText2"/>
        <w:rPr/>
      </w:pPr>
      <w:r>
        <w:rPr/>
        <w:t xml:space="preserve">The packet loss simulator accepts an input file with </w:t>
      </w:r>
      <w:del w:id="77" w:author="VALUED SONY CUSTOMER" w:date="2001-09-27T21:43:00Z">
        <w:r>
          <w:rPr/>
          <w:delText xml:space="preserve">RFC2429 </w:delText>
        </w:r>
      </w:del>
      <w:ins w:id="78" w:author="VALUED SONY CUSTOMER" w:date="2001-09-27T21:43:00Z">
        <w:r>
          <w:rPr/>
          <w:t xml:space="preserve">NAL </w:t>
        </w:r>
      </w:ins>
      <w:r>
        <w:rPr/>
        <w:t xml:space="preserve">packets </w:t>
      </w:r>
      <w:del w:id="79" w:author="VALUED SONY CUSTOMER" w:date="2001-09-27T21:43:00Z">
        <w:r>
          <w:rPr/>
          <w:delText xml:space="preserve">(IP/UDP/RTP RFC2429 packets) </w:delText>
        </w:r>
      </w:del>
      <w:r>
        <w:rPr/>
        <w:t xml:space="preserve">and an error pattern file.  It then applies packet losses according to the contents of the error pattern file and writes an output file with the resulting </w:t>
      </w:r>
      <w:del w:id="80" w:author="VALUED SONY CUSTOMER" w:date="2001-09-27T21:43:00Z">
        <w:r>
          <w:rPr/>
          <w:delText xml:space="preserve">RFC2429 </w:delText>
        </w:r>
      </w:del>
      <w:ins w:id="81" w:author="VALUED SONY CUSTOMER" w:date="2001-09-27T21:43:00Z">
        <w:r>
          <w:rPr/>
          <w:t xml:space="preserve">NAL </w:t>
        </w:r>
      </w:ins>
      <w:r>
        <w:rPr/>
        <w:t>packets.</w:t>
      </w:r>
      <w:ins w:id="82" w:author="VALUED SONY CUSTOMER" w:date="2001-09-27T21:43:00Z">
        <w:r>
          <w:rPr/>
          <w:t xml:space="preserve">  This packet </w:t>
        </w:r>
      </w:ins>
      <w:ins w:id="83" w:author="VALUED SONY CUSTOMER" w:date="2001-09-27T22:06:00Z">
        <w:r>
          <w:rPr/>
          <w:t xml:space="preserve">stream </w:t>
        </w:r>
      </w:ins>
      <w:ins w:id="84" w:author="VALUED SONY CUSTOMER" w:date="2001-09-27T21:43:00Z">
        <w:r>
          <w:rPr/>
          <w:t>can be fed directly into the decoder.</w:t>
        </w:r>
      </w:ins>
    </w:p>
    <w:p>
      <w:pPr>
        <w:pStyle w:val="BodyText2"/>
        <w:rPr>
          <w:del w:id="86" w:author="VALUED SONY CUSTOMER" w:date="2001-09-27T21:43:00Z"/>
        </w:rPr>
      </w:pPr>
      <w:del w:id="85" w:author="VALUED SONY CUSTOMER" w:date="2001-09-27T21:43:00Z">
        <w:r>
          <w:rPr/>
          <w:delText>The packetization tools accepts as input H.263+ coded video that was coded according to the specification in TMN11.  The de-packetization tool generated coded video and is able to use redundant picture header information (as defined in RFC2429) and the generation of the TR based on the RTP timestamp.</w:delText>
        </w:r>
      </w:del>
    </w:p>
    <w:p>
      <w:pPr>
        <w:pStyle w:val="BodyText2"/>
        <w:rPr/>
      </w:pPr>
      <w:r>
        <w:rPr/>
        <w:t xml:space="preserve">Since these common conditions cover multicast communication, and to minimize the simulation and testing effort, only uni-directional mechanisms without any feedback are allowed.  For the same reason video is to be coded assuming a fixed average error rate, that is </w:t>
      </w:r>
      <w:ins w:id="87" w:author="VALUED SONY CUSTOMER" w:date="2001-09-27T22:07:00Z">
        <w:r>
          <w:rPr/>
          <w:t xml:space="preserve">indicated by the file name </w:t>
        </w:r>
      </w:ins>
      <w:del w:id="88" w:author="VALUED SONY CUSTOMER" w:date="2001-09-27T22:07:00Z">
        <w:r>
          <w:rPr/>
          <w:delText xml:space="preserve">part </w:delText>
        </w:r>
      </w:del>
      <w:r>
        <w:rPr/>
        <w:t xml:space="preserve">of the error pattern file.  Later versions of these common conditions might allow the use of updated error information by simulating RTCP receiver reports, or the use of video or protocol oriented feedback mechanisms, such as ARQ, or </w:t>
      </w:r>
      <w:ins w:id="89" w:author="VALUED SONY CUSTOMER" w:date="2001-09-27T22:07:00Z">
        <w:r>
          <w:rPr/>
          <w:t xml:space="preserve">feedback based </w:t>
        </w:r>
      </w:ins>
      <w:r>
        <w:rPr/>
        <w:t>reference picture selection.</w:t>
      </w:r>
    </w:p>
    <w:p>
      <w:pPr>
        <w:pStyle w:val="Heading2"/>
        <w:rPr/>
      </w:pPr>
      <w:r>
        <w:rPr/>
        <w:t>Sequences</w:t>
      </w:r>
    </w:p>
    <w:p>
      <w:pPr>
        <w:pStyle w:val="BodyText2"/>
        <w:rPr/>
      </w:pPr>
      <w:r>
        <w:rPr/>
        <w:t xml:space="preserve">For all sequences below, 4000 coded frames shall be used to avoid the influence of distribution errors in the error patterns (see below).  For smaller sequences, those sequences shall be looped.  It is up to the proponent to ensure that the large content changes resulting from the difference between the last and the first frame of a sequence is coded efficiently.  </w:t>
      </w:r>
      <w:ins w:id="90" w:author="VALUED SONY CUSTOMER" w:date="2001-09-27T21:44:00Z">
        <w:r>
          <w:rPr/>
          <w:t>It is acceptable code all pictures of a sequence once, and concatenate the resulting packet stream in order to fulfill the 4000 picture requirement.</w:t>
        </w:r>
      </w:ins>
    </w:p>
    <w:p>
      <w:pPr>
        <w:pStyle w:val="BodyText2"/>
        <w:rPr/>
      </w:pPr>
      <w:r>
        <w:rPr/>
        <w:t xml:space="preserve">All sequences shall be coded with a fixed frame-rate and bitrate as indicated below.  Note that the bitrates are chosen conservatively.  The quality measurement scheme (described below) will add some penalty for </w:t>
      </w:r>
      <w:del w:id="91" w:author="VALUED SONY CUSTOMER" w:date="2001-09-27T22:07:00Z">
        <w:r>
          <w:rPr/>
          <w:delText xml:space="preserve">non-coded frames, or </w:delText>
        </w:r>
      </w:del>
      <w:r>
        <w:rPr/>
        <w:t xml:space="preserve">frames that got lost during transmission.  </w:t>
      </w:r>
      <w:del w:id="92" w:author="VALUED SONY CUSTOMER" w:date="2001-09-27T21:49:00Z">
        <w:r>
          <w:rPr/>
          <w:delText xml:space="preserve">The first frame (which has to be coded as INTRA information) shall be coded in a quality comparable an H.263+ coded picture at a fixed QP of 20.  </w:delText>
        </w:r>
      </w:del>
      <w:r>
        <w:rPr/>
        <w:t>The transmission of the first frame is subject to the same transmission errors as any other frame.</w:t>
      </w:r>
      <w:ins w:id="93" w:author="VALUED SONY CUSTOMER" w:date="2001-09-27T21:46:00Z">
        <w:r>
          <w:rPr/>
          <w:t xml:space="preserve">  Since the H.26L test model and software currently does not contain a rate control algorithm, proponents are expected to use the numerically lowest constant quantizer for the whole sequence that </w:t>
        </w:r>
      </w:ins>
      <w:ins w:id="94" w:author="VALUED SONY CUSTOMER" w:date="2001-09-27T21:48:00Z">
        <w:r>
          <w:rPr/>
          <w:t xml:space="preserve">stays within the bit rate constraints.  In other words, all macroblocks of the whole sequence shall use the same QP.  </w:t>
        </w:r>
      </w:ins>
      <w:ins w:id="95" w:author="VALUED SONY CUSTOMER" w:date="2001-09-27T21:56:00Z">
        <w:r>
          <w:rPr/>
          <w:t>Furthermore, there is no need to take provision for rate control algorithms that occasionally drop individual pictures, and hence it is forbidden to skip pictures beyond those skipped with the intention to achieve the requested frame rate</w:t>
        </w:r>
      </w:ins>
      <w:ins w:id="96" w:author="VALUED SONY CUSTOMER" w:date="2001-09-27T21:58:00Z">
        <w:r>
          <w:rPr/>
          <w:t>.</w:t>
        </w:r>
      </w:ins>
      <w:ins w:id="97" w:author="VALUED SONY CUSTOMER" w:date="2001-09-27T21:56:00Z">
        <w:r>
          <w:rPr/>
          <w:t xml:space="preserve"> </w:t>
        </w:r>
      </w:ins>
      <w:ins w:id="98" w:author="VALUED SONY CUSTOMER" w:date="2001-09-27T21:58:00Z">
        <w:r>
          <w:rPr/>
          <w:t xml:space="preserve"> </w:t>
        </w:r>
      </w:ins>
      <w:ins w:id="99" w:author="VALUED SONY CUSTOMER" w:date="2001-09-27T21:49:00Z">
        <w:r>
          <w:rPr/>
          <w:t xml:space="preserve">Since this common conditions cover the low latency application space, B </w:t>
        </w:r>
      </w:ins>
      <w:ins w:id="100" w:author="VALUED SONY CUSTOMER" w:date="2001-09-27T21:58:00Z">
        <w:r>
          <w:rPr/>
          <w:t xml:space="preserve">pictures </w:t>
        </w:r>
      </w:ins>
      <w:ins w:id="101" w:author="VALUED SONY CUSTOMER" w:date="2001-09-27T21:49:00Z">
        <w:r>
          <w:rPr/>
          <w:t>shall not be used.</w:t>
        </w:r>
      </w:ins>
    </w:p>
    <w:p>
      <w:pPr>
        <w:pStyle w:val="Normal"/>
        <w:spacing w:before="120" w:after="0"/>
        <w:rPr>
          <w:sz w:val="22"/>
          <w:ins w:id="112" w:author="VALUED SONY CUSTOMER" w:date="2001-09-27T21:51:00Z"/>
        </w:rPr>
      </w:pPr>
      <w:r>
        <w:rPr>
          <w:sz w:val="22"/>
        </w:rPr>
        <w:t>The bit-rates given in the table below includes the overhead of IP/UDP/RTP</w:t>
      </w:r>
      <w:del w:id="102" w:author="VALUED SONY CUSTOMER" w:date="2001-09-27T21:50:00Z">
        <w:r>
          <w:rPr>
            <w:sz w:val="22"/>
          </w:rPr>
          <w:delText>/RFC2429</w:delText>
        </w:r>
      </w:del>
      <w:ins w:id="103" w:author="VALUED SONY CUSTOMER" w:date="2001-09-27T21:50:00Z">
        <w:r>
          <w:rPr>
            <w:sz w:val="22"/>
          </w:rPr>
          <w:t xml:space="preserve"> </w:t>
        </w:r>
      </w:ins>
      <w:del w:id="104" w:author="VALUED SONY CUSTOMER" w:date="2001-09-27T21:50:00Z">
        <w:r>
          <w:rPr>
            <w:sz w:val="22"/>
          </w:rPr>
          <w:delText xml:space="preserve"> </w:delText>
        </w:r>
      </w:del>
      <w:r>
        <w:rPr>
          <w:sz w:val="22"/>
        </w:rPr>
        <w:t>headers</w:t>
      </w:r>
      <w:ins w:id="105" w:author="VALUED SONY CUSTOMER" w:date="2001-09-27T21:50:00Z">
        <w:r>
          <w:rPr>
            <w:sz w:val="22"/>
          </w:rPr>
          <w:t xml:space="preserve"> of a cumulative 40 bytes per packet</w:t>
        </w:r>
      </w:ins>
      <w:r>
        <w:rPr>
          <w:sz w:val="22"/>
        </w:rPr>
        <w:t xml:space="preserve">.  This has to be taken into account when </w:t>
      </w:r>
      <w:del w:id="106" w:author="VALUED SONY CUSTOMER" w:date="2001-09-27T21:50:00Z">
        <w:r>
          <w:rPr>
            <w:sz w:val="22"/>
          </w:rPr>
          <w:delText xml:space="preserve">setting the rate control parameters </w:delText>
        </w:r>
      </w:del>
      <w:ins w:id="107" w:author="VALUED SONY CUSTOMER" w:date="2001-09-27T21:50:00Z">
        <w:r>
          <w:rPr>
            <w:sz w:val="22"/>
          </w:rPr>
          <w:t xml:space="preserve">choosing the QP, the slice size, and the data partitioning </w:t>
        </w:r>
      </w:ins>
      <w:r>
        <w:rPr>
          <w:sz w:val="22"/>
        </w:rPr>
        <w:t>for the video coding.  In particular will a higher number of packets per picture lead to higher overhead and thus to a lower available bitrate for video</w:t>
      </w:r>
      <w:ins w:id="108" w:author="VALUED SONY CUSTOMER" w:date="2001-09-27T21:51:00Z">
        <w:r>
          <w:rPr>
            <w:sz w:val="22"/>
          </w:rPr>
          <w:t xml:space="preserve"> bits</w:t>
        </w:r>
      </w:ins>
      <w:r>
        <w:rPr>
          <w:sz w:val="22"/>
        </w:rPr>
        <w:t>.  The overhead per packet results out of the size of the IP/UDP/RTP</w:t>
      </w:r>
      <w:del w:id="109" w:author="VALUED SONY CUSTOMER" w:date="2001-09-27T21:51:00Z">
        <w:r>
          <w:rPr>
            <w:sz w:val="22"/>
          </w:rPr>
          <w:delText>/RFC2429</w:delText>
        </w:r>
      </w:del>
      <w:r>
        <w:rPr>
          <w:sz w:val="22"/>
        </w:rPr>
        <w:t xml:space="preserve"> headers and is </w:t>
      </w:r>
      <w:del w:id="110" w:author="VALUED SONY CUSTOMER" w:date="2001-09-27T21:51:00Z">
        <w:r>
          <w:rPr>
            <w:sz w:val="22"/>
          </w:rPr>
          <w:delText xml:space="preserve">minimum </w:delText>
        </w:r>
      </w:del>
      <w:r>
        <w:rPr>
          <w:sz w:val="22"/>
        </w:rPr>
        <w:t>40 bytes</w:t>
      </w:r>
      <w:del w:id="111" w:author="VALUED SONY CUSTOMER" w:date="2001-09-27T21:51:00Z">
        <w:r>
          <w:rPr>
            <w:sz w:val="22"/>
          </w:rPr>
          <w:delText xml:space="preserve"> (if no redundant picture header is coded in the RFC2429 header)</w:delText>
        </w:r>
      </w:del>
      <w:r>
        <w:rPr>
          <w:sz w:val="22"/>
        </w:rPr>
        <w:t>.  To ensure low latency communication it is not allowed to code more than one picture in a single packet.</w:t>
      </w:r>
    </w:p>
    <w:p>
      <w:pPr>
        <w:pStyle w:val="Normal"/>
        <w:spacing w:before="12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Change w:id="0" w:author="VALUED SONY CUSTOMER" w:date="2001-09-27T23:43:00Z"/>
              </w:rPr>
              <w:t>Sequ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Change w:id="0" w:author="VALUED SONY CUSTOMER" w:date="2001-09-27T23:43:00Z"/>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Change w:id="0" w:author="VALUED SONY CUSTOMER" w:date="2001-09-27T23:43:00Z"/>
              </w:rPr>
              <w:t>Frame Rate</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hannel Bi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all Moni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2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8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re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0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84 kbit/s</w:t>
            </w:r>
          </w:p>
        </w:tc>
      </w:tr>
    </w:tbl>
    <w:p>
      <w:pPr>
        <w:pStyle w:val="Normal"/>
        <w:spacing w:before="120" w:after="0"/>
        <w:rPr>
          <w:sz w:val="22"/>
        </w:rPr>
      </w:pPr>
      <w:r>
        <w:rPr>
          <w:sz w:val="22"/>
        </w:rPr>
      </w:r>
    </w:p>
    <w:p>
      <w:pPr>
        <w:pStyle w:val="Heading2"/>
        <w:rPr/>
      </w:pPr>
      <w:r>
        <w:rPr/>
        <w:t>Error rates and error patterns</w:t>
      </w:r>
    </w:p>
    <w:p>
      <w:pPr>
        <w:pStyle w:val="BodyText2"/>
        <w:rPr/>
      </w:pPr>
      <w:r>
        <w:rPr/>
        <w:t xml:space="preserve">Error patterns are available in Q15-I-16r1.  For all sequences, the error free case and 3%, 5%, 10%, and 20% average packet loss rate </w:t>
      </w:r>
      <w:del w:id="116" w:author="VALUED SONY CUSTOMER" w:date="2001-09-27T21:51:00Z">
        <w:r>
          <w:rPr/>
          <w:delText xml:space="preserve">ahs </w:delText>
        </w:r>
      </w:del>
      <w:ins w:id="117" w:author="VALUED SONY CUSTOMER" w:date="2001-09-27T21:51:00Z">
        <w:r>
          <w:rPr/>
          <w:t xml:space="preserve">has </w:t>
        </w:r>
      </w:ins>
      <w:r>
        <w:rPr/>
        <w:t>to be tested, using the respective error pattern files.  Please note, that the 5% packet loss rate pattern in Q15-I-16r1 is different than the one proposed in the initial revision of Q15-I-16, in which a large error burst at the end of the error pattern sequence could be observed.  Details about the generation, file format, and usage of the error patterns are also available in Q15-I-16r1.</w:t>
      </w:r>
    </w:p>
    <w:p>
      <w:pPr>
        <w:pStyle w:val="Heading2"/>
        <w:rPr/>
      </w:pPr>
      <w:r>
        <w:rPr/>
        <w:t>Anchors</w:t>
      </w:r>
    </w:p>
    <w:p>
      <w:pPr>
        <w:pStyle w:val="BodyText2"/>
        <w:rPr/>
      </w:pPr>
      <w:r>
        <w:rPr/>
        <w:t xml:space="preserve">Anchor bit-streams will be provided and their availability will be announced on the itu-adv-video reflector.  Details about their generation are provided in </w:t>
      </w:r>
      <w:ins w:id="118" w:author="VALUED SONY CUSTOMER" w:date="2001-09-27T21:52:00Z">
        <w:r>
          <w:rPr/>
          <w:t>the current release of TML.</w:t>
        </w:r>
      </w:ins>
      <w:del w:id="119" w:author="VALUED SONY CUSTOMER" w:date="2001-09-27T21:52:00Z">
        <w:r>
          <w:rPr/>
          <w:delText>TMN11.  They can be summarized as follows: using the high complexity Internet/H.323 mode of TMN11 (including packet error aware rate-distortion optimization, error concealment based on TCON, and Annexes D, F, I, J, and T).</w:delText>
        </w:r>
      </w:del>
    </w:p>
    <w:p>
      <w:pPr>
        <w:pStyle w:val="Heading2"/>
        <w:rPr/>
      </w:pPr>
      <w:r>
        <w:rPr/>
        <w:t>Quality measurement</w:t>
      </w:r>
    </w:p>
    <w:p>
      <w:pPr>
        <w:pStyle w:val="BodyText2"/>
        <w:tabs>
          <w:tab w:val="clear" w:pos="720"/>
          <w:tab w:val="left" w:pos="5580" w:leader="none"/>
        </w:tabs>
        <w:spacing w:before="0" w:after="0"/>
        <w:rPr>
          <w:ins w:id="121" w:author="VALUED SONY CUSTOMER" w:date="2001-09-27T21:54:00Z"/>
        </w:rPr>
      </w:pPr>
      <w:r>
        <w:rPr/>
        <w:t xml:space="preserve">Objective quality measurement is performed similarly to the current common conditions for mobile, as defined in Q15-I-60.  </w:t>
      </w:r>
      <w:ins w:id="120" w:author="VALUED SONY CUSTOMER" w:date="2001-09-27T21:54:00Z">
        <w:r>
          <w:rPr/>
          <w:t>For convenience they are reproduced below.</w:t>
        </w:r>
      </w:ins>
    </w:p>
    <w:p>
      <w:pPr>
        <w:pStyle w:val="BodyText2"/>
        <w:tabs>
          <w:tab w:val="clear" w:pos="720"/>
          <w:tab w:val="left" w:pos="5580" w:leader="none"/>
        </w:tabs>
        <w:spacing w:before="0" w:after="0"/>
        <w:rPr>
          <w:ins w:id="123" w:author="VALUED SONY CUSTOMER" w:date="2001-09-27T21:54:00Z"/>
        </w:rPr>
      </w:pPr>
      <w:ins w:id="122" w:author="VALUED SONY CUSTOMER" w:date="2001-09-27T21:54:00Z">
        <w:r>
          <w:rPr/>
        </w:r>
      </w:ins>
    </w:p>
    <w:p>
      <w:pPr>
        <w:pStyle w:val="Heading2"/>
        <w:rPr>
          <w:ins w:id="125" w:author="VALUED SONY CUSTOMER" w:date="2001-09-27T21:54:00Z"/>
        </w:rPr>
      </w:pPr>
      <w:ins w:id="124" w:author="VALUED SONY CUSTOMER" w:date="2001-09-27T21:54:00Z">
        <w:r>
          <w:rPr/>
          <w:t>Quality measurement</w:t>
        </w:r>
      </w:ins>
    </w:p>
    <w:p>
      <w:pPr>
        <w:pStyle w:val="BodyText2"/>
        <w:spacing w:before="0" w:after="0"/>
        <w:rPr>
          <w:ins w:id="127" w:author="VALUED SONY CUSTOMER" w:date="2001-09-27T21:54:00Z"/>
        </w:rPr>
      </w:pPr>
      <w:ins w:id="126" w:author="VALUED SONY CUSTOMER" w:date="2001-09-27T21:54:00Z">
        <w:r>
          <w:rPr/>
          <w:t xml:space="preserve">Objective quality measurement is performed by calculating the PSNR.  Additionally, subjective quality assertion by Q.15 experts, based on provided D1-tapes or other appropriate media, forms an important part of the quality assessment process for the evaluation of new techniques.  </w:t>
        </w:r>
      </w:ins>
    </w:p>
    <w:p>
      <w:pPr>
        <w:pStyle w:val="Normal"/>
        <w:jc w:val="both"/>
        <w:rPr>
          <w:sz w:val="22"/>
          <w:ins w:id="129" w:author="VALUED SONY CUSTOMER" w:date="2001-09-27T21:54:00Z"/>
        </w:rPr>
      </w:pPr>
      <w:ins w:id="128" w:author="VALUED SONY CUSTOMER" w:date="2001-09-27T21:54:00Z">
        <w:r>
          <w:rPr>
            <w:sz w:val="22"/>
          </w:rPr>
        </w:r>
      </w:ins>
    </w:p>
    <w:p>
      <w:pPr>
        <w:pStyle w:val="Normal"/>
        <w:jc w:val="both"/>
        <w:rPr>
          <w:sz w:val="22"/>
          <w:ins w:id="131" w:author="VALUED SONY CUSTOMER" w:date="2001-09-27T21:54:00Z"/>
        </w:rPr>
      </w:pPr>
      <w:ins w:id="130" w:author="VALUED SONY CUSTOMER" w:date="2001-09-27T21:54:00Z">
        <w:r>
          <w:rPr>
            <w:sz w:val="22"/>
          </w:rPr>
          <w:t xml:space="preserve">The average PSNR is calculated between each and every frame of the source sequence (at full frame rate), and the corresponding reconstructed frame.  This implies that more than one PSNR value might be calculated for a single reconstructed frame (against different source frames) in a scenario where one or more coded source frames is lost, or complete frames were skipped due to target frame rates lower than the full frame rate.  In addition to average PSNR values over the whole sequence, plots for the PSNR against time for coded frames 200 – 500 and sufficient information about skipped and lost frames if applicable are required. </w:t>
        </w:r>
      </w:ins>
    </w:p>
    <w:p>
      <w:pPr>
        <w:pStyle w:val="BodyText2"/>
        <w:tabs>
          <w:tab w:val="clear" w:pos="720"/>
          <w:tab w:val="left" w:pos="5580" w:leader="none"/>
        </w:tabs>
        <w:spacing w:before="0" w:after="0"/>
        <w:rPr>
          <w:del w:id="133" w:author="VALUED SONY CUSTOMER" w:date="2001-09-27T21:54:00Z"/>
        </w:rPr>
      </w:pPr>
      <w:del w:id="132" w:author="VALUED SONY CUSTOMER" w:date="2001-09-27T21:54:00Z">
        <w:r>
          <w:rPr/>
          <w:delText>In addition, subjective test data is to be provided.  See Q15-I-60 for details.</w:delText>
        </w:r>
      </w:del>
    </w:p>
    <w:p>
      <w:pPr>
        <w:pStyle w:val="BodyText2"/>
        <w:spacing w:before="0" w:after="0"/>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52:00Z</dcterms:created>
  <dc:creator>Stephan Wenger</dc:creator>
  <dc:description/>
  <dc:language>en-US</dc:language>
  <cp:lastModifiedBy>VALUED SONY CUSTOMER</cp:lastModifiedBy>
  <dcterms:modified xsi:type="dcterms:W3CDTF">2001-09-27T21:43:00Z</dcterms:modified>
  <cp:revision>8</cp:revision>
  <dc:subject/>
  <dc:title>ITU-T Video Coding Experts Group Document</dc:title>
</cp:coreProperties>
</file>