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ourteenth Meeting: Santa Barbara, CA, USA, 21-24 September, 2001</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73</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73</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6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lang w:val="de-DE"/>
              </w:rPr>
              <w:t>Stephan Wenger</w:t>
              <w:br/>
              <w:t>TU Berlin / Teles AG</w:t>
              <w:br/>
              <w:t xml:space="preserve">Franklinstr. </w:t>
            </w:r>
            <w:r>
              <w:rPr>
                <w:rFonts w:cs="Arial" w:ascii="Arial" w:hAnsi="Arial"/>
                <w:sz w:val="22"/>
              </w:rPr>
              <w:t>28-29</w:t>
              <w:br/>
              <w:t>D-10587 Berlin</w:t>
              <w:br/>
              <w:t>Germany</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homas Stockhammer</w:t>
              <w:br/>
              <w:t>Institute for Communications Eng.</w:t>
              <w:br/>
              <w:t>Munich University of Technology</w:t>
              <w:br/>
              <w:t>D-80290 Munich</w:t>
              <w:br/>
              <w:t>Germany</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Phones</w:t>
              <w:br/>
              <w:t>P.O. Box 68</w:t>
              <w:br/>
              <w:t>33721 Tampere</w:t>
              <w:br/>
              <w:t xml:space="preserve">Finland  </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t>+49-172-3000813</w:t>
              <w:br/>
              <w:t>+49-30-36282387</w:t>
              <w:br/>
            </w:r>
            <w:hyperlink r:id="rId2">
              <w:r>
                <w:rPr>
                  <w:rStyle w:val="InternetLink"/>
                  <w:rFonts w:cs="Arial" w:ascii="Arial" w:hAnsi="Arial"/>
                  <w:sz w:val="22"/>
                </w:rPr>
                <w:t>stewe@cs.tu-berlin.de</w:t>
              </w:r>
            </w:hyperlink>
            <w:r>
              <w:rPr>
                <w:rFonts w:cs="Arial" w:ascii="Arial" w:hAnsi="Arial"/>
                <w:sz w:val="22"/>
              </w:rP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89-28923474</w:t>
              <w:br/>
              <w:t>+49-89-28923490</w:t>
              <w:br/>
            </w:r>
            <w:hyperlink r:id="rId3">
              <w:r>
                <w:rPr>
                  <w:rStyle w:val="InternetLink"/>
                  <w:rFonts w:cs="Arial" w:ascii="Arial" w:hAnsi="Arial"/>
                  <w:sz w:val="22"/>
                </w:rPr>
                <w:t>stockhammer@ei.tum.de</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358 40 5212845</w:t>
              <w:br/>
            </w:r>
            <w:hyperlink r:id="rId4">
              <w:r>
                <w:rPr>
                  <w:rStyle w:val="InternetLink"/>
                  <w:rFonts w:cs="Arial" w:ascii="Arial" w:hAnsi="Arial"/>
                  <w:sz w:val="22"/>
                </w:rPr>
                <w:t>miska.hannuksela@nokia.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26L over IP Framework: I-D H.26L packetization skelet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 ONLY (work to be performed in IETF/AV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Summary</w:t>
      </w:r>
    </w:p>
    <w:p>
      <w:pPr>
        <w:pStyle w:val="Normal"/>
        <w:rPr/>
      </w:pPr>
      <w:r>
        <w:rPr/>
        <w:t>This document contains the skeleton of an Internet Draft concerned with H.26L RTP packetization.  For now, large parts of this may also end up in the test model, probably in a more restricted form.  This is to be discussed.  The document is part of a suite of documents that are based on VCEG-N52 – see there for a discussion of the underlying concept.</w:t>
      </w:r>
    </w:p>
    <w:p>
      <w:pPr>
        <w:pStyle w:val="Normal"/>
        <w:rPr/>
      </w:pPr>
      <w:r>
        <w:rPr/>
      </w:r>
    </w:p>
    <w:p>
      <w:pPr>
        <w:pStyle w:val="Normal"/>
        <w:rPr/>
      </w:pPr>
      <w:r>
        <w:rPr/>
        <w:t>The document cites H.26L as H.26L, but this will be a normative reference to H.264 (or whatever number is going to be assigned) and eventually to the MPEG document, if we join with them (as required by A.23 Annex A and our ToR).</w:t>
      </w:r>
    </w:p>
    <w:p>
      <w:pPr>
        <w:pStyle w:val="Normal"/>
        <w:rPr/>
      </w:pPr>
      <w:r>
        <w:rPr/>
      </w:r>
    </w:p>
    <w:p>
      <w:pPr>
        <w:pStyle w:val="Normal"/>
        <w:rPr>
          <w:highlight w:val="yellow"/>
        </w:rPr>
      </w:pPr>
      <w:r>
        <w:rPr>
          <w:highlight w:val="yellow"/>
        </w:rPr>
        <w:t>Note: This is work in progress.  It includes many comments, highlighted sections, open issues etc. etc.  Comments and suggestions are appreciated.</w:t>
      </w:r>
      <w:r>
        <w:br w:type="page"/>
      </w:r>
    </w:p>
    <w:p>
      <w:pPr>
        <w:pStyle w:val="Heading2"/>
        <w:rPr/>
      </w:pPr>
      <w:r>
        <w:rPr/>
        <w:t>RTP Packetization Process</w:t>
      </w:r>
    </w:p>
    <w:p>
      <w:pPr>
        <w:pStyle w:val="Normal"/>
        <w:spacing w:before="120" w:after="0"/>
        <w:rPr/>
      </w:pPr>
      <w:r>
        <w:rPr/>
        <w:t xml:space="preserve">The packetization process of H.26L using the RTP/UDP/IP Network Adaptation Layer (NAL) for RTP is straightforward and follows the general principles outlined in RFC1889.  The RTP payload consists of the bit buffer containing the coded bits as prepared by the NAL.  There is no specific RTP payload header.  The RTP header information is set as follows: </w:t>
      </w:r>
    </w:p>
    <w:p>
      <w:pPr>
        <w:pStyle w:val="BodyTextIndent3"/>
        <w:rPr/>
      </w:pPr>
      <w:r>
        <w:rPr/>
        <w:t>Timestamp</w:t>
        <w:tab/>
        <w:t>The presentation timestamp of the picture the slice belongs to, 27 MHz base clock is assumed unless a H.26L profile specifies a different base clock.  Slices are associated to pictures by using this time stamp.</w:t>
      </w:r>
    </w:p>
    <w:p>
      <w:pPr>
        <w:pStyle w:val="BodyTextIndent3"/>
        <w:rPr/>
      </w:pPr>
      <w:r>
        <w:rPr/>
        <w:t>Marker bit</w:t>
        <w:tab/>
        <w:t>Set for the very last packet of a picture, in line with the normal use of the M bit and to allow an efficient playout buffer handling.</w:t>
      </w:r>
    </w:p>
    <w:p>
      <w:pPr>
        <w:pStyle w:val="BodyTextIndent3"/>
        <w:rPr/>
      </w:pPr>
      <w:r>
        <w:rPr/>
        <w:t>Sequence No</w:t>
        <w:tab/>
        <w:t>Increased by one for each sent packet.  Set to a random value during startup as per RFC1889</w:t>
      </w:r>
    </w:p>
    <w:p>
      <w:pPr>
        <w:pStyle w:val="Normal"/>
        <w:spacing w:before="120" w:after="0"/>
        <w:rPr/>
      </w:pPr>
      <w:r>
        <w:rPr/>
        <w:t>Version</w:t>
        <w:tab/>
        <w:t>(V)</w:t>
        <w:tab/>
        <w:t>set to 2</w:t>
      </w:r>
    </w:p>
    <w:p>
      <w:pPr>
        <w:pStyle w:val="Normal"/>
        <w:spacing w:before="120" w:after="0"/>
        <w:rPr/>
      </w:pPr>
      <w:r>
        <w:rPr/>
        <w:t>Padding</w:t>
        <w:tab/>
        <w:t>(P)</w:t>
        <w:tab/>
        <w:t>set to 0</w:t>
      </w:r>
    </w:p>
    <w:p>
      <w:pPr>
        <w:pStyle w:val="Normal"/>
        <w:spacing w:before="120" w:after="0"/>
        <w:rPr/>
      </w:pPr>
      <w:r>
        <w:rPr/>
        <w:t>Extension (X)</w:t>
        <w:tab/>
        <w:t>set to 0</w:t>
      </w:r>
    </w:p>
    <w:p>
      <w:pPr>
        <w:pStyle w:val="Normal"/>
        <w:spacing w:before="120" w:after="0"/>
        <w:rPr/>
      </w:pPr>
      <w:r>
        <w:rPr/>
        <w:t>Payload Type (PT)</w:t>
        <w:tab/>
        <w:t>established dynamically during connection establishment</w:t>
      </w:r>
    </w:p>
    <w:p>
      <w:pPr>
        <w:pStyle w:val="Normal"/>
        <w:spacing w:before="120" w:after="0"/>
        <w:rPr/>
      </w:pPr>
      <w:r>
        <w:rPr/>
        <w:t>All other RTP header fields are set as per RFC1889 (or, in the near future, its successor).</w:t>
      </w:r>
    </w:p>
    <w:p>
      <w:pPr>
        <w:pStyle w:val="Normal"/>
        <w:spacing w:before="120" w:after="0"/>
        <w:rPr/>
      </w:pPr>
      <w:r>
        <w:rPr/>
      </w:r>
    </w:p>
    <w:p>
      <w:pPr>
        <w:pStyle w:val="Heading3"/>
        <w:rPr/>
      </w:pPr>
      <w:r>
        <w:rPr/>
        <w:t>Packetization Rules</w:t>
      </w:r>
    </w:p>
    <w:p>
      <w:pPr>
        <w:pStyle w:val="Normal"/>
        <w:rPr/>
      </w:pPr>
      <w:r>
        <w:rPr/>
        <w:t>There are six types of H.26L NAL packets,</w:t>
      </w:r>
      <w:ins w:id="0" w:author="Miska Hannuksela" w:date="2001-10-05T10:50:00Z">
        <w:r>
          <w:rPr/>
          <w:t xml:space="preserve"> </w:t>
        </w:r>
      </w:ins>
      <w:r>
        <w:rPr/>
        <w:t>see H.26L Annex x for details:</w:t>
      </w:r>
    </w:p>
    <w:p>
      <w:pPr>
        <w:pStyle w:val="Normal"/>
        <w:numPr>
          <w:ilvl w:val="0"/>
          <w:numId w:val="2"/>
        </w:numPr>
        <w:rPr/>
      </w:pPr>
      <w:r>
        <w:rPr/>
        <w:t>Single Slice Packets contain all the information belonging to a slice.</w:t>
      </w:r>
    </w:p>
    <w:p>
      <w:pPr>
        <w:pStyle w:val="Normal"/>
        <w:numPr>
          <w:ilvl w:val="0"/>
          <w:numId w:val="2"/>
        </w:numPr>
        <w:rPr/>
      </w:pPr>
      <w:r>
        <w:rPr/>
        <w:t>Type A, B, C Data Partitioning Packets contain the information of the data partitions A, B, C of a single slice.  Hence, when using data partitioning, a typical P slice consists of one packet of types A, B, and C.</w:t>
      </w:r>
    </w:p>
    <w:p>
      <w:pPr>
        <w:pStyle w:val="Normal"/>
        <w:numPr>
          <w:ilvl w:val="0"/>
          <w:numId w:val="2"/>
        </w:numPr>
        <w:rPr/>
      </w:pPr>
      <w:r>
        <w:rPr/>
        <w:t>Supplementary Enhancement Information Packets contain discardable information in a certain format, see H.26L Annex x for details.  The RTP timestamp of such packets indicate</w:t>
      </w:r>
      <w:ins w:id="1" w:author="Miska Hannuksela" w:date="2001-10-05T10:51:00Z">
        <w:r>
          <w:rPr/>
          <w:t>s</w:t>
        </w:r>
      </w:ins>
      <w:r>
        <w:rPr/>
        <w:t xml:space="preserve"> the picture the Supplementary Enhancement information is associated with.</w:t>
      </w:r>
    </w:p>
    <w:p>
      <w:pPr>
        <w:pStyle w:val="Normal"/>
        <w:numPr>
          <w:ilvl w:val="0"/>
          <w:numId w:val="2"/>
        </w:numPr>
        <w:rPr/>
      </w:pPr>
      <w:r>
        <w:rPr/>
        <w:t xml:space="preserve">Header Packets contain information to update the Parameter Sets for the video stream.  Normally, the transmission and update of Parameter Sets is a function of a control protocol and, hence, Header Packets SHOULD NOT be used in such systems where adequate protocol support is available.  However, there are applications where the packet stream has to be self-contained.  In such cases Header Packets MAY be used.  </w:t>
      </w:r>
      <w:r>
        <w:rPr>
          <w:highlight w:val="yellow"/>
        </w:rPr>
        <w:t>StW #1: What is the semantic of the RTP timestamp in Header Packets?  We can’t use something like “from this time on the header will be used”, because this breaks the RTP buffer model.  Proposal, to be discussed:</w:t>
      </w:r>
      <w:r>
        <w:rPr/>
        <w:t xml:space="preserve">  The timestamp of Header Packets is the timestamp of the previously sent packet, regardless of its type.   </w:t>
      </w:r>
    </w:p>
    <w:p>
      <w:pPr>
        <w:pStyle w:val="Normal"/>
        <w:rPr/>
      </w:pPr>
      <w:r>
        <w:rPr/>
      </w:r>
    </w:p>
    <w:p>
      <w:pPr>
        <w:pStyle w:val="Normal"/>
        <w:rPr/>
      </w:pPr>
      <w:r>
        <w:rPr/>
        <w:t>Three cases of packetization rules have to be distinguished that defer from each other by the use of data partitioning, compound packets and the possibility to put packets belonging to more than a single picture into a single compound packet.</w:t>
      </w:r>
    </w:p>
    <w:p>
      <w:pPr>
        <w:pStyle w:val="Normal"/>
        <w:rPr/>
      </w:pPr>
      <w:r>
        <w:rPr/>
      </w:r>
    </w:p>
    <w:p>
      <w:pPr>
        <w:pStyle w:val="Heading3"/>
        <w:rPr/>
      </w:pPr>
      <w:r>
        <w:rPr/>
        <w:t>1. Simple packetization, no data partitioning and no compound packets</w:t>
      </w:r>
    </w:p>
    <w:p>
      <w:pPr>
        <w:pStyle w:val="Normal"/>
        <w:rPr/>
      </w:pPr>
      <w:r>
        <w:rPr/>
        <w:t>This baseline mode MUST be supported by all receivers.  The only allowed packet types are Single Slice packets, Supplementary Enhancement Packets</w:t>
      </w:r>
      <w:ins w:id="2" w:author="Miska Hannuksela" w:date="2001-10-05T10:54:00Z">
        <w:r>
          <w:rPr/>
          <w:t>,</w:t>
        </w:r>
      </w:ins>
      <w:r>
        <w:rPr/>
        <w:t xml:space="preserve"> and Header Packets.  The following packetization rules MUST be enforced by the sender:</w:t>
      </w:r>
    </w:p>
    <w:p>
      <w:pPr>
        <w:pStyle w:val="Normal"/>
        <w:numPr>
          <w:ilvl w:val="0"/>
          <w:numId w:val="3"/>
        </w:numPr>
        <w:rPr/>
      </w:pPr>
      <w:r>
        <w:rPr/>
        <w:t xml:space="preserve">Pictures MUST be sent in their coding order (especially with respect to B frames).  That is, all Single Slice Packets belonging to a previous picture MUST have RTP sequence numbers lower than any slices of following pictures, provided that there is no wrap-around of the sequence number. </w:t>
      </w:r>
    </w:p>
    <w:p>
      <w:pPr>
        <w:pStyle w:val="Normal"/>
        <w:numPr>
          <w:ilvl w:val="0"/>
          <w:numId w:val="3"/>
        </w:numPr>
        <w:rPr/>
      </w:pPr>
      <w:r>
        <w:rPr/>
        <w:t>Single Slice Packets belonging to the same picture MAY be sent in any order, although, for delay critical systems, they SHOULD be send in their original coding order to minimize the delay.  Note that the coding order is not necessarily the scan order, but the order the NAL packets become available to the RTP stack.</w:t>
      </w:r>
    </w:p>
    <w:p>
      <w:pPr>
        <w:pStyle w:val="Normal"/>
        <w:numPr>
          <w:ilvl w:val="0"/>
          <w:numId w:val="3"/>
        </w:numPr>
        <w:rPr/>
      </w:pPr>
      <w:r>
        <w:rPr/>
        <w:t>Supplementary Enhancement Packets and Header Packets MAY be sent anytime.</w:t>
      </w:r>
    </w:p>
    <w:p>
      <w:pPr>
        <w:pStyle w:val="Heading3"/>
        <w:rPr/>
      </w:pPr>
      <w:r>
        <w:rPr/>
        <w:t>2. Use of Data Partitioning, no compound packets</w:t>
      </w:r>
    </w:p>
    <w:p>
      <w:pPr>
        <w:pStyle w:val="Normal"/>
        <w:rPr/>
      </w:pPr>
      <w:r>
        <w:rPr/>
        <w:t>This mode MUST be supported only by those receivers that conform to a profile which allows data partitioning.  All packet types but the compound packet are allowed.  The following packetization rules MUST be enforced by the sender:</w:t>
      </w:r>
    </w:p>
    <w:p>
      <w:pPr>
        <w:pStyle w:val="Normal"/>
        <w:numPr>
          <w:ilvl w:val="0"/>
          <w:numId w:val="3"/>
        </w:numPr>
        <w:rPr/>
      </w:pPr>
      <w:r>
        <w:rPr/>
        <w:t xml:space="preserve">Pictures MUST be send in their coding order (especially with respect to B frames).  That is, all Single Slice or Data Partition {A, B, C} Packets belonging to a previous picture MUST have RTP sequence numbers lower than any slices or partitions of following pictures, provided that there is no wrap-around of the sequence number. </w:t>
      </w:r>
    </w:p>
    <w:p>
      <w:pPr>
        <w:pStyle w:val="Normal"/>
        <w:numPr>
          <w:ilvl w:val="0"/>
          <w:numId w:val="3"/>
        </w:numPr>
        <w:rPr/>
      </w:pPr>
      <w:r>
        <w:rPr/>
        <w:t>Single Slice Packets belonging to the same picture MAY be send in any order, although, for delay critical systems, they SHOULD be send in their original coding order to minimize the delay.  Note that the coding order is not necessarily the scan order, but the order the NAL packets become available to the RTP stack.</w:t>
      </w:r>
    </w:p>
    <w:p>
      <w:pPr>
        <w:pStyle w:val="Normal"/>
        <w:numPr>
          <w:ilvl w:val="0"/>
          <w:numId w:val="4"/>
        </w:numPr>
        <w:spacing w:before="120" w:after="0"/>
        <w:rPr/>
      </w:pPr>
      <w:r>
        <w:rPr/>
        <w:t>Supplementary Enhancement Packets and Header Packets MAY be sent anytime.</w:t>
      </w:r>
    </w:p>
    <w:p>
      <w:pPr>
        <w:pStyle w:val="Normal"/>
        <w:numPr>
          <w:ilvl w:val="0"/>
          <w:numId w:val="4"/>
        </w:numPr>
        <w:spacing w:before="120" w:after="0"/>
        <w:rPr/>
      </w:pPr>
      <w:r>
        <w:rPr/>
        <w:t>Intra Slices MUST be sent in Simple Slice Packets</w:t>
      </w:r>
    </w:p>
    <w:p>
      <w:pPr>
        <w:pStyle w:val="Normal"/>
        <w:numPr>
          <w:ilvl w:val="0"/>
          <w:numId w:val="4"/>
        </w:numPr>
        <w:spacing w:before="120" w:after="0"/>
        <w:rPr/>
      </w:pPr>
      <w:r>
        <w:rPr/>
        <w:t xml:space="preserve">Empty partitions MUST NOT be sent.  </w:t>
      </w:r>
    </w:p>
    <w:p>
      <w:pPr>
        <w:pStyle w:val="Normal"/>
        <w:numPr>
          <w:ilvl w:val="0"/>
          <w:numId w:val="4"/>
        </w:numPr>
        <w:spacing w:before="120" w:after="0"/>
        <w:rPr>
          <w:ins w:id="3" w:author="VALUED SONY CUSTOMER" w:date="2001-10-10T01:46:00Z"/>
        </w:rPr>
      </w:pPr>
      <w:r>
        <w:rPr/>
        <w:t>When a slice is split into partitions then all partitions of a given Slice MUST be sent in their natural order, Partition A before Partition B before Partition C, and in packets having consecutive RTP sequence numbers.  The three packets forming the Slice MAY be sent before or after any other Slice of the picture, in the spirit of the Slice Packet rule above.</w:t>
      </w:r>
    </w:p>
    <w:p>
      <w:pPr>
        <w:pStyle w:val="Normal"/>
        <w:numPr>
          <w:ilvl w:val="0"/>
          <w:numId w:val="4"/>
        </w:numPr>
        <w:spacing w:before="120" w:after="0"/>
        <w:rPr/>
      </w:pPr>
      <w:r>
        <w:rPr/>
        <w:t>All allowed packet types MAY be mixed freely, provided that above rules are obeyed.  In particular, it is allowed to mix slices in data partitioned and simple mode.</w:t>
      </w:r>
    </w:p>
    <w:p>
      <w:pPr>
        <w:pStyle w:val="Normal"/>
        <w:spacing w:before="120" w:after="0"/>
        <w:rPr/>
      </w:pPr>
      <w:r>
        <w:rPr/>
        <w:t>Data partitioning was designed to support unequal error protection schemes or priority supporting mechanisms.  One naïve way to implement such a scheme is to simply send the header partition twice, with the same RTP sequence number.  Such a scheme was shown to be quite efficient even considering the “wasted” bit rate [</w:t>
      </w:r>
      <w:hyperlink r:id="rId5">
        <w:r>
          <w:rPr>
            <w:rStyle w:val="InternetLink"/>
          </w:rPr>
          <w:t>Q15J53</w:t>
        </w:r>
      </w:hyperlink>
      <w:r>
        <w:rPr/>
        <w:t>].  Another means to unequally improve the QoS for certain packets in a stream is to protect only a few packets by the means of packet based FEC (Schulzrinne or Li).  Other schemes will typically employ more than one transport stream with different QoS properties.  For those, a packetization scheme has to be defined as soon as Industry interest picks up and a suitable infrastructure becomes available  (Currently, neither the public Internet, nor private IP networks support application based QoS management on a large scale, and in Stephan’s opinion will likely not do so in the foreseeable future).</w:t>
      </w:r>
    </w:p>
    <w:p>
      <w:pPr>
        <w:pStyle w:val="Heading3"/>
        <w:rPr/>
      </w:pPr>
      <w:r>
        <w:rPr/>
        <w:t>3. Restricted use of compound packets (single picture model)</w:t>
      </w:r>
    </w:p>
    <w:p>
      <w:pPr>
        <w:pStyle w:val="Normal"/>
        <w:rPr/>
      </w:pPr>
      <w:r>
        <w:rPr/>
        <w:t>This mode MUST be supported only by those receivers that conform to a profile which allows data partitioning.  All packet types are allowed.  The following packetization rules MUST be enforced by the sender:</w:t>
      </w:r>
    </w:p>
    <w:p>
      <w:pPr>
        <w:pStyle w:val="Normal"/>
        <w:numPr>
          <w:ilvl w:val="0"/>
          <w:numId w:val="3"/>
        </w:numPr>
        <w:rPr/>
      </w:pPr>
      <w:r>
        <w:rPr/>
        <w:t xml:space="preserve">Pictures MUST be sent in their coding order (especially with respect to B frames).  That is, all Single Slice or Data Partition {A, B, C} Packets belonging to a previous picture MUST have RTP sequence numbers lower than any slices or partitions of following pictures, provided that there is no wrap-around of the sequence number. </w:t>
      </w:r>
    </w:p>
    <w:p>
      <w:pPr>
        <w:pStyle w:val="Normal"/>
        <w:numPr>
          <w:ilvl w:val="0"/>
          <w:numId w:val="3"/>
        </w:numPr>
        <w:rPr/>
      </w:pPr>
      <w:r>
        <w:rPr/>
        <w:t>Single Slice Packets belonging to the same picture MAY be sent in any order, although, for delay critical systems, they SHOULD be sent in their original coding order to minimize the delay.  Note that the coding order is not necessarily the scan order, but the order the NAL packets become available to the RTP stack.</w:t>
      </w:r>
    </w:p>
    <w:p>
      <w:pPr>
        <w:pStyle w:val="Normal"/>
        <w:numPr>
          <w:ilvl w:val="0"/>
          <w:numId w:val="4"/>
        </w:numPr>
        <w:spacing w:before="120" w:after="0"/>
        <w:rPr/>
      </w:pPr>
      <w:r>
        <w:rPr/>
        <w:t>Supplementary Enhancement Packets and Header Packets MAY be sent anytime.</w:t>
      </w:r>
    </w:p>
    <w:p>
      <w:pPr>
        <w:pStyle w:val="Normal"/>
        <w:numPr>
          <w:ilvl w:val="0"/>
          <w:numId w:val="4"/>
        </w:numPr>
        <w:spacing w:before="120" w:after="0"/>
        <w:rPr/>
      </w:pPr>
      <w:r>
        <w:rPr/>
        <w:t xml:space="preserve">When a slice is split into partitions then all partitions of a given Slice MUST be sent in their natural order, Partition A before Partition B before Partition C, and in packets having consecutive RTP sequence numbers.  The three packets forming the Slice MAY be sent before or after any other Slice of the picture, in the spirit of the Slice Packet rule above. </w:t>
      </w:r>
    </w:p>
    <w:p>
      <w:pPr>
        <w:pStyle w:val="Normal"/>
        <w:numPr>
          <w:ilvl w:val="0"/>
          <w:numId w:val="4"/>
        </w:numPr>
        <w:spacing w:before="120" w:after="0"/>
        <w:rPr/>
      </w:pPr>
      <w:r>
        <w:rPr/>
        <w:t xml:space="preserve">Empty partitions MUST NOT be sent.  </w:t>
      </w:r>
    </w:p>
    <w:p>
      <w:pPr>
        <w:pStyle w:val="Normal"/>
        <w:numPr>
          <w:ilvl w:val="0"/>
          <w:numId w:val="4"/>
        </w:numPr>
        <w:spacing w:before="120" w:after="0"/>
        <w:rPr/>
      </w:pPr>
      <w:r>
        <w:rPr/>
        <w:t>All allowed packet types MAY be mixed freely, provided that above rules are obeyed.  In particular, it is allowed to mix slices in data partitioned and simple mode.</w:t>
      </w:r>
    </w:p>
    <w:p>
      <w:pPr>
        <w:pStyle w:val="Normal"/>
        <w:numPr>
          <w:ilvl w:val="0"/>
          <w:numId w:val="4"/>
        </w:numPr>
        <w:spacing w:before="120" w:after="0"/>
        <w:rPr/>
      </w:pPr>
      <w:r>
        <w:rPr/>
        <w:t>Packets of all types MAY be conveyed as sub-packets of a Compound Packet rather than individual RTP packets.  Special care SHOULD be taken (particularly in gateways) to avoid more than one copy of identical packets in a single compound packet in order to avoid unnecessary data transfers without any improvements of QoS.</w:t>
      </w:r>
    </w:p>
    <w:p>
      <w:pPr>
        <w:pStyle w:val="Normal"/>
        <w:numPr>
          <w:ilvl w:val="0"/>
          <w:numId w:val="4"/>
        </w:numPr>
        <w:spacing w:before="120" w:after="0"/>
        <w:rPr/>
      </w:pPr>
      <w:r>
        <w:rPr/>
        <w:t xml:space="preserve">Compound-packet aware network elements MAY convert packets of all other types into sub-packets of compound packets, convert sub-packets into individual RTP packets or mix both concepts.  However, when doing so they SHOULD take into account at least the following parameters: path MTU size, unequal protection mechanisms through packet duplication, especially for header and Type A Data Partitioning packets, and bearable latency of the system and buffering capabilities of the receiver? </w:t>
      </w:r>
      <w:r>
        <w:rPr>
          <w:highlight w:val="yellow"/>
        </w:rPr>
        <w:t>StW #3: others?</w:t>
      </w:r>
      <w:ins w:id="4" w:author="Miska Hannuksela" w:date="2001-10-05T15:17:00Z">
        <w:r>
          <w:rPr/>
          <w:t xml:space="preserve"> </w:t>
        </w:r>
      </w:ins>
      <w:del w:id="5" w:author="Miska Hannuksela" w:date="2001-10-05T15:18:00Z">
        <w:r>
          <w:rPr/>
          <w:delText xml:space="preserve"> </w:delText>
        </w:r>
      </w:del>
    </w:p>
    <w:p>
      <w:pPr>
        <w:pStyle w:val="Normal"/>
        <w:spacing w:before="120" w:after="0"/>
        <w:ind w:left="360" w:hanging="0"/>
        <w:rPr>
          <w:del w:id="7" w:author="Miska Hannuksela" w:date="2001-10-05T15:31:00Z"/>
        </w:rPr>
      </w:pPr>
      <w:del w:id="6" w:author="Miska Hannuksela" w:date="2001-10-05T15:31:00Z">
        <w:r>
          <w:rPr/>
        </w:r>
      </w:del>
    </w:p>
    <w:p>
      <w:pPr>
        <w:pStyle w:val="Normal"/>
        <w:spacing w:before="120" w:after="0"/>
        <w:rPr>
          <w:del w:id="9" w:author="Miska Hannuksela" w:date="2001-10-05T15:31:00Z"/>
        </w:rPr>
      </w:pPr>
      <w:del w:id="8" w:author="Miska Hannuksela" w:date="2001-10-05T15:31:00Z">
        <w:r>
          <w:rPr/>
        </w:r>
      </w:del>
    </w:p>
    <w:p>
      <w:pPr>
        <w:pStyle w:val="Normal"/>
        <w:rPr>
          <w:ins w:id="11" w:author="Miska Hannuksela" w:date="2001-10-05T13:07:00Z"/>
        </w:rPr>
      </w:pPr>
      <w:ins w:id="10" w:author="Miska Hannuksela" w:date="2001-10-05T13:07:00Z">
        <w:r>
          <w:rPr/>
          <w:t>4. Decoupling of coding and transmission order</w:t>
        </w:r>
      </w:ins>
    </w:p>
    <w:p>
      <w:pPr>
        <w:pStyle w:val="Normal"/>
        <w:rPr>
          <w:ins w:id="20" w:author="Miska Hannuksela" w:date="2001-10-05T13:19:00Z"/>
        </w:rPr>
      </w:pPr>
      <w:ins w:id="12" w:author="Miska Hannuksela" w:date="2001-10-05T13:07:00Z">
        <w:r>
          <w:rPr/>
          <w:t xml:space="preserve">This mode can be associated with any of the previous three modes </w:t>
        </w:r>
      </w:ins>
      <w:ins w:id="13" w:author="Miska Hannuksela" w:date="2001-10-05T13:09:00Z">
        <w:r>
          <w:rPr/>
          <w:t>independently</w:t>
        </w:r>
      </w:ins>
      <w:ins w:id="14" w:author="Miska Hannuksela" w:date="2001-10-05T13:07:00Z">
        <w:r>
          <w:rPr/>
          <w:t>.</w:t>
        </w:r>
      </w:ins>
      <w:ins w:id="15" w:author="Miska Hannuksela" w:date="2001-10-05T13:09:00Z">
        <w:r>
          <w:rPr/>
          <w:t xml:space="preserve">  </w:t>
        </w:r>
      </w:ins>
      <w:ins w:id="16" w:author="Miska Hannuksela" w:date="2001-10-05T13:15:00Z">
        <w:r>
          <w:rPr/>
          <w:t>The mode relaxes the requirement to send pictures in their coding order.  I</w:t>
        </w:r>
      </w:ins>
      <w:ins w:id="17" w:author="Miska Hannuksela" w:date="2001-10-05T13:17:00Z">
        <w:r>
          <w:rPr/>
          <w:t>nstead, pictures MAY be sent in any order, but the transmitted packet stream MUST conform to the buffering capabilities of the receiver (which are to be defined in profiles and levels using buffering capability parameters to be specified as a part of NAL or Hypothetical Reference Decoder</w:t>
        </w:r>
      </w:ins>
      <w:ins w:id="18" w:author="Miska Hannuksela" w:date="2001-10-05T13:19:00Z">
        <w:r>
          <w:rPr/>
          <w:t>).</w:t>
        </w:r>
      </w:ins>
      <w:ins w:id="19" w:author="Miska Hannuksela" w:date="2001-10-05T15:13:00Z">
        <w:r>
          <w:rPr/>
          <w:t xml:space="preserve">  Any packet MUST NOT contain data for more than one coded picture.</w:t>
        </w:r>
      </w:ins>
    </w:p>
    <w:p>
      <w:pPr>
        <w:pStyle w:val="Normal"/>
        <w:rPr>
          <w:ins w:id="22" w:author="Miska Hannuksela" w:date="2001-10-05T13:21:00Z"/>
        </w:rPr>
      </w:pPr>
      <w:ins w:id="21" w:author="Miska Hannuksela" w:date="2001-10-05T13:21:00Z">
        <w:r>
          <w:rPr/>
        </w:r>
      </w:ins>
    </w:p>
    <w:p>
      <w:pPr>
        <w:pStyle w:val="Normal"/>
        <w:rPr>
          <w:ins w:id="47" w:author="VALUED SONY CUSTOMER" w:date="2001-10-10T01:51:00Z"/>
        </w:rPr>
      </w:pPr>
      <w:ins w:id="23" w:author="Miska Hannuksela" w:date="2001-10-05T13:21:00Z">
        <w:r>
          <w:rPr/>
          <w:t xml:space="preserve">This mode enables transport prioritization in streaming </w:t>
        </w:r>
      </w:ins>
      <w:ins w:id="24" w:author="Miska Hannuksela" w:date="2001-10-05T13:49:00Z">
        <w:r>
          <w:rPr/>
          <w:t>systems</w:t>
        </w:r>
      </w:ins>
      <w:ins w:id="25" w:author="Miska Hannuksela" w:date="2001-10-05T13:21:00Z">
        <w:r>
          <w:rPr/>
          <w:t xml:space="preserve"> that allow retransmission. </w:t>
        </w:r>
      </w:ins>
      <w:ins w:id="26" w:author="Miska Hannuksela" w:date="2001-10-05T13:47:00Z">
        <w:r>
          <w:rPr/>
          <w:t xml:space="preserve"> </w:t>
        </w:r>
      </w:ins>
      <w:ins w:id="27" w:author="Miska Hannuksela" w:date="2001-10-05T13:49:00Z">
        <w:r>
          <w:rPr/>
          <w:t xml:space="preserve">In such systems, streaming clients typically have a receiver buffer that is capable of storing a relatively large amount of data.  </w:t>
        </w:r>
      </w:ins>
      <w:ins w:id="28" w:author="Miska Hannuksela" w:date="2001-10-05T13:51:00Z">
        <w:r>
          <w:rPr/>
          <w:t xml:space="preserve">Initially, when a streaming session is establish, a client does not start playing the stream back immediately, but rather it typically buffers the incoming data for a few seconds. </w:t>
        </w:r>
      </w:ins>
      <w:ins w:id="29" w:author="Miska Hannuksela" w:date="2001-10-05T13:53:00Z">
        <w:r>
          <w:rPr/>
          <w:t xml:space="preserve"> This</w:t>
        </w:r>
      </w:ins>
      <w:ins w:id="30" w:author="Miska Hannuksela" w:date="2001-10-05T13:51:00Z">
        <w:r>
          <w:rPr/>
          <w:t xml:space="preserve"> buffering helps to maintain pauseless playback, because, in case of occasional increased transmission delays or network throughput drops, the </w:t>
        </w:r>
      </w:ins>
      <w:ins w:id="31" w:author="Miska Hannuksela" w:date="2001-10-05T13:53:00Z">
        <w:r>
          <w:rPr/>
          <w:t>client</w:t>
        </w:r>
      </w:ins>
      <w:ins w:id="32" w:author="Miska Hannuksela" w:date="2001-10-05T13:51:00Z">
        <w:r>
          <w:rPr/>
          <w:t xml:space="preserve"> can decode and play buffered data.</w:t>
        </w:r>
      </w:ins>
      <w:ins w:id="33" w:author="Miska Hannuksela" w:date="2001-10-05T13:53:00Z">
        <w:r>
          <w:rPr/>
          <w:t xml:space="preserve">  The </w:t>
        </w:r>
      </w:ins>
      <w:ins w:id="34" w:author="Miska Hannuksela" w:date="2001-10-05T13:55:00Z">
        <w:r>
          <w:rPr/>
          <w:t xml:space="preserve">buffering is also necessary for either automatic or selective retransmission in any protocol level.  </w:t>
        </w:r>
      </w:ins>
      <w:ins w:id="35" w:author="Miska Hannuksela" w:date="2001-10-05T14:01:00Z">
        <w:r>
          <w:rPr/>
          <w:t xml:space="preserve">If any part of a picture is lost, a retransmission mechanism may be used to resend the lost data.  If the retransmitted data is received before its scheduled decoding or playback time, the loss is perfectly recovered.  </w:t>
        </w:r>
      </w:ins>
      <w:ins w:id="36" w:author="Miska Hannuksela" w:date="2001-10-05T13:56:00Z">
        <w:r>
          <w:rPr/>
          <w:t>When this mode is in use, n</w:t>
        </w:r>
      </w:ins>
      <w:ins w:id="37" w:author="Miska Hannuksela" w:date="2001-10-05T13:22:00Z">
        <w:r>
          <w:rPr/>
          <w:t xml:space="preserve">on-disposable pictures can be sent earlier than their natural coding order indicates, </w:t>
        </w:r>
      </w:ins>
      <w:ins w:id="38" w:author="Miska Hannuksela" w:date="2001-10-05T13:41:00Z">
        <w:r>
          <w:rPr/>
          <w:t xml:space="preserve">whereas </w:t>
        </w:r>
      </w:ins>
      <w:ins w:id="39" w:author="Miska Hannuksela" w:date="2001-10-05T13:23:00Z">
        <w:r>
          <w:rPr/>
          <w:t>disposable pictures, such as conventional B pictures</w:t>
        </w:r>
      </w:ins>
      <w:ins w:id="40" w:author="Miska Hannuksela" w:date="2001-10-05T13:42:00Z">
        <w:r>
          <w:rPr/>
          <w:t>, can be sent later than their natural coding order indicates.</w:t>
        </w:r>
      </w:ins>
      <w:ins w:id="41" w:author="Miska Hannuksela" w:date="2001-10-05T13:47:00Z">
        <w:r>
          <w:rPr/>
          <w:t xml:space="preserve"> </w:t>
        </w:r>
      </w:ins>
      <w:ins w:id="42" w:author="Miska Hannuksela" w:date="2001-10-05T13:42:00Z">
        <w:r>
          <w:rPr/>
          <w:t xml:space="preserve"> </w:t>
        </w:r>
      </w:ins>
      <w:ins w:id="43" w:author="Miska Hannuksela" w:date="2001-10-05T14:02:00Z">
        <w:r>
          <w:rPr/>
          <w:t>Consequently, a</w:t>
        </w:r>
      </w:ins>
      <w:ins w:id="44" w:author="Miska Hannuksela" w:date="2001-10-05T13:58:00Z">
        <w:r>
          <w:rPr/>
          <w:t xml:space="preserve">ny retransmitted parts of </w:t>
        </w:r>
      </w:ins>
      <w:ins w:id="45" w:author="Miska Hannuksela" w:date="2001-10-05T14:00:00Z">
        <w:r>
          <w:rPr/>
          <w:t xml:space="preserve">non-disposable pictures </w:t>
        </w:r>
      </w:ins>
      <w:ins w:id="46" w:author="Miska Hannuksela" w:date="2001-10-05T13:58:00Z">
        <w:r>
          <w:rPr/>
          <w:t>are more likely to be received before their scheduled decoding or playback time compared to parts of retransmitted disposable pictures.</w:t>
        </w:r>
      </w:ins>
    </w:p>
    <w:p>
      <w:pPr>
        <w:pStyle w:val="Normal"/>
        <w:rPr>
          <w:ins w:id="49" w:author="VALUED SONY CUSTOMER" w:date="2001-10-10T01:51:00Z"/>
        </w:rPr>
      </w:pPr>
      <w:ins w:id="48" w:author="VALUED SONY CUSTOMER" w:date="2001-10-10T01:51:00Z">
        <w:r>
          <w:rPr/>
        </w:r>
      </w:ins>
    </w:p>
    <w:p>
      <w:pPr>
        <w:pStyle w:val="Normal"/>
        <w:rPr>
          <w:ins w:id="52" w:author="Miska Hannuksela" w:date="2001-10-05T14:03:00Z"/>
        </w:rPr>
      </w:pPr>
      <w:ins w:id="50" w:author="VALUED SONY CUSTOMER" w:date="2001-10-10T01:51:00Z">
        <w:r>
          <w:rPr/>
          <w:t>StW: Uh, are you sure RTP allows something like this?  Traditionally, one expects monotocally increasing timestamps and</w:t>
        </w:r>
      </w:ins>
      <w:ins w:id="51" w:author="VALUED SONY CUSTOMER" w:date="2001-10-10T01:53:00Z">
        <w:r>
          <w:rPr/>
          <w:t xml:space="preserve"> sequence numbers.  I’m unaware of any payload spec that employs such a decoupling.  Please double check using the existing RTP spec and the current new draft.  I’ll do the same.   </w:t>
        </w:r>
      </w:ins>
    </w:p>
    <w:p>
      <w:pPr>
        <w:pStyle w:val="Normal"/>
        <w:rPr>
          <w:ins w:id="54" w:author="Miska Hannuksela" w:date="2001-10-05T14:03:00Z"/>
        </w:rPr>
      </w:pPr>
      <w:ins w:id="53" w:author="Miska Hannuksela" w:date="2001-10-05T14:03:00Z">
        <w:r>
          <w:rPr/>
        </w:r>
      </w:ins>
    </w:p>
    <w:p>
      <w:pPr>
        <w:pStyle w:val="Normal"/>
        <w:rPr>
          <w:ins w:id="56" w:author="Miska Hannuksela" w:date="2001-10-05T13:07:00Z"/>
        </w:rPr>
      </w:pPr>
      <w:ins w:id="55" w:author="Miska Hannuksela" w:date="2001-10-05T13:07:00Z">
        <w:r>
          <w:rPr/>
        </w:r>
      </w:ins>
    </w:p>
    <w:p>
      <w:pPr>
        <w:pStyle w:val="Heading3"/>
        <w:rPr/>
      </w:pPr>
      <w:del w:id="57" w:author="Miska Hannuksela" w:date="2001-10-05T14:38:00Z">
        <w:r>
          <w:rPr/>
          <w:delText>4</w:delText>
        </w:r>
      </w:del>
      <w:ins w:id="58" w:author="Miska Hannuksela" w:date="2001-10-05T14:38:00Z">
        <w:r>
          <w:rPr/>
          <w:t>5</w:t>
        </w:r>
      </w:ins>
      <w:r>
        <w:rPr/>
        <w:t>. Unrestricted use of compound packets (multiple picture model)</w:t>
      </w:r>
    </w:p>
    <w:p>
      <w:pPr>
        <w:pStyle w:val="Normal"/>
        <w:spacing w:before="120" w:after="0"/>
        <w:rPr>
          <w:highlight w:val="yellow"/>
        </w:rPr>
      </w:pPr>
      <w:r>
        <w:rPr>
          <w:highlight w:val="yellow"/>
        </w:rPr>
        <w:t>StW #4: Note: I (Stephan) am still unsure whether we should consider such a mode.  It is intriguing for delay uncritical applications like streaming, and likely more efficient that the use of an RTP mux (TCRTP or similar), but there are a whole bunch of problems.  In particular, there would be a need to include picture association information beyond the RTP timestamp.  This could be rather tricky, and TCRTP solves the problem for us (maybe not in the most efficient way, but it solves it).  It may also break the RTP buffer model if we are not really careful.  Opinions?</w:t>
      </w:r>
    </w:p>
    <w:p>
      <w:pPr>
        <w:pStyle w:val="Normal"/>
        <w:spacing w:before="120" w:after="0"/>
        <w:rPr>
          <w:ins w:id="64" w:author="VALUED SONY CUSTOMER" w:date="2001-10-10T01:54:00Z"/>
        </w:rPr>
      </w:pPr>
      <w:ins w:id="59" w:author="Miska Hannuksela" w:date="2001-10-05T15:18:00Z">
        <w:r>
          <w:rPr>
            <w:highlight w:val="yellow"/>
          </w:rPr>
          <w:t xml:space="preserve">Miska: I agree that there are many technical problems to be solved. Some people may also argue that technical merits of the multiple picture model are not obvious (even though they were demonstrated at least in V. </w:t>
        </w:r>
      </w:ins>
      <w:ins w:id="60" w:author="Miska Hannuksela" w:date="2001-10-05T15:20:00Z">
        <w:r>
          <w:rPr>
            <w:highlight w:val="yellow"/>
          </w:rPr>
          <w:t>Varsa, M. Karczewicz, “</w:t>
        </w:r>
      </w:ins>
      <w:ins w:id="61" w:author="Miska Hannuksela" w:date="2001-10-05T15:22:00Z">
        <w:r>
          <w:rPr>
            <w:highlight w:val="yellow"/>
          </w:rPr>
          <w:t xml:space="preserve">Slice interleaving in compressed video packetization”, Packet Video Workshop 2000). For now, I think it is easiest not to define the multiple picture model, and wait for </w:t>
        </w:r>
      </w:ins>
      <w:ins w:id="62" w:author="Miska Hannuksela" w:date="2001-10-05T15:25:00Z">
        <w:r>
          <w:rPr>
            <w:highlight w:val="yellow"/>
          </w:rPr>
          <w:t xml:space="preserve">thoroughly prepared </w:t>
        </w:r>
      </w:ins>
      <w:ins w:id="63" w:author="Miska Hannuksela" w:date="2001-10-05T15:23:00Z">
        <w:r>
          <w:rPr>
            <w:highlight w:val="yellow"/>
          </w:rPr>
          <w:t>contributions and consensus on the issue.</w:t>
        </w:r>
      </w:ins>
    </w:p>
    <w:p>
      <w:pPr>
        <w:pStyle w:val="Normal"/>
        <w:spacing w:before="120" w:after="0"/>
        <w:rPr>
          <w:ins w:id="66" w:author="Miska Hannuksela" w:date="2001-10-05T15:23:00Z"/>
        </w:rPr>
      </w:pPr>
      <w:ins w:id="65" w:author="VALUED SONY CUSTOMER" w:date="2001-10-10T01:54:00Z">
        <w:r>
          <w:rPr/>
          <w:t xml:space="preserve">StW: I agree.  But we can leave it in the draft anyway.  AVT will either fill it, or throw it out. </w:t>
        </w:r>
      </w:ins>
    </w:p>
    <w:p>
      <w:pPr>
        <w:pStyle w:val="Normal"/>
        <w:spacing w:before="120" w:after="0"/>
        <w:rPr/>
      </w:pPr>
      <w:r>
        <w:rPr/>
      </w:r>
    </w:p>
    <w:p>
      <w:pPr>
        <w:pStyle w:val="Normal"/>
        <w:spacing w:before="120" w:after="0"/>
        <w:rPr/>
      </w:pPr>
      <w:r>
        <w:rPr/>
      </w:r>
    </w:p>
    <w:p>
      <w:pPr>
        <w:pStyle w:val="Heading2"/>
        <w:rPr/>
      </w:pPr>
      <w:r>
        <w:rPr/>
        <w:t>De-Packetization Process</w:t>
      </w:r>
    </w:p>
    <w:p>
      <w:pPr>
        <w:pStyle w:val="Normal"/>
        <w:spacing w:before="120" w:after="0"/>
        <w:rPr/>
      </w:pPr>
      <w:r>
        <w:rPr>
          <w:highlight w:val="yellow"/>
        </w:rPr>
        <w:t>StW #5: Note: it is unclear to me (Stephan) whether we should spell out the de-packetization process in detail, i.e. discarding recommendations (not rules, people are free to do whatever they want to do), in the H.26L test model or in the payload spec.  The IETF generally likes examples for working algorithms and recommendations in their normative parts, whereas in the ITU we keep the standard very concise and leave everything open, and (at best) put such stuff in the test model.  Since the payload spec will have to be handled in the IETF, I guess we should follow their ideas.  That, however, means that we have to discuss the whole architecture of H.26L in all depth in the IETF, which I would have liked to avoid in order to keep the discussion within the easier to handle VCEG group.  A middle way would be a reference piblication in a journal or book, which can be cited by the RFC.  Comments?</w:t>
      </w:r>
      <w:r>
        <w:rPr/>
        <w:t>The de-packetization process is implementation dependent.  Hence, the following description should be seen as an example of a suitable implementation.  Other, schemes MAY be used as well.</w:t>
      </w:r>
    </w:p>
    <w:p>
      <w:pPr>
        <w:pStyle w:val="Normal"/>
        <w:spacing w:before="120" w:after="0"/>
        <w:rPr/>
      </w:pPr>
      <w:r>
        <w:rPr/>
        <w:t xml:space="preserve">The general concept behind this de-packetization ‘rules’ is to collect all packets belonging to a picture, bringing them into a reasonable order, discard anything that is unusable, and pass the rest to the decoder.  </w:t>
      </w:r>
    </w:p>
    <w:p>
      <w:pPr>
        <w:pStyle w:val="Heading3"/>
        <w:rPr/>
      </w:pPr>
      <w:r>
        <w:rPr/>
        <w:t>1. Simple packetization, no data partitioning and no compound packets</w:t>
      </w:r>
    </w:p>
    <w:p>
      <w:pPr>
        <w:pStyle w:val="Normal"/>
        <w:spacing w:before="120" w:after="0"/>
        <w:rPr/>
      </w:pPr>
      <w:r>
        <w:rPr/>
        <w:t xml:space="preserve">The de-packetization process is straightforward.  All slices belonging to a given picture are extracted from the buffer and passed to the decoder for reproduction.  The loss of slices is determined by the loss of packets (through the RTP buffer model).  I (Stephan) believe that the identification of lost slices can, if necessary, be performed by checking </w:t>
      </w:r>
      <w:r>
        <w:rPr>
          <w:i/>
          <w:iCs/>
        </w:rPr>
        <w:t>only</w:t>
      </w:r>
      <w:r>
        <w:rPr/>
        <w:t xml:space="preserve"> the RTP header fields, in particular the combination of RTP sequence number, Timestamp, and Marker Bit – no need to go into the payload.  This is good news for gateways.</w:t>
      </w:r>
      <w:ins w:id="67" w:author="Miska Hannuksela" w:date="2001-10-05T15:32:00Z">
        <w:r>
          <w:rPr/>
          <w:t xml:space="preserve"> </w:t>
        </w:r>
      </w:ins>
      <w:ins w:id="68" w:author="Miska Hannuksela" w:date="2001-10-05T15:32:00Z">
        <w:r>
          <w:rPr>
            <w:highlight w:val="yellow"/>
          </w:rPr>
          <w:t>Miska: How do you recognize the difference between a slice or data partition loss and a loss of SEI or header packet?</w:t>
        </w:r>
      </w:ins>
      <w:ins w:id="69" w:author="VALUED SONY CUSTOMER" w:date="2001-10-10T01:55:00Z">
        <w:r>
          <w:rPr/>
          <w:t xml:space="preserve">  StW: of course, I can’t.  Darn.  </w:t>
        </w:r>
      </w:ins>
    </w:p>
    <w:p>
      <w:pPr>
        <w:pStyle w:val="Heading3"/>
        <w:rPr/>
      </w:pPr>
      <w:r>
        <w:rPr/>
        <w:t>2. Use of Data Partitioning, no compound packets</w:t>
      </w:r>
    </w:p>
    <w:p>
      <w:pPr>
        <w:pStyle w:val="Normal"/>
        <w:spacing w:before="120" w:after="0"/>
        <w:rPr/>
      </w:pPr>
      <w:r>
        <w:rPr/>
        <w:t>Again, the de-packetization process is straightforward.  The only difference to the Simple model above is that network elements (both endpoints and gateways) are free to discard type B and C partitions when the type A partition of the same slice is lost.  In this way a network element can reduce the burden to the network by discarding useless packets.</w:t>
      </w:r>
    </w:p>
    <w:p>
      <w:pPr>
        <w:pStyle w:val="Normal"/>
        <w:spacing w:before="120" w:after="0"/>
        <w:rPr/>
      </w:pPr>
      <w:r>
        <w:rPr>
          <w:highlight w:val="yellow"/>
        </w:rPr>
        <w:t>StW #6: ote: The IETF will like this one A LOT.  Built-in congestion control in a payload format!  I would strongly suggest that you talk to IETFers before you object to this idea.</w:t>
      </w:r>
      <w:r>
        <w:rPr/>
        <w:t xml:space="preserve">  </w:t>
      </w:r>
      <w:ins w:id="70" w:author="Miska Hannuksela" w:date="2001-10-05T14:56:00Z">
        <w:r>
          <w:rPr>
            <w:highlight w:val="yellow"/>
          </w:rPr>
          <w:t>Miska: A, B, and C must be carried in consecutive packets. Otherwise, gateways might associate partitions to wrongly with each other. For example, if the following packet stream were allowed: A, SEI, B, C</w:t>
        </w:r>
      </w:ins>
      <w:ins w:id="71" w:author="Miska Hannuksela" w:date="2001-10-05T14:58:00Z">
        <w:r>
          <w:rPr>
            <w:highlight w:val="yellow"/>
          </w:rPr>
          <w:t>, and SEI was lost during transmission, a gateway might interpret that the B and C packets actually belong to an A partition that was lost just before them, and discard B and C.</w:t>
        </w:r>
      </w:ins>
      <w:ins w:id="72" w:author="VALUED SONY CUSTOMER" w:date="2001-10-10T01:57:00Z">
        <w:r>
          <w:rPr/>
          <w:t xml:space="preserve">  StW: yes.  We mandated that in the packetization rules.  Any need for spelling it out here again?</w:t>
        </w:r>
      </w:ins>
    </w:p>
    <w:p>
      <w:pPr>
        <w:pStyle w:val="Heading3"/>
        <w:rPr/>
      </w:pPr>
      <w:r>
        <w:rPr/>
        <w:t>3. Restricted use of compound packets (single picture model)</w:t>
      </w:r>
    </w:p>
    <w:p>
      <w:pPr>
        <w:pStyle w:val="Normal"/>
        <w:spacing w:before="120" w:after="0"/>
        <w:rPr>
          <w:ins w:id="73" w:author="Miska Hannuksela" w:date="2001-10-05T15:30:00Z"/>
        </w:rPr>
      </w:pPr>
      <w:r>
        <w:rPr/>
        <w:t>The de-packetization conceptually follows the previous ones, with the main difference that sub-packets of a compound packet are handled similarly to non-compound packets.</w:t>
      </w:r>
    </w:p>
    <w:p>
      <w:pPr>
        <w:pStyle w:val="Heading3"/>
        <w:rPr>
          <w:ins w:id="75" w:author="Miska Hannuksela" w:date="2001-10-05T15:30:00Z"/>
        </w:rPr>
      </w:pPr>
      <w:ins w:id="74" w:author="Miska Hannuksela" w:date="2001-10-05T15:30:00Z">
        <w:r>
          <w:rPr/>
          <w:t>4. Decoupling of coding and transmission order</w:t>
        </w:r>
      </w:ins>
    </w:p>
    <w:p>
      <w:pPr>
        <w:pStyle w:val="Normal"/>
        <w:spacing w:before="120" w:after="0"/>
        <w:rPr/>
      </w:pPr>
      <w:ins w:id="76" w:author="Miska Hannuksela" w:date="2001-10-05T15:35:00Z">
        <w:r>
          <w:rPr/>
          <w:t>Picture IDs shall be used to reconstruct the coding order of the pictures in the receiver.</w:t>
        </w:r>
      </w:ins>
      <w:ins w:id="77" w:author="Miska Hannuksela" w:date="2001-10-05T15:38:00Z">
        <w:r>
          <w:rPr/>
          <w:t xml:space="preserve"> </w:t>
        </w:r>
      </w:ins>
      <w:ins w:id="78" w:author="Miska Hannuksela" w:date="2001-10-05T15:35:00Z">
        <w:r>
          <w:rPr/>
          <w:t xml:space="preserve"> Any missing picture ID shall indicate a loss or </w:t>
        </w:r>
      </w:ins>
      <w:ins w:id="79" w:author="Miska Hannuksela" w:date="2001-10-05T15:38:00Z">
        <w:r>
          <w:rPr/>
          <w:t xml:space="preserve">a </w:t>
        </w:r>
      </w:ins>
      <w:ins w:id="80" w:author="Miska Hannuksela" w:date="2001-10-05T15:36:00Z">
        <w:r>
          <w:rPr/>
          <w:t>delay of a non-disposable picture.</w:t>
        </w:r>
      </w:ins>
      <w:ins w:id="81" w:author="Miska Hannuksela" w:date="2001-10-05T15:38:00Z">
        <w:r>
          <w:rPr/>
          <w:t xml:space="preserve">  Otherwise, the de-packetization follows the previous ones.</w:t>
        </w:r>
      </w:ins>
    </w:p>
    <w:p>
      <w:pPr>
        <w:pStyle w:val="Heading2"/>
        <w:rPr/>
      </w:pPr>
      <w:r>
        <w:rPr/>
        <w:t>MIME Considerations</w:t>
      </w:r>
    </w:p>
    <w:p>
      <w:pPr>
        <w:pStyle w:val="Normal"/>
        <w:rPr/>
      </w:pPr>
      <w:r>
        <w:rPr/>
        <w:t xml:space="preserve">H.26L uses a concept known as “Parameter Sets” to convey information that concerns entities larger than a slice, e.g. a picture or a video sequence.  </w:t>
      </w:r>
      <w:r>
        <w:rPr>
          <w:highlight w:val="yellow"/>
        </w:rPr>
        <w:t>To be completed later.</w:t>
      </w:r>
    </w:p>
    <w:p>
      <w:pPr>
        <w:pStyle w:val="Heading2"/>
        <w:rPr/>
      </w:pPr>
      <w:r>
        <w:rPr/>
        <w:t>Security Considerations</w:t>
      </w:r>
    </w:p>
    <w:p>
      <w:pPr>
        <w:pStyle w:val="Normal"/>
        <w:rPr/>
      </w:pPr>
      <w:r>
        <w:rPr/>
        <w:t xml:space="preserve">None beyond those of RFC1889.  </w:t>
      </w:r>
      <w:r>
        <w:rPr>
          <w:highlight w:val="yellow"/>
        </w:rPr>
        <w:t>(True only provided that we do not allow active content in the Supplementary Enhancement Packet, which I (Stephan) would strongly object to)</w:t>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both"/>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spacing w:before="200" w:after="0"/>
      <w:ind w:left="993" w:hanging="993"/>
      <w:outlineLvl w:val="3"/>
    </w:pPr>
    <w:rPr>
      <w:rFonts w:ascii="Times New Roman" w:hAnsi="Times New Roman" w:cs="Times New Roman"/>
      <w:bCs w:val="false"/>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TextBodyIndent">
    <w:name w:val="Body Text Indent"/>
    <w:basedOn w:val="Normal"/>
    <w:pPr>
      <w:overflowPunct w:val="false"/>
      <w:autoSpaceDE w:val="false"/>
      <w:spacing w:before="120" w:after="0"/>
      <w:ind w:left="2880" w:hanging="2880"/>
      <w:jc w:val="both"/>
      <w:textAlignment w:val="baseline"/>
    </w:pPr>
    <w:rPr>
      <w:sz w:val="20"/>
      <w:szCs w:val="20"/>
    </w:rPr>
  </w:style>
  <w:style w:type="paragraph" w:styleId="BodyTextIndent2">
    <w:name w:val="Body Text Indent 2"/>
    <w:basedOn w:val="Normal"/>
    <w:qFormat/>
    <w:pPr>
      <w:overflowPunct w:val="false"/>
      <w:autoSpaceDE w:val="false"/>
      <w:spacing w:before="120" w:after="0"/>
      <w:ind w:left="142" w:hanging="33"/>
      <w:jc w:val="both"/>
      <w:textAlignment w:val="baseline"/>
    </w:pPr>
    <w:rPr>
      <w:sz w:val="20"/>
      <w:szCs w:val="20"/>
    </w:rPr>
  </w:style>
  <w:style w:type="paragraph" w:styleId="ProgramText">
    <w:name w:val="Program Text"/>
    <w:basedOn w:val="Normal"/>
    <w:qFormat/>
    <w:pPr>
      <w:overflowPunct w:val="false"/>
      <w:autoSpaceDE w:val="false"/>
      <w:jc w:val="both"/>
      <w:textAlignment w:val="baseline"/>
    </w:pPr>
    <w:rPr>
      <w:rFonts w:ascii="Courier New" w:hAnsi="Courier New" w:cs="Courier New"/>
      <w:sz w:val="20"/>
      <w:szCs w:val="20"/>
      <w:lang w:val="en-AU"/>
    </w:rPr>
  </w:style>
  <w:style w:type="paragraph" w:styleId="BodyTextIndent3">
    <w:name w:val="Body Text Indent 3"/>
    <w:basedOn w:val="Normal"/>
    <w:qFormat/>
    <w:pPr>
      <w:overflowPunct w:val="false"/>
      <w:autoSpaceDE w:val="false"/>
      <w:spacing w:before="120" w:after="0"/>
      <w:ind w:left="1418" w:hanging="1418"/>
      <w:jc w:val="both"/>
      <w:textAlignment w:val="baseline"/>
    </w:pPr>
    <w:rPr>
      <w:sz w:val="20"/>
      <w:szCs w:val="20"/>
    </w:rPr>
  </w:style>
  <w:style w:type="paragraph" w:styleId="BodyText2">
    <w:name w:val="Body Text 2"/>
    <w:basedOn w:val="Normal"/>
    <w:qFormat/>
    <w:pPr>
      <w:overflowPunct w:val="false"/>
      <w:autoSpaceDE w:val="false"/>
      <w:spacing w:before="120" w:after="0"/>
      <w:jc w:val="both"/>
      <w:textAlignment w:val="baseline"/>
    </w:pPr>
    <w:rPr>
      <w:sz w:val="20"/>
      <w:szCs w:val="20"/>
    </w:rPr>
  </w:style>
  <w:style w:type="paragraph" w:styleId="CommentText">
    <w:name w:val="Comment Text"/>
    <w:basedOn w:val="Normal"/>
    <w:qFormat/>
    <w:pPr>
      <w:overflowPunct w:val="false"/>
      <w:autoSpaceDE w:val="false"/>
      <w:jc w:val="both"/>
      <w:textAlignment w:val="baseline"/>
    </w:pPr>
    <w:rPr>
      <w:sz w:val="20"/>
      <w:szCs w:val="20"/>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0"/>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0"/>
      <w:szCs w:val="20"/>
      <w:lang w:val="en-GB"/>
    </w:rPr>
  </w:style>
  <w:style w:type="paragraph" w:styleId="Blanc">
    <w:name w:val="Blanc"/>
    <w:basedOn w:val="TableTitle"/>
    <w:next w:val="Normal"/>
    <w:qFormat/>
    <w:pPr>
      <w:keepLines w:val="false"/>
      <w:tabs>
        <w:tab w:val="clear" w:pos="794"/>
        <w:tab w:val="clear" w:pos="1191"/>
        <w:tab w:val="clear" w:pos="1588"/>
        <w:tab w:val="clear" w:pos="1985"/>
      </w:tabs>
      <w:spacing w:lineRule="exact" w:line="12" w:before="0" w:after="57"/>
    </w:pPr>
    <w:rPr>
      <w:b w:val="false"/>
      <w:sz w:val="8"/>
      <w:lang w:val="en-US"/>
    </w:rPr>
  </w:style>
  <w:style w:type="paragraph" w:styleId="BodyText3">
    <w:name w:val="Body Text 3"/>
    <w:basedOn w:val="Normal"/>
    <w:qFormat/>
    <w:pPr>
      <w:overflowPunct w:val="false"/>
      <w:autoSpaceDE w:val="false"/>
      <w:spacing w:before="120" w:after="0"/>
      <w:jc w:val="both"/>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e@cs.tu-berlin.de" TargetMode="External"/><Relationship Id="rId3" Type="http://schemas.openxmlformats.org/officeDocument/2006/relationships/hyperlink" Target="mailto:stockhammer@ei.tum.de" TargetMode="External"/><Relationship Id="rId4" Type="http://schemas.openxmlformats.org/officeDocument/2006/relationships/hyperlink" Target="mailto:miska.hannuksela@nokia.com" TargetMode="External"/><Relationship Id="rId5" Type="http://schemas.openxmlformats.org/officeDocument/2006/relationships/hyperlink" Target="http://standard.pictel.com/video-site/0005_Osa/q15j53r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0:58:00Z</dcterms:created>
  <dc:creator>VALUED SONY CUSTOMER</dc:creator>
  <dc:description/>
  <dc:language>en-US</dc:language>
  <cp:lastModifiedBy>Stephan Wenger</cp:lastModifiedBy>
  <cp:lastPrinted>2001-10-10T01:39:00Z</cp:lastPrinted>
  <dcterms:modified xsi:type="dcterms:W3CDTF">2001-12-04T05:48:00Z</dcterms:modified>
  <cp:revision>3</cp:revision>
  <dc:subject/>
  <dc:title>ITU - Telecommunications Standardization Sector</dc:title>
</cp:coreProperties>
</file>