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ins w:id="1" w:author="Valued Sony Customer" w:date="2001-01-04T13:25:00Z"/>
        </w:rPr>
      </w:pPr>
      <w:ins w:id="0" w:author="Valued Sony Customer" w:date="2001-01-04T13:25:00Z">
        <w:r>
          <w:rPr/>
        </w:r>
      </w:ins>
    </w:p>
    <w:p>
      <w:pPr>
        <w:pStyle w:val="Header"/>
        <w:tabs>
          <w:tab w:val="clear" w:pos="4320"/>
          <w:tab w:val="clear" w:pos="8640"/>
        </w:tabs>
        <w:rPr/>
      </w:pPr>
      <w:r>
        <w:rPr/>
      </w:r>
    </w:p>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ins w:id="3" w:author="W" w:date="2000-12-29T11:51:00Z"/>
              </w:rPr>
            </w:pPr>
            <w:r>
              <w:rPr>
                <w:rFonts w:cs="Arial" w:ascii="Arial" w:hAnsi="Arial"/>
                <w:sz w:val="22"/>
              </w:rPr>
              <w:t>STUDY GROUP 16</w:t>
            </w:r>
            <w:ins w:id="2" w:author="W" w:date="2000-12-29T11:51:00Z">
              <w:r>
                <w:rPr>
                  <w:rFonts w:cs="Arial" w:ascii="Arial" w:hAnsi="Arial"/>
                  <w:sz w:val="22"/>
                </w:rPr>
                <w:t xml:space="preserve"> Question 6</w:t>
              </w:r>
            </w:ins>
          </w:p>
          <w:p>
            <w:pPr>
              <w:pStyle w:val="Normal"/>
              <w:tabs>
                <w:tab w:val="clear" w:pos="720"/>
                <w:tab w:val="left" w:pos="7200" w:leader="none"/>
              </w:tabs>
              <w:rPr>
                <w:rFonts w:ascii="Arial" w:hAnsi="Arial" w:cs="Arial"/>
                <w:sz w:val="22"/>
              </w:rPr>
            </w:pPr>
            <w:ins w:id="4" w:author="W" w:date="2000-12-29T11:51:00Z">
              <w:r>
                <w:rPr>
                  <w:rFonts w:cs="Arial" w:ascii="Arial" w:hAnsi="Arial"/>
                  <w:sz w:val="22"/>
                </w:rPr>
                <w:t>Video Coding Experts Group (VCEG)</w:t>
              </w:r>
            </w:ins>
            <w:del w:id="5" w:author="W" w:date="2000-12-29T11:51:00Z">
              <w:r>
                <w:rPr>
                  <w:rFonts w:cs="Arial" w:ascii="Arial" w:hAnsi="Arial"/>
                  <w:sz w:val="22"/>
                </w:rPr>
                <w:delText>Video Coding Experts Group (Question 15)</w:delText>
              </w:r>
            </w:del>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ins w:id="6" w:author="W" w:date="2000-12-29T11:52:00Z">
              <w:del w:id="7" w:author="Valued Sony Customer" w:date="2001-03-24T03:10:00Z">
                <w:r>
                  <w:rPr>
                    <w:rFonts w:cs="Arial" w:ascii="Arial" w:hAnsi="Arial"/>
                    <w:sz w:val="22"/>
                  </w:rPr>
                  <w:delText>Twelfth</w:delText>
                </w:r>
              </w:del>
            </w:ins>
            <w:ins w:id="8" w:author="W" w:date="2000-12-29T11:52:00Z">
              <w:del w:id="9" w:author="Valued Sony Customer" w:date="2001-03-24T03:18:00Z">
                <w:r>
                  <w:rPr>
                    <w:rFonts w:cs="Arial" w:ascii="Arial" w:hAnsi="Arial"/>
                    <w:sz w:val="22"/>
                  </w:rPr>
                  <w:delText xml:space="preserve"> </w:delText>
                </w:r>
              </w:del>
            </w:ins>
            <w:ins w:id="10" w:author="W" w:date="2000-12-29T11:52:00Z">
              <w:del w:id="11" w:author="Valued Sony Customer" w:date="2001-09-17T00:36:00Z">
                <w:r>
                  <w:rPr>
                    <w:rFonts w:cs="Arial" w:ascii="Arial" w:hAnsi="Arial"/>
                    <w:sz w:val="22"/>
                  </w:rPr>
                  <w:delText xml:space="preserve">Meeting: </w:delText>
                </w:r>
              </w:del>
            </w:ins>
            <w:ins w:id="12" w:author="W" w:date="2000-12-29T11:52:00Z">
              <w:del w:id="13" w:author="Valued Sony Customer" w:date="2001-03-24T03:10:00Z">
                <w:r>
                  <w:rPr>
                    <w:rFonts w:cs="Arial" w:ascii="Arial" w:hAnsi="Arial"/>
                    <w:sz w:val="22"/>
                  </w:rPr>
                  <w:delText>Eibsee</w:delText>
                </w:r>
              </w:del>
            </w:ins>
            <w:ins w:id="14" w:author="W" w:date="2000-12-29T11:52:00Z">
              <w:del w:id="15" w:author="Valued Sony Customer" w:date="2001-09-17T00:36:00Z">
                <w:r>
                  <w:rPr>
                    <w:rFonts w:cs="Arial" w:ascii="Arial" w:hAnsi="Arial"/>
                    <w:sz w:val="22"/>
                  </w:rPr>
                  <w:delText xml:space="preserve">, </w:delText>
                </w:r>
              </w:del>
            </w:ins>
            <w:ins w:id="16" w:author="W" w:date="2000-12-29T11:52:00Z">
              <w:del w:id="17" w:author="Valued Sony Customer" w:date="2001-03-24T03:10:00Z">
                <w:r>
                  <w:rPr>
                    <w:rFonts w:cs="Arial" w:ascii="Arial" w:hAnsi="Arial"/>
                    <w:sz w:val="22"/>
                  </w:rPr>
                  <w:delText>Germany</w:delText>
                </w:r>
              </w:del>
            </w:ins>
            <w:ins w:id="18" w:author="W" w:date="2000-12-29T11:52:00Z">
              <w:del w:id="19" w:author="Valued Sony Customer" w:date="2001-09-17T00:36:00Z">
                <w:r>
                  <w:rPr>
                    <w:rFonts w:cs="Arial" w:ascii="Arial" w:hAnsi="Arial"/>
                    <w:sz w:val="22"/>
                  </w:rPr>
                  <w:delText xml:space="preserve">, </w:delText>
                </w:r>
              </w:del>
            </w:ins>
            <w:ins w:id="20" w:author="W" w:date="2000-12-29T11:52:00Z">
              <w:del w:id="21" w:author="Valued Sony Customer" w:date="2001-03-24T03:10:00Z">
                <w:r>
                  <w:rPr>
                    <w:rFonts w:cs="Arial" w:ascii="Arial" w:hAnsi="Arial"/>
                    <w:sz w:val="22"/>
                  </w:rPr>
                  <w:delText>9</w:delText>
                </w:r>
              </w:del>
            </w:ins>
            <w:ins w:id="22" w:author="W" w:date="2000-12-29T11:52:00Z">
              <w:del w:id="23" w:author="Valued Sony Customer" w:date="2001-09-17T00:36:00Z">
                <w:r>
                  <w:rPr>
                    <w:rFonts w:cs="Arial" w:ascii="Arial" w:hAnsi="Arial"/>
                    <w:sz w:val="22"/>
                  </w:rPr>
                  <w:delText>-</w:delText>
                </w:r>
              </w:del>
            </w:ins>
            <w:ins w:id="24" w:author="W" w:date="2000-12-29T11:52:00Z">
              <w:del w:id="25" w:author="Valued Sony Customer" w:date="2001-03-24T03:11:00Z">
                <w:r>
                  <w:rPr>
                    <w:rFonts w:cs="Arial" w:ascii="Arial" w:hAnsi="Arial"/>
                    <w:sz w:val="22"/>
                  </w:rPr>
                  <w:delText>12</w:delText>
                </w:r>
              </w:del>
            </w:ins>
            <w:ins w:id="26" w:author="W" w:date="2000-12-29T11:52:00Z">
              <w:del w:id="27" w:author="Valued Sony Customer" w:date="2001-09-17T00:36:00Z">
                <w:r>
                  <w:rPr>
                    <w:rFonts w:cs="Arial" w:ascii="Arial" w:hAnsi="Arial"/>
                    <w:sz w:val="22"/>
                  </w:rPr>
                  <w:delText xml:space="preserve"> </w:delText>
                </w:r>
              </w:del>
            </w:ins>
            <w:ins w:id="28" w:author="W" w:date="2000-12-29T11:52:00Z">
              <w:del w:id="29" w:author="Valued Sony Customer" w:date="2001-03-24T03:11:00Z">
                <w:r>
                  <w:rPr>
                    <w:rFonts w:cs="Arial" w:ascii="Arial" w:hAnsi="Arial"/>
                    <w:sz w:val="22"/>
                  </w:rPr>
                  <w:delText>January</w:delText>
                </w:r>
              </w:del>
            </w:ins>
            <w:ins w:id="30" w:author="W" w:date="2000-12-29T11:52:00Z">
              <w:del w:id="31" w:author="Valued Sony Customer" w:date="2001-09-17T00:36:00Z">
                <w:r>
                  <w:rPr>
                    <w:rFonts w:cs="Arial" w:ascii="Arial" w:hAnsi="Arial"/>
                    <w:sz w:val="22"/>
                  </w:rPr>
                  <w:delText>, 2001</w:delText>
                </w:r>
              </w:del>
            </w:ins>
            <w:ins w:id="32" w:author="Valued Sony Customer" w:date="2001-09-17T00:36:00Z">
              <w:r>
                <w:rPr>
                  <w:rFonts w:cs="Arial" w:ascii="Arial" w:hAnsi="Arial"/>
                  <w:sz w:val="22"/>
                </w:rPr>
                <w:t>14</w:t>
              </w:r>
            </w:ins>
            <w:ins w:id="33" w:author="Valued Sony Customer" w:date="2001-09-17T00:36:00Z">
              <w:r>
                <w:rPr>
                  <w:rFonts w:cs="Arial" w:ascii="Arial" w:hAnsi="Arial"/>
                  <w:sz w:val="22"/>
                  <w:vertAlign w:val="superscript"/>
                </w:rPr>
                <w:t>th</w:t>
              </w:r>
            </w:ins>
            <w:ins w:id="34" w:author="Valued Sony Customer" w:date="2001-09-17T00:36:00Z">
              <w:r>
                <w:rPr>
                  <w:rFonts w:cs="Arial" w:ascii="Arial" w:hAnsi="Arial"/>
                  <w:sz w:val="22"/>
                </w:rPr>
                <w:t xml:space="preserve"> Meeting: Santa Barbara, CA, USA, 24-27 Sep., 2001</w:t>
              </w:r>
            </w:ins>
            <w:del w:id="35" w:author="W" w:date="2000-12-29T11:52:00Z">
              <w:r>
                <w:rPr>
                  <w:rFonts w:cs="Arial" w:ascii="Arial" w:hAnsi="Arial"/>
                  <w:sz w:val="22"/>
                </w:rPr>
                <w:delText>Eleventh Meeting: Portland, Oregon, USA, 22-25 August, 2000</w:delText>
              </w:r>
            </w:del>
          </w:p>
        </w:tc>
        <w:tc>
          <w:tcPr>
            <w:tcW w:w="2805" w:type="dxa"/>
            <w:tcBorders/>
          </w:tcPr>
          <w:p>
            <w:pPr>
              <w:pStyle w:val="Normal"/>
              <w:tabs>
                <w:tab w:val="clear" w:pos="720"/>
                <w:tab w:val="left" w:pos="7200" w:leader="none"/>
              </w:tabs>
              <w:rPr>
                <w:rFonts w:ascii="Arial" w:hAnsi="Arial" w:cs="Arial"/>
                <w:sz w:val="22"/>
                <w:ins w:id="46" w:author="W" w:date="2000-12-29T11:52:00Z"/>
              </w:rPr>
            </w:pPr>
            <w:ins w:id="36" w:author="W" w:date="2000-12-29T11:52:00Z">
              <w:del w:id="37" w:author="User" w:date="2001-09-17T14:19:00Z">
                <w:r>
                  <w:rPr>
                    <w:rFonts w:cs="Arial" w:ascii="Arial" w:hAnsi="Arial"/>
                    <w:sz w:val="22"/>
                  </w:rPr>
                  <w:delText>Document  VCEG</w:delText>
                </w:r>
              </w:del>
            </w:ins>
            <w:ins w:id="38" w:author="User" w:date="2001-09-17T14:19:00Z">
              <w:r>
                <w:rPr>
                  <w:rFonts w:cs="Arial" w:ascii="Arial" w:hAnsi="Arial"/>
                  <w:sz w:val="22"/>
                </w:rPr>
                <w:t>Document VCEG</w:t>
              </w:r>
            </w:ins>
            <w:ins w:id="39" w:author="W" w:date="2000-12-29T11:52:00Z">
              <w:r>
                <w:rPr>
                  <w:rFonts w:cs="Arial" w:ascii="Arial" w:hAnsi="Arial"/>
                  <w:sz w:val="22"/>
                </w:rPr>
                <w:t>-</w:t>
              </w:r>
            </w:ins>
            <w:ins w:id="40" w:author="Valued Sony Customer" w:date="2001-03-24T03:09:00Z">
              <w:r>
                <w:rPr>
                  <w:rFonts w:cs="Arial" w:ascii="Arial" w:hAnsi="Arial"/>
                  <w:sz w:val="22"/>
                </w:rPr>
                <w:t>N53</w:t>
              </w:r>
            </w:ins>
            <w:ins w:id="41" w:author="W" w:date="2000-12-29T11:52:00Z">
              <w:del w:id="42" w:author="Valued Sony Customer" w:date="2001-03-24T03:09:00Z">
                <w:r>
                  <w:rPr>
                    <w:rFonts w:cs="Arial" w:ascii="Arial" w:hAnsi="Arial"/>
                    <w:sz w:val="22"/>
                  </w:rPr>
                  <w:delText>L</w:delText>
                </w:r>
              </w:del>
            </w:ins>
            <w:ins w:id="43" w:author="Unknown" w:date="2000-12-29T14:18:00Z">
              <w:del w:id="44" w:author="Valued Sony Customer" w:date="2001-03-24T03:09:00Z">
                <w:r>
                  <w:rPr>
                    <w:rFonts w:cs="Arial" w:ascii="Arial" w:hAnsi="Arial"/>
                    <w:sz w:val="22"/>
                  </w:rPr>
                  <w:delText>2</w:delText>
                </w:r>
              </w:del>
            </w:ins>
            <w:del w:id="45" w:author="Valued Sony Customer" w:date="2001-01-03T10:59:00Z">
              <w:r>
                <w:rPr>
                  <w:rFonts w:cs="Arial" w:ascii="Arial" w:hAnsi="Arial"/>
                  <w:sz w:val="22"/>
                </w:rPr>
                <w:delText>0</w:delText>
              </w:r>
            </w:del>
          </w:p>
          <w:p>
            <w:pPr>
              <w:pStyle w:val="Normal"/>
              <w:tabs>
                <w:tab w:val="clear" w:pos="720"/>
                <w:tab w:val="left" w:pos="7200" w:leader="none"/>
              </w:tabs>
              <w:rPr>
                <w:ins w:id="56" w:author="W" w:date="2000-12-29T11:52:00Z"/>
              </w:rPr>
            </w:pPr>
            <w:ins w:id="47" w:author="W" w:date="2000-12-29T11:52:00Z">
              <w:r>
                <w:rPr>
                  <w:rFonts w:cs="Arial" w:ascii="Arial" w:hAnsi="Arial"/>
                  <w:sz w:val="22"/>
                </w:rPr>
                <w:t>Filename: VCEG-</w:t>
              </w:r>
            </w:ins>
            <w:ins w:id="48" w:author="Valued Sony Customer" w:date="2001-03-24T03:09:00Z">
              <w:r>
                <w:rPr>
                  <w:rFonts w:cs="Arial" w:ascii="Arial" w:hAnsi="Arial"/>
                  <w:sz w:val="22"/>
                </w:rPr>
                <w:t>N53</w:t>
              </w:r>
            </w:ins>
            <w:ins w:id="49" w:author="W" w:date="2000-12-29T11:52:00Z">
              <w:del w:id="50" w:author="Valued Sony Customer" w:date="2001-03-24T03:09:00Z">
                <w:r>
                  <w:rPr>
                    <w:rFonts w:cs="Arial" w:ascii="Arial" w:hAnsi="Arial"/>
                    <w:sz w:val="22"/>
                  </w:rPr>
                  <w:delText>L</w:delText>
                </w:r>
              </w:del>
            </w:ins>
            <w:ins w:id="51" w:author="W" w:date="2000-12-29T14:18:00Z">
              <w:del w:id="52" w:author="Valued Sony Customer" w:date="2001-03-24T03:09:00Z">
                <w:r>
                  <w:rPr>
                    <w:rFonts w:cs="Arial" w:ascii="Arial" w:hAnsi="Arial"/>
                    <w:sz w:val="22"/>
                  </w:rPr>
                  <w:delText>2</w:delText>
                </w:r>
              </w:del>
            </w:ins>
            <w:ins w:id="53" w:author="W" w:date="2000-12-29T14:18:00Z">
              <w:del w:id="54" w:author="Valued Sony Customer" w:date="2001-01-03T10:59:00Z">
                <w:r>
                  <w:rPr>
                    <w:rFonts w:cs="Arial" w:ascii="Arial" w:hAnsi="Arial"/>
                    <w:sz w:val="22"/>
                  </w:rPr>
                  <w:delText>0</w:delText>
                </w:r>
              </w:del>
            </w:ins>
            <w:ins w:id="55" w:author="W" w:date="2000-12-29T11:52:00Z">
              <w:r>
                <w:rPr>
                  <w:rFonts w:cs="Arial" w:ascii="Arial" w:hAnsi="Arial"/>
                  <w:sz w:val="22"/>
                </w:rPr>
                <w:t>.doc</w:t>
              </w:r>
            </w:ins>
          </w:p>
          <w:p>
            <w:pPr>
              <w:pStyle w:val="Normal"/>
              <w:tabs>
                <w:tab w:val="clear" w:pos="720"/>
                <w:tab w:val="left" w:pos="7200" w:leader="none"/>
              </w:tabs>
              <w:rPr>
                <w:del w:id="64" w:author="W" w:date="2000-12-29T11:52:00Z"/>
              </w:rPr>
            </w:pPr>
            <w:ins w:id="57" w:author="W" w:date="2000-12-29T11:52:00Z">
              <w:r>
                <w:rPr>
                  <w:rFonts w:cs="Arial" w:ascii="Arial" w:hAnsi="Arial"/>
                  <w:sz w:val="22"/>
                </w:rPr>
                <w:t xml:space="preserve">Generated: </w:t>
              </w:r>
            </w:ins>
            <w:ins w:id="58" w:author="Valued Sony Customer" w:date="2001-01-03T11:00:00Z">
              <w:r>
                <w:rPr>
                  <w:rFonts w:cs="Arial" w:ascii="Arial" w:hAnsi="Arial"/>
                  <w:sz w:val="22"/>
                </w:rPr>
                <w:t xml:space="preserve">Sept </w:t>
              </w:r>
            </w:ins>
            <w:ins w:id="59" w:author="Valued Sony Customer" w:date="2001-03-24T03:10:00Z">
              <w:r>
                <w:rPr>
                  <w:rFonts w:cs="Arial" w:ascii="Arial" w:hAnsi="Arial"/>
                  <w:sz w:val="22"/>
                </w:rPr>
                <w:t>1</w:t>
              </w:r>
            </w:ins>
            <w:ins w:id="60" w:author="Valued Sony Customer" w:date="2001-01-03T11:00:00Z">
              <w:r>
                <w:rPr>
                  <w:rFonts w:cs="Arial" w:ascii="Arial" w:hAnsi="Arial"/>
                  <w:sz w:val="22"/>
                </w:rPr>
                <w:t>7. 2001</w:t>
              </w:r>
            </w:ins>
            <w:ins w:id="61" w:author="W" w:date="2000-12-29T11:52:00Z">
              <w:del w:id="62" w:author="Valued Sony Customer" w:date="2001-01-03T11:00:00Z">
                <w:r>
                  <w:rPr>
                    <w:rFonts w:cs="Arial" w:ascii="Arial" w:hAnsi="Arial"/>
                    <w:sz w:val="22"/>
                  </w:rPr>
                  <w:delText>29 Dec ’00</w:delText>
                </w:r>
              </w:del>
            </w:ins>
            <w:del w:id="63" w:author="W" w:date="2000-12-29T11:52:00Z">
              <w:r>
                <w:rPr>
                  <w:rFonts w:cs="Arial" w:ascii="Arial" w:hAnsi="Arial"/>
                  <w:sz w:val="22"/>
                  <w:lang w:val="fr-FR"/>
                </w:rPr>
                <w:delText>Document  Q15-K-21</w:delText>
              </w:r>
            </w:del>
          </w:p>
          <w:p>
            <w:pPr>
              <w:pStyle w:val="Normal"/>
              <w:tabs>
                <w:tab w:val="clear" w:pos="720"/>
                <w:tab w:val="left" w:pos="7200" w:leader="none"/>
              </w:tabs>
              <w:rPr>
                <w:rFonts w:ascii="Arial" w:hAnsi="Arial" w:cs="Arial"/>
                <w:sz w:val="22"/>
                <w:del w:id="66" w:author="W" w:date="2000-12-29T11:52:00Z"/>
              </w:rPr>
            </w:pPr>
            <w:del w:id="65" w:author="W" w:date="2000-12-29T11:52:00Z">
              <w:r>
                <w:rPr>
                  <w:rFonts w:cs="Arial" w:ascii="Arial" w:hAnsi="Arial"/>
                  <w:sz w:val="22"/>
                </w:rPr>
                <w:delText>Filename: q15k21.doc</w:delText>
              </w:r>
            </w:del>
          </w:p>
          <w:p>
            <w:pPr>
              <w:pStyle w:val="Normal"/>
              <w:tabs>
                <w:tab w:val="clear" w:pos="720"/>
                <w:tab w:val="left" w:pos="7200" w:leader="none"/>
              </w:tabs>
              <w:rPr>
                <w:rFonts w:ascii="Arial" w:hAnsi="Arial" w:cs="Arial"/>
                <w:b/>
                <w:b/>
                <w:sz w:val="22"/>
              </w:rPr>
            </w:pPr>
            <w:del w:id="67" w:author="W" w:date="2000-12-29T11:52:00Z">
              <w:r>
                <w:rPr>
                  <w:rFonts w:cs="Arial" w:ascii="Arial" w:hAnsi="Arial"/>
                  <w:sz w:val="22"/>
                </w:rPr>
                <w:delText>Generated: 08 Aug ’00</w:delText>
              </w:r>
            </w:del>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188"/>
        <w:gridCol w:w="4590"/>
        <w:gridCol w:w="810"/>
        <w:gridCol w:w="2988"/>
      </w:tblGrid>
      <w:tr>
        <w:trPr/>
        <w:tc>
          <w:tcPr>
            <w:tcW w:w="1188"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uestion:</w:t>
            </w:r>
          </w:p>
        </w:tc>
        <w:tc>
          <w:tcPr>
            <w:tcW w:w="8388" w:type="dxa"/>
            <w:gridSpan w:val="3"/>
            <w:tcBorders/>
          </w:tcPr>
          <w:p>
            <w:pPr>
              <w:pStyle w:val="Normal"/>
              <w:tabs>
                <w:tab w:val="clear" w:pos="720"/>
                <w:tab w:val="left" w:pos="1800" w:leader="none"/>
                <w:tab w:val="right" w:pos="9360" w:leader="none"/>
              </w:tabs>
              <w:spacing w:before="120" w:after="0"/>
              <w:rPr>
                <w:rFonts w:ascii="Arial" w:hAnsi="Arial" w:cs="Arial"/>
                <w:sz w:val="22"/>
                <w:lang w:val="fr-FR"/>
              </w:rPr>
            </w:pPr>
            <w:ins w:id="68" w:author="W" w:date="2000-12-29T11:53:00Z">
              <w:r>
                <w:rPr>
                  <w:rFonts w:cs="Arial" w:ascii="Arial" w:hAnsi="Arial"/>
                  <w:sz w:val="22"/>
                </w:rPr>
                <w:t>Q.6/SG16 (VCEG)</w:t>
              </w:r>
            </w:ins>
            <w:del w:id="69" w:author="W" w:date="2000-12-29T11:53:00Z">
              <w:r>
                <w:rPr>
                  <w:rFonts w:cs="Arial" w:ascii="Arial" w:hAnsi="Arial"/>
                  <w:sz w:val="22"/>
                  <w:lang w:val="fr-FR"/>
                </w:rPr>
                <w:delText>Q.15/SG16</w:delText>
              </w:r>
            </w:del>
          </w:p>
        </w:tc>
      </w:tr>
      <w:tr>
        <w:trPr>
          <w:trHeight w:val="1242" w:hRule="atLeast"/>
        </w:trPr>
        <w:tc>
          <w:tcPr>
            <w:tcW w:w="1188"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Source:</w:t>
            </w:r>
          </w:p>
        </w:tc>
        <w:tc>
          <w:tcPr>
            <w:tcW w:w="4590" w:type="dxa"/>
            <w:tcBorders/>
          </w:tcPr>
          <w:p>
            <w:pPr>
              <w:pStyle w:val="Normal"/>
              <w:tabs>
                <w:tab w:val="clear" w:pos="720"/>
                <w:tab w:val="left" w:pos="1800" w:leader="none"/>
                <w:tab w:val="right" w:pos="9360" w:leader="none"/>
              </w:tabs>
              <w:spacing w:before="120" w:after="0"/>
              <w:rPr>
                <w:rFonts w:ascii="Arial" w:hAnsi="Arial" w:cs="Arial"/>
                <w:sz w:val="22"/>
                <w:lang w:val="de-DE"/>
              </w:rPr>
            </w:pPr>
            <w:ins w:id="70" w:author="Valued Sony Customer" w:date="2001-01-03T11:00:00Z">
              <w:r>
                <w:rPr>
                  <w:rFonts w:cs="Arial" w:ascii="Arial" w:hAnsi="Arial"/>
                  <w:sz w:val="22"/>
                  <w:lang w:val="de-DE"/>
                </w:rPr>
                <w:t>Sang-Eun Han</w:t>
              </w:r>
            </w:ins>
            <w:del w:id="71" w:author="Valued Sony Customer" w:date="2001-01-03T11:00:00Z">
              <w:r>
                <w:rPr>
                  <w:rFonts w:cs="Arial" w:ascii="Arial" w:hAnsi="Arial"/>
                  <w:sz w:val="22"/>
                  <w:lang w:val="de-DE"/>
                </w:rPr>
                <w:delText>Thomas Wedi</w:delText>
              </w:r>
            </w:del>
            <w:r>
              <w:rPr>
                <w:rFonts w:cs="Arial" w:ascii="Arial" w:hAnsi="Arial"/>
                <w:sz w:val="22"/>
                <w:lang w:val="de-DE"/>
              </w:rPr>
              <w:br/>
            </w:r>
            <w:ins w:id="72" w:author="Valued Sony Customer" w:date="2001-01-03T11:01:00Z">
              <w:r>
                <w:rPr>
                  <w:rFonts w:cs="Arial" w:ascii="Arial" w:hAnsi="Arial"/>
                  <w:sz w:val="22"/>
                  <w:lang w:val="de-DE"/>
                </w:rPr>
                <w:t>Information System Laboratory</w:t>
              </w:r>
            </w:ins>
            <w:del w:id="73" w:author="Valued Sony Customer" w:date="2001-01-03T11:01:00Z">
              <w:r>
                <w:rPr>
                  <w:rFonts w:cs="Arial" w:ascii="Arial" w:hAnsi="Arial"/>
                  <w:sz w:val="22"/>
                  <w:lang w:val="de-DE"/>
                </w:rPr>
                <w:delText>Institut f</w:delText>
              </w:r>
            </w:del>
            <w:ins w:id="74" w:author="Thomas Wedi" w:date="2000-11-24T10:04:00Z">
              <w:del w:id="75" w:author="Valued Sony Customer" w:date="2001-01-03T11:01:00Z">
                <w:r>
                  <w:rPr>
                    <w:rFonts w:cs="Arial" w:ascii="Arial" w:hAnsi="Arial"/>
                    <w:sz w:val="22"/>
                    <w:lang w:val="de-DE"/>
                  </w:rPr>
                  <w:delText>uer</w:delText>
                </w:r>
              </w:del>
            </w:ins>
            <w:del w:id="76" w:author="Thomas Wedi" w:date="2000-11-24T10:04:00Z">
              <w:r>
                <w:rPr>
                  <w:rFonts w:cs="Arial" w:ascii="Arial" w:hAnsi="Arial"/>
                  <w:sz w:val="22"/>
                  <w:lang w:val="de-DE"/>
                </w:rPr>
                <w:delText>ür</w:delText>
              </w:r>
            </w:del>
            <w:del w:id="77" w:author="Valued Sony Customer" w:date="2001-01-03T11:01:00Z">
              <w:r>
                <w:rPr>
                  <w:rFonts w:cs="Arial" w:ascii="Arial" w:hAnsi="Arial"/>
                  <w:sz w:val="22"/>
                  <w:lang w:val="de-DE"/>
                </w:rPr>
                <w:delText xml:space="preserve"> Theor</w:delText>
              </w:r>
            </w:del>
            <w:ins w:id="78" w:author="Thomas Wedi" w:date="2000-11-24T10:04:00Z">
              <w:del w:id="79" w:author="Valued Sony Customer" w:date="2001-01-03T11:01:00Z">
                <w:r>
                  <w:rPr>
                    <w:rFonts w:cs="Arial" w:ascii="Arial" w:hAnsi="Arial"/>
                    <w:sz w:val="22"/>
                    <w:lang w:val="de-DE"/>
                  </w:rPr>
                  <w:delText>etische</w:delText>
                </w:r>
              </w:del>
            </w:ins>
            <w:del w:id="80" w:author="Thomas Wedi" w:date="2000-11-24T10:04:00Z">
              <w:r>
                <w:rPr>
                  <w:rFonts w:cs="Arial" w:ascii="Arial" w:hAnsi="Arial"/>
                  <w:sz w:val="22"/>
                  <w:lang w:val="de-DE"/>
                </w:rPr>
                <w:delText>.</w:delText>
              </w:r>
            </w:del>
            <w:del w:id="81" w:author="Valued Sony Customer" w:date="2001-01-03T11:01:00Z">
              <w:r>
                <w:rPr>
                  <w:rFonts w:cs="Arial" w:ascii="Arial" w:hAnsi="Arial"/>
                  <w:sz w:val="22"/>
                  <w:lang w:val="de-DE"/>
                </w:rPr>
                <w:delText xml:space="preserve"> Nachrichtentechnik</w:delText>
              </w:r>
            </w:del>
            <w:r>
              <w:rPr>
                <w:rFonts w:cs="Arial" w:ascii="Arial" w:hAnsi="Arial"/>
                <w:sz w:val="22"/>
                <w:lang w:val="de-DE"/>
              </w:rPr>
              <w:t xml:space="preserve"> </w:t>
            </w:r>
            <w:del w:id="82" w:author="Valued Sony Customer" w:date="2001-01-03T11:01:00Z">
              <w:r>
                <w:rPr>
                  <w:rFonts w:cs="Arial" w:ascii="Arial" w:hAnsi="Arial"/>
                  <w:sz w:val="22"/>
                  <w:lang w:val="de-DE"/>
                </w:rPr>
                <w:br/>
                <w:delText>und Informationsverarbeitung,</w:delText>
              </w:r>
            </w:del>
            <w:r>
              <w:rPr>
                <w:rFonts w:cs="Arial" w:ascii="Arial" w:hAnsi="Arial"/>
                <w:sz w:val="22"/>
                <w:lang w:val="de-DE"/>
              </w:rPr>
              <w:br/>
            </w:r>
            <w:ins w:id="83" w:author="Valued Sony Customer" w:date="2001-09-17T02:52:00Z">
              <w:r>
                <w:rPr>
                  <w:rFonts w:cs="Arial" w:ascii="Arial" w:hAnsi="Arial"/>
                  <w:sz w:val="22"/>
                  <w:lang w:val="de-DE"/>
                </w:rPr>
                <w:t xml:space="preserve">Stanford </w:t>
              </w:r>
            </w:ins>
            <w:ins w:id="84" w:author="Valued Sony Customer" w:date="2001-01-03T11:01:00Z">
              <w:r>
                <w:rPr>
                  <w:rFonts w:cs="Arial" w:ascii="Arial" w:hAnsi="Arial"/>
                  <w:sz w:val="22"/>
                  <w:lang w:val="de-DE"/>
                </w:rPr>
                <w:t>University</w:t>
              </w:r>
            </w:ins>
            <w:del w:id="85" w:author="Valued Sony Customer" w:date="2001-01-03T11:01:00Z">
              <w:r>
                <w:rPr>
                  <w:rFonts w:cs="Arial" w:ascii="Arial" w:hAnsi="Arial"/>
                  <w:sz w:val="22"/>
                  <w:lang w:val="de-DE"/>
                </w:rPr>
                <w:delText>University of Hannover</w:delText>
              </w:r>
            </w:del>
            <w:del w:id="86" w:author="Valued Sony Customer" w:date="2001-09-17T02:52:00Z">
              <w:r>
                <w:rPr>
                  <w:rFonts w:cs="Arial" w:ascii="Arial" w:hAnsi="Arial"/>
                  <w:sz w:val="22"/>
                  <w:lang w:val="de-DE"/>
                </w:rPr>
                <w:br/>
              </w:r>
            </w:del>
            <w:del w:id="87" w:author="Valued Sony Customer" w:date="2001-01-03T11:02:00Z">
              <w:r>
                <w:rPr>
                  <w:rFonts w:cs="Arial" w:ascii="Arial" w:hAnsi="Arial"/>
                  <w:sz w:val="22"/>
                  <w:lang w:val="de-DE"/>
                </w:rPr>
                <w:delText>Applestr. 9A</w:delText>
              </w:r>
            </w:del>
            <w:r>
              <w:rPr>
                <w:rFonts w:cs="Arial" w:ascii="Arial" w:hAnsi="Arial"/>
                <w:sz w:val="22"/>
                <w:lang w:val="de-DE"/>
              </w:rPr>
              <w:br/>
            </w:r>
            <w:ins w:id="88" w:author="Valued Sony Customer" w:date="2001-09-17T02:52:00Z">
              <w:r>
                <w:rPr>
                  <w:rFonts w:cs="Arial" w:ascii="Arial" w:hAnsi="Arial"/>
                  <w:sz w:val="22"/>
                  <w:lang w:val="de-DE"/>
                </w:rPr>
                <w:t>Stanford, CA 94305, USA</w:t>
              </w:r>
            </w:ins>
            <w:del w:id="89" w:author="Valued Sony Customer" w:date="2001-09-17T02:52:00Z">
              <w:r>
                <w:rPr>
                  <w:rFonts w:cs="Arial" w:ascii="Arial" w:hAnsi="Arial"/>
                  <w:sz w:val="22"/>
                  <w:lang w:val="de-DE"/>
                </w:rPr>
                <w:delText>D-</w:delText>
              </w:r>
            </w:del>
            <w:del w:id="90" w:author="Valued Sony Customer" w:date="2001-01-03T11:02:00Z">
              <w:r>
                <w:rPr>
                  <w:rFonts w:cs="Arial" w:ascii="Arial" w:hAnsi="Arial"/>
                  <w:sz w:val="22"/>
                  <w:lang w:val="de-DE"/>
                </w:rPr>
                <w:delText>30167</w:delText>
              </w:r>
            </w:del>
            <w:del w:id="91" w:author="Valued Sony Customer" w:date="2001-09-17T02:52:00Z">
              <w:r>
                <w:rPr>
                  <w:rFonts w:cs="Arial" w:ascii="Arial" w:hAnsi="Arial"/>
                  <w:sz w:val="22"/>
                  <w:lang w:val="de-DE"/>
                </w:rPr>
                <w:delText xml:space="preserve"> </w:delText>
              </w:r>
            </w:del>
            <w:del w:id="92" w:author="Valued Sony Customer" w:date="2001-01-03T11:02:00Z">
              <w:r>
                <w:rPr>
                  <w:rFonts w:cs="Arial" w:ascii="Arial" w:hAnsi="Arial"/>
                  <w:sz w:val="22"/>
                  <w:lang w:val="de-DE"/>
                </w:rPr>
                <w:delText>Hannover</w:delText>
              </w:r>
            </w:del>
            <w:del w:id="93" w:author="Valued Sony Customer" w:date="2001-09-17T02:52:00Z">
              <w:r>
                <w:rPr>
                  <w:rFonts w:cs="Arial" w:ascii="Arial" w:hAnsi="Arial"/>
                  <w:sz w:val="22"/>
                  <w:lang w:val="de-DE"/>
                </w:rPr>
                <w:delText>, Germany</w:delText>
              </w:r>
            </w:del>
          </w:p>
        </w:tc>
        <w:tc>
          <w:tcPr>
            <w:tcW w:w="81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val="de-DE"/>
              </w:rPr>
              <w:br/>
            </w:r>
            <w:r>
              <w:rPr>
                <w:rFonts w:cs="Arial" w:ascii="Arial" w:hAnsi="Arial"/>
                <w:sz w:val="22"/>
              </w:rPr>
              <w:t>Tel:</w:t>
              <w:br/>
              <w:t>Fax:</w:t>
              <w:br/>
              <w:t>Email</w:t>
            </w:r>
            <w:del w:id="94" w:author="W" w:date="2000-12-29T14:06:00Z">
              <w:r>
                <w:rPr>
                  <w:rFonts w:cs="Arial" w:ascii="Arial" w:hAnsi="Arial"/>
                  <w:sz w:val="22"/>
                </w:rPr>
                <w:delText>:</w:delText>
              </w:r>
            </w:del>
          </w:p>
        </w:tc>
        <w:tc>
          <w:tcPr>
            <w:tcW w:w="298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w:t>
            </w:r>
            <w:ins w:id="95" w:author="Valued Sony Customer" w:date="2001-01-03T11:04:00Z">
              <w:r>
                <w:rPr>
                  <w:rFonts w:cs="Arial" w:ascii="Arial" w:hAnsi="Arial"/>
                  <w:sz w:val="22"/>
                </w:rPr>
                <w:t>1</w:t>
              </w:r>
            </w:ins>
            <w:del w:id="96" w:author="Valued Sony Customer" w:date="2001-01-03T11:04:00Z">
              <w:r>
                <w:rPr>
                  <w:rFonts w:cs="Arial" w:ascii="Arial" w:hAnsi="Arial"/>
                  <w:sz w:val="22"/>
                </w:rPr>
                <w:delText>49</w:delText>
              </w:r>
            </w:del>
            <w:r>
              <w:rPr>
                <w:rFonts w:cs="Arial" w:ascii="Arial" w:hAnsi="Arial"/>
                <w:sz w:val="22"/>
              </w:rPr>
              <w:t xml:space="preserve"> </w:t>
            </w:r>
            <w:ins w:id="97" w:author="Valued Sony Customer" w:date="2001-01-03T11:04:00Z">
              <w:r>
                <w:rPr>
                  <w:rFonts w:cs="Arial" w:ascii="Arial" w:hAnsi="Arial"/>
                  <w:sz w:val="22"/>
                </w:rPr>
                <w:t>650</w:t>
              </w:r>
            </w:ins>
            <w:del w:id="98" w:author="Valued Sony Customer" w:date="2001-01-03T11:04:00Z">
              <w:r>
                <w:rPr>
                  <w:rFonts w:cs="Arial" w:ascii="Arial" w:hAnsi="Arial"/>
                  <w:sz w:val="22"/>
                </w:rPr>
                <w:delText>511</w:delText>
              </w:r>
            </w:del>
            <w:r>
              <w:rPr>
                <w:rFonts w:cs="Arial" w:ascii="Arial" w:hAnsi="Arial"/>
                <w:sz w:val="22"/>
              </w:rPr>
              <w:t xml:space="preserve"> 7</w:t>
            </w:r>
            <w:ins w:id="99" w:author="Valued Sony Customer" w:date="2001-01-03T11:04:00Z">
              <w:r>
                <w:rPr>
                  <w:rFonts w:cs="Arial" w:ascii="Arial" w:hAnsi="Arial"/>
                  <w:sz w:val="22"/>
                </w:rPr>
                <w:t>23</w:t>
              </w:r>
            </w:ins>
            <w:del w:id="100" w:author="Valued Sony Customer" w:date="2001-01-03T11:04:00Z">
              <w:r>
                <w:rPr>
                  <w:rFonts w:cs="Arial" w:ascii="Arial" w:hAnsi="Arial"/>
                  <w:sz w:val="22"/>
                </w:rPr>
                <w:delText>62</w:delText>
              </w:r>
            </w:del>
            <w:r>
              <w:rPr>
                <w:rFonts w:cs="Arial" w:ascii="Arial" w:hAnsi="Arial"/>
                <w:sz w:val="22"/>
              </w:rPr>
              <w:t xml:space="preserve"> </w:t>
            </w:r>
            <w:ins w:id="101" w:author="Valued Sony Customer" w:date="2001-01-03T11:06:00Z">
              <w:r>
                <w:rPr>
                  <w:rFonts w:cs="Arial" w:ascii="Arial" w:hAnsi="Arial"/>
                  <w:sz w:val="22"/>
                </w:rPr>
                <w:t>3476</w:t>
              </w:r>
            </w:ins>
            <w:del w:id="102" w:author="Valued Sony Customer" w:date="2001-01-03T11:04:00Z">
              <w:r>
                <w:rPr>
                  <w:rFonts w:cs="Arial" w:ascii="Arial" w:hAnsi="Arial"/>
                  <w:sz w:val="22"/>
                </w:rPr>
                <w:delText>5304</w:delText>
              </w:r>
            </w:del>
            <w:r>
              <w:rPr>
                <w:rFonts w:cs="Arial" w:ascii="Arial" w:hAnsi="Arial"/>
                <w:sz w:val="22"/>
              </w:rPr>
              <w:br/>
              <w:t>+</w:t>
            </w:r>
            <w:ins w:id="103" w:author="Valued Sony Customer" w:date="2001-01-03T11:04:00Z">
              <w:r>
                <w:rPr>
                  <w:rFonts w:cs="Arial" w:ascii="Arial" w:hAnsi="Arial"/>
                  <w:sz w:val="22"/>
                </w:rPr>
                <w:t>1</w:t>
              </w:r>
            </w:ins>
            <w:del w:id="104" w:author="Valued Sony Customer" w:date="2001-01-03T11:04:00Z">
              <w:r>
                <w:rPr>
                  <w:rFonts w:cs="Arial" w:ascii="Arial" w:hAnsi="Arial"/>
                  <w:sz w:val="22"/>
                </w:rPr>
                <w:delText>49</w:delText>
              </w:r>
            </w:del>
            <w:r>
              <w:rPr>
                <w:rFonts w:cs="Arial" w:ascii="Arial" w:hAnsi="Arial"/>
                <w:sz w:val="22"/>
              </w:rPr>
              <w:t xml:space="preserve"> </w:t>
            </w:r>
            <w:ins w:id="105" w:author="Valued Sony Customer" w:date="2001-01-03T11:04:00Z">
              <w:r>
                <w:rPr>
                  <w:rFonts w:cs="Arial" w:ascii="Arial" w:hAnsi="Arial"/>
                  <w:sz w:val="22"/>
                </w:rPr>
                <w:t>650</w:t>
              </w:r>
            </w:ins>
            <w:del w:id="106" w:author="Valued Sony Customer" w:date="2001-01-03T11:04:00Z">
              <w:r>
                <w:rPr>
                  <w:rFonts w:cs="Arial" w:ascii="Arial" w:hAnsi="Arial"/>
                  <w:sz w:val="22"/>
                </w:rPr>
                <w:delText>511</w:delText>
              </w:r>
            </w:del>
            <w:r>
              <w:rPr>
                <w:rFonts w:cs="Arial" w:ascii="Arial" w:hAnsi="Arial"/>
                <w:sz w:val="22"/>
              </w:rPr>
              <w:t xml:space="preserve"> </w:t>
            </w:r>
            <w:ins w:id="107" w:author="Valued Sony Customer" w:date="2001-01-03T11:06:00Z">
              <w:r>
                <w:rPr>
                  <w:rFonts w:cs="Arial" w:ascii="Arial" w:hAnsi="Arial"/>
                  <w:sz w:val="22"/>
                </w:rPr>
                <w:t>724</w:t>
              </w:r>
            </w:ins>
            <w:del w:id="108" w:author="Valued Sony Customer" w:date="2001-01-03T11:06:00Z">
              <w:r>
                <w:rPr>
                  <w:rFonts w:cs="Arial" w:ascii="Arial" w:hAnsi="Arial"/>
                  <w:sz w:val="22"/>
                </w:rPr>
                <w:delText>762</w:delText>
              </w:r>
            </w:del>
            <w:r>
              <w:rPr>
                <w:rFonts w:cs="Arial" w:ascii="Arial" w:hAnsi="Arial"/>
                <w:sz w:val="22"/>
              </w:rPr>
              <w:t xml:space="preserve"> </w:t>
            </w:r>
            <w:ins w:id="109" w:author="Valued Sony Customer" w:date="2001-01-03T11:06:00Z">
              <w:r>
                <w:rPr>
                  <w:rFonts w:cs="Arial" w:ascii="Arial" w:hAnsi="Arial"/>
                  <w:sz w:val="22"/>
                </w:rPr>
                <w:t>3648</w:t>
              </w:r>
            </w:ins>
            <w:del w:id="110" w:author="Valued Sony Customer" w:date="2001-01-03T11:06:00Z">
              <w:r>
                <w:rPr>
                  <w:rFonts w:cs="Arial" w:ascii="Arial" w:hAnsi="Arial"/>
                  <w:sz w:val="22"/>
                </w:rPr>
                <w:delText>5333</w:delText>
              </w:r>
            </w:del>
            <w:r>
              <w:rPr>
                <w:rFonts w:cs="Arial" w:ascii="Arial" w:hAnsi="Arial"/>
                <w:sz w:val="22"/>
              </w:rPr>
              <w:br/>
            </w:r>
            <w:ins w:id="111" w:author="Valued Sony Customer" w:date="2001-01-03T11:09:00Z">
              <w:r>
                <w:rPr>
                  <w:rFonts w:cs="Arial" w:ascii="Arial" w:hAnsi="Arial"/>
                  <w:sz w:val="22"/>
                </w:rPr>
                <w:t xml:space="preserve"> </w:t>
              </w:r>
            </w:ins>
            <w:hyperlink r:id="rId2">
              <w:ins w:id="112" w:author="Valued Sony Customer" w:date="2001-09-17T02:49:00Z">
                <w:r>
                  <w:rPr>
                    <w:rStyle w:val="InternetLink"/>
                    <w:rFonts w:cs="Arial" w:ascii="Arial" w:hAnsi="Arial"/>
                    <w:sz w:val="22"/>
                  </w:rPr>
                  <w:t>sehan</w:t>
                </w:r>
              </w:ins>
              <w:del w:id="113" w:author="Unknown" w:date="0-00-00T00:00:00Z">
                <w:r>
                  <w:rPr>
                    <w:rStyle w:val="InternetLink"/>
                    <w:rFonts w:cs="Arial" w:ascii="Arial" w:hAnsi="Arial"/>
                    <w:sz w:val="22"/>
                  </w:rPr>
                  <w:delText>mflierl</w:delText>
                </w:r>
              </w:del>
              <w:r>
                <w:rPr>
                  <w:rStyle w:val="InternetLink"/>
                  <w:rFonts w:cs="Arial" w:ascii="Arial" w:hAnsi="Arial"/>
                  <w:sz w:val="22"/>
                </w:rPr>
                <w:t>@stanford.edu</w:t>
              </w:r>
            </w:hyperlink>
            <w:del w:id="114" w:author="Unknown" w:date="0-00-00T00:00:00Z">
              <w:r>
                <w:rPr>
                  <w:rFonts w:cs="Arial" w:ascii="Arial" w:hAnsi="Arial"/>
                  <w:sz w:val="22"/>
                </w:rPr>
                <w:delText>wedi</w:delText>
              </w:r>
            </w:del>
            <w:del w:id="115" w:author="Valued Sony Customer" w:date="2001-01-03T11:09:00Z">
              <w:r>
                <w:rPr>
                  <w:rFonts w:cs="Arial" w:ascii="Arial" w:hAnsi="Arial"/>
                  <w:sz w:val="22"/>
                </w:rPr>
                <w:delText>@</w:delText>
              </w:r>
            </w:del>
            <w:del w:id="116" w:author="Unknown" w:date="0-00-00T00:00:00Z">
              <w:r>
                <w:rPr>
                  <w:rFonts w:cs="Arial" w:ascii="Arial" w:hAnsi="Arial"/>
                  <w:sz w:val="22"/>
                </w:rPr>
                <w:delText>tnt.uni-hannover</w:delText>
              </w:r>
            </w:del>
            <w:del w:id="117" w:author="Valued Sony Customer" w:date="2001-01-03T11:09:00Z">
              <w:r>
                <w:rPr>
                  <w:rFonts w:cs="Arial" w:ascii="Arial" w:hAnsi="Arial"/>
                  <w:sz w:val="22"/>
                </w:rPr>
                <w:delText>.</w:delText>
              </w:r>
            </w:del>
            <w:del w:id="118" w:author="Unknown" w:date="0-00-00T00:00:00Z">
              <w:r>
                <w:rPr>
                  <w:rFonts w:cs="Arial" w:ascii="Arial" w:hAnsi="Arial"/>
                  <w:sz w:val="22"/>
                </w:rPr>
                <w:delText>d</w:delText>
              </w:r>
            </w:del>
            <w:del w:id="119" w:author="Valued Sony Customer" w:date="2001-01-03T11:09:00Z">
              <w:r>
                <w:rPr>
                  <w:rFonts w:cs="Arial" w:ascii="Arial" w:hAnsi="Arial"/>
                  <w:sz w:val="22"/>
                </w:rPr>
                <w:delText>e</w:delText>
              </w:r>
            </w:del>
          </w:p>
        </w:tc>
      </w:tr>
      <w:tr>
        <w:trPr>
          <w:trHeight w:val="1170" w:hRule="atLeast"/>
        </w:trPr>
        <w:tc>
          <w:tcPr>
            <w:tcW w:w="1188" w:type="dxa"/>
            <w:tcBorders/>
          </w:tcPr>
          <w:p>
            <w:pPr>
              <w:pStyle w:val="Normal"/>
              <w:tabs>
                <w:tab w:val="clear" w:pos="720"/>
                <w:tab w:val="left" w:pos="1800" w:leader="none"/>
                <w:tab w:val="right" w:pos="9360" w:leader="none"/>
              </w:tabs>
              <w:snapToGrid w:val="false"/>
              <w:spacing w:before="120" w:after="0"/>
              <w:rPr>
                <w:rFonts w:ascii="Arial" w:hAnsi="Arial" w:cs="Arial"/>
                <w:sz w:val="22"/>
                <w:lang w:val="de-DE"/>
              </w:rPr>
            </w:pPr>
            <w:r>
              <w:rPr>
                <w:rFonts w:cs="Arial" w:ascii="Arial" w:hAnsi="Arial"/>
                <w:sz w:val="22"/>
                <w:lang w:val="de-DE"/>
              </w:rPr>
            </w:r>
          </w:p>
        </w:tc>
        <w:tc>
          <w:tcPr>
            <w:tcW w:w="4590" w:type="dxa"/>
            <w:tcBorders/>
            <w:vAlign w:val="center"/>
          </w:tcPr>
          <w:p>
            <w:pPr>
              <w:pStyle w:val="Normal"/>
              <w:tabs>
                <w:tab w:val="clear" w:pos="720"/>
                <w:tab w:val="left" w:pos="1800" w:leader="none"/>
                <w:tab w:val="right" w:pos="9360" w:leader="none"/>
              </w:tabs>
              <w:spacing w:lineRule="auto" w:line="120" w:before="120" w:after="0"/>
              <w:rPr>
                <w:rFonts w:ascii="Arial" w:hAnsi="Arial" w:cs="Arial"/>
                <w:sz w:val="22"/>
                <w:lang w:val="de-DE"/>
                <w:ins w:id="121" w:author="Valued Sony Customer" w:date="2001-01-03T11:37:00Z"/>
              </w:rPr>
            </w:pPr>
            <w:ins w:id="120" w:author="Valued Sony Customer" w:date="2001-01-03T11:37:00Z">
              <w:r>
                <w:rPr>
                  <w:rFonts w:cs="Arial" w:ascii="Arial" w:hAnsi="Arial"/>
                  <w:sz w:val="22"/>
                  <w:lang w:val="de-DE"/>
                </w:rPr>
                <w:t>Bernd Girod</w:t>
              </w:r>
            </w:ins>
          </w:p>
          <w:p>
            <w:pPr>
              <w:pStyle w:val="Normal"/>
              <w:tabs>
                <w:tab w:val="clear" w:pos="720"/>
                <w:tab w:val="left" w:pos="1800" w:leader="none"/>
                <w:tab w:val="right" w:pos="9360" w:leader="none"/>
              </w:tabs>
              <w:spacing w:lineRule="auto" w:line="120" w:before="120" w:after="0"/>
              <w:rPr>
                <w:rFonts w:ascii="Arial" w:hAnsi="Arial" w:cs="Arial"/>
                <w:sz w:val="22"/>
                <w:lang w:val="de-DE"/>
                <w:ins w:id="123" w:author="Valued Sony Customer" w:date="2001-01-03T11:37:00Z"/>
              </w:rPr>
            </w:pPr>
            <w:ins w:id="122" w:author="Valued Sony Customer" w:date="2001-01-03T11:37:00Z">
              <w:r>
                <w:rPr>
                  <w:rFonts w:cs="Arial" w:ascii="Arial" w:hAnsi="Arial"/>
                  <w:sz w:val="22"/>
                  <w:lang w:val="de-DE"/>
                </w:rPr>
                <w:t>Information Systems Laboratory</w:t>
              </w:r>
            </w:ins>
          </w:p>
          <w:p>
            <w:pPr>
              <w:pStyle w:val="Normal"/>
              <w:tabs>
                <w:tab w:val="clear" w:pos="720"/>
                <w:tab w:val="left" w:pos="1800" w:leader="none"/>
                <w:tab w:val="right" w:pos="9360" w:leader="none"/>
              </w:tabs>
              <w:spacing w:lineRule="auto" w:line="120" w:before="120" w:after="0"/>
              <w:rPr>
                <w:rFonts w:ascii="Arial" w:hAnsi="Arial" w:cs="Arial"/>
                <w:sz w:val="22"/>
                <w:lang w:val="de-DE"/>
                <w:ins w:id="125" w:author="Valued Sony Customer" w:date="2001-01-03T11:37:00Z"/>
              </w:rPr>
            </w:pPr>
            <w:ins w:id="124" w:author="Valued Sony Customer" w:date="2001-01-03T11:37:00Z">
              <w:r>
                <w:rPr>
                  <w:rFonts w:cs="Arial" w:ascii="Arial" w:hAnsi="Arial"/>
                  <w:sz w:val="22"/>
                  <w:lang w:val="de-DE"/>
                </w:rPr>
                <w:t>Stanford University</w:t>
              </w:r>
            </w:ins>
          </w:p>
          <w:p>
            <w:pPr>
              <w:pStyle w:val="Normal"/>
              <w:tabs>
                <w:tab w:val="clear" w:pos="720"/>
                <w:tab w:val="left" w:pos="1800" w:leader="none"/>
                <w:tab w:val="right" w:pos="9360" w:leader="none"/>
              </w:tabs>
              <w:spacing w:lineRule="auto" w:line="120" w:before="120" w:after="0"/>
              <w:rPr>
                <w:rFonts w:ascii="Arial" w:hAnsi="Arial" w:cs="Arial"/>
                <w:sz w:val="22"/>
                <w:lang w:val="de-DE"/>
              </w:rPr>
            </w:pPr>
            <w:ins w:id="126" w:author="Valued Sony Customer" w:date="2001-01-03T11:37:00Z">
              <w:r>
                <w:rPr>
                  <w:rFonts w:cs="Arial" w:ascii="Arial" w:hAnsi="Arial"/>
                  <w:sz w:val="22"/>
                  <w:lang w:val="de-DE"/>
                </w:rPr>
                <w:t>Stanford, CA 94305, USA</w:t>
              </w:r>
            </w:ins>
          </w:p>
        </w:tc>
        <w:tc>
          <w:tcPr>
            <w:tcW w:w="810" w:type="dxa"/>
            <w:tcBorders/>
            <w:vAlign w:val="center"/>
          </w:tcPr>
          <w:p>
            <w:pPr>
              <w:pStyle w:val="Normal"/>
              <w:tabs>
                <w:tab w:val="clear" w:pos="720"/>
                <w:tab w:val="left" w:pos="1800" w:leader="none"/>
                <w:tab w:val="right" w:pos="9360" w:leader="none"/>
              </w:tabs>
              <w:spacing w:lineRule="auto" w:line="120" w:before="120" w:after="0"/>
              <w:rPr>
                <w:rFonts w:ascii="Arial" w:hAnsi="Arial" w:cs="Arial"/>
                <w:sz w:val="22"/>
                <w:lang w:val="de-DE"/>
                <w:ins w:id="128" w:author="Valued Sony Customer" w:date="2001-01-03T11:41:00Z"/>
              </w:rPr>
            </w:pPr>
            <w:ins w:id="127" w:author="Valued Sony Customer" w:date="2001-01-03T11:41:00Z">
              <w:r>
                <w:rPr>
                  <w:rFonts w:cs="Arial" w:ascii="Arial" w:hAnsi="Arial"/>
                  <w:sz w:val="22"/>
                  <w:lang w:val="de-DE"/>
                </w:rPr>
                <w:t>Tel:</w:t>
              </w:r>
            </w:ins>
          </w:p>
          <w:p>
            <w:pPr>
              <w:pStyle w:val="Normal"/>
              <w:tabs>
                <w:tab w:val="clear" w:pos="720"/>
                <w:tab w:val="left" w:pos="1800" w:leader="none"/>
                <w:tab w:val="right" w:pos="9360" w:leader="none"/>
              </w:tabs>
              <w:spacing w:lineRule="auto" w:line="120" w:before="120" w:after="0"/>
              <w:rPr>
                <w:rFonts w:ascii="Arial" w:hAnsi="Arial" w:cs="Arial"/>
                <w:sz w:val="22"/>
                <w:lang w:val="de-DE"/>
                <w:ins w:id="130" w:author="Valued Sony Customer" w:date="2001-01-03T11:41:00Z"/>
              </w:rPr>
            </w:pPr>
            <w:ins w:id="129" w:author="Valued Sony Customer" w:date="2001-01-03T11:41:00Z">
              <w:r>
                <w:rPr>
                  <w:rFonts w:cs="Arial" w:ascii="Arial" w:hAnsi="Arial"/>
                  <w:sz w:val="22"/>
                  <w:lang w:val="de-DE"/>
                </w:rPr>
                <w:t>Fax:</w:t>
              </w:r>
            </w:ins>
          </w:p>
          <w:p>
            <w:pPr>
              <w:pStyle w:val="Normal"/>
              <w:tabs>
                <w:tab w:val="clear" w:pos="720"/>
                <w:tab w:val="left" w:pos="1800" w:leader="none"/>
                <w:tab w:val="right" w:pos="9360" w:leader="none"/>
              </w:tabs>
              <w:spacing w:lineRule="auto" w:line="120" w:before="120" w:after="0"/>
              <w:rPr>
                <w:rFonts w:ascii="Arial" w:hAnsi="Arial" w:cs="Arial"/>
                <w:sz w:val="22"/>
                <w:lang w:val="de-DE"/>
              </w:rPr>
            </w:pPr>
            <w:ins w:id="131" w:author="Valued Sony Customer" w:date="2001-01-03T11:41:00Z">
              <w:r>
                <w:rPr>
                  <w:rFonts w:cs="Arial" w:ascii="Arial" w:hAnsi="Arial"/>
                  <w:sz w:val="22"/>
                  <w:lang w:val="de-DE"/>
                </w:rPr>
                <w:t>Email</w:t>
              </w:r>
            </w:ins>
          </w:p>
        </w:tc>
        <w:tc>
          <w:tcPr>
            <w:tcW w:w="2988" w:type="dxa"/>
            <w:tcBorders/>
            <w:vAlign w:val="center"/>
          </w:tcPr>
          <w:p>
            <w:pPr>
              <w:pStyle w:val="Normal"/>
              <w:tabs>
                <w:tab w:val="clear" w:pos="720"/>
                <w:tab w:val="left" w:pos="1800" w:leader="none"/>
                <w:tab w:val="right" w:pos="9360" w:leader="none"/>
              </w:tabs>
              <w:spacing w:lineRule="auto" w:line="120" w:before="120" w:after="0"/>
              <w:rPr>
                <w:rFonts w:ascii="Arial" w:hAnsi="Arial" w:cs="Arial"/>
                <w:sz w:val="22"/>
                <w:ins w:id="135" w:author="Valued Sony Customer" w:date="2001-01-03T11:41:00Z"/>
              </w:rPr>
            </w:pPr>
            <w:ins w:id="132" w:author="Valued Sony Customer" w:date="2001-01-03T11:41:00Z">
              <w:r>
                <w:rPr>
                  <w:rFonts w:cs="Arial" w:ascii="Arial" w:hAnsi="Arial"/>
                  <w:sz w:val="22"/>
                </w:rPr>
                <w:t>+1 650 724</w:t>
              </w:r>
            </w:ins>
            <w:ins w:id="133" w:author="Valued Sony Customer" w:date="2001-01-03T11:53:00Z">
              <w:r>
                <w:rPr>
                  <w:rFonts w:cs="Arial" w:ascii="Arial" w:hAnsi="Arial"/>
                  <w:sz w:val="22"/>
                </w:rPr>
                <w:t xml:space="preserve"> </w:t>
              </w:r>
            </w:ins>
            <w:ins w:id="134" w:author="Valued Sony Customer" w:date="2001-01-03T11:55:00Z">
              <w:r>
                <w:rPr>
                  <w:rFonts w:cs="Arial" w:ascii="Arial" w:hAnsi="Arial"/>
                  <w:sz w:val="22"/>
                </w:rPr>
                <w:t>6354</w:t>
              </w:r>
            </w:ins>
          </w:p>
          <w:p>
            <w:pPr>
              <w:pStyle w:val="Normal"/>
              <w:tabs>
                <w:tab w:val="clear" w:pos="720"/>
                <w:tab w:val="left" w:pos="1800" w:leader="none"/>
                <w:tab w:val="right" w:pos="9360" w:leader="none"/>
              </w:tabs>
              <w:spacing w:lineRule="auto" w:line="120" w:before="120" w:after="0"/>
              <w:rPr>
                <w:rFonts w:ascii="Arial" w:hAnsi="Arial" w:cs="Arial"/>
                <w:sz w:val="22"/>
                <w:ins w:id="137" w:author="Valued Sony Customer" w:date="2001-01-03T11:41:00Z"/>
              </w:rPr>
            </w:pPr>
            <w:ins w:id="136" w:author="Valued Sony Customer" w:date="2001-01-03T11:41:00Z">
              <w:r>
                <w:rPr>
                  <w:rFonts w:cs="Arial" w:ascii="Arial" w:hAnsi="Arial"/>
                  <w:sz w:val="22"/>
                </w:rPr>
                <w:t>+1 650 725 8286</w:t>
              </w:r>
            </w:ins>
          </w:p>
          <w:p>
            <w:pPr>
              <w:pStyle w:val="Normal"/>
              <w:tabs>
                <w:tab w:val="clear" w:pos="720"/>
                <w:tab w:val="left" w:pos="1800" w:leader="none"/>
                <w:tab w:val="right" w:pos="9360" w:leader="none"/>
              </w:tabs>
              <w:spacing w:lineRule="auto" w:line="120" w:before="120" w:after="0"/>
              <w:rPr>
                <w:rFonts w:ascii="Arial" w:hAnsi="Arial" w:cs="Arial"/>
                <w:sz w:val="22"/>
              </w:rPr>
            </w:pPr>
            <w:hyperlink r:id="rId3">
              <w:ins w:id="138" w:author="Valued Sony Customer" w:date="2001-09-17T02:51:00Z">
                <w:r>
                  <w:rPr>
                    <w:rStyle w:val="InternetLink"/>
                    <w:rFonts w:cs="Arial" w:ascii="Arial" w:hAnsi="Arial"/>
                    <w:sz w:val="22"/>
                  </w:rPr>
                  <w:t>bgirod@stanford.</w:t>
                </w:r>
              </w:ins>
              <w:del w:id="139" w:author="Unknown" w:date="0-00-00T00:00:00Z">
                <w:r>
                  <w:rPr>
                    <w:rStyle w:val="InternetLink"/>
                    <w:rFonts w:cs="Arial" w:ascii="Arial" w:hAnsi="Arial"/>
                    <w:sz w:val="22"/>
                  </w:rPr>
                  <w:delText>girod@ee.stanford.</w:delText>
                </w:r>
              </w:del>
              <w:r>
                <w:rPr>
                  <w:rStyle w:val="InternetLink"/>
                  <w:rFonts w:cs="Arial" w:ascii="Arial" w:hAnsi="Arial"/>
                  <w:sz w:val="22"/>
                </w:rPr>
                <w:t>edu</w:t>
              </w:r>
            </w:hyperlink>
          </w:p>
        </w:tc>
      </w:tr>
      <w:tr>
        <w:trPr/>
        <w:tc>
          <w:tcPr>
            <w:tcW w:w="118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88" w:type="dxa"/>
            <w:gridSpan w:val="3"/>
            <w:tcBorders/>
          </w:tcPr>
          <w:p>
            <w:pPr>
              <w:pStyle w:val="Normal"/>
              <w:tabs>
                <w:tab w:val="clear" w:pos="720"/>
                <w:tab w:val="left" w:pos="1800" w:leader="none"/>
                <w:tab w:val="right" w:pos="9360" w:leader="none"/>
              </w:tabs>
              <w:spacing w:before="120" w:after="0"/>
              <w:rPr>
                <w:rFonts w:ascii="Arial" w:hAnsi="Arial" w:cs="Arial"/>
                <w:sz w:val="22"/>
              </w:rPr>
            </w:pPr>
            <w:ins w:id="140" w:author="Valued Sony Customer" w:date="2001-09-17T09:12:00Z">
              <w:r>
                <w:rPr>
                  <w:rFonts w:cs="Arial" w:ascii="Arial" w:hAnsi="Arial"/>
                  <w:sz w:val="22"/>
                </w:rPr>
                <w:t xml:space="preserve">SNR </w:t>
              </w:r>
            </w:ins>
            <w:ins w:id="141" w:author="Valued Sony Customer" w:date="2001-01-03T11:03:00Z">
              <w:r>
                <w:rPr>
                  <w:rFonts w:cs="Arial" w:ascii="Arial" w:hAnsi="Arial"/>
                  <w:sz w:val="22"/>
                </w:rPr>
                <w:t>Scalable Coding with Leaky Prediction</w:t>
              </w:r>
            </w:ins>
            <w:ins w:id="142" w:author="Unknown" w:date="2000-12-27T15:52:00Z">
              <w:del w:id="143" w:author="Valued Sony Customer" w:date="2001-01-03T11:04:00Z">
                <w:r>
                  <w:rPr>
                    <w:rFonts w:cs="Arial" w:ascii="Arial" w:hAnsi="Arial"/>
                    <w:sz w:val="22"/>
                  </w:rPr>
                  <w:delText>Complexity Reduced Motion C</w:delText>
                </w:r>
              </w:del>
            </w:ins>
            <w:ins w:id="144" w:author="W" w:date="2000-12-27T15:52:00Z">
              <w:del w:id="145" w:author="Valued Sony Customer" w:date="2001-01-03T11:04:00Z">
                <w:r>
                  <w:rPr>
                    <w:rFonts w:cs="Arial" w:ascii="Arial" w:hAnsi="Arial"/>
                    <w:sz w:val="22"/>
                  </w:rPr>
                  <w:delText>ompe</w:delText>
                </w:r>
              </w:del>
            </w:ins>
            <w:ins w:id="146" w:author="Unknown" w:date="2000-12-27T15:52:00Z">
              <w:del w:id="147" w:author="Valued Sony Customer" w:date="2001-01-03T11:04:00Z">
                <w:r>
                  <w:rPr>
                    <w:rFonts w:cs="Arial" w:ascii="Arial" w:hAnsi="Arial"/>
                    <w:sz w:val="22"/>
                  </w:rPr>
                  <w:delText>nsated Prediction with 1/8-pel D</w:delText>
                </w:r>
              </w:del>
            </w:ins>
            <w:ins w:id="148" w:author="W" w:date="2000-12-27T15:52:00Z">
              <w:del w:id="149" w:author="Valued Sony Customer" w:date="2001-01-03T11:04:00Z">
                <w:r>
                  <w:rPr>
                    <w:rFonts w:cs="Arial" w:ascii="Arial" w:hAnsi="Arial"/>
                    <w:sz w:val="22"/>
                  </w:rPr>
                  <w:delText>isplacement Vector Resolution.</w:delText>
                </w:r>
              </w:del>
            </w:ins>
            <w:ins w:id="150" w:author="Thomas Wedi" w:date="2000-11-24T09:58:00Z">
              <w:del w:id="151" w:author="W" w:date="2000-12-27T15:51:00Z">
                <w:r>
                  <w:rPr>
                    <w:rFonts w:cs="Arial" w:ascii="Arial" w:hAnsi="Arial"/>
                    <w:sz w:val="22"/>
                  </w:rPr>
                  <w:delText>1/8-pel motion vector resolution for H.26L with same decoder complexity than TML</w:delText>
                </w:r>
              </w:del>
            </w:ins>
            <w:ins w:id="152" w:author="Thomas Wedi" w:date="2000-11-24T10:03:00Z">
              <w:del w:id="153" w:author="W" w:date="2000-12-27T15:51:00Z">
                <w:r>
                  <w:rPr>
                    <w:rFonts w:cs="Arial" w:ascii="Arial" w:hAnsi="Arial"/>
                    <w:sz w:val="22"/>
                  </w:rPr>
                  <w:delText>-5 with 1/4-pel motion vector resolution</w:delText>
                </w:r>
              </w:del>
            </w:ins>
            <w:del w:id="154" w:author="Thomas Wedi" w:date="2000-11-24T09:59:00Z">
              <w:r>
                <w:rPr>
                  <w:rFonts w:cs="Arial" w:ascii="Arial" w:hAnsi="Arial"/>
                  <w:sz w:val="22"/>
                </w:rPr>
                <w:delText>Complexity reduced motion compensated prediction with 1/8-pel motion vector resolution for H.26L</w:delText>
              </w:r>
            </w:del>
          </w:p>
        </w:tc>
      </w:tr>
      <w:tr>
        <w:trPr/>
        <w:tc>
          <w:tcPr>
            <w:tcW w:w="118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88" w:type="dxa"/>
            <w:gridSpan w:val="3"/>
            <w:tcBorders/>
          </w:tcPr>
          <w:p>
            <w:pPr>
              <w:pStyle w:val="Normal"/>
              <w:tabs>
                <w:tab w:val="clear" w:pos="720"/>
                <w:tab w:val="left" w:pos="1800" w:leader="none"/>
                <w:tab w:val="right" w:pos="9360" w:leader="none"/>
              </w:tabs>
              <w:spacing w:before="120" w:after="0"/>
              <w:rPr>
                <w:rFonts w:ascii="Arial" w:hAnsi="Arial" w:cs="Arial"/>
                <w:sz w:val="22"/>
              </w:rPr>
            </w:pPr>
            <w:ins w:id="155" w:author="Valued Sony Customer" w:date="2001-03-24T03:12:00Z">
              <w:r>
                <w:rPr>
                  <w:rFonts w:cs="Arial" w:ascii="Arial" w:hAnsi="Arial"/>
                  <w:sz w:val="22"/>
                </w:rPr>
                <w:t>Proposal</w:t>
              </w:r>
            </w:ins>
            <w:del w:id="156" w:author="Valued Sony Customer" w:date="2001-03-24T03:12:00Z">
              <w:r>
                <w:rPr>
                  <w:rFonts w:cs="Arial" w:ascii="Arial" w:hAnsi="Arial"/>
                  <w:sz w:val="22"/>
                </w:rPr>
                <w:delText>Proposal</w:delText>
              </w:r>
            </w:del>
          </w:p>
        </w:tc>
      </w:tr>
    </w:tbl>
    <w:p>
      <w:pPr>
        <w:pStyle w:val="Normal"/>
        <w:tabs>
          <w:tab w:val="clear" w:pos="720"/>
          <w:tab w:val="left" w:pos="1800" w:leader="none"/>
          <w:tab w:val="right" w:pos="9360" w:leader="none"/>
        </w:tabs>
        <w:spacing w:before="120" w:after="240"/>
        <w:jc w:val="center"/>
        <w:rPr>
          <w:rFonts w:ascii="Arial" w:hAnsi="Arial" w:cs="Arial"/>
        </w:rPr>
      </w:pPr>
      <w:del w:id="157" w:author="W" w:date="2000-12-29T11:49:00Z">
        <w:r>
          <w:rPr>
            <w:rFonts w:cs="Arial" w:ascii="Arial" w:hAnsi="Arial"/>
            <w:u w:val="single"/>
          </w:rPr>
          <w:delText>_____________________________</w:delText>
        </w:r>
      </w:del>
    </w:p>
    <w:p>
      <w:pPr>
        <w:pStyle w:val="Heading1"/>
        <w:rPr/>
      </w:pPr>
      <w:r>
        <w:rPr/>
        <w:t>Introduction</w:t>
      </w:r>
    </w:p>
    <w:p>
      <w:pPr>
        <w:pStyle w:val="BodyText2"/>
        <w:rPr>
          <w:ins w:id="159" w:author="Thomas Wedi" w:date="2000-11-23T10:48:00Z"/>
        </w:rPr>
      </w:pPr>
      <w:ins w:id="158" w:author="Thomas Wedi" w:date="2000-11-23T10:48:00Z">
        <w:r>
          <w:rPr/>
        </w:r>
      </w:ins>
    </w:p>
    <w:p>
      <w:pPr>
        <w:pStyle w:val="BodyText2"/>
        <w:rPr>
          <w:ins w:id="166" w:author="Valued Sony Customer" w:date="2001-09-17T02:54:00Z"/>
        </w:rPr>
      </w:pPr>
      <w:ins w:id="160" w:author="Valued Sony Customer" w:date="2001-09-17T02:54:00Z">
        <w:r>
          <w:rPr/>
          <w:t>Scalable video codecs, generating bitstreams decodable at different rates, have been proposed for heterogeneous networks where we have to cope with different receiver capabilities and changing transmission conditions such as available bitrate and packet loss rate. They also show gain over simulcast</w:t>
        </w:r>
      </w:ins>
      <w:ins w:id="161" w:author="Valued Sony Customer" w:date="2001-09-17T09:20:00Z">
        <w:r>
          <w:rPr/>
          <w:t xml:space="preserve"> in a multicast scenario</w:t>
        </w:r>
      </w:ins>
      <w:ins w:id="162" w:author="User" w:date="2001-09-17T14:18:00Z">
        <w:r>
          <w:rPr/>
          <w:t xml:space="preserve"> </w:t>
        </w:r>
      </w:ins>
      <w:ins w:id="163" w:author="Valued Sony Customer" w:date="2001-09-17T02:54:00Z">
        <w:del w:id="164" w:author="User" w:date="2001-09-17T14:18:00Z">
          <w:r>
            <w:rPr/>
            <w:delText>.</w:delText>
          </w:r>
        </w:del>
      </w:ins>
      <w:ins w:id="165" w:author="Valued Sony Customer" w:date="2001-09-17T02:54:00Z">
        <w:r>
          <w:rPr/>
          <w:t xml:space="preserve">[1][2].   </w:t>
        </w:r>
      </w:ins>
    </w:p>
    <w:p>
      <w:pPr>
        <w:pStyle w:val="BodyText2"/>
        <w:rPr>
          <w:ins w:id="168" w:author="Valued Sony Customer" w:date="2001-09-17T02:54:00Z"/>
        </w:rPr>
      </w:pPr>
      <w:ins w:id="167" w:author="Valued Sony Customer" w:date="2001-09-17T02:54:00Z">
        <w:r>
          <w:rPr/>
        </w:r>
      </w:ins>
    </w:p>
    <w:p>
      <w:pPr>
        <w:pStyle w:val="BodyText2"/>
        <w:rPr>
          <w:ins w:id="174" w:author="Valued Sony Customer" w:date="2001-09-18T10:53:00Z"/>
        </w:rPr>
      </w:pPr>
      <w:ins w:id="169" w:author="Valued Sony Customer" w:date="2001-09-17T02:54:00Z">
        <w:r>
          <w:rPr/>
          <w:t xml:space="preserve">While providing the rate adaptability, scalable coding is less efficient than non-scalable video coding optimized for a particular transmission bitrate. This coding inefficiency is mainly due to the reduced exploitation of the temporal dependency between adjacent frames.  </w:t>
        </w:r>
      </w:ins>
      <w:ins w:id="170" w:author="Valued Sony Customer" w:date="2001-09-18T10:53:00Z">
        <w:r>
          <w:rPr/>
          <w:t>Even if there are high quality reference frames available</w:t>
        </w:r>
      </w:ins>
      <w:ins w:id="171" w:author="Valued Sony Customer" w:date="2001-09-18T10:59:00Z">
        <w:r>
          <w:rPr/>
          <w:t xml:space="preserve"> at the encoder</w:t>
        </w:r>
      </w:ins>
      <w:ins w:id="172" w:author="Valued Sony Customer" w:date="2001-09-18T10:53:00Z">
        <w:r>
          <w:rPr/>
          <w:t xml:space="preserve">, the base layer codec does not use them for prediction because the enhancement layer bitstream is not guaranteed to transmit to the decoder over erroneous networks. Higher </w:t>
        </w:r>
      </w:ins>
      <w:ins w:id="173" w:author="Valued Sony Customer" w:date="2001-09-18T11:05:00Z">
        <w:r>
          <w:rPr/>
          <w:t xml:space="preserve">error protection for the enhancement layer would be a possible solution, but it increases the overhead. </w:t>
        </w:r>
      </w:ins>
    </w:p>
    <w:p>
      <w:pPr>
        <w:pStyle w:val="BodyText2"/>
        <w:rPr>
          <w:ins w:id="176" w:author="Valued Sony Customer" w:date="2001-09-17T02:54:00Z"/>
        </w:rPr>
      </w:pPr>
      <w:ins w:id="175" w:author="Valued Sony Customer" w:date="2001-09-17T02:54:00Z">
        <w:r>
          <w:rPr/>
        </w:r>
      </w:ins>
    </w:p>
    <w:p>
      <w:pPr>
        <w:pStyle w:val="BodyText2"/>
        <w:rPr>
          <w:ins w:id="185" w:author="Valued Sony Customer" w:date="2001-09-17T02:54:00Z"/>
        </w:rPr>
      </w:pPr>
      <w:ins w:id="177" w:author="Valued Sony Customer" w:date="2001-09-17T02:54:00Z">
        <w:r>
          <w:rPr/>
          <w:t xml:space="preserve">In this contribution we propose a new scalable coding scheme </w:t>
        </w:r>
      </w:ins>
      <w:ins w:id="178" w:author="Valued Sony Customer" w:date="2001-09-17T09:34:00Z">
        <w:r>
          <w:rPr/>
          <w:t>–</w:t>
        </w:r>
      </w:ins>
      <w:ins w:id="179" w:author="Valued Sony Customer" w:date="2001-09-17T02:54:00Z">
        <w:r>
          <w:rPr/>
          <w:t xml:space="preserve"> </w:t>
        </w:r>
      </w:ins>
      <w:ins w:id="180" w:author="Valued Sony Customer" w:date="2001-09-17T09:34:00Z">
        <w:r>
          <w:rPr/>
          <w:t xml:space="preserve">SNR </w:t>
        </w:r>
      </w:ins>
      <w:ins w:id="181" w:author="Valued Sony Customer" w:date="2001-09-17T02:54:00Z">
        <w:r>
          <w:rPr/>
          <w:t xml:space="preserve">Scalable Coding </w:t>
        </w:r>
      </w:ins>
      <w:ins w:id="182" w:author="Valued Sony Customer" w:date="2001-09-17T02:54:00Z">
        <w:del w:id="183" w:author="User" w:date="2001-09-17T14:18:00Z">
          <w:r>
            <w:rPr/>
            <w:delText xml:space="preserve"> </w:delText>
          </w:r>
        </w:del>
      </w:ins>
      <w:ins w:id="184" w:author="Valued Sony Customer" w:date="2001-09-17T02:54:00Z">
        <w:r>
          <w:rPr/>
          <w:t>with Leaky Prediction (SNR-LP) - for H.26L. By partial employment of enhancement layer information into the prediction loop in base layer, we can considerably improve the coding efficiency while preserving bitrate adaptation and error resilience.</w:t>
        </w:r>
      </w:ins>
    </w:p>
    <w:p>
      <w:pPr>
        <w:pStyle w:val="BodyText2"/>
        <w:rPr>
          <w:ins w:id="187" w:author="Valued Sony Customer" w:date="2001-09-17T02:54:00Z"/>
        </w:rPr>
      </w:pPr>
      <w:ins w:id="186" w:author="Valued Sony Customer" w:date="2001-09-17T02:54:00Z">
        <w:r>
          <w:rPr/>
        </w:r>
      </w:ins>
    </w:p>
    <w:p>
      <w:pPr>
        <w:pStyle w:val="BodyText2"/>
        <w:rPr>
          <w:ins w:id="189" w:author="Valued Sony Customer" w:date="2001-09-17T02:54:00Z"/>
        </w:rPr>
      </w:pPr>
      <w:ins w:id="188" w:author="Valued Sony Customer" w:date="2001-09-17T02:54:00Z">
        <w:r>
          <w:rPr/>
        </w:r>
      </w:ins>
    </w:p>
    <w:p>
      <w:pPr>
        <w:pStyle w:val="BodyText2"/>
        <w:rPr>
          <w:b/>
          <w:b/>
          <w:kern w:val="2"/>
          <w:sz w:val="28"/>
          <w:del w:id="271" w:author="Thomas Wedi" w:date="2000-11-23T10:39:00Z"/>
        </w:rPr>
      </w:pPr>
      <w:ins w:id="190" w:author="Thomas Wedi" w:date="2000-11-22T13:12:00Z">
        <w:del w:id="191" w:author="Valued Sony Customer" w:date="2001-01-04T05:20:00Z">
          <w:r>
            <w:rPr/>
            <w:delText xml:space="preserve">In order to reduce </w:delText>
          </w:r>
        </w:del>
      </w:ins>
      <w:ins w:id="192" w:author="Thomas Wedi" w:date="2000-11-22T13:12:00Z">
        <w:del w:id="193" w:author="Valued Sony Customer" w:date="2001-01-03T10:56:00Z">
          <w:r>
            <w:rPr/>
            <w:delText xml:space="preserve">the complexity </w:delText>
          </w:r>
        </w:del>
      </w:ins>
      <w:ins w:id="194" w:author="Thomas Wedi" w:date="2000-11-22T13:30:00Z">
        <w:del w:id="195" w:author="Valued Sony Customer" w:date="2001-01-03T10:56:00Z">
          <w:r>
            <w:rPr/>
            <w:delText>for 1/8-pel motion vector</w:delText>
          </w:r>
        </w:del>
      </w:ins>
      <w:ins w:id="196" w:author="Thomas Wedi" w:date="2000-11-22T13:30:00Z">
        <w:del w:id="197" w:author="W" w:date="2000-12-29T13:39:00Z">
          <w:r>
            <w:rPr/>
            <w:delText xml:space="preserve"> (MV)</w:delText>
          </w:r>
        </w:del>
      </w:ins>
      <w:ins w:id="198" w:author="Thomas Wedi" w:date="2000-11-22T13:30:00Z">
        <w:del w:id="199" w:author="Valued Sony Customer" w:date="2001-01-03T10:56:00Z">
          <w:r>
            <w:rPr/>
            <w:delText xml:space="preserve"> </w:delText>
          </w:r>
        </w:del>
      </w:ins>
      <w:ins w:id="200" w:author="Unknown" w:date="2000-12-29T13:47:00Z">
        <w:del w:id="201" w:author="Valued Sony Customer" w:date="2001-01-03T10:56:00Z">
          <w:r>
            <w:rPr/>
            <w:delText xml:space="preserve">(MV) </w:delText>
          </w:r>
        </w:del>
      </w:ins>
      <w:ins w:id="202" w:author="Thomas Wedi" w:date="2000-11-22T13:30:00Z">
        <w:del w:id="203" w:author="Valued Sony Customer" w:date="2001-01-03T10:56:00Z">
          <w:r>
            <w:rPr/>
            <w:delText xml:space="preserve">resolution, the complexity of the interpolation process is reduced. Therefore new interpolation filters </w:delText>
          </w:r>
        </w:del>
      </w:ins>
      <w:ins w:id="204" w:author="W" w:date="2000-12-29T11:54:00Z">
        <w:del w:id="205" w:author="Valued Sony Customer" w:date="2001-01-03T10:56:00Z">
          <w:r>
            <w:rPr/>
            <w:delText>of 6-</w:delText>
          </w:r>
        </w:del>
      </w:ins>
      <w:ins w:id="206" w:author="W" w:date="2000-12-29T14:29:00Z">
        <w:del w:id="207" w:author="Valued Sony Customer" w:date="2001-01-03T10:56:00Z">
          <w:r>
            <w:rPr/>
            <w:delText>tap</w:delText>
          </w:r>
        </w:del>
      </w:ins>
      <w:ins w:id="208" w:author="W" w:date="2000-12-29T11:54:00Z">
        <w:del w:id="209" w:author="Valued Sony Customer" w:date="2001-01-03T10:56:00Z">
          <w:r>
            <w:rPr/>
            <w:delText xml:space="preserve"> and 8-</w:delText>
          </w:r>
        </w:del>
      </w:ins>
      <w:ins w:id="210" w:author="W" w:date="2000-12-29T14:29:00Z">
        <w:del w:id="211" w:author="Valued Sony Customer" w:date="2001-01-03T10:56:00Z">
          <w:r>
            <w:rPr/>
            <w:delText>tap</w:delText>
          </w:r>
        </w:del>
      </w:ins>
      <w:ins w:id="212" w:author="W" w:date="2000-12-29T11:54:00Z">
        <w:del w:id="213" w:author="Valued Sony Customer" w:date="2001-01-03T10:56:00Z">
          <w:r>
            <w:rPr/>
            <w:delText xml:space="preserve"> filter length </w:delText>
          </w:r>
        </w:del>
      </w:ins>
      <w:ins w:id="214" w:author="Thomas Wedi" w:date="2000-11-22T13:31:00Z">
        <w:del w:id="215" w:author="Valued Sony Customer" w:date="2001-01-03T10:56:00Z">
          <w:r>
            <w:rPr/>
            <w:delText xml:space="preserve">for 1/8-pel </w:delText>
          </w:r>
        </w:del>
      </w:ins>
      <w:ins w:id="216" w:author="Unknown" w:date="2000-12-29T13:47:00Z">
        <w:del w:id="217" w:author="Valued Sony Customer" w:date="2001-01-03T10:56:00Z">
          <w:r>
            <w:rPr/>
            <w:delText>resolution</w:delText>
          </w:r>
        </w:del>
      </w:ins>
      <w:ins w:id="218" w:author="Thomas Wedi" w:date="2000-11-22T13:32:00Z">
        <w:del w:id="219" w:author="W" w:date="2000-12-29T13:47:00Z">
          <w:r>
            <w:rPr/>
            <w:delText>interpolation</w:delText>
          </w:r>
        </w:del>
      </w:ins>
      <w:ins w:id="220" w:author="Thomas Wedi" w:date="2000-11-22T13:34:00Z">
        <w:del w:id="221" w:author="W" w:date="2000-12-29T13:47:00Z">
          <w:r>
            <w:rPr/>
            <w:delText>s</w:delText>
          </w:r>
        </w:del>
      </w:ins>
      <w:ins w:id="222" w:author="Thomas Wedi" w:date="2000-11-22T13:31:00Z">
        <w:del w:id="223" w:author="Valued Sony Customer" w:date="2001-01-03T10:56:00Z">
          <w:r>
            <w:rPr/>
            <w:delText xml:space="preserve"> are introduced</w:delText>
          </w:r>
        </w:del>
      </w:ins>
      <w:ins w:id="224" w:author="Unknown" w:date="2000-12-29T13:19:00Z">
        <w:del w:id="225" w:author="Valued Sony Customer" w:date="2001-01-03T10:56:00Z">
          <w:r>
            <w:rPr/>
            <w:delText xml:space="preserve"> that directly interpolate</w:delText>
          </w:r>
        </w:del>
      </w:ins>
      <w:ins w:id="226" w:author="Unknown" w:date="2000-12-29T13:19:00Z">
        <w:del w:id="227" w:author="W" w:date="2000-12-29T13:47:00Z">
          <w:r>
            <w:rPr/>
            <w:delText>s</w:delText>
          </w:r>
        </w:del>
      </w:ins>
      <w:ins w:id="228" w:author="Unknown" w:date="2000-12-29T13:19:00Z">
        <w:del w:id="229" w:author="Valued Sony Customer" w:date="2001-01-03T10:56:00Z">
          <w:r>
            <w:rPr/>
            <w:delText xml:space="preserve"> a specific subpel position</w:delText>
          </w:r>
        </w:del>
      </w:ins>
      <w:ins w:id="230" w:author="Thomas Wedi" w:date="2000-11-22T13:32:00Z">
        <w:del w:id="231" w:author="Valued Sony Customer" w:date="2001-01-03T10:56:00Z">
          <w:r>
            <w:rPr/>
            <w:delText xml:space="preserve">. With </w:delText>
          </w:r>
        </w:del>
      </w:ins>
      <w:ins w:id="232" w:author="W" w:date="2000-12-29T11:55:00Z">
        <w:del w:id="233" w:author="Valued Sony Customer" w:date="2001-01-03T10:56:00Z">
          <w:r>
            <w:rPr/>
            <w:delText>the 6-</w:delText>
          </w:r>
        </w:del>
      </w:ins>
      <w:ins w:id="234" w:author="W" w:date="2000-12-29T14:29:00Z">
        <w:del w:id="235" w:author="Valued Sony Customer" w:date="2001-01-03T10:56:00Z">
          <w:r>
            <w:rPr/>
            <w:delText>tap</w:delText>
          </w:r>
        </w:del>
      </w:ins>
      <w:ins w:id="236" w:author="W" w:date="2000-12-29T11:55:00Z">
        <w:del w:id="237" w:author="Valued Sony Customer" w:date="2001-01-03T10:56:00Z">
          <w:r>
            <w:rPr/>
            <w:delText xml:space="preserve"> </w:delText>
          </w:r>
        </w:del>
      </w:ins>
      <w:ins w:id="238" w:author="Thomas Wedi" w:date="2000-11-22T13:32:00Z">
        <w:del w:id="239" w:author="W" w:date="2000-12-29T11:55:00Z">
          <w:r>
            <w:rPr/>
            <w:delText xml:space="preserve">these new </w:delText>
          </w:r>
        </w:del>
      </w:ins>
      <w:ins w:id="240" w:author="Thomas Wedi" w:date="2000-11-22T13:32:00Z">
        <w:del w:id="241" w:author="Valued Sony Customer" w:date="2001-01-03T10:56:00Z">
          <w:r>
            <w:rPr/>
            <w:delText>filters the decoder complexity of the 1/8-pel codec is</w:delText>
          </w:r>
        </w:del>
      </w:ins>
      <w:ins w:id="242" w:author="Thomas Wedi" w:date="2000-11-24T10:00:00Z">
        <w:del w:id="243" w:author="Valued Sony Customer" w:date="2001-01-03T10:56:00Z">
          <w:r>
            <w:rPr/>
            <w:delText xml:space="preserve"> the same than </w:delText>
          </w:r>
        </w:del>
      </w:ins>
      <w:ins w:id="244" w:author="Thomas Wedi" w:date="2000-11-22T13:32:00Z">
        <w:del w:id="245" w:author="Valued Sony Customer" w:date="2001-01-03T10:56:00Z">
          <w:r>
            <w:rPr/>
            <w:delText xml:space="preserve"> the decoder complexity of the </w:delText>
          </w:r>
        </w:del>
      </w:ins>
      <w:ins w:id="246" w:author="Unknown" w:date="2000-12-29T13:20:00Z">
        <w:del w:id="247" w:author="Valued Sony Customer" w:date="2001-01-03T10:56:00Z">
          <w:r>
            <w:rPr/>
            <w:delText>TML-5 (</w:delText>
          </w:r>
        </w:del>
      </w:ins>
      <w:ins w:id="248" w:author="Thomas Wedi" w:date="2000-11-23T09:50:00Z">
        <w:del w:id="249" w:author="Valued Sony Customer" w:date="2001-01-03T10:56:00Z">
          <w:r>
            <w:rPr/>
            <w:delText>1/4</w:delText>
          </w:r>
        </w:del>
      </w:ins>
      <w:ins w:id="250" w:author="Thomas Wedi" w:date="2000-11-22T13:32:00Z">
        <w:del w:id="251" w:author="Valued Sony Customer" w:date="2001-01-03T10:56:00Z">
          <w:r>
            <w:rPr/>
            <w:delText>-pel</w:delText>
          </w:r>
        </w:del>
      </w:ins>
      <w:ins w:id="252" w:author="Unknown" w:date="2000-12-29T13:20:00Z">
        <w:del w:id="253" w:author="Valued Sony Customer" w:date="2001-01-03T10:56:00Z">
          <w:r>
            <w:rPr/>
            <w:delText>)</w:delText>
          </w:r>
        </w:del>
      </w:ins>
      <w:ins w:id="254" w:author="Thomas Wedi" w:date="2000-11-22T13:33:00Z">
        <w:del w:id="255" w:author="Valued Sony Customer" w:date="2001-01-03T10:56:00Z">
          <w:r>
            <w:rPr/>
            <w:delText xml:space="preserve"> </w:delText>
          </w:r>
        </w:del>
      </w:ins>
      <w:ins w:id="256" w:author="Thomas Wedi" w:date="2000-11-22T13:33:00Z">
        <w:del w:id="257" w:author="W" w:date="2000-12-29T13:20:00Z">
          <w:r>
            <w:rPr/>
            <w:delText xml:space="preserve">(TML) </w:delText>
          </w:r>
        </w:del>
      </w:ins>
      <w:ins w:id="258" w:author="Thomas Wedi" w:date="2000-11-22T13:33:00Z">
        <w:del w:id="259" w:author="Valued Sony Customer" w:date="2001-01-03T10:56:00Z">
          <w:r>
            <w:rPr/>
            <w:delText>codec.</w:delText>
          </w:r>
        </w:del>
      </w:ins>
      <w:ins w:id="260" w:author="Thomas Wedi" w:date="2000-11-22T13:35:00Z">
        <w:del w:id="261" w:author="Valued Sony Customer" w:date="2001-01-03T10:56:00Z">
          <w:r>
            <w:rPr/>
            <w:delText xml:space="preserve"> Nevertheless, a gain up to 1.0 dB PSNR is obtained</w:delText>
          </w:r>
        </w:del>
      </w:ins>
      <w:ins w:id="262" w:author="Thomas Wedi" w:date="2000-11-22T13:33:00Z">
        <w:del w:id="263" w:author="Valued Sony Customer" w:date="2001-01-03T10:56:00Z">
          <w:r>
            <w:rPr/>
            <w:delText xml:space="preserve"> with the 1/8-pel MV resolution</w:delText>
          </w:r>
        </w:del>
      </w:ins>
      <w:ins w:id="264" w:author="Thomas Wedi" w:date="2000-11-24T10:00:00Z">
        <w:del w:id="265" w:author="Valued Sony Customer" w:date="2001-01-03T10:56:00Z">
          <w:r>
            <w:rPr/>
            <w:delText xml:space="preserve"> and the introduced interpolation filters</w:delText>
          </w:r>
        </w:del>
      </w:ins>
      <w:ins w:id="266" w:author="Thomas Wedi" w:date="2000-11-22T13:33:00Z">
        <w:del w:id="267" w:author="Valued Sony Customer" w:date="2001-01-03T10:56:00Z">
          <w:r>
            <w:rPr/>
            <w:delText xml:space="preserve"> compared to 1/4-pel MV-resolution</w:delText>
          </w:r>
        </w:del>
      </w:ins>
      <w:ins w:id="268" w:author="Thomas Wedi" w:date="2000-11-24T13:53:00Z">
        <w:del w:id="269" w:author="Valued Sony Customer" w:date="2001-01-03T10:56:00Z">
          <w:r>
            <w:rPr/>
            <w:delText xml:space="preserve"> in TML-5</w:delText>
          </w:r>
        </w:del>
      </w:ins>
      <w:del w:id="270" w:author="Valued Sony Customer" w:date="2001-01-03T10:56:00Z">
        <w:r>
          <w:rPr/>
          <w:delText>.</w:delText>
        </w:r>
      </w:del>
    </w:p>
    <w:p>
      <w:pPr>
        <w:pStyle w:val="BodyText2"/>
        <w:widowControl/>
        <w:overflowPunct w:val="true"/>
        <w:autoSpaceDE w:val="true"/>
        <w:bidi w:val="0"/>
        <w:jc w:val="both"/>
        <w:textAlignment w:val="auto"/>
        <w:rPr>
          <w:rFonts w:eastAsia="Arial"/>
          <w:del w:id="273" w:author="Valued Sony Customer" w:date="2001-01-03T10:56:00Z"/>
        </w:rPr>
      </w:pPr>
      <w:del w:id="272" w:author="Valued Sony Customer" w:date="2001-01-03T10:56:00Z">
        <w:r>
          <w:rPr>
            <w:rFonts w:eastAsia="Arial"/>
          </w:rPr>
          <w:delText xml:space="preserve"> </w:delText>
        </w:r>
      </w:del>
    </w:p>
    <w:p>
      <w:pPr>
        <w:pStyle w:val="BodyText2"/>
        <w:rPr>
          <w:del w:id="275" w:author="Valued Sony Customer" w:date="2001-01-03T10:56:00Z"/>
        </w:rPr>
      </w:pPr>
      <w:del w:id="274" w:author="Valued Sony Customer" w:date="2001-01-03T10:56:00Z">
        <w:r>
          <w:rPr/>
        </w:r>
      </w:del>
    </w:p>
    <w:p>
      <w:pPr>
        <w:pStyle w:val="BodyText2"/>
        <w:rPr>
          <w:del w:id="285" w:author="Valued Sony Customer" w:date="2001-09-17T02:55:00Z"/>
        </w:rPr>
      </w:pPr>
      <w:ins w:id="276" w:author="W" w:date="2000-12-29T11:55:00Z">
        <w:del w:id="277" w:author="Valued Sony Customer" w:date="2001-01-03T10:56:00Z">
          <w:r>
            <w:rPr/>
            <w:delText>A further significant gain is obtained by increasing the co</w:delText>
          </w:r>
        </w:del>
      </w:ins>
      <w:ins w:id="278" w:author="Unknown" w:date="2000-12-29T11:55:00Z">
        <w:del w:id="279" w:author="Valued Sony Customer" w:date="2001-01-03T10:56:00Z">
          <w:r>
            <w:rPr/>
            <w:delText>mplexity to 8-</w:delText>
          </w:r>
        </w:del>
      </w:ins>
      <w:ins w:id="280" w:author="Unknown" w:date="2000-12-29T11:55:00Z">
        <w:del w:id="281" w:author="W" w:date="2000-12-29T14:29:00Z">
          <w:r>
            <w:rPr/>
            <w:delText>tab</w:delText>
          </w:r>
        </w:del>
      </w:ins>
      <w:ins w:id="282" w:author="W" w:date="2000-12-29T14:29:00Z">
        <w:del w:id="283" w:author="Valued Sony Customer" w:date="2001-01-03T10:56:00Z">
          <w:r>
            <w:rPr/>
            <w:delText>tap</w:delText>
          </w:r>
        </w:del>
      </w:ins>
      <w:del w:id="284" w:author="Valued Sony Customer" w:date="2001-01-03T10:56:00Z">
        <w:r>
          <w:rPr/>
          <w:delText xml:space="preserve"> filters and by using a Hamming windowed Sinc filter.</w:delText>
        </w:r>
      </w:del>
    </w:p>
    <w:p>
      <w:pPr>
        <w:pStyle w:val="BodyText2"/>
        <w:jc w:val="center"/>
        <w:rPr>
          <w:ins w:id="287" w:author="Valued Sony Customer" w:date="2001-01-04T05:51:00Z"/>
        </w:rPr>
      </w:pPr>
      <w:ins w:id="286" w:author="Valued Sony Customer" w:date="2001-01-04T05:51:00Z">
        <w:r>
          <w:rPr/>
        </w:r>
      </w:ins>
    </w:p>
    <w:p>
      <w:pPr>
        <w:pStyle w:val="Caption"/>
        <w:jc w:val="both"/>
        <w:rPr>
          <w:ins w:id="289" w:author="Valued Sony Customer" w:date="2001-09-17T08:30:00Z"/>
        </w:rPr>
      </w:pPr>
      <w:ins w:id="288" w:author="Valued Sony Customer" w:date="2001-09-17T08:30:00Z">
        <w:r>
          <w:rPr/>
        </w:r>
      </w:ins>
    </w:p>
    <w:p>
      <w:pPr>
        <w:pStyle w:val="Caption"/>
        <w:jc w:val="both"/>
        <w:rPr>
          <w:ins w:id="291" w:author="Valued Sony Customer" w:date="2001-09-17T08:30:00Z"/>
        </w:rPr>
      </w:pPr>
      <w:ins w:id="290" w:author="Valued Sony Customer" w:date="2001-09-17T08:30:00Z">
        <w:r>
          <w:rPr/>
        </w:r>
      </w:ins>
    </w:p>
    <w:p>
      <w:pPr>
        <w:pStyle w:val="Normal"/>
        <w:rPr>
          <w:lang w:val="de-DE"/>
          <w:ins w:id="293" w:author="Valued Sony Customer" w:date="2001-09-17T08:30:00Z"/>
        </w:rPr>
      </w:pPr>
      <w:ins w:id="292" w:author="Valued Sony Customer" w:date="2001-09-17T08:30:00Z">
        <w:r>
          <w:rPr>
            <w:lang w:val="de-DE"/>
          </w:rPr>
        </w:r>
      </w:ins>
    </w:p>
    <w:p>
      <w:pPr>
        <w:pStyle w:val="Caption"/>
        <w:jc w:val="both"/>
        <w:rPr>
          <w:lang w:val="de-DE"/>
          <w:ins w:id="295" w:author="Valued Sony Customer" w:date="2001-09-17T08:30:00Z"/>
        </w:rPr>
      </w:pPr>
      <w:ins w:id="294" w:author="Valued Sony Customer" w:date="2001-09-17T08:30:00Z">
        <w:r>
          <w:rPr>
            <w:lang w:val="de-DE"/>
          </w:rPr>
        </w:r>
      </w:ins>
    </w:p>
    <w:p>
      <w:pPr>
        <w:pStyle w:val="Normal"/>
        <w:rPr>
          <w:lang w:val="de-DE"/>
          <w:ins w:id="297" w:author="Valued Sony Customer" w:date="2001-09-17T08:30:00Z"/>
        </w:rPr>
      </w:pPr>
      <w:ins w:id="296" w:author="Valued Sony Customer" w:date="2001-09-17T08:30:00Z">
        <w:r>
          <w:rPr>
            <w:lang w:val="de-DE"/>
          </w:rPr>
        </w:r>
      </w:ins>
    </w:p>
    <w:p>
      <w:pPr>
        <w:pStyle w:val="Caption"/>
        <w:jc w:val="center"/>
        <w:rPr>
          <w:b w:val="false"/>
          <w:b w:val="false"/>
          <w:lang w:val="de-DE"/>
          <w:ins w:id="299" w:author="Valued Sony Customer" w:date="2001-09-18T11:08:00Z"/>
        </w:rPr>
      </w:pPr>
      <w:ins w:id="298" w:author="User" w:date="2001-09-17T14:17:00Z">
        <w:r>
          <w:rPr>
            <w:b w:val="false"/>
            <w:lang w:val="de-DE"/>
          </w:rPr>
          <w:drawing>
            <wp:inline distT="0" distB="0" distL="0" distR="0">
              <wp:extent cx="5598160" cy="355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27" t="20394" r="19762" b="14975"/>
                      <a:stretch>
                        <a:fillRect/>
                      </a:stretch>
                    </pic:blipFill>
                    <pic:spPr bwMode="auto">
                      <a:xfrm>
                        <a:off x="0" y="0"/>
                        <a:ext cx="5598160" cy="3554730"/>
                      </a:xfrm>
                      <a:prstGeom prst="rect">
                        <a:avLst/>
                      </a:prstGeom>
                    </pic:spPr>
                  </pic:pic>
                </a:graphicData>
              </a:graphic>
            </wp:inline>
          </w:drawing>
        </w:r>
      </w:ins>
    </w:p>
    <w:p>
      <w:pPr>
        <w:pStyle w:val="Normal"/>
        <w:rPr>
          <w:b/>
          <w:b/>
          <w:lang w:val="de-DE"/>
          <w:ins w:id="301" w:author="Valued Sony Customer" w:date="2001-09-17T11:41:00Z"/>
        </w:rPr>
      </w:pPr>
      <w:ins w:id="300" w:author="Valued Sony Customer" w:date="2001-09-17T11:41:00Z">
        <w:r>
          <w:rPr>
            <w:b/>
            <w:lang w:val="de-DE"/>
          </w:rPr>
        </w:r>
      </w:ins>
    </w:p>
    <w:p>
      <w:pPr>
        <w:pStyle w:val="Caption"/>
        <w:jc w:val="center"/>
        <w:rPr>
          <w:ins w:id="306" w:author="Valued Sony Customer" w:date="2001-09-17T11:41:00Z"/>
        </w:rPr>
      </w:pPr>
      <w:ins w:id="302" w:author="Valued Sony Customer" w:date="2001-01-04T06:23:00Z">
        <w:r>
          <w:rPr/>
          <w:t xml:space="preserve">Figure </w:t>
        </w:r>
      </w:ins>
      <w:ins w:id="303" w:author="Valued Sony Customer" w:date="2001-03-27T11:19:00Z">
        <w:r>
          <w:rPr/>
          <w:fldChar w:fldCharType="begin"/>
        </w:r>
        <w:r>
          <w:rPr/>
          <w:instrText xml:space="preserve"> SEQ Figure \* ARABIC </w:instrText>
        </w:r>
        <w:r>
          <w:rPr/>
          <w:fldChar w:fldCharType="separate"/>
        </w:r>
        <w:r>
          <w:rPr/>
          <w:t>1</w:t>
        </w:r>
        <w:r>
          <w:rPr/>
          <w:fldChar w:fldCharType="end"/>
        </w:r>
      </w:ins>
      <w:ins w:id="304" w:author="Valued Sony Customer" w:date="2001-01-04T06:23:00Z">
        <w:r>
          <w:rPr/>
          <w:t xml:space="preserve">: </w:t>
        </w:r>
      </w:ins>
      <w:ins w:id="305" w:author="Valued Sony Customer" w:date="2001-09-17T02:56:00Z">
        <w:r>
          <w:rPr/>
          <w:t>The structure of Scalable Coding with Leaky Prediction</w:t>
        </w:r>
      </w:ins>
    </w:p>
    <w:p>
      <w:pPr>
        <w:pStyle w:val="Header"/>
        <w:tabs>
          <w:tab w:val="clear" w:pos="4320"/>
          <w:tab w:val="clear" w:pos="8640"/>
        </w:tabs>
        <w:rPr>
          <w:lang w:val="de-DE"/>
          <w:ins w:id="308" w:author="Valued Sony Customer" w:date="2001-09-17T02:56:00Z"/>
        </w:rPr>
      </w:pPr>
      <w:ins w:id="307" w:author="Valued Sony Customer" w:date="2001-09-17T02:56:00Z">
        <w:r>
          <w:rPr>
            <w:lang w:val="de-DE"/>
          </w:rPr>
        </w:r>
      </w:ins>
    </w:p>
    <w:p>
      <w:pPr>
        <w:pStyle w:val="BodyText2"/>
        <w:rPr>
          <w:lang w:val="de-DE"/>
          <w:del w:id="310" w:author="Valued Sony Customer" w:date="2001-09-17T03:01:00Z"/>
        </w:rPr>
      </w:pPr>
      <w:del w:id="309" w:author="Valued Sony Customer" w:date="2001-09-17T03:01:00Z">
        <w:r>
          <w:rPr>
            <w:lang w:val="de-DE"/>
          </w:rPr>
        </w:r>
      </w:del>
    </w:p>
    <w:p>
      <w:pPr>
        <w:pStyle w:val="BodyText2"/>
        <w:rPr>
          <w:ins w:id="318" w:author="Thomas Wedi" w:date="2000-11-23T10:40:00Z"/>
        </w:rPr>
      </w:pPr>
      <w:ins w:id="311" w:author="Valued Sony Customer" w:date="2001-09-17T02:58:00Z">
        <w:r>
          <w:rPr/>
          <w:t xml:space="preserve">Proposed </w:t>
        </w:r>
      </w:ins>
      <w:ins w:id="312" w:author="Valued Sony Customer" w:date="2001-01-03T12:10:00Z">
        <w:r>
          <w:rPr/>
          <w:t>Scalable Coding with Leaky Prediction</w:t>
        </w:r>
      </w:ins>
      <w:ins w:id="313" w:author="Thomas Wedi" w:date="2000-11-23T10:40:00Z">
        <w:del w:id="314" w:author="Valued Sony Customer" w:date="2001-01-03T12:10:00Z">
          <w:r>
            <w:rPr/>
            <w:delText xml:space="preserve">Interpolation Complexity </w:delText>
          </w:r>
        </w:del>
      </w:ins>
      <w:ins w:id="315" w:author="Thomas Wedi" w:date="2000-11-23T10:40:00Z">
        <w:del w:id="316" w:author="W" w:date="2000-12-29T14:27:00Z">
          <w:r>
            <w:rPr/>
            <w:delText xml:space="preserve">in the decoder </w:delText>
          </w:r>
        </w:del>
      </w:ins>
      <w:del w:id="317" w:author="Valued Sony Customer" w:date="2001-01-03T12:10:00Z">
        <w:r>
          <w:rPr/>
          <w:delText>for 1/4-pel MV resolution in TML-5</w:delText>
        </w:r>
      </w:del>
    </w:p>
    <w:p>
      <w:pPr>
        <w:pStyle w:val="Heading1"/>
        <w:numPr>
          <w:ilvl w:val="0"/>
          <w:numId w:val="0"/>
        </w:numPr>
        <w:ind w:left="0" w:hanging="0"/>
        <w:rPr>
          <w:del w:id="320" w:author="Unknown" w:date="0-00-00T00:00:00Z"/>
        </w:rPr>
      </w:pPr>
      <w:del w:id="319" w:author="Thomas Wedi" w:date="2000-11-23T10:40:00Z">
        <w:r>
          <w:rPr/>
          <w:delText>Interpolation Complexity in the decoder for 1/4-pel MV resolution in TML-5</w:delText>
        </w:r>
      </w:del>
    </w:p>
    <w:p>
      <w:pPr>
        <w:pStyle w:val="Heading1"/>
        <w:keepNext w:val="true"/>
        <w:widowControl/>
        <w:numPr>
          <w:ilvl w:val="0"/>
          <w:numId w:val="0"/>
        </w:numPr>
        <w:overflowPunct w:val="true"/>
        <w:autoSpaceDE w:val="true"/>
        <w:bidi w:val="0"/>
        <w:spacing w:before="240" w:after="60"/>
        <w:ind w:left="0" w:hanging="0"/>
        <w:textAlignment w:val="auto"/>
        <w:rPr>
          <w:ins w:id="322" w:author="Thomas Wedi" w:date="2000-11-23T10:34:00Z"/>
        </w:rPr>
      </w:pPr>
      <w:ins w:id="321" w:author="Thomas Wedi" w:date="2000-11-23T10:34:00Z">
        <w:r>
          <w:rPr/>
        </w:r>
      </w:ins>
    </w:p>
    <w:p>
      <w:pPr>
        <w:pStyle w:val="BodyText2"/>
        <w:rPr>
          <w:ins w:id="330" w:author="Valued Sony Customer" w:date="2001-09-17T03:00:00Z"/>
        </w:rPr>
      </w:pPr>
      <w:ins w:id="323" w:author="Valued Sony Customer" w:date="2001-09-17T03:00:00Z">
        <w:r>
          <w:rPr/>
          <w:t xml:space="preserve">The structure of our proposed scalable coding scheme is shown in Figure 1. It is similar to the conventional SNR scalability [3] in that the enhancement layer encodes the residual error between the original and the reconstructed frames in the base layer. The difference is that in our scheme the prediction is based on the base layer </w:t>
        </w:r>
      </w:ins>
      <w:ins w:id="324" w:author="Valued Sony Customer" w:date="2001-09-17T03:00:00Z">
        <w:r>
          <w:rPr>
            <w:i/>
            <w:iCs/>
          </w:rPr>
          <w:t>and</w:t>
        </w:r>
      </w:ins>
      <w:ins w:id="325" w:author="Valued Sony Customer" w:date="2001-09-17T03:00:00Z">
        <w:r>
          <w:rPr/>
          <w:t xml:space="preserve"> the enhancement layer. </w:t>
        </w:r>
      </w:ins>
      <w:ins w:id="326" w:author="Valued Sony Customer" w:date="2001-09-18T16:49:00Z">
        <w:r>
          <w:rPr/>
          <w:t xml:space="preserve">We refer to this as </w:t>
        </w:r>
      </w:ins>
      <w:ins w:id="327" w:author="Valued Sony Customer" w:date="2001-09-18T16:49:00Z">
        <w:r>
          <w:rPr>
            <w:b/>
            <w:bCs/>
            <w:i/>
            <w:iCs/>
          </w:rPr>
          <w:t>Inter Layer Prediction</w:t>
        </w:r>
      </w:ins>
      <w:ins w:id="328" w:author="Valued Sony Customer" w:date="2001-09-18T16:49:00Z">
        <w:r>
          <w:rPr/>
          <w:t xml:space="preserve">. </w:t>
        </w:r>
      </w:ins>
      <w:ins w:id="329" w:author="Valued Sony Customer" w:date="2001-09-17T03:00:00Z">
        <w:r>
          <w:rPr/>
          <w:t xml:space="preserve">Higher quality reference frames provide more accurate motion prediction for the base layer to improve coding efficiency. </w:t>
        </w:r>
      </w:ins>
    </w:p>
    <w:p>
      <w:pPr>
        <w:pStyle w:val="BodyText2"/>
        <w:rPr>
          <w:ins w:id="332" w:author="Valued Sony Customer" w:date="2001-09-17T03:00:00Z"/>
        </w:rPr>
      </w:pPr>
      <w:ins w:id="331" w:author="Valued Sony Customer" w:date="2001-09-17T03:00:00Z">
        <w:r>
          <w:rPr/>
        </w:r>
      </w:ins>
    </w:p>
    <w:p>
      <w:pPr>
        <w:pStyle w:val="BodyText2"/>
        <w:rPr>
          <w:ins w:id="338" w:author="Valued Sony Customer" w:date="2001-09-17T03:00:00Z"/>
        </w:rPr>
      </w:pPr>
      <w:ins w:id="333" w:author="Valued Sony Customer" w:date="2001-09-17T03:00:00Z">
        <w:r>
          <w:rPr/>
          <w:t>Another point is to keep the motion compensation for the reconstruction within the same quality layers (</w:t>
        </w:r>
      </w:ins>
      <w:ins w:id="334" w:author="Valued Sony Customer" w:date="2001-09-17T03:00:00Z">
        <w:r>
          <w:rPr>
            <w:b/>
            <w:bCs/>
            <w:i/>
            <w:iCs/>
          </w:rPr>
          <w:t>Intra Layer Prediction</w:t>
        </w:r>
      </w:ins>
      <w:ins w:id="335" w:author="Valued Sony Customer" w:date="2001-09-17T03:00:00Z">
        <w:r>
          <w:rPr/>
          <w:t xml:space="preserve">). This </w:t>
        </w:r>
      </w:ins>
      <w:ins w:id="336" w:author="Valued Sony Customer" w:date="2001-09-18T16:59:00Z">
        <w:r>
          <w:rPr/>
          <w:t xml:space="preserve">allows efficient independent layers and will </w:t>
        </w:r>
      </w:ins>
      <w:ins w:id="337" w:author="Valued Sony Customer" w:date="2001-09-17T03:00:00Z">
        <w:r>
          <w:rPr/>
          <w:t xml:space="preserve">make sure that SNR-LP coding scheme can recover from packet losses or errors. Even when the transmission bitrate drops and cannot support both layers, the lost or erroneous higher layers in a frame will not affect on the lower layer quality. Figure 2 illustrates the data flow in the prediction for both layers. </w:t>
        </w:r>
      </w:ins>
    </w:p>
    <w:p>
      <w:pPr>
        <w:pStyle w:val="BodyText2"/>
        <w:rPr>
          <w:rFonts w:eastAsia="Arial"/>
          <w:ins w:id="340" w:author="Valued Sony Customer" w:date="2001-09-19T11:35:00Z"/>
        </w:rPr>
      </w:pPr>
      <w:ins w:id="339" w:author="Valued Sony Customer" w:date="2001-09-17T03:00:00Z">
        <w:r>
          <w:rPr>
            <w:rFonts w:eastAsia="Arial"/>
          </w:rPr>
          <w:t xml:space="preserve"> </w:t>
        </w:r>
      </w:ins>
    </w:p>
    <w:p>
      <w:pPr>
        <w:pStyle w:val="BodyText2"/>
        <w:rPr>
          <w:ins w:id="342" w:author="Valued Sony Customer" w:date="2001-09-19T11:35:00Z"/>
        </w:rPr>
      </w:pPr>
      <w:ins w:id="341" w:author="Valued Sony Customer" w:date="2001-09-19T11:35:00Z">
        <w:r>
          <w:rPr/>
        </w:r>
      </w:ins>
    </w:p>
    <w:p>
      <w:pPr>
        <w:pStyle w:val="BodyText2"/>
        <w:rPr>
          <w:ins w:id="344" w:author="Valued Sony Customer" w:date="2001-09-19T11:35:00Z"/>
        </w:rPr>
      </w:pPr>
      <w:ins w:id="343" w:author="Valued Sony Customer" w:date="2001-09-19T11:35:00Z">
        <w:r>
          <w:rPr/>
        </w:r>
      </w:ins>
    </w:p>
    <w:p>
      <w:pPr>
        <w:pStyle w:val="BodyText2"/>
        <w:rPr>
          <w:ins w:id="346" w:author="Valued Sony Customer" w:date="2001-09-19T11:35:00Z"/>
        </w:rPr>
      </w:pPr>
      <w:ins w:id="345" w:author="Valued Sony Customer" w:date="2001-09-19T11:35:00Z">
        <w:r>
          <w:rPr/>
        </w:r>
      </w:ins>
    </w:p>
    <w:p>
      <w:pPr>
        <w:pStyle w:val="BodyText2"/>
        <w:rPr>
          <w:ins w:id="348" w:author="Valued Sony Customer" w:date="2001-09-19T11:35:00Z"/>
        </w:rPr>
      </w:pPr>
      <w:ins w:id="347" w:author="Valued Sony Customer" w:date="2001-09-19T11:35:00Z">
        <w:r>
          <w:rPr/>
        </w:r>
      </w:ins>
    </w:p>
    <w:p>
      <w:pPr>
        <w:pStyle w:val="BodyText2"/>
        <w:rPr>
          <w:ins w:id="350" w:author="Valued Sony Customer" w:date="2001-09-19T11:35:00Z"/>
        </w:rPr>
      </w:pPr>
      <w:ins w:id="349" w:author="Valued Sony Customer" w:date="2001-09-19T11:35:00Z">
        <w:r>
          <w:rPr/>
        </w:r>
      </w:ins>
    </w:p>
    <w:p>
      <w:pPr>
        <w:pStyle w:val="BodyText2"/>
        <w:rPr>
          <w:ins w:id="352" w:author="Valued Sony Customer" w:date="2001-09-19T11:35:00Z"/>
        </w:rPr>
      </w:pPr>
      <w:ins w:id="351" w:author="Valued Sony Customer" w:date="2001-09-19T11:35:00Z">
        <w:r>
          <w:rPr/>
        </w:r>
      </w:ins>
    </w:p>
    <w:p>
      <w:pPr>
        <w:pStyle w:val="BodyText2"/>
        <w:rPr>
          <w:ins w:id="354" w:author="Valued Sony Customer" w:date="2001-09-19T11:35:00Z"/>
        </w:rPr>
      </w:pPr>
      <w:ins w:id="353" w:author="Valued Sony Customer" w:date="2001-09-19T11:35:00Z">
        <w:r>
          <w:rPr/>
        </w:r>
      </w:ins>
    </w:p>
    <w:p>
      <w:pPr>
        <w:pStyle w:val="BodyText2"/>
        <w:rPr>
          <w:ins w:id="356" w:author="Valued Sony Customer" w:date="2001-09-19T11:35:00Z"/>
        </w:rPr>
      </w:pPr>
      <w:ins w:id="355" w:author="Valued Sony Customer" w:date="2001-09-19T11:35:00Z">
        <w:r>
          <w:rPr/>
        </w:r>
      </w:ins>
    </w:p>
    <w:p>
      <w:pPr>
        <w:pStyle w:val="BodyText2"/>
        <w:rPr>
          <w:ins w:id="358" w:author="Valued Sony Customer" w:date="2001-09-19T11:35:00Z"/>
        </w:rPr>
      </w:pPr>
      <w:ins w:id="357" w:author="Valued Sony Customer" w:date="2001-09-19T11:35:00Z">
        <w:r>
          <w:rPr/>
        </w:r>
      </w:ins>
    </w:p>
    <w:p>
      <w:pPr>
        <w:pStyle w:val="BodyText2"/>
        <w:rPr>
          <w:ins w:id="360" w:author="Valued Sony Customer" w:date="2001-09-19T11:35:00Z"/>
        </w:rPr>
      </w:pPr>
      <w:ins w:id="359" w:author="Valued Sony Customer" w:date="2001-09-19T11:35:00Z">
        <w:r>
          <w:rPr/>
        </w:r>
      </w:ins>
    </w:p>
    <w:p>
      <w:pPr>
        <w:pStyle w:val="BodyText2"/>
        <w:rPr>
          <w:ins w:id="362" w:author="Valued Sony Customer" w:date="2001-09-19T11:35:00Z"/>
        </w:rPr>
      </w:pPr>
      <w:ins w:id="361" w:author="Valued Sony Customer" w:date="2001-09-19T11:35:00Z">
        <w:r>
          <w:rPr/>
        </w:r>
      </w:ins>
    </w:p>
    <w:p>
      <w:pPr>
        <w:pStyle w:val="BodyText2"/>
        <w:rPr>
          <w:ins w:id="364" w:author="Valued Sony Customer" w:date="2001-09-17T03:00:00Z"/>
        </w:rPr>
      </w:pPr>
      <w:ins w:id="363" w:author="Valued Sony Customer" w:date="2001-09-17T03:00:00Z">
        <w:r>
          <w:rPr/>
        </w:r>
      </w:ins>
    </w:p>
    <w:p>
      <w:pPr>
        <w:pStyle w:val="BodyText2"/>
        <w:jc w:val="center"/>
        <w:rPr>
          <w:ins w:id="365" w:author="Valued Sony Customer" w:date="2001-09-17T11:35:00Z"/>
        </w:rPr>
      </w:pPr>
      <w:bookmarkStart w:id="0" w:name="_1062336474"/>
      <w:bookmarkStart w:id="1" w:name="_1062336004"/>
      <w:bookmarkStart w:id="2" w:name="_1062230653"/>
      <w:bookmarkStart w:id="3" w:name="_1062229450"/>
      <w:bookmarkStart w:id="4" w:name="_1062225137"/>
      <w:bookmarkStart w:id="5" w:name="_1062224722"/>
      <w:bookmarkEnd w:id="0"/>
      <w:bookmarkEnd w:id="1"/>
      <w:bookmarkEnd w:id="2"/>
      <w:bookmarkEnd w:id="3"/>
      <w:bookmarkEnd w:id="4"/>
      <w:bookmarkEnd w:id="5"/>
      <w:r>
        <w:rPr/>
        <w:object w:dxaOrig="8220" w:dyaOrig="35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pt;height:177.75pt" filled="f" o:ole="">
            <v:imagedata r:id="rId6" o:title=""/>
          </v:shape>
          <o:OLEObject Type="Embed" ProgID="" ShapeID="ole_rId5" DrawAspect="Content" ObjectID="_380242982" r:id="rId5"/>
        </w:object>
      </w:r>
    </w:p>
    <w:p>
      <w:pPr>
        <w:pStyle w:val="Caption"/>
        <w:jc w:val="center"/>
        <w:rPr>
          <w:ins w:id="369" w:author="Valued Sony Customer" w:date="2001-09-17T11:41:00Z"/>
        </w:rPr>
      </w:pPr>
      <w:ins w:id="366" w:author="Valued Sony Customer" w:date="2001-09-17T11:35:00Z">
        <w:r>
          <w:rPr/>
          <w:t xml:space="preserve">Figure </w:t>
        </w:r>
      </w:ins>
      <w:ins w:id="367" w:author="Valued Sony Customer" w:date="2001-09-17T11:35:00Z">
        <w:r>
          <w:rPr/>
          <w:fldChar w:fldCharType="begin"/>
        </w:r>
        <w:r>
          <w:rPr/>
          <w:instrText xml:space="preserve"> SEQ Figure \* ARABIC </w:instrText>
        </w:r>
        <w:r>
          <w:rPr/>
          <w:fldChar w:fldCharType="separate"/>
        </w:r>
        <w:r>
          <w:rPr/>
          <w:t>2</w:t>
        </w:r>
        <w:r>
          <w:rPr/>
          <w:fldChar w:fldCharType="end"/>
        </w:r>
      </w:ins>
      <w:ins w:id="368" w:author="Valued Sony Customer" w:date="2001-09-17T11:35:00Z">
        <w:r>
          <w:rPr/>
          <w:t>: Date flow in SNR-LP</w:t>
        </w:r>
      </w:ins>
    </w:p>
    <w:p>
      <w:pPr>
        <w:pStyle w:val="Header"/>
        <w:tabs>
          <w:tab w:val="clear" w:pos="4320"/>
          <w:tab w:val="clear" w:pos="8640"/>
        </w:tabs>
        <w:rPr>
          <w:lang w:val="de-DE"/>
          <w:ins w:id="371" w:author="Valued Sony Customer" w:date="2001-09-18T16:50:00Z"/>
        </w:rPr>
      </w:pPr>
      <w:ins w:id="370" w:author="Valued Sony Customer" w:date="2001-09-18T16:50:00Z">
        <w:r>
          <w:rPr>
            <w:lang w:val="de-DE"/>
          </w:rPr>
        </w:r>
      </w:ins>
    </w:p>
    <w:p>
      <w:pPr>
        <w:pStyle w:val="BodyText2"/>
        <w:rPr>
          <w:ins w:id="420" w:author="Valued Sony Customer" w:date="2001-09-17T15:43:00Z"/>
        </w:rPr>
      </w:pPr>
      <w:ins w:id="372" w:author="Valued Sony Customer" w:date="2001-09-18T16:50:00Z">
        <w:r>
          <w:rPr>
            <w:lang w:val="de-DE"/>
          </w:rPr>
          <w:t xml:space="preserve">The base layer residual is obtained by Inter Layer Prediction, but the </w:t>
        </w:r>
      </w:ins>
      <w:ins w:id="373" w:author="Valued Sony Customer" w:date="2001-09-18T16:52:00Z">
        <w:r>
          <w:rPr>
            <w:lang w:val="de-DE"/>
          </w:rPr>
          <w:t xml:space="preserve">base layer picture is reconstructed just as a combination of Intra Layer Prediction and the residual. </w:t>
        </w:r>
      </w:ins>
      <w:ins w:id="374" w:author="Valued Sony Customer" w:date="2001-09-17T11:42:00Z">
        <w:r>
          <w:rPr/>
          <w:t xml:space="preserve">Due to this mismatch </w:t>
        </w:r>
      </w:ins>
      <w:ins w:id="375" w:author="Valued Sony Customer" w:date="2001-09-18T11:17:00Z">
        <w:r>
          <w:rPr/>
          <w:t>at the encoder</w:t>
        </w:r>
      </w:ins>
      <w:ins w:id="376" w:author="Valued Sony Customer" w:date="2001-09-17T11:43:00Z">
        <w:r>
          <w:rPr/>
          <w:t xml:space="preserve">, the base layer quality will be degraded over time. By </w:t>
        </w:r>
      </w:ins>
      <w:ins w:id="377" w:author="Valued Sony Customer" w:date="2001-09-18T11:21:00Z">
        <w:r>
          <w:rPr/>
          <w:t xml:space="preserve">periodically </w:t>
        </w:r>
      </w:ins>
      <w:ins w:id="378" w:author="Valued Sony Customer" w:date="2001-09-17T11:44:00Z">
        <w:r>
          <w:rPr/>
          <w:t>inserting zero prediction coefficient for the enhancement layer</w:t>
        </w:r>
      </w:ins>
      <w:ins w:id="379" w:author="Valued Sony Customer" w:date="2001-09-18T11:19:00Z">
        <w:r>
          <w:rPr/>
          <w:t xml:space="preserve"> (</w:t>
        </w:r>
      </w:ins>
      <w:ins w:id="380" w:author="Valued Sony Customer" w:date="2001-09-18T11:19:00Z">
        <w:r>
          <w:rPr>
            <w:rFonts w:cs="Arial"/>
          </w:rPr>
          <w:t>α</w:t>
        </w:r>
      </w:ins>
      <w:ins w:id="381" w:author="Valued Sony Customer" w:date="2001-09-18T11:19:00Z">
        <w:r>
          <w:rPr/>
          <w:t>=0 in Figure 1)</w:t>
        </w:r>
      </w:ins>
      <w:ins w:id="382" w:author="Valued Sony Customer" w:date="2001-09-18T00:04:00Z">
        <w:r>
          <w:rPr/>
          <w:t>,</w:t>
        </w:r>
      </w:ins>
      <w:ins w:id="383" w:author="Valued Sony Customer" w:date="2001-09-18T11:19:00Z">
        <w:r>
          <w:rPr/>
          <w:t xml:space="preserve"> which we refer to as </w:t>
        </w:r>
      </w:ins>
      <w:ins w:id="384" w:author="Valued Sony Customer" w:date="2001-09-18T11:19:00Z">
        <w:r>
          <w:rPr>
            <w:b/>
            <w:bCs/>
            <w:i/>
            <w:iCs/>
          </w:rPr>
          <w:t>Intra Layer Update</w:t>
        </w:r>
      </w:ins>
      <w:ins w:id="385" w:author="Valued Sony Customer" w:date="2001-09-18T11:19:00Z">
        <w:r>
          <w:rPr/>
          <w:t>,</w:t>
        </w:r>
      </w:ins>
      <w:ins w:id="386" w:author="Valued Sony Customer" w:date="2001-09-17T11:44:00Z">
        <w:r>
          <w:rPr/>
          <w:t xml:space="preserve"> </w:t>
        </w:r>
      </w:ins>
      <w:ins w:id="387" w:author="Valued Sony Customer" w:date="2001-09-17T11:55:00Z">
        <w:r>
          <w:rPr/>
          <w:t xml:space="preserve">the intrinsic drift in the base layer will stop while </w:t>
        </w:r>
      </w:ins>
      <w:ins w:id="388" w:author="Valued Sony Customer" w:date="2001-09-18T11:22:00Z">
        <w:r>
          <w:rPr/>
          <w:t xml:space="preserve">maintaining </w:t>
        </w:r>
      </w:ins>
      <w:ins w:id="389" w:author="Valued Sony Customer" w:date="2001-09-17T11:56:00Z">
        <w:r>
          <w:rPr/>
          <w:t>the overall coding efficiency</w:t>
        </w:r>
      </w:ins>
      <w:ins w:id="390" w:author="Valued Sony Customer" w:date="2001-09-17T12:03:00Z">
        <w:r>
          <w:rPr/>
          <w:t xml:space="preserve">. </w:t>
        </w:r>
      </w:ins>
      <w:ins w:id="391" w:author="Valued Sony Customer" w:date="2001-09-17T03:00:00Z">
        <w:r>
          <w:rPr/>
          <w:t xml:space="preserve">This </w:t>
        </w:r>
      </w:ins>
      <w:ins w:id="392" w:author="Valued Sony Customer" w:date="2001-09-18T11:24:00Z">
        <w:r>
          <w:rPr/>
          <w:t xml:space="preserve">leaky </w:t>
        </w:r>
      </w:ins>
      <w:ins w:id="393" w:author="Valued Sony Customer" w:date="2001-09-17T03:00:00Z">
        <w:r>
          <w:rPr/>
          <w:t xml:space="preserve">prediction also provides the error </w:t>
        </w:r>
      </w:ins>
      <w:ins w:id="394" w:author="Valued Sony Customer" w:date="2001-09-17T03:00:00Z">
        <w:del w:id="395" w:author="User" w:date="2001-09-17T14:19:00Z">
          <w:r>
            <w:rPr/>
            <w:delText>resilency</w:delText>
          </w:r>
        </w:del>
      </w:ins>
      <w:ins w:id="396" w:author="User" w:date="2001-09-17T14:19:00Z">
        <w:r>
          <w:rPr/>
          <w:t>resiliency</w:t>
        </w:r>
      </w:ins>
      <w:ins w:id="397" w:author="Valued Sony Customer" w:date="2001-09-17T03:00:00Z">
        <w:r>
          <w:rPr/>
          <w:t xml:space="preserve"> in the enhancement layer</w:t>
        </w:r>
      </w:ins>
      <w:ins w:id="398" w:author="Valued Sony Customer" w:date="2001-09-18T11:24:00Z">
        <w:r>
          <w:rPr/>
          <w:t xml:space="preserve"> when the prediction coefficient is less than 1 (</w:t>
        </w:r>
      </w:ins>
      <w:ins w:id="399" w:author="Valued Sony Customer" w:date="2001-09-18T11:24:00Z">
        <w:r>
          <w:rPr>
            <w:rFonts w:cs="Arial"/>
          </w:rPr>
          <w:t>α</w:t>
        </w:r>
      </w:ins>
      <w:ins w:id="400" w:author="Valued Sony Customer" w:date="2001-09-18T11:24:00Z">
        <w:r>
          <w:rPr/>
          <w:t>&lt;1 in Figure 1)</w:t>
        </w:r>
      </w:ins>
      <w:ins w:id="401" w:author="Valued Sony Customer" w:date="2001-09-17T03:00:00Z">
        <w:r>
          <w:rPr/>
          <w:t xml:space="preserve">. Usually the </w:t>
        </w:r>
      </w:ins>
      <w:ins w:id="402" w:author="Valued Sony Customer" w:date="2001-09-17T12:05:00Z">
        <w:r>
          <w:rPr/>
          <w:t xml:space="preserve">bandwidth needed for the transmission of </w:t>
        </w:r>
      </w:ins>
      <w:ins w:id="403" w:author="Valued Sony Customer" w:date="2001-09-17T11:58:00Z">
        <w:r>
          <w:rPr/>
          <w:t>base layer bitstream can be guarant</w:t>
        </w:r>
      </w:ins>
      <w:ins w:id="404" w:author="Valued Sony Customer" w:date="2001-09-17T12:06:00Z">
        <w:r>
          <w:rPr/>
          <w:t>e</w:t>
        </w:r>
      </w:ins>
      <w:ins w:id="405" w:author="Valued Sony Customer" w:date="2001-09-17T11:59:00Z">
        <w:r>
          <w:rPr/>
          <w:t>ed</w:t>
        </w:r>
      </w:ins>
      <w:ins w:id="406" w:author="Valued Sony Customer" w:date="2001-09-18T00:05:00Z">
        <w:r>
          <w:rPr/>
          <w:t>,</w:t>
        </w:r>
      </w:ins>
      <w:ins w:id="407" w:author="Valued Sony Customer" w:date="2001-09-17T11:59:00Z">
        <w:r>
          <w:rPr/>
          <w:t xml:space="preserve"> and the enhancement layer</w:t>
        </w:r>
      </w:ins>
      <w:ins w:id="408" w:author="User" w:date="2001-09-17T14:19:00Z">
        <w:r>
          <w:rPr/>
          <w:t xml:space="preserve"> </w:t>
        </w:r>
      </w:ins>
      <w:ins w:id="409" w:author="Valued Sony Customer" w:date="2001-09-17T11:59:00Z">
        <w:del w:id="410" w:author="User" w:date="2001-09-17T14:19:00Z">
          <w:r>
            <w:rPr/>
            <w:delText xml:space="preserve">  </w:delText>
          </w:r>
        </w:del>
      </w:ins>
      <w:ins w:id="411" w:author="Valued Sony Customer" w:date="2001-09-17T11:59:00Z">
        <w:r>
          <w:rPr/>
          <w:t>requires more protection from the packet loss or errors.</w:t>
        </w:r>
      </w:ins>
      <w:ins w:id="412" w:author="Valued Sony Customer" w:date="2001-09-17T12:07:00Z">
        <w:r>
          <w:rPr/>
          <w:t xml:space="preserve"> </w:t>
        </w:r>
      </w:ins>
      <w:ins w:id="413" w:author="Valued Sony Customer" w:date="2001-09-17T03:00:00Z">
        <w:r>
          <w:rPr/>
          <w:t xml:space="preserve">The channel noise </w:t>
        </w:r>
      </w:ins>
      <w:ins w:id="414" w:author="Valued Sony Customer" w:date="2001-09-17T11:59:00Z">
        <w:r>
          <w:rPr/>
          <w:t xml:space="preserve">in the enhancement layer </w:t>
        </w:r>
      </w:ins>
      <w:ins w:id="415" w:author="Valued Sony Customer" w:date="2001-09-17T03:00:00Z">
        <w:r>
          <w:rPr/>
          <w:t>will be decreased gradually and gracefully over a few frames</w:t>
        </w:r>
      </w:ins>
      <w:ins w:id="416" w:author="Valued Sony Customer" w:date="2001-09-17T03:00:00Z">
        <w:del w:id="417" w:author="User" w:date="2001-09-17T14:19:00Z">
          <w:r>
            <w:rPr/>
            <w:delText>.</w:delText>
          </w:r>
        </w:del>
      </w:ins>
      <w:ins w:id="418" w:author="Valued Sony Customer" w:date="2001-09-17T12:04:00Z">
        <w:r>
          <w:rPr/>
          <w:t xml:space="preserve"> [4]</w:t>
        </w:r>
      </w:ins>
      <w:ins w:id="419" w:author="User" w:date="2001-09-17T14:19:00Z">
        <w:r>
          <w:rPr/>
          <w:t>.</w:t>
        </w:r>
      </w:ins>
    </w:p>
    <w:p>
      <w:pPr>
        <w:pStyle w:val="BodyText2"/>
        <w:rPr>
          <w:ins w:id="422" w:author="Valued Sony Customer" w:date="2001-09-17T03:00:00Z"/>
        </w:rPr>
      </w:pPr>
      <w:ins w:id="421" w:author="Valued Sony Customer" w:date="2001-09-17T03:00:00Z">
        <w:r>
          <w:rPr/>
        </w:r>
      </w:ins>
    </w:p>
    <w:p>
      <w:pPr>
        <w:pStyle w:val="Heading2"/>
        <w:rPr>
          <w:ins w:id="428" w:author="Valued Sony Customer" w:date="2001-09-17T14:58:00Z"/>
        </w:rPr>
      </w:pPr>
      <w:ins w:id="423" w:author="Valued Sony Customer" w:date="2001-09-17T12:08:00Z">
        <w:del w:id="424" w:author="User" w:date="2001-09-17T14:19:00Z">
          <w:r>
            <w:rPr/>
            <w:delText>Implemention</w:delText>
          </w:r>
        </w:del>
      </w:ins>
      <w:ins w:id="425" w:author="User" w:date="2001-09-17T14:19:00Z">
        <w:del w:id="426" w:author="Valued Sony Customer" w:date="2001-09-17T15:00:00Z">
          <w:r>
            <w:rPr/>
            <w:delText>Implementation</w:delText>
          </w:r>
        </w:del>
      </w:ins>
      <w:ins w:id="427" w:author="Valued Sony Customer" w:date="2001-09-17T14:58:00Z">
        <w:r>
          <w:rPr>
            <w:lang w:val="de-DE"/>
          </w:rPr>
          <w:t>Encoder</w:t>
        </w:r>
      </w:ins>
    </w:p>
    <w:p>
      <w:pPr>
        <w:pStyle w:val="Normal"/>
        <w:rPr>
          <w:lang w:val="de-DE"/>
          <w:ins w:id="430" w:author="Valued Sony Customer" w:date="2001-09-17T14:58:00Z"/>
        </w:rPr>
      </w:pPr>
      <w:ins w:id="429" w:author="Valued Sony Customer" w:date="2001-09-17T14:58:00Z">
        <w:r>
          <w:rPr>
            <w:lang w:val="de-DE"/>
          </w:rPr>
        </w:r>
      </w:ins>
    </w:p>
    <w:p>
      <w:pPr>
        <w:pStyle w:val="Heading3"/>
        <w:rPr>
          <w:lang w:val="de-DE"/>
          <w:ins w:id="432" w:author="Valued Sony Customer" w:date="2001-09-17T14:58:00Z"/>
        </w:rPr>
      </w:pPr>
      <w:ins w:id="431" w:author="Valued Sony Customer" w:date="2001-09-17T14:58:00Z">
        <w:r>
          <w:rPr>
            <w:lang w:val="de-DE"/>
          </w:rPr>
          <w:t>Base Layer</w:t>
        </w:r>
      </w:ins>
    </w:p>
    <w:p>
      <w:pPr>
        <w:pStyle w:val="BodyText2"/>
        <w:rPr>
          <w:lang w:val="de-DE"/>
          <w:ins w:id="434" w:author="Valued Sony Customer" w:date="2001-09-17T14:58:00Z"/>
        </w:rPr>
      </w:pPr>
      <w:ins w:id="433" w:author="Valued Sony Customer" w:date="2001-09-17T14:58:00Z">
        <w:r>
          <w:rPr>
            <w:lang w:val="de-DE"/>
          </w:rPr>
          <w:t xml:space="preserve">The base layer encoding/decoding process remains unchanged except the extra frame memory for motion estimation and motion compensation for the prediction, where the weighted sum of base layer and enhancement layer is stored for the next frame. </w:t>
        </w:r>
      </w:ins>
    </w:p>
    <w:p>
      <w:pPr>
        <w:pStyle w:val="Normal"/>
        <w:rPr>
          <w:lang w:val="de-DE"/>
          <w:ins w:id="436" w:author="Valued Sony Customer" w:date="2001-09-17T14:58:00Z"/>
        </w:rPr>
      </w:pPr>
      <w:ins w:id="435" w:author="Valued Sony Customer" w:date="2001-09-17T14:58:00Z">
        <w:r>
          <w:rPr>
            <w:lang w:val="de-DE"/>
          </w:rPr>
        </w:r>
      </w:ins>
    </w:p>
    <w:p>
      <w:pPr>
        <w:pStyle w:val="Heading3"/>
        <w:rPr>
          <w:lang w:val="de-DE"/>
          <w:ins w:id="438" w:author="Valued Sony Customer" w:date="2001-09-17T14:58:00Z"/>
        </w:rPr>
      </w:pPr>
      <w:ins w:id="437" w:author="Valued Sony Customer" w:date="2001-09-17T14:58:00Z">
        <w:r>
          <w:rPr>
            <w:lang w:val="de-DE"/>
          </w:rPr>
          <w:t>Enhancement Layer</w:t>
        </w:r>
      </w:ins>
    </w:p>
    <w:p>
      <w:pPr>
        <w:pStyle w:val="BodyText2"/>
        <w:rPr>
          <w:lang w:val="de-DE"/>
          <w:ins w:id="442" w:author="Valued Sony Customer" w:date="2001-09-17T14:58:00Z"/>
        </w:rPr>
      </w:pPr>
      <w:ins w:id="439" w:author="Valued Sony Customer" w:date="2001-09-17T14:58:00Z">
        <w:r>
          <w:rPr>
            <w:lang w:val="de-DE"/>
          </w:rPr>
          <w:t xml:space="preserve">The enhancement layer codes the residual errors from the base layer with the same coding blocks of 4x4 integer transform, quantization and UVLC as in the base layer. </w:t>
        </w:r>
      </w:ins>
      <w:ins w:id="440" w:author="Valued Sony Customer" w:date="2001-09-18T17:11:00Z">
        <w:r>
          <w:rPr>
            <w:lang w:val="de-DE"/>
          </w:rPr>
          <w:t xml:space="preserve">The </w:t>
        </w:r>
      </w:ins>
      <w:ins w:id="441" w:author="Valued Sony Customer" w:date="2001-09-17T14:58:00Z">
        <w:r>
          <w:rPr>
            <w:lang w:val="de-DE"/>
          </w:rPr>
          <w:t xml:space="preserve">Intra Layer Prediction in the enhancement layer is based on the prediction mode and the motion vectors in the base layer so that no additional mode information and extra motion vectors are necessary to transmit. </w:t>
        </w:r>
      </w:ins>
    </w:p>
    <w:p>
      <w:pPr>
        <w:pStyle w:val="BodyText2"/>
        <w:rPr>
          <w:lang w:val="de-DE"/>
          <w:ins w:id="444" w:author="Valued Sony Customer" w:date="2001-09-17T14:58:00Z"/>
        </w:rPr>
      </w:pPr>
      <w:ins w:id="443" w:author="Valued Sony Customer" w:date="2001-09-17T14:58:00Z">
        <w:r>
          <w:rPr>
            <w:lang w:val="de-DE"/>
          </w:rPr>
        </w:r>
      </w:ins>
    </w:p>
    <w:p>
      <w:pPr>
        <w:pStyle w:val="Heading2"/>
        <w:rPr>
          <w:lang w:val="de-DE"/>
          <w:ins w:id="447" w:author="Valued Sony Customer" w:date="2001-09-18T11:27:00Z"/>
        </w:rPr>
      </w:pPr>
      <w:ins w:id="445" w:author="Valued Sony Customer" w:date="2001-09-17T14:58:00Z">
        <w:r>
          <w:rPr>
            <w:lang w:val="de-DE"/>
          </w:rPr>
          <w:t>Decode</w:t>
        </w:r>
      </w:ins>
      <w:ins w:id="446" w:author="Valued Sony Customer" w:date="2001-09-17T15:00:00Z">
        <w:r>
          <w:rPr>
            <w:lang w:val="de-DE"/>
          </w:rPr>
          <w:t>r</w:t>
        </w:r>
      </w:ins>
    </w:p>
    <w:p>
      <w:pPr>
        <w:pStyle w:val="Normal"/>
        <w:rPr>
          <w:lang w:val="de-DE"/>
          <w:ins w:id="449" w:author="Valued Sony Customer" w:date="2001-09-17T14:58:00Z"/>
        </w:rPr>
      </w:pPr>
      <w:ins w:id="448" w:author="Valued Sony Customer" w:date="2001-09-17T14:58:00Z">
        <w:r>
          <w:rPr>
            <w:lang w:val="de-DE"/>
          </w:rPr>
        </w:r>
      </w:ins>
    </w:p>
    <w:p>
      <w:pPr>
        <w:pStyle w:val="BodyText2"/>
        <w:rPr>
          <w:ins w:id="455" w:author="Valued Sony Customer" w:date="2001-09-17T14:58:00Z"/>
        </w:rPr>
      </w:pPr>
      <w:ins w:id="450" w:author="Valued Sony Customer" w:date="2001-09-17T14:58:00Z">
        <w:r>
          <w:rPr/>
          <w:t xml:space="preserve">Each layer has an independent motion compensation loop. However, the prediction mode information and the motion vectors in the base layer are reused for </w:t>
        </w:r>
      </w:ins>
      <w:ins w:id="451" w:author="Valued Sony Customer" w:date="2001-09-17T15:40:00Z">
        <w:r>
          <w:rPr/>
          <w:t xml:space="preserve">decoding </w:t>
        </w:r>
      </w:ins>
      <w:ins w:id="452" w:author="Valued Sony Customer" w:date="2001-09-17T14:58:00Z">
        <w:r>
          <w:rPr/>
          <w:t>the enhancement layer</w:t>
        </w:r>
      </w:ins>
      <w:ins w:id="453" w:author="Valued Sony Customer" w:date="2001-09-17T15:40:00Z">
        <w:r>
          <w:rPr/>
          <w:t xml:space="preserve"> pictures</w:t>
        </w:r>
      </w:ins>
      <w:ins w:id="454" w:author="Valued Sony Customer" w:date="2001-09-17T14:58:00Z">
        <w:r>
          <w:rPr/>
          <w:t>.</w:t>
        </w:r>
      </w:ins>
    </w:p>
    <w:p>
      <w:pPr>
        <w:pStyle w:val="BodyText2"/>
        <w:rPr>
          <w:ins w:id="457" w:author="Valued Sony Customer" w:date="2001-09-17T14:58:00Z"/>
        </w:rPr>
      </w:pPr>
      <w:ins w:id="456" w:author="Valued Sony Customer" w:date="2001-09-17T14:58:00Z">
        <w:r>
          <w:rPr/>
        </w:r>
      </w:ins>
    </w:p>
    <w:p>
      <w:pPr>
        <w:pStyle w:val="BodyText2"/>
        <w:rPr>
          <w:ins w:id="459" w:author="Valued Sony Customer" w:date="2001-09-17T14:58:00Z"/>
        </w:rPr>
      </w:pPr>
      <w:ins w:id="458" w:author="Valued Sony Customer" w:date="2001-09-17T14:58:00Z">
        <w:r>
          <w:rPr/>
        </w:r>
      </w:ins>
    </w:p>
    <w:p>
      <w:pPr>
        <w:pStyle w:val="BodyText2"/>
        <w:rPr>
          <w:ins w:id="461" w:author="Valued Sony Customer" w:date="2001-09-17T14:58:00Z"/>
        </w:rPr>
      </w:pPr>
      <w:ins w:id="460" w:author="Valued Sony Customer" w:date="2001-09-17T14:58:00Z">
        <w:r>
          <w:rPr/>
        </w:r>
      </w:ins>
    </w:p>
    <w:p>
      <w:pPr>
        <w:pStyle w:val="BodyText2"/>
        <w:rPr>
          <w:ins w:id="463" w:author="Valued Sony Customer" w:date="2001-09-17T14:58:00Z"/>
        </w:rPr>
      </w:pPr>
      <w:ins w:id="462" w:author="Valued Sony Customer" w:date="2001-09-17T14:58:00Z">
        <w:r>
          <w:rPr/>
        </w:r>
      </w:ins>
    </w:p>
    <w:p>
      <w:pPr>
        <w:pStyle w:val="BodyText2"/>
        <w:rPr>
          <w:ins w:id="465" w:author="Valued Sony Customer" w:date="2001-09-17T14:58:00Z"/>
        </w:rPr>
      </w:pPr>
      <w:ins w:id="464" w:author="Valued Sony Customer" w:date="2001-09-17T14:58:00Z">
        <w:r>
          <w:rPr/>
        </w:r>
      </w:ins>
    </w:p>
    <w:p>
      <w:pPr>
        <w:pStyle w:val="Heading1"/>
        <w:rPr>
          <w:ins w:id="467" w:author="Valued Sony Customer" w:date="2001-09-17T16:50:00Z"/>
        </w:rPr>
      </w:pPr>
      <w:ins w:id="466" w:author="Valued Sony Customer" w:date="2001-09-17T14:58:00Z">
        <w:r>
          <w:rPr/>
          <w:t>Simulation Results</w:t>
        </w:r>
      </w:ins>
    </w:p>
    <w:p>
      <w:pPr>
        <w:pStyle w:val="Normal"/>
        <w:rPr>
          <w:lang w:val="de-DE"/>
          <w:ins w:id="469" w:author="Valued Sony Customer" w:date="2001-09-17T15:43:00Z"/>
        </w:rPr>
      </w:pPr>
      <w:ins w:id="468" w:author="Valued Sony Customer" w:date="2001-09-17T15:43:00Z">
        <w:r>
          <w:rPr>
            <w:lang w:val="de-DE"/>
          </w:rPr>
        </w:r>
      </w:ins>
    </w:p>
    <w:p>
      <w:pPr>
        <w:pStyle w:val="BodyText2"/>
        <w:rPr>
          <w:lang w:val="de-DE"/>
          <w:ins w:id="478" w:author="Valued Sony Customer" w:date="2001-09-17T17:01:00Z"/>
        </w:rPr>
      </w:pPr>
      <w:ins w:id="470" w:author="Valued Sony Customer" w:date="2001-09-17T15:43:00Z">
        <w:r>
          <w:rPr>
            <w:lang w:val="de-DE"/>
          </w:rPr>
          <w:t>The implementation of the scalable coding is based on the software TML8.4 (tml84.zip).</w:t>
        </w:r>
      </w:ins>
      <w:ins w:id="471" w:author="Valued Sony Customer" w:date="2001-09-17T16:37:00Z">
        <w:r>
          <w:rPr>
            <w:lang w:val="de-DE"/>
          </w:rPr>
          <w:t xml:space="preserve"> </w:t>
        </w:r>
      </w:ins>
      <w:ins w:id="472" w:author="Valued Sony Customer" w:date="2001-09-17T17:00:00Z">
        <w:r>
          <w:rPr>
            <w:lang w:val="de-DE"/>
          </w:rPr>
          <w:t>The test condition is follow</w:t>
        </w:r>
      </w:ins>
      <w:ins w:id="473" w:author="Valued Sony Customer" w:date="2001-09-18T00:08:00Z">
        <w:r>
          <w:rPr>
            <w:lang w:val="de-DE"/>
          </w:rPr>
          <w:t>ed,</w:t>
        </w:r>
      </w:ins>
      <w:ins w:id="474" w:author="Valued Sony Customer" w:date="2001-09-17T17:00:00Z">
        <w:r>
          <w:rPr>
            <w:lang w:val="de-DE"/>
          </w:rPr>
          <w:t xml:space="preserve"> and </w:t>
        </w:r>
      </w:ins>
      <w:ins w:id="475" w:author="Valued Sony Customer" w:date="2001-09-17T16:37:00Z">
        <w:r>
          <w:rPr>
            <w:lang w:val="de-DE"/>
          </w:rPr>
          <w:t xml:space="preserve">Table 1 shows </w:t>
        </w:r>
      </w:ins>
      <w:ins w:id="476" w:author="Valued Sony Customer" w:date="2001-09-17T16:40:00Z">
        <w:r>
          <w:rPr>
            <w:lang w:val="de-DE"/>
          </w:rPr>
          <w:t>the test sequences used for the simulation</w:t>
        </w:r>
      </w:ins>
      <w:ins w:id="477" w:author="Valued Sony Customer" w:date="2001-09-17T17:01:00Z">
        <w:r>
          <w:rPr>
            <w:lang w:val="de-DE"/>
          </w:rPr>
          <w:t>.</w:t>
        </w:r>
      </w:ins>
    </w:p>
    <w:p>
      <w:pPr>
        <w:pStyle w:val="BodyText2"/>
        <w:rPr>
          <w:lang w:val="de-DE"/>
          <w:ins w:id="480" w:author="Valued Sony Customer" w:date="2001-09-17T17:01:00Z"/>
        </w:rPr>
      </w:pPr>
      <w:ins w:id="479" w:author="Valued Sony Customer" w:date="2001-09-17T17:01:00Z">
        <w:r>
          <w:rPr>
            <w:lang w:val="de-DE"/>
          </w:rPr>
        </w:r>
      </w:ins>
    </w:p>
    <w:p>
      <w:pPr>
        <w:pStyle w:val="BodyText2"/>
        <w:rPr>
          <w:u w:val="single"/>
          <w:ins w:id="483" w:author="Valued Sony Customer" w:date="2001-09-17T17:02:00Z"/>
        </w:rPr>
      </w:pPr>
      <w:ins w:id="481" w:author="Valued Sony Customer" w:date="2001-09-17T17:01:00Z">
        <w:r>
          <w:rPr>
            <w:u w:val="single"/>
          </w:rPr>
          <w:t>Test conditions</w:t>
        </w:r>
      </w:ins>
      <w:ins w:id="482" w:author="Valued Sony Customer" w:date="2001-09-18T00:09:00Z">
        <w:r>
          <w:rPr>
            <w:u w:val="single"/>
          </w:rPr>
          <w:t>:</w:t>
        </w:r>
      </w:ins>
    </w:p>
    <w:p>
      <w:pPr>
        <w:pStyle w:val="BodyText2"/>
        <w:numPr>
          <w:ilvl w:val="0"/>
          <w:numId w:val="3"/>
        </w:numPr>
        <w:rPr>
          <w:ins w:id="485" w:author="Valued Sony Customer" w:date="2001-09-17T17:02:00Z"/>
        </w:rPr>
      </w:pPr>
      <w:ins w:id="484" w:author="Valued Sony Customer" w:date="2001-09-17T17:02:00Z">
        <w:r>
          <w:rPr/>
          <w:t>Full search with search range of 16</w:t>
        </w:r>
      </w:ins>
    </w:p>
    <w:p>
      <w:pPr>
        <w:pStyle w:val="BodyText2"/>
        <w:numPr>
          <w:ilvl w:val="0"/>
          <w:numId w:val="3"/>
        </w:numPr>
        <w:rPr>
          <w:ins w:id="487" w:author="Valued Sony Customer" w:date="2001-09-17T17:02:00Z"/>
        </w:rPr>
      </w:pPr>
      <w:ins w:id="486" w:author="Valued Sony Customer" w:date="2001-09-17T17:02:00Z">
        <w:r>
          <w:rPr/>
          <w:t>Unrestricted Motion Vectors (UMV)</w:t>
        </w:r>
      </w:ins>
    </w:p>
    <w:p>
      <w:pPr>
        <w:pStyle w:val="BodyText2"/>
        <w:numPr>
          <w:ilvl w:val="0"/>
          <w:numId w:val="3"/>
        </w:numPr>
        <w:rPr>
          <w:ins w:id="489" w:author="Valued Sony Customer" w:date="2001-09-17T17:02:00Z"/>
        </w:rPr>
      </w:pPr>
      <w:ins w:id="488" w:author="Valued Sony Customer" w:date="2001-09-17T17:02:00Z">
        <w:r>
          <w:rPr/>
          <w:t>Low-complexity mode in motion estimation and mode decision</w:t>
        </w:r>
      </w:ins>
    </w:p>
    <w:p>
      <w:pPr>
        <w:pStyle w:val="BodyText2"/>
        <w:numPr>
          <w:ilvl w:val="0"/>
          <w:numId w:val="3"/>
        </w:numPr>
        <w:rPr>
          <w:ins w:id="491" w:author="Valued Sony Customer" w:date="2001-09-17T17:02:00Z"/>
        </w:rPr>
      </w:pPr>
      <w:ins w:id="490" w:author="Valued Sony Customer" w:date="2001-09-17T17:02:00Z">
        <w:r>
          <w:rPr/>
          <w:t>No loop filter both in base layer and enhancement layer</w:t>
        </w:r>
      </w:ins>
    </w:p>
    <w:p>
      <w:pPr>
        <w:pStyle w:val="BodyText2"/>
        <w:numPr>
          <w:ilvl w:val="0"/>
          <w:numId w:val="3"/>
        </w:numPr>
        <w:rPr>
          <w:ins w:id="493" w:author="Valued Sony Customer" w:date="2001-09-17T17:02:00Z"/>
        </w:rPr>
      </w:pPr>
      <w:ins w:id="492" w:author="Valued Sony Customer" w:date="2001-09-17T17:02:00Z">
        <w:r>
          <w:rPr/>
          <w:t>No multiple reference frames</w:t>
        </w:r>
      </w:ins>
    </w:p>
    <w:p>
      <w:pPr>
        <w:pStyle w:val="BodyText2"/>
        <w:numPr>
          <w:ilvl w:val="0"/>
          <w:numId w:val="3"/>
        </w:numPr>
        <w:rPr>
          <w:lang w:val="de-DE"/>
          <w:ins w:id="495" w:author="Valued Sony Customer" w:date="2001-09-17T17:08:00Z"/>
        </w:rPr>
      </w:pPr>
      <w:ins w:id="494" w:author="Valued Sony Customer" w:date="2001-09-17T17:02:00Z">
        <w:r>
          <w:rPr/>
          <w:t>Constant QP for the entire sequence</w:t>
        </w:r>
      </w:ins>
    </w:p>
    <w:p>
      <w:pPr>
        <w:pStyle w:val="BodyText2"/>
        <w:numPr>
          <w:ilvl w:val="0"/>
          <w:numId w:val="3"/>
        </w:numPr>
        <w:rPr>
          <w:lang w:val="de-DE"/>
          <w:ins w:id="497" w:author="Valued Sony Customer" w:date="2001-09-19T11:13:00Z"/>
        </w:rPr>
      </w:pPr>
      <w:ins w:id="496" w:author="Valued Sony Customer" w:date="2001-09-17T17:08:00Z">
        <w:r>
          <w:rPr/>
          <w:t>Same quantization table for both base and enhancement layer</w:t>
        </w:r>
      </w:ins>
    </w:p>
    <w:p>
      <w:pPr>
        <w:pStyle w:val="BodyText2"/>
        <w:ind w:left="360" w:hanging="0"/>
        <w:rPr>
          <w:lang w:val="de-DE"/>
        </w:rPr>
      </w:pPr>
      <w:r>
        <w:rPr>
          <w:lang w:val="de-D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de-DE"/>
              </w:rPr>
            </w:pPr>
            <w:ins w:id="498" w:author="Valued Sony Customer" w:date="2001-09-19T11:13:00Z">
              <w:r>
                <w:rPr>
                  <w:b/>
                  <w:bCs/>
                  <w:lang w:val="de-DE"/>
                </w:rPr>
                <w:t>Sequence</w:t>
              </w:r>
            </w:ins>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de-DE"/>
              </w:rPr>
            </w:pPr>
            <w:ins w:id="499" w:author="Valued Sony Customer" w:date="2001-09-19T11:14:00Z">
              <w:r>
                <w:rPr>
                  <w:b/>
                  <w:bCs/>
                  <w:lang w:val="de-DE"/>
                </w:rPr>
                <w:t>Picture format</w:t>
              </w:r>
            </w:ins>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de-DE"/>
              </w:rPr>
            </w:pPr>
            <w:ins w:id="500" w:author="Valued Sony Customer" w:date="2001-09-19T11:14:00Z">
              <w:r>
                <w:rPr>
                  <w:b/>
                  <w:bCs/>
                  <w:lang w:val="de-DE"/>
                </w:rPr>
                <w:t>Frame rate</w:t>
              </w:r>
            </w:ins>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de-DE"/>
              </w:rPr>
            </w:pPr>
            <w:ins w:id="501" w:author="Valued Sony Customer" w:date="2001-09-19T11:14:00Z">
              <w:r>
                <w:rPr>
                  <w:b/>
                  <w:bCs/>
                  <w:lang w:val="de-DE"/>
                </w:rPr>
                <w:t>No. of frames</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lang w:val="de-DE"/>
              </w:rPr>
            </w:pPr>
            <w:ins w:id="502" w:author="Valued Sony Customer" w:date="2001-09-19T11:14:00Z">
              <w:r>
                <w:rPr>
                  <w:lang w:val="de-DE"/>
                </w:rPr>
                <w:t>Container</w:t>
              </w:r>
            </w:ins>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lang w:val="de-DE"/>
              </w:rPr>
            </w:pPr>
            <w:ins w:id="503" w:author="Valued Sony Customer" w:date="2001-09-19T11:14:00Z">
              <w:r>
                <w:rPr>
                  <w:lang w:val="de-DE"/>
                </w:rPr>
                <w:t>QCIF</w:t>
              </w:r>
            </w:ins>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lang w:val="de-DE"/>
              </w:rPr>
            </w:pPr>
            <w:ins w:id="504" w:author="Valued Sony Customer" w:date="2001-09-19T11:14:00Z">
              <w:r>
                <w:rPr>
                  <w:lang w:val="de-DE"/>
                </w:rPr>
                <w:t>10</w:t>
              </w:r>
            </w:ins>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lang w:val="de-DE"/>
              </w:rPr>
            </w:pPr>
            <w:ins w:id="505" w:author="Valued Sony Customer" w:date="2001-09-19T11:15:00Z">
              <w:r>
                <w:rPr>
                  <w:lang w:val="de-DE"/>
                </w:rPr>
                <w:t>100</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lang w:val="de-DE"/>
              </w:rPr>
            </w:pPr>
            <w:ins w:id="506" w:author="Valued Sony Customer" w:date="2001-09-19T11:15:00Z">
              <w:r>
                <w:rPr>
                  <w:lang w:val="de-DE"/>
                </w:rPr>
                <w:t>News</w:t>
              </w:r>
            </w:ins>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lang w:val="de-DE"/>
              </w:rPr>
            </w:pPr>
            <w:ins w:id="507" w:author="Valued Sony Customer" w:date="2001-09-19T11:15:00Z">
              <w:r>
                <w:rPr>
                  <w:lang w:val="de-DE"/>
                </w:rPr>
                <w:t>QCIF</w:t>
              </w:r>
            </w:ins>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lang w:val="de-DE"/>
              </w:rPr>
            </w:pPr>
            <w:ins w:id="508" w:author="Valued Sony Customer" w:date="2001-09-19T11:15:00Z">
              <w:r>
                <w:rPr>
                  <w:lang w:val="de-DE"/>
                </w:rPr>
                <w:t>10</w:t>
              </w:r>
            </w:ins>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lang w:val="de-DE"/>
              </w:rPr>
            </w:pPr>
            <w:ins w:id="509" w:author="Valued Sony Customer" w:date="2001-09-19T11:15:00Z">
              <w:r>
                <w:rPr>
                  <w:lang w:val="de-DE"/>
                </w:rPr>
                <w:t>100</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lang w:val="de-DE"/>
              </w:rPr>
            </w:pPr>
            <w:ins w:id="510" w:author="Valued Sony Customer" w:date="2001-09-19T11:15:00Z">
              <w:r>
                <w:rPr>
                  <w:lang w:val="de-DE"/>
                </w:rPr>
                <w:t>Foreman</w:t>
              </w:r>
            </w:ins>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lang w:val="de-DE"/>
              </w:rPr>
            </w:pPr>
            <w:ins w:id="511" w:author="Valued Sony Customer" w:date="2001-09-19T11:15:00Z">
              <w:r>
                <w:rPr>
                  <w:lang w:val="de-DE"/>
                </w:rPr>
                <w:t>QCIF</w:t>
              </w:r>
            </w:ins>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lang w:val="de-DE"/>
              </w:rPr>
            </w:pPr>
            <w:ins w:id="512" w:author="Valued Sony Customer" w:date="2001-09-19T11:15:00Z">
              <w:r>
                <w:rPr>
                  <w:lang w:val="de-DE"/>
                </w:rPr>
                <w:t>10</w:t>
              </w:r>
            </w:ins>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lang w:val="de-DE"/>
              </w:rPr>
            </w:pPr>
            <w:ins w:id="513" w:author="Valued Sony Customer" w:date="2001-09-19T11:15:00Z">
              <w:r>
                <w:rPr>
                  <w:lang w:val="de-DE"/>
                </w:rPr>
                <w:t>100</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lang w:val="de-DE"/>
              </w:rPr>
            </w:pPr>
            <w:ins w:id="514" w:author="Valued Sony Customer" w:date="2001-09-19T11:15:00Z">
              <w:r>
                <w:rPr>
                  <w:lang w:val="de-DE"/>
                </w:rPr>
                <w:t>Silient Voice</w:t>
              </w:r>
            </w:ins>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lang w:val="de-DE"/>
              </w:rPr>
            </w:pPr>
            <w:ins w:id="515" w:author="Valued Sony Customer" w:date="2001-09-19T11:15:00Z">
              <w:r>
                <w:rPr>
                  <w:lang w:val="de-DE"/>
                </w:rPr>
                <w:t>QCIF</w:t>
              </w:r>
            </w:ins>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lang w:val="de-DE"/>
              </w:rPr>
            </w:pPr>
            <w:ins w:id="516" w:author="Valued Sony Customer" w:date="2001-09-19T11:15:00Z">
              <w:r>
                <w:rPr>
                  <w:lang w:val="de-DE"/>
                </w:rPr>
                <w:t>15</w:t>
              </w:r>
            </w:ins>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lang w:val="de-DE"/>
              </w:rPr>
            </w:pPr>
            <w:ins w:id="517" w:author="Valued Sony Customer" w:date="2001-09-19T11:15:00Z">
              <w:r>
                <w:rPr>
                  <w:lang w:val="de-DE"/>
                </w:rPr>
                <w:t>150</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lang w:val="de-DE"/>
              </w:rPr>
            </w:pPr>
            <w:ins w:id="518" w:author="Valued Sony Customer" w:date="2001-09-19T11:15:00Z">
              <w:r>
                <w:rPr>
                  <w:lang w:val="de-DE"/>
                </w:rPr>
                <w:t>Paris</w:t>
              </w:r>
            </w:ins>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lang w:val="de-DE"/>
              </w:rPr>
            </w:pPr>
            <w:ins w:id="519" w:author="Valued Sony Customer" w:date="2001-09-19T11:16:00Z">
              <w:r>
                <w:rPr>
                  <w:lang w:val="de-DE"/>
                </w:rPr>
                <w:t>CIF</w:t>
              </w:r>
            </w:ins>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lang w:val="de-DE"/>
              </w:rPr>
            </w:pPr>
            <w:ins w:id="520" w:author="Valued Sony Customer" w:date="2001-09-19T11:16:00Z">
              <w:r>
                <w:rPr>
                  <w:lang w:val="de-DE"/>
                </w:rPr>
                <w:t>15</w:t>
              </w:r>
            </w:ins>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lang w:val="de-DE"/>
              </w:rPr>
            </w:pPr>
            <w:ins w:id="521" w:author="Valued Sony Customer" w:date="2001-09-19T11:16:00Z">
              <w:r>
                <w:rPr>
                  <w:lang w:val="de-DE"/>
                </w:rPr>
                <w:t>150</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lang w:val="de-DE"/>
              </w:rPr>
            </w:pPr>
            <w:ins w:id="522" w:author="Valued Sony Customer" w:date="2001-09-19T11:16:00Z">
              <w:r>
                <w:rPr>
                  <w:lang w:val="de-DE"/>
                </w:rPr>
                <w:t>Mobile</w:t>
              </w:r>
            </w:ins>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lang w:val="de-DE"/>
              </w:rPr>
            </w:pPr>
            <w:ins w:id="523" w:author="Valued Sony Customer" w:date="2001-09-19T11:16:00Z">
              <w:r>
                <w:rPr>
                  <w:lang w:val="de-DE"/>
                </w:rPr>
                <w:t>CIF</w:t>
              </w:r>
            </w:ins>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lang w:val="de-DE"/>
              </w:rPr>
            </w:pPr>
            <w:ins w:id="524" w:author="Valued Sony Customer" w:date="2001-09-19T11:16:00Z">
              <w:r>
                <w:rPr>
                  <w:lang w:val="de-DE"/>
                </w:rPr>
                <w:t>30</w:t>
              </w:r>
            </w:ins>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lang w:val="de-DE"/>
              </w:rPr>
            </w:pPr>
            <w:ins w:id="525" w:author="Valued Sony Customer" w:date="2001-09-19T11:16:00Z">
              <w:r>
                <w:rPr>
                  <w:lang w:val="de-DE"/>
                </w:rPr>
                <w:t>300</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lang w:val="de-DE"/>
              </w:rPr>
            </w:pPr>
            <w:ins w:id="526" w:author="Valued Sony Customer" w:date="2001-09-19T11:16:00Z">
              <w:r>
                <w:rPr>
                  <w:lang w:val="de-DE"/>
                </w:rPr>
                <w:t>Tempete</w:t>
              </w:r>
            </w:ins>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lang w:val="de-DE"/>
              </w:rPr>
            </w:pPr>
            <w:ins w:id="527" w:author="Valued Sony Customer" w:date="2001-09-19T11:16:00Z">
              <w:r>
                <w:rPr>
                  <w:lang w:val="de-DE"/>
                </w:rPr>
                <w:t>CIF</w:t>
              </w:r>
            </w:ins>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lang w:val="de-DE"/>
              </w:rPr>
            </w:pPr>
            <w:ins w:id="528" w:author="Valued Sony Customer" w:date="2001-09-19T11:16:00Z">
              <w:r>
                <w:rPr>
                  <w:lang w:val="de-DE"/>
                </w:rPr>
                <w:t>30</w:t>
              </w:r>
            </w:ins>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lang w:val="de-DE"/>
              </w:rPr>
            </w:pPr>
            <w:ins w:id="529" w:author="Valued Sony Customer" w:date="2001-09-19T11:16:00Z">
              <w:r>
                <w:rPr>
                  <w:lang w:val="de-DE"/>
                </w:rPr>
                <w:t>260</w:t>
              </w:r>
            </w:ins>
          </w:p>
        </w:tc>
      </w:tr>
    </w:tbl>
    <w:p>
      <w:pPr>
        <w:pStyle w:val="Caption"/>
        <w:jc w:val="center"/>
        <w:rPr>
          <w:ins w:id="533" w:author="Valued Sony Customer" w:date="2001-09-17T17:12:00Z"/>
        </w:rPr>
      </w:pPr>
      <w:ins w:id="530" w:author="Valued Sony Customer" w:date="2001-09-17T15:57:00Z">
        <w:r>
          <w:rPr/>
          <w:t xml:space="preserve">Table </w:t>
        </w:r>
      </w:ins>
      <w:ins w:id="531" w:author="Valued Sony Customer" w:date="2001-09-17T15:57:00Z">
        <w:r>
          <w:rPr/>
          <w:fldChar w:fldCharType="begin"/>
        </w:r>
        <w:r>
          <w:rPr/>
          <w:instrText xml:space="preserve"> SEQ Table \* ARABIC </w:instrText>
        </w:r>
        <w:r>
          <w:rPr/>
          <w:fldChar w:fldCharType="separate"/>
        </w:r>
        <w:r>
          <w:rPr/>
          <w:t>1</w:t>
        </w:r>
        <w:r>
          <w:rPr/>
          <w:fldChar w:fldCharType="end"/>
        </w:r>
      </w:ins>
      <w:ins w:id="532" w:author="Valued Sony Customer" w:date="2001-09-17T15:57:00Z">
        <w:r>
          <w:rPr/>
          <w:t>: Test sequences</w:t>
        </w:r>
      </w:ins>
    </w:p>
    <w:p>
      <w:pPr>
        <w:pStyle w:val="Normal"/>
        <w:rPr>
          <w:lang w:val="de-DE"/>
          <w:ins w:id="535" w:author="Valued Sony Customer" w:date="2001-09-17T17:12:00Z"/>
        </w:rPr>
      </w:pPr>
      <w:ins w:id="534" w:author="Valued Sony Customer" w:date="2001-09-17T17:12:00Z">
        <w:r>
          <w:rPr>
            <w:lang w:val="de-DE"/>
          </w:rPr>
        </w:r>
      </w:ins>
    </w:p>
    <w:p>
      <w:pPr>
        <w:pStyle w:val="BodyText2"/>
        <w:rPr>
          <w:lang w:val="de-DE"/>
          <w:ins w:id="546" w:author="Valued Sony Customer" w:date="2001-09-17T17:12:00Z"/>
        </w:rPr>
      </w:pPr>
      <w:ins w:id="536" w:author="Valued Sony Customer" w:date="2001-09-17T17:12:00Z">
        <w:r>
          <w:rPr>
            <w:lang w:val="de-DE"/>
          </w:rPr>
          <w:t>Although employing the entire enhancement information</w:t>
        </w:r>
      </w:ins>
      <w:ins w:id="537" w:author="Valued Sony Customer" w:date="2001-09-17T17:17:00Z">
        <w:r>
          <w:rPr>
            <w:lang w:val="de-DE"/>
          </w:rPr>
          <w:t xml:space="preserve"> </w:t>
        </w:r>
      </w:ins>
      <w:ins w:id="538" w:author="Valued Sony Customer" w:date="2001-09-17T17:12:00Z">
        <w:r>
          <w:rPr>
            <w:lang w:val="de-DE"/>
          </w:rPr>
          <w:t>(</w:t>
        </w:r>
      </w:ins>
      <w:ins w:id="539" w:author="Valued Sony Customer" w:date="2001-09-17T17:12:00Z">
        <w:r>
          <w:rPr>
            <w:rFonts w:cs="Arial"/>
            <w:lang w:val="de-DE"/>
          </w:rPr>
          <w:t>α</w:t>
        </w:r>
      </w:ins>
      <w:ins w:id="540" w:author="Valued Sony Customer" w:date="2001-09-17T17:12:00Z">
        <w:r>
          <w:rPr>
            <w:lang w:val="de-DE"/>
          </w:rPr>
          <w:t xml:space="preserve">=1) would give the best coding efficiency, it deteriorates the base layer quality over time. </w:t>
        </w:r>
      </w:ins>
      <w:ins w:id="541" w:author="Valued Sony Customer" w:date="2001-09-17T17:25:00Z">
        <w:r>
          <w:rPr>
            <w:lang w:val="de-DE"/>
          </w:rPr>
          <w:t xml:space="preserve">This drift is introduced by the fact that the reference frames are different for the prediction and for the reconstruction. </w:t>
        </w:r>
      </w:ins>
      <w:ins w:id="542" w:author="Valued Sony Customer" w:date="2001-09-17T17:12:00Z">
        <w:r>
          <w:rPr>
            <w:lang w:val="de-DE"/>
          </w:rPr>
          <w:t xml:space="preserve">To prevent the severe degradation of the base layer pictures, we </w:t>
        </w:r>
      </w:ins>
      <w:ins w:id="543" w:author="Valued Sony Customer" w:date="2001-09-17T17:12:00Z">
        <w:r>
          <w:rPr>
            <w:rFonts w:cs="Arial"/>
            <w:lang w:val="de-DE"/>
          </w:rPr>
          <w:t xml:space="preserve">periodically set the prediction coefficient to zero, </w:t>
        </w:r>
      </w:ins>
      <w:ins w:id="544" w:author="Valued Sony Customer" w:date="2001-09-18T16:32:00Z">
        <w:r>
          <w:rPr>
            <w:rFonts w:cs="Arial"/>
            <w:lang w:val="de-DE"/>
          </w:rPr>
          <w:t xml:space="preserve">our so-called Intra Layer Update, </w:t>
        </w:r>
      </w:ins>
      <w:ins w:id="545" w:author="Valued Sony Customer" w:date="2001-09-17T17:12:00Z">
        <w:r>
          <w:rPr>
            <w:rFonts w:cs="Arial"/>
            <w:lang w:val="de-DE"/>
          </w:rPr>
          <w:t xml:space="preserve">which limits the compression gain for the enhancement layer. </w:t>
        </w:r>
      </w:ins>
    </w:p>
    <w:p>
      <w:pPr>
        <w:pStyle w:val="Normal"/>
        <w:rPr>
          <w:lang w:val="de-DE"/>
          <w:ins w:id="548" w:author="Valued Sony Customer" w:date="2001-09-17T15:58:00Z"/>
        </w:rPr>
      </w:pPr>
      <w:ins w:id="547" w:author="Valued Sony Customer" w:date="2001-09-17T15:58:00Z">
        <w:r>
          <w:rPr>
            <w:lang w:val="de-DE"/>
          </w:rPr>
        </w:r>
      </w:ins>
    </w:p>
    <w:p>
      <w:pPr>
        <w:pStyle w:val="BodyText2"/>
        <w:rPr>
          <w:ins w:id="553" w:author="Valued Sony Customer" w:date="2001-09-17T17:11:00Z"/>
        </w:rPr>
      </w:pPr>
      <w:ins w:id="549" w:author="Valued Sony Customer" w:date="2001-09-17T17:09:00Z">
        <w:r>
          <w:rPr>
            <w:lang w:val="de-DE"/>
          </w:rPr>
          <w:t>In this document, we only present one rate-distortion</w:t>
        </w:r>
      </w:ins>
      <w:ins w:id="550" w:author="Valued Sony Customer" w:date="2001-09-17T17:11:00Z">
        <w:r>
          <w:rPr>
            <w:lang w:val="de-DE"/>
          </w:rPr>
          <w:t>(RD)</w:t>
        </w:r>
      </w:ins>
      <w:ins w:id="551" w:author="Valued Sony Customer" w:date="2001-09-17T17:09:00Z">
        <w:r>
          <w:rPr>
            <w:lang w:val="de-DE"/>
          </w:rPr>
          <w:t xml:space="preserve"> plot for each sequence. The </w:t>
        </w:r>
      </w:ins>
      <w:ins w:id="552" w:author="Valued Sony Customer" w:date="2001-09-17T17:11:00Z">
        <w:r>
          <w:rPr>
            <w:lang w:val="de-DE"/>
          </w:rPr>
          <w:t>RD plots contain the following curves:</w:t>
        </w:r>
      </w:ins>
    </w:p>
    <w:p>
      <w:pPr>
        <w:pStyle w:val="BodyText2"/>
        <w:numPr>
          <w:ilvl w:val="0"/>
          <w:numId w:val="5"/>
        </w:numPr>
        <w:rPr>
          <w:lang w:val="de-DE"/>
          <w:ins w:id="560" w:author="Valued Sony Customer" w:date="2001-09-19T11:21:00Z"/>
        </w:rPr>
      </w:pPr>
      <w:ins w:id="554" w:author="Valued Sony Customer" w:date="2001-09-17T17:18:00Z">
        <w:r>
          <w:rPr>
            <w:b/>
            <w:bCs/>
            <w:lang w:val="de-DE"/>
          </w:rPr>
          <w:t>TML8.4</w:t>
        </w:r>
      </w:ins>
      <w:ins w:id="555" w:author="Valued Sony Customer" w:date="2001-09-17T17:21:00Z">
        <w:r>
          <w:rPr>
            <w:b/>
            <w:bCs/>
            <w:lang w:val="de-DE"/>
          </w:rPr>
          <w:t xml:space="preserve">   </w:t>
        </w:r>
      </w:ins>
      <w:ins w:id="556" w:author="Valued Sony Customer" w:date="2001-09-18T11:29:00Z">
        <w:r>
          <w:rPr>
            <w:b/>
            <w:bCs/>
            <w:lang w:val="de-DE"/>
          </w:rPr>
          <w:t xml:space="preserve">                     </w:t>
        </w:r>
      </w:ins>
      <w:ins w:id="557" w:author="Valued Sony Customer" w:date="2001-09-19T11:20:00Z">
        <w:r>
          <w:rPr>
            <w:b/>
            <w:bCs/>
            <w:lang w:val="de-DE"/>
          </w:rPr>
          <w:t xml:space="preserve"> </w:t>
        </w:r>
      </w:ins>
      <w:ins w:id="558" w:author="Valued Sony Customer" w:date="2001-09-17T17:21:00Z">
        <w:r>
          <w:rPr>
            <w:b/>
            <w:bCs/>
            <w:lang w:val="de-DE"/>
          </w:rPr>
          <w:t xml:space="preserve"> </w:t>
        </w:r>
      </w:ins>
      <w:ins w:id="559" w:author="Valued Sony Customer" w:date="2001-09-17T17:18:00Z">
        <w:r>
          <w:rPr>
            <w:lang w:val="de-DE"/>
          </w:rPr>
          <w:t>: non-scalable coding</w:t>
        </w:r>
      </w:ins>
    </w:p>
    <w:p>
      <w:pPr>
        <w:pStyle w:val="BodyText2"/>
        <w:numPr>
          <w:ilvl w:val="0"/>
          <w:numId w:val="5"/>
        </w:numPr>
        <w:rPr>
          <w:lang w:val="de-DE"/>
          <w:ins w:id="563" w:author="Valued Sony Customer" w:date="2001-09-17T17:19:00Z"/>
        </w:rPr>
      </w:pPr>
      <w:ins w:id="561" w:author="Valued Sony Customer" w:date="2001-09-19T11:21:00Z">
        <w:r>
          <w:rPr>
            <w:b/>
            <w:bCs/>
            <w:lang w:val="de-DE"/>
          </w:rPr>
          <w:t xml:space="preserve">Upward Prediction      </w:t>
        </w:r>
      </w:ins>
      <w:ins w:id="562" w:author="Valued Sony Customer" w:date="2001-09-19T11:21:00Z">
        <w:r>
          <w:rPr>
            <w:lang w:val="de-DE"/>
          </w:rPr>
          <w:t>: only use upward prediction (α=0)</w:t>
        </w:r>
      </w:ins>
    </w:p>
    <w:p>
      <w:pPr>
        <w:pStyle w:val="BodyText2"/>
        <w:numPr>
          <w:ilvl w:val="0"/>
          <w:numId w:val="5"/>
        </w:numPr>
        <w:rPr>
          <w:lang w:val="de-DE"/>
          <w:ins w:id="570" w:author="Valued Sony Customer" w:date="2001-09-18T13:04:00Z"/>
        </w:rPr>
      </w:pPr>
      <w:ins w:id="564" w:author="Valued Sony Customer" w:date="2001-09-17T17:19:00Z">
        <w:r>
          <w:rPr>
            <w:b/>
            <w:bCs/>
            <w:lang w:val="de-DE"/>
          </w:rPr>
          <w:t>Intra Layer Update(#)</w:t>
        </w:r>
      </w:ins>
      <w:ins w:id="565" w:author="Valued Sony Customer" w:date="2001-09-18T11:30:00Z">
        <w:r>
          <w:rPr>
            <w:b/>
            <w:bCs/>
            <w:lang w:val="de-DE"/>
          </w:rPr>
          <w:t xml:space="preserve"> </w:t>
        </w:r>
      </w:ins>
      <w:ins w:id="566" w:author="Valued Sony Customer" w:date="2001-09-17T20:13:00Z">
        <w:r>
          <w:rPr>
            <w:b/>
            <w:bCs/>
            <w:lang w:val="de-DE"/>
          </w:rPr>
          <w:t xml:space="preserve"> </w:t>
        </w:r>
      </w:ins>
      <w:ins w:id="567" w:author="Valued Sony Customer" w:date="2001-09-17T17:20:00Z">
        <w:r>
          <w:rPr>
            <w:lang w:val="de-DE"/>
          </w:rPr>
          <w:t>:</w:t>
        </w:r>
      </w:ins>
      <w:ins w:id="568" w:author="Valued Sony Customer" w:date="2001-09-17T17:22:00Z">
        <w:r>
          <w:rPr>
            <w:lang w:val="de-DE"/>
          </w:rPr>
          <w:t xml:space="preserve"> insert </w:t>
        </w:r>
      </w:ins>
      <w:ins w:id="569" w:author="Valued Sony Customer" w:date="2001-09-18T11:30:00Z">
        <w:r>
          <w:rPr>
            <w:lang w:val="de-DE"/>
          </w:rPr>
          <w:t>α=0 every # frames</w:t>
        </w:r>
      </w:ins>
    </w:p>
    <w:p>
      <w:pPr>
        <w:pStyle w:val="BodyText2"/>
        <w:ind w:left="360" w:hanging="0"/>
        <w:rPr>
          <w:lang w:val="de-DE"/>
          <w:ins w:id="572" w:author="Valued Sony Customer" w:date="2001-09-17T16:50:00Z"/>
        </w:rPr>
      </w:pPr>
      <w:ins w:id="571" w:author="Valued Sony Customer" w:date="2001-09-17T16:50:00Z">
        <w:r>
          <w:rPr>
            <w:lang w:val="de-DE"/>
          </w:rPr>
        </w:r>
      </w:ins>
    </w:p>
    <w:p>
      <w:pPr>
        <w:pStyle w:val="Heading1"/>
        <w:rPr>
          <w:ins w:id="574" w:author="Valued Sony Customer" w:date="2001-09-17T14:58:00Z"/>
        </w:rPr>
      </w:pPr>
      <w:ins w:id="573" w:author="Valued Sony Customer" w:date="2001-09-17T14:58:00Z">
        <w:r>
          <w:rPr/>
          <w:t>Conclusions</w:t>
        </w:r>
      </w:ins>
    </w:p>
    <w:p>
      <w:pPr>
        <w:pStyle w:val="BodyText2"/>
        <w:rPr>
          <w:ins w:id="576" w:author="Valued Sony Customer" w:date="2001-09-17T14:58:00Z"/>
        </w:rPr>
      </w:pPr>
      <w:ins w:id="575" w:author="Valued Sony Customer" w:date="2001-09-17T14:58:00Z">
        <w:r>
          <w:rPr/>
        </w:r>
      </w:ins>
    </w:p>
    <w:p>
      <w:pPr>
        <w:pStyle w:val="BodyText2"/>
        <w:rPr>
          <w:ins w:id="587" w:author="Valued Sony Customer" w:date="2001-09-17T22:53:00Z"/>
        </w:rPr>
      </w:pPr>
      <w:ins w:id="577" w:author="Valued Sony Customer" w:date="2001-09-17T14:58:00Z">
        <w:r>
          <w:rPr/>
          <w:t>In this contribution, a SNR scalable coding scheme with leaky prediction is proposed. By the higher quality reference frame available for prediction, this scheme provide</w:t>
        </w:r>
      </w:ins>
      <w:ins w:id="578" w:author="Valued Sony Customer" w:date="2001-09-17T21:20:00Z">
        <w:r>
          <w:rPr/>
          <w:t>s</w:t>
        </w:r>
      </w:ins>
      <w:ins w:id="579" w:author="Valued Sony Customer" w:date="2001-09-17T14:58:00Z">
        <w:r>
          <w:rPr/>
          <w:t xml:space="preserve"> adaptation for the available bitrate while keeping the overall coding efficiency</w:t>
        </w:r>
      </w:ins>
      <w:ins w:id="580" w:author="Valued Sony Customer" w:date="2001-09-17T21:20:00Z">
        <w:r>
          <w:rPr/>
          <w:t xml:space="preserve">. </w:t>
        </w:r>
      </w:ins>
      <w:ins w:id="581" w:author="Valued Sony Customer" w:date="2001-09-17T14:58:00Z">
        <w:r>
          <w:rPr/>
          <w:t xml:space="preserve">The trade-off can be made between coding efficiency and the scalability feature. </w:t>
        </w:r>
      </w:ins>
      <w:ins w:id="582" w:author="Valued Sony Customer" w:date="2001-09-18T11:38:00Z">
        <w:r>
          <w:rPr/>
          <w:t xml:space="preserve">This work can be extended to the multilayer scalable coding scheme including temporal and spatial scalabilities. </w:t>
        </w:r>
      </w:ins>
      <w:ins w:id="583" w:author="Valued Sony Customer" w:date="2001-09-18T11:42:00Z">
        <w:r>
          <w:rPr/>
          <w:t xml:space="preserve">Furthermore, </w:t>
        </w:r>
      </w:ins>
      <w:ins w:id="584" w:author="Valued Sony Customer" w:date="2001-09-18T11:39:00Z">
        <w:r>
          <w:rPr/>
          <w:t xml:space="preserve">the robustness to packet losses will be shown at </w:t>
        </w:r>
      </w:ins>
      <w:ins w:id="585" w:author="Valued Sony Customer" w:date="2001-09-18T16:32:00Z">
        <w:r>
          <w:rPr/>
          <w:t xml:space="preserve">a </w:t>
        </w:r>
      </w:ins>
      <w:ins w:id="586" w:author="Valued Sony Customer" w:date="2001-09-18T11:39:00Z">
        <w:r>
          <w:rPr/>
          <w:t>future meeting.</w:t>
        </w:r>
      </w:ins>
    </w:p>
    <w:p>
      <w:pPr>
        <w:pStyle w:val="Heading1"/>
        <w:rPr>
          <w:ins w:id="589" w:author="Valued Sony Customer" w:date="2001-09-19T11:17:00Z"/>
        </w:rPr>
      </w:pPr>
      <w:ins w:id="588" w:author="Valued Sony Customer" w:date="2001-09-19T11:17:00Z">
        <w:r>
          <w:rPr/>
          <w:t>Acknowledgement</w:t>
        </w:r>
      </w:ins>
    </w:p>
    <w:p>
      <w:pPr>
        <w:pStyle w:val="Normal"/>
        <w:rPr>
          <w:lang w:val="de-DE"/>
          <w:ins w:id="591" w:author="Valued Sony Customer" w:date="2001-09-19T11:17:00Z"/>
        </w:rPr>
      </w:pPr>
      <w:ins w:id="590" w:author="Valued Sony Customer" w:date="2001-09-19T11:17:00Z">
        <w:r>
          <w:rPr>
            <w:lang w:val="de-DE"/>
          </w:rPr>
        </w:r>
      </w:ins>
    </w:p>
    <w:p>
      <w:pPr>
        <w:pStyle w:val="BodyText2"/>
        <w:rPr>
          <w:lang w:val="de-DE"/>
          <w:ins w:id="593" w:author="Valued Sony Customer" w:date="2001-09-17T14:58:00Z"/>
        </w:rPr>
      </w:pPr>
      <w:ins w:id="592" w:author="Valued Sony Customer" w:date="2001-09-19T11:17:00Z">
        <w:r>
          <w:rPr>
            <w:lang w:val="de-DE"/>
          </w:rPr>
          <w:t>The authors would like to thank Markus Flierl for valuable discussions and insightful suggestions.</w:t>
        </w:r>
      </w:ins>
    </w:p>
    <w:p>
      <w:pPr>
        <w:pStyle w:val="Heading1"/>
        <w:rPr>
          <w:ins w:id="595" w:author="Valued Sony Customer" w:date="2001-09-18T13:04:00Z"/>
        </w:rPr>
      </w:pPr>
      <w:ins w:id="594" w:author="Valued Sony Customer" w:date="2001-09-17T15:08:00Z">
        <w:r>
          <w:rPr/>
          <w:t>References</w:t>
        </w:r>
      </w:ins>
    </w:p>
    <w:p>
      <w:pPr>
        <w:pStyle w:val="Normal"/>
        <w:rPr>
          <w:lang w:val="de-DE"/>
          <w:ins w:id="597" w:author="Valued Sony Customer" w:date="2001-09-17T14:58:00Z"/>
        </w:rPr>
      </w:pPr>
      <w:ins w:id="596" w:author="Valued Sony Customer" w:date="2001-09-17T14:58:00Z">
        <w:r>
          <w:rPr>
            <w:lang w:val="de-DE"/>
          </w:rPr>
        </w:r>
      </w:ins>
    </w:p>
    <w:p>
      <w:pPr>
        <w:pStyle w:val="BodyText2"/>
        <w:rPr>
          <w:ins w:id="609" w:author="Valued Sony Customer" w:date="2001-09-17T15:20:00Z"/>
        </w:rPr>
      </w:pPr>
      <w:ins w:id="598" w:author="Valued Sony Customer" w:date="2001-09-17T15:09:00Z">
        <w:r>
          <w:rPr/>
          <w:t xml:space="preserve">[1] </w:t>
        </w:r>
      </w:ins>
      <w:ins w:id="599" w:author="Valued Sony Customer" w:date="2001-09-17T15:26:00Z">
        <w:r>
          <w:rPr/>
          <w:t xml:space="preserve">  </w:t>
        </w:r>
      </w:ins>
      <w:ins w:id="600" w:author="Valued Sony Customer" w:date="2001-09-17T15:09:00Z">
        <w:r>
          <w:rPr/>
          <w:t>B.</w:t>
        </w:r>
      </w:ins>
      <w:ins w:id="601" w:author="Valued Sony Customer" w:date="2001-09-17T15:33:00Z">
        <w:r>
          <w:rPr/>
          <w:t xml:space="preserve"> </w:t>
        </w:r>
      </w:ins>
      <w:ins w:id="602" w:author="Valued Sony Customer" w:date="2001-09-17T15:09:00Z">
        <w:r>
          <w:rPr/>
          <w:t xml:space="preserve">Girod, N. </w:t>
        </w:r>
      </w:ins>
      <w:ins w:id="603" w:author="Valued Sony Customer" w:date="2001-09-17T15:09:00Z">
        <w:r>
          <w:rPr>
            <w:lang w:val="de-DE" w:eastAsia="en-US"/>
          </w:rPr>
          <w:t>F</w:t>
        </w:r>
      </w:ins>
      <w:ins w:id="604" w:author="Valued Sony Customer" w:date="2001-09-17T15:17:00Z">
        <w:r>
          <w:rPr>
            <w:rFonts w:cs="Arial"/>
            <w:lang w:val="de-DE" w:eastAsia="en-US"/>
          </w:rPr>
          <w:t>ä</w:t>
        </w:r>
      </w:ins>
      <w:ins w:id="605" w:author="Valued Sony Customer" w:date="2001-09-17T15:09:00Z">
        <w:r>
          <w:rPr>
            <w:lang w:val="de-DE" w:eastAsia="en-US"/>
          </w:rPr>
          <w:t>rber</w:t>
        </w:r>
      </w:ins>
      <w:ins w:id="606" w:author="Valued Sony Customer" w:date="2001-09-17T15:18:00Z">
        <w:r>
          <w:rPr>
            <w:lang w:val="de-DE" w:eastAsia="en-US"/>
          </w:rPr>
          <w:t xml:space="preserve"> and U. Horn</w:t>
        </w:r>
      </w:ins>
      <w:ins w:id="607" w:author="Valued Sony Customer" w:date="2001-09-17T15:18:00Z">
        <w:r>
          <w:rPr>
            <w:lang w:val="en-US" w:eastAsia="en-US"/>
          </w:rPr>
          <w:t xml:space="preserve">, “Scalable Codec Architectures for </w:t>
        </w:r>
      </w:ins>
      <w:ins w:id="608" w:author="Valued Sony Customer" w:date="2001-09-17T15:20:00Z">
        <w:r>
          <w:rPr>
            <w:lang w:val="en-US" w:eastAsia="en-US"/>
          </w:rPr>
          <w:t xml:space="preserve">Internet </w:t>
        </w:r>
      </w:ins>
    </w:p>
    <w:p>
      <w:pPr>
        <w:pStyle w:val="BodyText2"/>
        <w:rPr>
          <w:ins w:id="617" w:author="Valued Sony Customer" w:date="2001-09-17T15:25:00Z"/>
        </w:rPr>
      </w:pPr>
      <w:ins w:id="610" w:author="Valued Sony Customer" w:date="2001-09-17T15:20:00Z">
        <w:r>
          <w:rPr>
            <w:rFonts w:eastAsia="Arial"/>
            <w:lang w:val="en-US" w:eastAsia="en-US"/>
          </w:rPr>
          <w:t xml:space="preserve">     </w:t>
        </w:r>
      </w:ins>
      <w:ins w:id="611" w:author="Valued Sony Customer" w:date="2001-09-17T15:27:00Z">
        <w:r>
          <w:rPr>
            <w:rFonts w:eastAsia="Arial"/>
            <w:lang w:val="en-US" w:eastAsia="en-US"/>
          </w:rPr>
          <w:t xml:space="preserve">  </w:t>
        </w:r>
      </w:ins>
      <w:ins w:id="612" w:author="Valued Sony Customer" w:date="2001-09-17T15:20:00Z">
        <w:r>
          <w:rPr>
            <w:lang w:val="en-US" w:eastAsia="en-US"/>
          </w:rPr>
          <w:t>Video-on-Demand</w:t>
        </w:r>
      </w:ins>
      <w:ins w:id="613" w:author="Valued Sony Customer" w:date="2001-09-17T17:44:00Z">
        <w:r>
          <w:rPr>
            <w:lang w:val="en-US" w:eastAsia="en-US"/>
          </w:rPr>
          <w:t>,</w:t>
        </w:r>
      </w:ins>
      <w:ins w:id="614" w:author="Valued Sony Customer" w:date="2001-09-17T15:25:00Z">
        <w:r>
          <w:rPr>
            <w:lang w:val="en-US" w:eastAsia="en-US"/>
          </w:rPr>
          <w:t xml:space="preserve">” </w:t>
        </w:r>
      </w:ins>
      <w:ins w:id="615" w:author="Valued Sony Customer" w:date="2001-09-17T15:25:00Z">
        <w:r>
          <w:rPr>
            <w:i/>
            <w:iCs/>
            <w:lang w:val="en-US" w:eastAsia="en-US"/>
          </w:rPr>
          <w:t>Proc. 1997 Asilomar Conference on Signals and Systems</w:t>
        </w:r>
      </w:ins>
      <w:ins w:id="616" w:author="Valued Sony Customer" w:date="2001-09-17T15:25:00Z">
        <w:r>
          <w:rPr>
            <w:lang w:val="en-US" w:eastAsia="en-US"/>
          </w:rPr>
          <w:t>, Pacific</w:t>
        </w:r>
      </w:ins>
    </w:p>
    <w:p>
      <w:pPr>
        <w:pStyle w:val="BodyText2"/>
        <w:rPr>
          <w:lang w:val="en-US" w:eastAsia="en-US"/>
          <w:ins w:id="621" w:author="Valued Sony Customer" w:date="2001-09-17T15:27:00Z"/>
        </w:rPr>
      </w:pPr>
      <w:ins w:id="618" w:author="Valued Sony Customer" w:date="2001-09-17T15:25:00Z">
        <w:r>
          <w:rPr>
            <w:rFonts w:eastAsia="Arial"/>
            <w:lang w:val="en-US" w:eastAsia="en-US"/>
          </w:rPr>
          <w:t xml:space="preserve">     </w:t>
        </w:r>
      </w:ins>
      <w:ins w:id="619" w:author="Valued Sony Customer" w:date="2001-09-17T15:27:00Z">
        <w:r>
          <w:rPr>
            <w:rFonts w:eastAsia="Arial"/>
            <w:lang w:val="en-US" w:eastAsia="en-US"/>
          </w:rPr>
          <w:t xml:space="preserve">  </w:t>
        </w:r>
      </w:ins>
      <w:ins w:id="620" w:author="Valued Sony Customer" w:date="2001-09-17T15:25:00Z">
        <w:r>
          <w:rPr>
            <w:lang w:val="en-US" w:eastAsia="en-US"/>
          </w:rPr>
          <w:t>Grove, CA, USA, Nov. 1997</w:t>
        </w:r>
      </w:ins>
    </w:p>
    <w:p>
      <w:pPr>
        <w:pStyle w:val="BodyText2"/>
        <w:rPr>
          <w:ins w:id="626" w:author="Valued Sony Customer" w:date="2001-09-17T15:31:00Z"/>
        </w:rPr>
      </w:pPr>
      <w:ins w:id="622" w:author="Valued Sony Customer" w:date="2001-09-17T15:27:00Z">
        <w:r>
          <w:rPr>
            <w:lang w:val="en-US" w:eastAsia="en-US"/>
          </w:rPr>
          <w:t xml:space="preserve">[2]   ITU-T SG16/Q15, Q15-K-10, </w:t>
        </w:r>
      </w:ins>
      <w:ins w:id="623" w:author="Valued Sony Customer" w:date="2001-09-17T15:30:00Z">
        <w:r>
          <w:rPr>
            <w:lang w:val="en-US" w:eastAsia="en-US"/>
          </w:rPr>
          <w:t>“Experiment in H.26L Fine Granularity Scalability</w:t>
        </w:r>
      </w:ins>
      <w:ins w:id="624" w:author="Valued Sony Customer" w:date="2001-09-17T17:44:00Z">
        <w:r>
          <w:rPr>
            <w:lang w:val="en-US" w:eastAsia="en-US"/>
          </w:rPr>
          <w:t>,</w:t>
        </w:r>
      </w:ins>
      <w:ins w:id="625" w:author="Valued Sony Customer" w:date="2001-09-17T15:31:00Z">
        <w:r>
          <w:rPr>
            <w:lang w:val="en-US" w:eastAsia="en-US"/>
          </w:rPr>
          <w:t xml:space="preserve">” Portland, </w:t>
        </w:r>
      </w:ins>
    </w:p>
    <w:p>
      <w:pPr>
        <w:pStyle w:val="BodyText2"/>
        <w:rPr>
          <w:lang w:val="en-US" w:eastAsia="en-US"/>
          <w:ins w:id="629" w:author="Valued Sony Customer" w:date="2001-09-17T16:02:00Z"/>
        </w:rPr>
      </w:pPr>
      <w:ins w:id="627" w:author="Valued Sony Customer" w:date="2001-09-17T15:31:00Z">
        <w:r>
          <w:rPr>
            <w:rFonts w:eastAsia="Arial"/>
            <w:lang w:val="en-US" w:eastAsia="en-US"/>
          </w:rPr>
          <w:t xml:space="preserve">       </w:t>
        </w:r>
      </w:ins>
      <w:ins w:id="628" w:author="Valued Sony Customer" w:date="2001-09-17T15:31:00Z">
        <w:r>
          <w:rPr>
            <w:lang w:val="en-US" w:eastAsia="en-US"/>
          </w:rPr>
          <w:t>OR, USA, Aug. 2000</w:t>
        </w:r>
      </w:ins>
    </w:p>
    <w:p>
      <w:pPr>
        <w:pStyle w:val="BodyText2"/>
        <w:rPr>
          <w:ins w:id="638" w:author="Valued Sony Customer" w:date="2001-09-17T17:42:00Z"/>
        </w:rPr>
      </w:pPr>
      <w:ins w:id="630" w:author="Valued Sony Customer" w:date="2001-09-17T16:02:00Z">
        <w:r>
          <w:rPr>
            <w:lang w:val="en-US" w:eastAsia="en-US"/>
          </w:rPr>
          <w:t xml:space="preserve">[3]   ITU-T </w:t>
        </w:r>
      </w:ins>
      <w:ins w:id="631" w:author="Valued Sony Customer" w:date="2001-09-17T17:34:00Z">
        <w:r>
          <w:rPr>
            <w:lang w:val="en-US" w:eastAsia="en-US"/>
          </w:rPr>
          <w:t>SG16</w:t>
        </w:r>
      </w:ins>
      <w:ins w:id="632" w:author="Valued Sony Customer" w:date="2001-09-17T17:41:00Z">
        <w:r>
          <w:rPr>
            <w:lang w:val="en-US" w:eastAsia="en-US"/>
          </w:rPr>
          <w:t>/Q15</w:t>
        </w:r>
      </w:ins>
      <w:ins w:id="633" w:author="Valued Sony Customer" w:date="2001-09-17T17:34:00Z">
        <w:r>
          <w:rPr>
            <w:lang w:val="en-US" w:eastAsia="en-US"/>
          </w:rPr>
          <w:t xml:space="preserve">, </w:t>
        </w:r>
      </w:ins>
      <w:ins w:id="634" w:author="Valued Sony Customer" w:date="2001-09-17T17:42:00Z">
        <w:r>
          <w:rPr>
            <w:lang w:val="en-US" w:eastAsia="en-US"/>
          </w:rPr>
          <w:t>“</w:t>
        </w:r>
      </w:ins>
      <w:ins w:id="635" w:author="Valued Sony Customer" w:date="2001-09-17T17:34:00Z">
        <w:r>
          <w:rPr>
            <w:lang w:val="en-US" w:eastAsia="en-US"/>
          </w:rPr>
          <w:t>Rec.</w:t>
        </w:r>
      </w:ins>
      <w:ins w:id="636" w:author="Valued Sony Customer" w:date="2001-09-17T16:02:00Z">
        <w:r>
          <w:rPr>
            <w:lang w:val="en-US" w:eastAsia="en-US"/>
          </w:rPr>
          <w:t xml:space="preserve"> H.263</w:t>
        </w:r>
      </w:ins>
      <w:ins w:id="637" w:author="Valued Sony Customer" w:date="2001-09-17T17:42:00Z">
        <w:r>
          <w:rPr>
            <w:lang w:val="en-US" w:eastAsia="en-US"/>
          </w:rPr>
          <w:t xml:space="preserve">, Video Coding for Low Bitrate Communication, version 2,” </w:t>
        </w:r>
      </w:ins>
    </w:p>
    <w:p>
      <w:pPr>
        <w:pStyle w:val="BodyText2"/>
        <w:rPr>
          <w:lang w:val="en-US" w:eastAsia="en-US"/>
          <w:ins w:id="641" w:author="Valued Sony Customer" w:date="2001-09-17T15:31:00Z"/>
        </w:rPr>
      </w:pPr>
      <w:ins w:id="639" w:author="Valued Sony Customer" w:date="2001-09-17T17:44:00Z">
        <w:r>
          <w:rPr>
            <w:rFonts w:eastAsia="Arial"/>
            <w:lang w:val="en-US" w:eastAsia="en-US"/>
          </w:rPr>
          <w:t xml:space="preserve">       </w:t>
        </w:r>
      </w:ins>
      <w:ins w:id="640" w:author="Valued Sony Customer" w:date="2001-09-17T17:44:00Z">
        <w:r>
          <w:rPr>
            <w:lang w:val="en-US" w:eastAsia="en-US"/>
          </w:rPr>
          <w:t>Jan. 1998</w:t>
        </w:r>
      </w:ins>
    </w:p>
    <w:p>
      <w:pPr>
        <w:pStyle w:val="BodyText2"/>
        <w:rPr>
          <w:lang w:val="en-US" w:eastAsia="en-US"/>
          <w:ins w:id="647" w:author="Valued Sony Customer" w:date="2001-09-19T11:23:00Z"/>
        </w:rPr>
      </w:pPr>
      <w:ins w:id="642" w:author="Valued Sony Customer" w:date="2001-09-17T15:31:00Z">
        <w:r>
          <w:rPr>
            <w:lang w:val="en-US" w:eastAsia="en-US"/>
          </w:rPr>
          <w:t xml:space="preserve">[4]   </w:t>
        </w:r>
      </w:ins>
      <w:ins w:id="643" w:author="Valued Sony Customer" w:date="2001-09-17T15:33:00Z">
        <w:r>
          <w:rPr>
            <w:lang w:val="en-US" w:eastAsia="en-US"/>
          </w:rPr>
          <w:t xml:space="preserve">N. S. Jayant and P. Noll, </w:t>
        </w:r>
      </w:ins>
      <w:ins w:id="644" w:author="Valued Sony Customer" w:date="2001-09-17T15:33:00Z">
        <w:r>
          <w:rPr>
            <w:i/>
            <w:iCs/>
            <w:lang w:val="en-US" w:eastAsia="en-US"/>
          </w:rPr>
          <w:t>Digital Coding of Waveforms</w:t>
        </w:r>
      </w:ins>
      <w:ins w:id="645" w:author="Valued Sony Customer" w:date="2001-09-17T15:33:00Z">
        <w:r>
          <w:rPr>
            <w:lang w:val="en-US" w:eastAsia="en-US"/>
          </w:rPr>
          <w:t>, Prentice-Hall</w:t>
        </w:r>
      </w:ins>
      <w:ins w:id="646" w:author="Valued Sony Customer" w:date="2001-09-17T15:35:00Z">
        <w:r>
          <w:rPr>
            <w:lang w:val="en-US" w:eastAsia="en-US"/>
          </w:rPr>
          <w:t xml:space="preserve"> 1984</w:t>
        </w:r>
      </w:ins>
    </w:p>
    <w:p>
      <w:pPr>
        <w:pStyle w:val="BodyText2"/>
        <w:rPr>
          <w:lang w:val="en-US" w:eastAsia="en-US"/>
          <w:ins w:id="649" w:author="Valued Sony Customer" w:date="2001-09-19T11:23:00Z"/>
        </w:rPr>
      </w:pPr>
      <w:ins w:id="648" w:author="Valued Sony Customer" w:date="2001-09-19T11:23:00Z">
        <w:r>
          <w:rPr>
            <w:lang w:val="en-US" w:eastAsia="en-US"/>
          </w:rPr>
        </w:r>
      </w:ins>
    </w:p>
    <w:p>
      <w:pPr>
        <w:pStyle w:val="BodyText2"/>
        <w:rPr>
          <w:lang w:val="en-US" w:eastAsia="en-US"/>
          <w:ins w:id="651" w:author="Valued Sony Customer" w:date="2001-09-19T11:23:00Z"/>
        </w:rPr>
      </w:pPr>
      <w:ins w:id="650" w:author="Valued Sony Customer" w:date="2001-09-19T11:23:00Z">
        <w:r>
          <w:rPr>
            <w:lang w:val="en-US" w:eastAsia="en-US"/>
          </w:rPr>
        </w:r>
      </w:ins>
    </w:p>
    <w:p>
      <w:pPr>
        <w:pStyle w:val="BodyText2"/>
        <w:rPr>
          <w:lang w:val="en-US" w:eastAsia="en-US"/>
          <w:ins w:id="653" w:author="Valued Sony Customer" w:date="2001-09-19T11:23:00Z"/>
        </w:rPr>
      </w:pPr>
      <w:ins w:id="652" w:author="Valued Sony Customer" w:date="2001-09-19T11:23:00Z">
        <w:r>
          <w:rPr>
            <w:lang w:val="en-US" w:eastAsia="en-US"/>
          </w:rPr>
        </w:r>
      </w:ins>
    </w:p>
    <w:p>
      <w:pPr>
        <w:pStyle w:val="BodyText2"/>
        <w:rPr>
          <w:lang w:val="en-US" w:eastAsia="en-US"/>
          <w:ins w:id="655" w:author="Valued Sony Customer" w:date="2001-09-19T11:23:00Z"/>
        </w:rPr>
      </w:pPr>
      <w:ins w:id="654" w:author="Valued Sony Customer" w:date="2001-09-19T11:23:00Z">
        <w:r>
          <w:rPr>
            <w:lang w:val="en-US" w:eastAsia="en-US"/>
          </w:rPr>
        </w:r>
      </w:ins>
    </w:p>
    <w:p>
      <w:pPr>
        <w:pStyle w:val="BodyText2"/>
        <w:rPr>
          <w:lang w:val="en-US" w:eastAsia="en-US"/>
          <w:ins w:id="657" w:author="Valued Sony Customer" w:date="2001-09-19T11:23:00Z"/>
        </w:rPr>
      </w:pPr>
      <w:ins w:id="656" w:author="Valued Sony Customer" w:date="2001-09-19T11:23:00Z">
        <w:r>
          <w:rPr>
            <w:lang w:val="en-US" w:eastAsia="en-US"/>
          </w:rPr>
        </w:r>
      </w:ins>
    </w:p>
    <w:p>
      <w:pPr>
        <w:pStyle w:val="BodyText2"/>
        <w:rPr>
          <w:lang w:val="en-US" w:eastAsia="en-US"/>
          <w:ins w:id="659" w:author="Valued Sony Customer" w:date="2001-09-19T11:23:00Z"/>
        </w:rPr>
      </w:pPr>
      <w:ins w:id="658" w:author="Valued Sony Customer" w:date="2001-09-19T11:23:00Z">
        <w:r>
          <w:rPr>
            <w:lang w:val="en-US" w:eastAsia="en-US"/>
          </w:rPr>
        </w:r>
      </w:ins>
    </w:p>
    <w:p>
      <w:pPr>
        <w:pStyle w:val="BodyText2"/>
        <w:rPr>
          <w:lang w:val="en-US" w:eastAsia="en-US"/>
          <w:ins w:id="661" w:author="Valued Sony Customer" w:date="2001-09-19T11:23:00Z"/>
        </w:rPr>
      </w:pPr>
      <w:ins w:id="660" w:author="Valued Sony Customer" w:date="2001-09-19T11:23:00Z">
        <w:r>
          <w:rPr>
            <w:lang w:val="en-US" w:eastAsia="en-US"/>
          </w:rPr>
        </w:r>
      </w:ins>
    </w:p>
    <w:p>
      <w:pPr>
        <w:pStyle w:val="BodyText2"/>
        <w:rPr>
          <w:lang w:val="en-US" w:eastAsia="en-US"/>
          <w:ins w:id="663" w:author="Valued Sony Customer" w:date="2001-09-19T11:23:00Z"/>
        </w:rPr>
      </w:pPr>
      <w:ins w:id="662" w:author="Valued Sony Customer" w:date="2001-09-19T11:23:00Z">
        <w:r>
          <w:rPr>
            <w:lang w:val="en-US" w:eastAsia="en-US"/>
          </w:rPr>
        </w:r>
      </w:ins>
    </w:p>
    <w:p>
      <w:pPr>
        <w:pStyle w:val="BodyText2"/>
        <w:rPr>
          <w:lang w:val="en-US" w:eastAsia="en-US"/>
          <w:ins w:id="665" w:author="Valued Sony Customer" w:date="2001-09-19T11:23:00Z"/>
        </w:rPr>
      </w:pPr>
      <w:ins w:id="664" w:author="Valued Sony Customer" w:date="2001-09-19T11:23:00Z">
        <w:r>
          <w:rPr>
            <w:lang w:val="en-US" w:eastAsia="en-US"/>
          </w:rPr>
        </w:r>
      </w:ins>
    </w:p>
    <w:p>
      <w:pPr>
        <w:pStyle w:val="BodyText2"/>
        <w:rPr>
          <w:lang w:val="en-US" w:eastAsia="en-US"/>
          <w:ins w:id="667" w:author="Valued Sony Customer" w:date="2001-09-19T11:23:00Z"/>
        </w:rPr>
      </w:pPr>
      <w:ins w:id="666" w:author="Valued Sony Customer" w:date="2001-09-19T11:23:00Z">
        <w:r>
          <w:rPr>
            <w:lang w:val="en-US" w:eastAsia="en-US"/>
          </w:rPr>
        </w:r>
      </w:ins>
    </w:p>
    <w:p>
      <w:pPr>
        <w:pStyle w:val="BodyText2"/>
        <w:rPr>
          <w:lang w:val="en-US" w:eastAsia="en-US"/>
          <w:ins w:id="669" w:author="Valued Sony Customer" w:date="2001-09-19T11:23:00Z"/>
        </w:rPr>
      </w:pPr>
      <w:ins w:id="668" w:author="Valued Sony Customer" w:date="2001-09-19T11:23:00Z">
        <w:r>
          <w:rPr>
            <w:lang w:val="en-US" w:eastAsia="en-US"/>
          </w:rPr>
        </w:r>
      </w:ins>
    </w:p>
    <w:p>
      <w:pPr>
        <w:pStyle w:val="BodyText2"/>
        <w:rPr>
          <w:lang w:val="en-US" w:eastAsia="en-US"/>
          <w:ins w:id="671" w:author="Valued Sony Customer" w:date="2001-09-19T11:23:00Z"/>
        </w:rPr>
      </w:pPr>
      <w:ins w:id="670" w:author="Valued Sony Customer" w:date="2001-09-19T11:23:00Z">
        <w:r>
          <w:rPr>
            <w:lang w:val="en-US" w:eastAsia="en-US"/>
          </w:rPr>
        </w:r>
      </w:ins>
    </w:p>
    <w:p>
      <w:pPr>
        <w:pStyle w:val="BodyText2"/>
        <w:rPr>
          <w:lang w:val="en-US" w:eastAsia="en-US"/>
          <w:ins w:id="673" w:author="Valued Sony Customer" w:date="2001-09-19T11:23:00Z"/>
        </w:rPr>
      </w:pPr>
      <w:ins w:id="672" w:author="Valued Sony Customer" w:date="2001-09-19T11:23:00Z">
        <w:r>
          <w:rPr>
            <w:lang w:val="en-US" w:eastAsia="en-US"/>
          </w:rPr>
        </w:r>
      </w:ins>
    </w:p>
    <w:p>
      <w:pPr>
        <w:pStyle w:val="BodyText2"/>
        <w:rPr>
          <w:lang w:val="en-US" w:eastAsia="en-US"/>
          <w:ins w:id="675" w:author="Valued Sony Customer" w:date="2001-09-19T11:23:00Z"/>
        </w:rPr>
      </w:pPr>
      <w:ins w:id="674" w:author="Valued Sony Customer" w:date="2001-09-19T11:23:00Z">
        <w:r>
          <w:rPr>
            <w:lang w:val="en-US" w:eastAsia="en-US"/>
          </w:rPr>
        </w:r>
      </w:ins>
    </w:p>
    <w:p>
      <w:pPr>
        <w:pStyle w:val="BodyText2"/>
        <w:rPr>
          <w:lang w:val="en-US" w:eastAsia="en-US"/>
          <w:ins w:id="677" w:author="Valued Sony Customer" w:date="2001-09-19T11:23:00Z"/>
        </w:rPr>
      </w:pPr>
      <w:ins w:id="676" w:author="Valued Sony Customer" w:date="2001-09-19T11:23:00Z">
        <w:r>
          <w:rPr>
            <w:lang w:val="en-US" w:eastAsia="en-US"/>
          </w:rPr>
        </w:r>
      </w:ins>
    </w:p>
    <w:p>
      <w:pPr>
        <w:pStyle w:val="BodyText2"/>
        <w:rPr>
          <w:lang w:val="en-US" w:eastAsia="en-US"/>
          <w:ins w:id="679" w:author="Valued Sony Customer" w:date="2001-09-19T11:23:00Z"/>
        </w:rPr>
      </w:pPr>
      <w:ins w:id="678" w:author="Valued Sony Customer" w:date="2001-09-19T11:23:00Z">
        <w:r>
          <w:rPr>
            <w:lang w:val="en-US" w:eastAsia="en-US"/>
          </w:rPr>
        </w:r>
      </w:ins>
    </w:p>
    <w:p>
      <w:pPr>
        <w:pStyle w:val="BodyText2"/>
        <w:rPr>
          <w:lang w:val="en-US" w:eastAsia="en-US"/>
          <w:ins w:id="681" w:author="Valued Sony Customer" w:date="2001-09-19T11:23:00Z"/>
        </w:rPr>
      </w:pPr>
      <w:ins w:id="680" w:author="Valued Sony Customer" w:date="2001-09-19T11:23:00Z">
        <w:r>
          <w:rPr>
            <w:lang w:val="en-US" w:eastAsia="en-US"/>
          </w:rPr>
        </w:r>
      </w:ins>
    </w:p>
    <w:p>
      <w:pPr>
        <w:pStyle w:val="BodyText2"/>
        <w:rPr>
          <w:lang w:val="en-US" w:eastAsia="en-US"/>
          <w:ins w:id="683" w:author="Valued Sony Customer" w:date="2001-09-19T11:23:00Z"/>
        </w:rPr>
      </w:pPr>
      <w:ins w:id="682" w:author="Valued Sony Customer" w:date="2001-09-19T11:23:00Z">
        <w:r>
          <w:rPr>
            <w:lang w:val="en-US" w:eastAsia="en-US"/>
          </w:rPr>
        </w:r>
      </w:ins>
    </w:p>
    <w:p>
      <w:pPr>
        <w:pStyle w:val="BodyText2"/>
        <w:rPr>
          <w:lang w:val="en-US" w:eastAsia="en-US"/>
          <w:ins w:id="685" w:author="Valued Sony Customer" w:date="2001-09-17T15:35:00Z"/>
        </w:rPr>
      </w:pPr>
      <w:ins w:id="684" w:author="Valued Sony Customer" w:date="2001-09-17T15:35:00Z">
        <w:r>
          <w:rPr>
            <w:lang w:val="en-US" w:eastAsia="en-US"/>
          </w:rPr>
        </w:r>
      </w:ins>
    </w:p>
    <w:p>
      <w:pPr>
        <w:pStyle w:val="BodyText2"/>
        <w:rPr>
          <w:lang w:val="en-US" w:eastAsia="en-US"/>
          <w:ins w:id="687" w:author="Valued Sony Customer" w:date="2001-09-17T14:58:00Z"/>
        </w:rPr>
      </w:pPr>
      <w:ins w:id="686" w:author="Valued Sony Customer" w:date="2001-09-17T14:58:00Z">
        <w:r>
          <w:rPr>
            <w:lang w:val="en-US" w:eastAsia="en-US"/>
          </w:rPr>
        </w:r>
      </w:ins>
    </w:p>
    <w:p>
      <w:pPr>
        <w:pStyle w:val="BodyText2"/>
        <w:jc w:val="center"/>
        <w:rPr>
          <w:ins w:id="689" w:author="Valued Sony Customer" w:date="2001-09-17T14:58:00Z"/>
        </w:rPr>
      </w:pPr>
      <w:ins w:id="688" w:author="Valued Sony Customer" w:date="2001-09-19T11:23:00Z">
        <w:r>
          <w:rPr/>
          <mc:AlternateContent>
            <mc:Choice Requires="wps">
              <w:drawing>
                <wp:anchor behindDoc="0" distT="0" distB="0" distL="114935" distR="114935" simplePos="0" locked="0" layoutInCell="0" allowOverlap="1" relativeHeight="12">
                  <wp:simplePos x="0" y="0"/>
                  <wp:positionH relativeFrom="column">
                    <wp:posOffset>1437640</wp:posOffset>
                  </wp:positionH>
                  <wp:positionV relativeFrom="paragraph">
                    <wp:posOffset>2100580</wp:posOffset>
                  </wp:positionV>
                  <wp:extent cx="584200" cy="876300"/>
                  <wp:effectExtent l="0" t="0" r="42545" b="635"/>
                  <wp:wrapNone/>
                  <wp:docPr id="2" name=""/>
                  <a:graphic xmlns:a="http://schemas.openxmlformats.org/drawingml/2006/main">
                    <a:graphicData uri="http://schemas.microsoft.com/office/word/2010/wordprocessingShape">
                      <wps:wsp>
                        <wps:cNvSpPr/>
                        <wps:spPr>
                          <a:xfrm>
                            <a:off x="0" y="0"/>
                            <a:ext cx="584280" cy="876240"/>
                          </a:xfrm>
                          <a:custGeom>
                            <a:avLst/>
                            <a:gdLst/>
                            <a:ahLst/>
                            <a:rect l="l" t="t" r="r" b="b"/>
                            <a:pathLst>
                              <a:path w="920" h="1380">
                                <a:moveTo>
                                  <a:pt x="920" y="0"/>
                                </a:moveTo>
                                <a:cubicBezTo>
                                  <a:pt x="881" y="287"/>
                                  <a:pt x="843" y="575"/>
                                  <a:pt x="690" y="805"/>
                                </a:cubicBezTo>
                                <a:cubicBezTo>
                                  <a:pt x="537" y="1035"/>
                                  <a:pt x="115" y="1284"/>
                                  <a:pt x="0" y="1380"/>
                                </a:cubicBezTo>
                              </a:path>
                            </a:pathLst>
                          </a:custGeom>
                          <a:noFill/>
                          <a:ln cap="rnd" w="22320">
                            <a:solidFill>
                              <a:srgbClr val="000000"/>
                            </a:solidFill>
                            <a:custDash>
                              <a:ds d="100000" sp="1000"/>
                            </a:custDash>
                            <a:round/>
                            <a:headEnd len="med" type="arrow" w="med"/>
                            <a:tailEnd len="med" type="arrow" w="med"/>
                          </a:ln>
                        </wps:spPr>
                        <wps:style>
                          <a:lnRef idx="0"/>
                          <a:fillRef idx="0"/>
                          <a:effectRef idx="0"/>
                          <a:fontRef idx="minor"/>
                        </wps:style>
                        <wps:bodyPr/>
                      </wps:wsp>
                    </a:graphicData>
                  </a:graphic>
                </wp:anchor>
              </w:drawing>
            </mc:Choice>
            <mc:Fallback>
              <w:pict>
                <v:shape id="shape_0" coordsize="920,1380" path="m920,0c881,287,843,575,690,805c537,1035,115,1284,0,1380e" stroked="t" o:allowincell="f" style="position:absolute;margin-left:113.2pt;margin-top:165.4pt;width:45.95pt;height:68.95pt;mso-wrap-style:none;v-text-anchor:middle">
                  <v:fill o:detectmouseclick="t" on="false"/>
                  <v:stroke color="black" weight="22320" dashstyle="shortdot" startarrow="open" endarrow="open" startarrowwidth="medium" startarrowlength="medium" endarrowwidth="medium" endarrowlength="medium" joinstyle="round" endcap="round"/>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461010</wp:posOffset>
                  </wp:positionV>
                  <wp:extent cx="2960370" cy="2705100"/>
                  <wp:effectExtent l="0" t="0" r="50800" b="27940"/>
                  <wp:wrapNone/>
                  <wp:docPr id="3" name=""/>
                  <a:graphic xmlns:a="http://schemas.openxmlformats.org/drawingml/2006/main">
                    <a:graphicData uri="http://schemas.microsoft.com/office/word/2010/wordprocessingShape">
                      <wps:wsp>
                        <wps:cNvSpPr/>
                        <wps:spPr>
                          <a:xfrm>
                            <a:off x="0" y="0"/>
                            <a:ext cx="2960280" cy="2705040"/>
                          </a:xfrm>
                          <a:custGeom>
                            <a:avLst/>
                            <a:gdLst/>
                            <a:ahLst/>
                            <a:rect l="l" t="t" r="r" b="b"/>
                            <a:pathLst>
                              <a:path w="4662" h="4260">
                                <a:moveTo>
                                  <a:pt x="4650" y="0"/>
                                </a:moveTo>
                                <a:cubicBezTo>
                                  <a:pt x="4656" y="685"/>
                                  <a:pt x="4662" y="1370"/>
                                  <a:pt x="4365" y="1935"/>
                                </a:cubicBezTo>
                                <a:cubicBezTo>
                                  <a:pt x="4068" y="2500"/>
                                  <a:pt x="3592" y="3003"/>
                                  <a:pt x="2865" y="3390"/>
                                </a:cubicBezTo>
                                <a:cubicBezTo>
                                  <a:pt x="2138" y="3777"/>
                                  <a:pt x="478" y="4115"/>
                                  <a:pt x="0" y="4260"/>
                                </a:cubicBezTo>
                              </a:path>
                            </a:pathLst>
                          </a:custGeom>
                          <a:noFill/>
                          <a:ln cap="rnd" w="19080">
                            <a:solidFill>
                              <a:srgbClr val="000000"/>
                            </a:solidFill>
                            <a:custDash>
                              <a:ds d="100000" sp="1000"/>
                            </a:custDash>
                            <a:round/>
                            <a:headEnd len="med" type="arrow" w="med"/>
                            <a:tailEnd len="med" type="arrow" w="med"/>
                          </a:ln>
                        </wps:spPr>
                        <wps:style>
                          <a:lnRef idx="0"/>
                          <a:fillRef idx="0"/>
                          <a:effectRef idx="0"/>
                          <a:fontRef idx="minor"/>
                        </wps:style>
                        <wps:bodyPr/>
                      </wps:wsp>
                    </a:graphicData>
                  </a:graphic>
                </wp:anchor>
              </w:drawing>
            </mc:Choice>
            <mc:Fallback>
              <w:pict>
                <v:shape id="shape_0" coordsize="4662,4260" path="m4650,0c4656,685,4662,1370,4365,1935c4068,2500,3592,3003,2865,3390c2138,3777,478,4115,0,4260e" stroked="t" o:allowincell="f" style="position:absolute;margin-left:115.5pt;margin-top:36.3pt;width:233.05pt;height:212.95pt;mso-wrap-style:none;v-text-anchor:middle">
                  <v:fill o:detectmouseclick="t" on="false"/>
                  <v:stroke color="black" weight="19080" dashstyle="shortdot" startarrow="open" endarrow="open" startarrowwidth="medium" startarrowlength="medium" endarrowwidth="medium" endarrowlength="medium" joinstyle="round" endcap="round"/>
                  <w10:wrap type="none"/>
                </v:shape>
              </w:pict>
            </mc:Fallback>
          </mc:AlternateContent>
          <w:drawing>
            <wp:inline distT="0" distB="0" distL="0" distR="0">
              <wp:extent cx="5717540" cy="4284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5717540" cy="4284345"/>
                      </a:xfrm>
                      <a:prstGeom prst="rect">
                        <a:avLst/>
                      </a:prstGeom>
                    </pic:spPr>
                  </pic:pic>
                </a:graphicData>
              </a:graphic>
            </wp:inline>
          </w:drawing>
        </w:r>
      </w:ins>
    </w:p>
    <w:p>
      <w:pPr>
        <w:pStyle w:val="Normal"/>
        <w:rPr>
          <w:del w:id="757" w:author="Valued Sony Customer" w:date="2001-01-03T10:56:00Z"/>
        </w:rPr>
      </w:pPr>
      <w:ins w:id="690" w:author="Thomas Wedi" w:date="2000-11-23T10:34:00Z">
        <w:del w:id="691" w:author="Valued Sony Customer" w:date="2001-01-04T14:26:00Z">
          <w:r>
            <w:rPr/>
            <w:delText xml:space="preserve">In </w:delText>
          </w:r>
        </w:del>
      </w:ins>
      <w:ins w:id="692" w:author="Thomas Wedi" w:date="2000-11-23T10:34:00Z">
        <w:del w:id="693" w:author="Valued Sony Customer" w:date="2001-09-17T03:00:00Z">
          <w:r>
            <w:rPr/>
            <w:delText>TML-</w:delText>
          </w:r>
        </w:del>
      </w:ins>
      <w:ins w:id="694" w:author="Thomas Wedi" w:date="2000-11-23T10:34:00Z">
        <w:del w:id="695" w:author="Valued Sony Customer" w:date="2001-03-27T10:06:00Z">
          <w:r>
            <w:rPr/>
            <w:delText>5</w:delText>
          </w:r>
        </w:del>
      </w:ins>
      <w:ins w:id="696" w:author="Thomas Wedi" w:date="2000-11-23T10:34:00Z">
        <w:del w:id="697" w:author="Valued Sony Customer" w:date="2001-09-17T03:00:00Z">
          <w:r>
            <w:rPr/>
            <w:delText xml:space="preserve"> </w:delText>
          </w:r>
        </w:del>
      </w:ins>
      <w:ins w:id="698" w:author="Unknown" w:date="2000-12-29T14:27:00Z">
        <w:del w:id="699" w:author="Valued Sony Customer" w:date="2001-09-17T03:00:00Z">
          <w:r>
            <w:rPr/>
            <w:delText>(</w:delText>
          </w:r>
        </w:del>
      </w:ins>
      <w:ins w:id="700" w:author="Unknown" w:date="2000-12-29T14:27:00Z">
        <w:del w:id="701" w:author="Valued Sony Customer" w:date="2001-03-27T10:07:00Z">
          <w:r>
            <w:rPr/>
            <w:delText xml:space="preserve">doc. </w:delText>
          </w:r>
        </w:del>
      </w:ins>
      <w:ins w:id="702" w:author="Unknown" w:date="2000-12-29T14:27:00Z">
        <w:del w:id="703" w:author="Valued Sony Customer" w:date="2001-01-04T14:25:00Z">
          <w:r>
            <w:rPr/>
            <w:delText>q</w:delText>
          </w:r>
        </w:del>
      </w:ins>
      <w:ins w:id="704" w:author="Unknown" w:date="2000-12-29T14:27:00Z">
        <w:del w:id="705" w:author="W" w:date="2000-12-29T14:27:00Z">
          <w:r>
            <w:rPr/>
            <w:delText>Q</w:delText>
          </w:r>
        </w:del>
      </w:ins>
      <w:ins w:id="706" w:author="Unknown" w:date="2000-12-29T14:27:00Z">
        <w:del w:id="707" w:author="Valued Sony Customer" w:date="2001-03-27T10:07:00Z">
          <w:r>
            <w:rPr/>
            <w:delText>15</w:delText>
          </w:r>
        </w:del>
      </w:ins>
      <w:ins w:id="708" w:author="Unknown" w:date="2000-12-29T14:27:00Z">
        <w:del w:id="709" w:author="Valued Sony Customer" w:date="2001-01-04T14:25:00Z">
          <w:r>
            <w:rPr/>
            <w:delText>k</w:delText>
          </w:r>
        </w:del>
      </w:ins>
      <w:ins w:id="710" w:author="Unknown" w:date="2000-12-29T14:27:00Z">
        <w:del w:id="711" w:author="W" w:date="2000-12-29T14:27:00Z">
          <w:r>
            <w:rPr/>
            <w:delText>d</w:delText>
          </w:r>
        </w:del>
      </w:ins>
      <w:ins w:id="712" w:author="Unknown" w:date="2000-12-29T14:27:00Z">
        <w:del w:id="713" w:author="Valued Sony Customer" w:date="2001-03-27T10:07:00Z">
          <w:r>
            <w:rPr/>
            <w:delText>59</w:delText>
          </w:r>
        </w:del>
      </w:ins>
      <w:ins w:id="714" w:author="Unknown" w:date="2000-12-29T14:27:00Z">
        <w:del w:id="715" w:author="Valued Sony Customer" w:date="2001-09-17T03:00:00Z">
          <w:r>
            <w:rPr/>
            <w:delText>)</w:delText>
          </w:r>
        </w:del>
      </w:ins>
      <w:ins w:id="716" w:author="Unknown" w:date="2000-12-29T14:27:00Z">
        <w:del w:id="717" w:author="Valued Sony Customer" w:date="2001-01-04T14:27:00Z">
          <w:r>
            <w:rPr/>
            <w:delText xml:space="preserve"> </w:delText>
          </w:r>
        </w:del>
      </w:ins>
      <w:ins w:id="718" w:author="Thomas Wedi" w:date="2000-11-23T10:34:00Z">
        <w:del w:id="719" w:author="Valued Sony Customer" w:date="2001-01-03T10:56:00Z">
          <w:r>
            <w:rPr/>
            <w:delText>the interpolation process is described as</w:delText>
          </w:r>
        </w:del>
      </w:ins>
      <w:ins w:id="720" w:author="W" w:date="2000-12-29T11:56:00Z">
        <w:del w:id="721" w:author="Valued Sony Customer" w:date="2001-01-03T10:56:00Z">
          <w:r>
            <w:rPr/>
            <w:delText xml:space="preserve"> </w:delText>
          </w:r>
        </w:del>
      </w:ins>
      <w:ins w:id="722" w:author="Thomas Wedi" w:date="2000-11-23T10:35:00Z">
        <w:del w:id="723" w:author="W" w:date="2000-12-29T11:56:00Z">
          <w:r>
            <w:rPr/>
            <w:delText xml:space="preserve"> </w:delText>
          </w:r>
        </w:del>
      </w:ins>
      <w:ins w:id="724" w:author="Thomas Wedi" w:date="2000-11-23T10:37:00Z">
        <w:del w:id="725" w:author="W" w:date="2000-12-29T11:56:00Z">
          <w:r>
            <w:rPr/>
            <w:delText xml:space="preserve">a </w:delText>
          </w:r>
        </w:del>
      </w:ins>
      <w:ins w:id="726" w:author="Thomas Wedi" w:date="2000-11-23T10:37:00Z">
        <w:del w:id="727" w:author="Valued Sony Customer" w:date="2001-01-03T10:56:00Z">
          <w:r>
            <w:rPr/>
            <w:delText>subsequent interpolations with two different interpolation filters. The first interpolation filter is a 6-tap filter that interpolat</w:delText>
          </w:r>
        </w:del>
      </w:ins>
      <w:ins w:id="728" w:author="Thomas Wedi" w:date="2000-11-23T10:41:00Z">
        <w:del w:id="729" w:author="Valued Sony Customer" w:date="2001-01-03T10:56:00Z">
          <w:r>
            <w:rPr/>
            <w:delText xml:space="preserve">es the image signal on 1/2-pel positions </w:delText>
          </w:r>
        </w:del>
      </w:ins>
      <w:ins w:id="730" w:author="Thomas Wedi" w:date="2000-11-23T10:38:00Z">
        <w:del w:id="731" w:author="Valued Sony Customer" w:date="2001-01-03T10:56:00Z">
          <w:r>
            <w:rPr/>
            <w:delText>and the second one is a bilinear filter</w:delText>
          </w:r>
        </w:del>
      </w:ins>
      <w:ins w:id="732" w:author="Thomas Wedi" w:date="2000-11-23T10:41:00Z">
        <w:del w:id="733" w:author="Valued Sony Customer" w:date="2001-01-03T10:56:00Z">
          <w:r>
            <w:rPr/>
            <w:delText xml:space="preserve"> that interpolates the image signal on 1/4-pel positions</w:delText>
          </w:r>
        </w:del>
      </w:ins>
      <w:ins w:id="734" w:author="Thomas Wedi" w:date="2000-11-23T10:38:00Z">
        <w:del w:id="735" w:author="Valued Sony Customer" w:date="2001-01-03T10:56:00Z">
          <w:r>
            <w:rPr/>
            <w:delText xml:space="preserve">. </w:delText>
          </w:r>
        </w:del>
      </w:ins>
      <w:ins w:id="736" w:author="Thomas Wedi" w:date="2000-11-23T10:42:00Z">
        <w:del w:id="737" w:author="Valued Sony Customer" w:date="2001-01-03T10:56:00Z">
          <w:r>
            <w:rPr/>
            <w:delText xml:space="preserve">For an upsampling process, where the whole image is sampled up, this representation </w:delText>
          </w:r>
        </w:del>
      </w:ins>
      <w:ins w:id="738" w:author="W" w:date="2000-12-29T11:56:00Z">
        <w:del w:id="739" w:author="Valued Sony Customer" w:date="2001-01-03T10:56:00Z">
          <w:r>
            <w:rPr/>
            <w:delText>may be a</w:delText>
          </w:r>
        </w:del>
      </w:ins>
      <w:ins w:id="740" w:author="Thomas Wedi" w:date="2000-11-23T10:42:00Z">
        <w:del w:id="741" w:author="W" w:date="2000-12-29T11:56:00Z">
          <w:r>
            <w:rPr/>
            <w:delText>is</w:delText>
          </w:r>
        </w:del>
      </w:ins>
      <w:ins w:id="742" w:author="Thomas Wedi" w:date="2000-11-23T10:42:00Z">
        <w:del w:id="743" w:author="Valued Sony Customer" w:date="2001-01-03T10:56:00Z">
          <w:r>
            <w:rPr/>
            <w:delText xml:space="preserve"> good choice. But if only a few subpel positions </w:delText>
          </w:r>
        </w:del>
      </w:ins>
      <w:ins w:id="744" w:author="Thomas Wedi" w:date="2000-11-23T10:44:00Z">
        <w:del w:id="745" w:author="Valued Sony Customer" w:date="2001-01-03T10:56:00Z">
          <w:r>
            <w:rPr/>
            <w:delText>have to be interpolated</w:delText>
          </w:r>
        </w:del>
      </w:ins>
      <w:ins w:id="746" w:author="Unknown" w:date="2000-12-29T13:21:00Z">
        <w:del w:id="747" w:author="Valued Sony Customer" w:date="2001-01-03T10:56:00Z">
          <w:r>
            <w:rPr/>
            <w:delText xml:space="preserve"> (e.g. in the decoder)</w:delText>
          </w:r>
        </w:del>
      </w:ins>
      <w:ins w:id="748" w:author="Thomas Wedi" w:date="2000-11-23T10:44:00Z">
        <w:del w:id="749" w:author="Valued Sony Customer" w:date="2001-01-03T10:56:00Z">
          <w:r>
            <w:rPr/>
            <w:delText xml:space="preserve">, these </w:delText>
          </w:r>
        </w:del>
      </w:ins>
      <w:ins w:id="750" w:author="W" w:date="2000-12-29T11:57:00Z">
        <w:del w:id="751" w:author="Valued Sony Customer" w:date="2001-01-03T10:56:00Z">
          <w:r>
            <w:rPr/>
            <w:delText xml:space="preserve">few subpel </w:delText>
          </w:r>
        </w:del>
      </w:ins>
      <w:ins w:id="752" w:author="Thomas Wedi" w:date="2000-11-23T10:44:00Z">
        <w:del w:id="753" w:author="Valued Sony Customer" w:date="2001-01-03T10:56:00Z">
          <w:r>
            <w:rPr/>
            <w:delText>position</w:delText>
          </w:r>
        </w:del>
      </w:ins>
      <w:ins w:id="754" w:author="W" w:date="2000-12-29T11:57:00Z">
        <w:del w:id="755" w:author="Valued Sony Customer" w:date="2001-01-03T10:56:00Z">
          <w:r>
            <w:rPr/>
            <w:delText>s</w:delText>
          </w:r>
        </w:del>
      </w:ins>
      <w:del w:id="756" w:author="Valued Sony Customer" w:date="2001-01-03T10:56:00Z">
        <w:r>
          <w:rPr/>
          <w:delText xml:space="preserve"> should be interpolated directly in order to reduce the interpolation complexity.</w:delText>
        </w:r>
      </w:del>
    </w:p>
    <w:p>
      <w:pPr>
        <w:pStyle w:val="Normal"/>
        <w:rPr>
          <w:del w:id="759" w:author="Valued Sony Customer" w:date="2001-01-03T10:56:00Z"/>
        </w:rPr>
      </w:pPr>
      <w:del w:id="758" w:author="Valued Sony Customer" w:date="2001-01-03T10:56:00Z">
        <w:r>
          <w:rPr/>
        </w:r>
      </w:del>
    </w:p>
    <w:p>
      <w:pPr>
        <w:pStyle w:val="Normal"/>
        <w:rPr>
          <w:del w:id="815" w:author="Valued Sony Customer" w:date="2001-01-04T05:03:00Z"/>
        </w:rPr>
      </w:pPr>
      <w:ins w:id="760" w:author="W" w:date="2000-12-29T11:57:00Z">
        <w:del w:id="761" w:author="Valued Sony Customer" w:date="2001-01-03T10:56:00Z">
          <w:r>
            <w:rPr/>
            <w:delText>I</w:delText>
          </w:r>
        </w:del>
      </w:ins>
      <w:ins w:id="762" w:author="Thomas Wedi" w:date="2000-11-23T10:45:00Z">
        <w:del w:id="763" w:author="W" w:date="2000-12-29T11:57:00Z">
          <w:r>
            <w:rPr/>
            <w:delText>E.g. i</w:delText>
          </w:r>
        </w:del>
      </w:ins>
      <w:del w:id="764" w:author="Thomas Wedi" w:date="2000-11-23T10:45:00Z">
        <w:r>
          <w:rPr/>
          <w:delText>I</w:delText>
        </w:r>
      </w:del>
      <w:del w:id="765" w:author="Valued Sony Customer" w:date="2001-01-03T10:56:00Z">
        <w:r>
          <w:rPr/>
          <w:delText xml:space="preserve">f the decoder receives a displacement vector </w:delText>
        </w:r>
      </w:del>
      <w:ins w:id="766" w:author="W" w:date="2000-12-29T11:57:00Z">
        <w:del w:id="767" w:author="Valued Sony Customer" w:date="2001-01-03T10:56:00Z">
          <w:r>
            <w:rPr/>
            <w:delText xml:space="preserve">for a block </w:delText>
          </w:r>
        </w:del>
      </w:ins>
      <w:del w:id="768" w:author="Valued Sony Customer" w:date="2001-01-03T10:56:00Z">
        <w:r>
          <w:rPr/>
          <w:delText xml:space="preserve">with a fractional-pel resolution (e.g. </w:delText>
        </w:r>
      </w:del>
      <w:ins w:id="769" w:author="Thomas Wedi" w:date="2000-11-23T10:45:00Z">
        <w:del w:id="770" w:author="Valued Sony Customer" w:date="2001-01-03T10:56:00Z">
          <w:r>
            <w:rPr/>
            <w:delText>1/</w:delText>
          </w:r>
        </w:del>
      </w:ins>
      <w:ins w:id="771" w:author="Unknown" w:date="2000-12-29T13:21:00Z">
        <w:del w:id="772" w:author="Valued Sony Customer" w:date="2001-01-03T10:56:00Z">
          <w:r>
            <w:rPr/>
            <w:delText>4</w:delText>
          </w:r>
        </w:del>
      </w:ins>
      <w:ins w:id="773" w:author="Thomas Wedi" w:date="2000-11-23T10:45:00Z">
        <w:del w:id="774" w:author="W" w:date="2000-12-29T13:21:00Z">
          <w:r>
            <w:rPr/>
            <w:delText>2</w:delText>
          </w:r>
        </w:del>
      </w:ins>
      <w:del w:id="775" w:author="Thomas Wedi" w:date="2000-11-23T10:45:00Z">
        <w:r>
          <w:rPr/>
          <w:delText>½</w:delText>
        </w:r>
      </w:del>
      <w:del w:id="776" w:author="Valued Sony Customer" w:date="2001-01-03T10:56:00Z">
        <w:r>
          <w:rPr/>
          <w:delText xml:space="preserve">-pel or </w:delText>
        </w:r>
      </w:del>
      <w:ins w:id="777" w:author="Thomas Wedi" w:date="2000-11-23T10:45:00Z">
        <w:del w:id="778" w:author="Valued Sony Customer" w:date="2001-01-03T10:56:00Z">
          <w:r>
            <w:rPr/>
            <w:delText>1/</w:delText>
          </w:r>
        </w:del>
      </w:ins>
      <w:ins w:id="779" w:author="Unknown" w:date="2000-12-29T13:21:00Z">
        <w:del w:id="780" w:author="Valued Sony Customer" w:date="2001-01-03T10:56:00Z">
          <w:r>
            <w:rPr/>
            <w:delText>8</w:delText>
          </w:r>
        </w:del>
      </w:ins>
      <w:ins w:id="781" w:author="Thomas Wedi" w:date="2000-11-23T10:45:00Z">
        <w:del w:id="782" w:author="W" w:date="2000-12-29T13:21:00Z">
          <w:r>
            <w:rPr/>
            <w:delText>4</w:delText>
          </w:r>
        </w:del>
      </w:ins>
      <w:del w:id="783" w:author="Thomas Wedi" w:date="2000-11-23T10:45:00Z">
        <w:r>
          <w:rPr/>
          <w:delText>¼</w:delText>
        </w:r>
      </w:del>
      <w:del w:id="784" w:author="Valued Sony Customer" w:date="2001-01-03T10:56:00Z">
        <w:r>
          <w:rPr/>
          <w:delText>-pel</w:delText>
        </w:r>
      </w:del>
      <w:ins w:id="785" w:author="Unknown" w:date="2000-12-29T13:21:00Z">
        <w:del w:id="786" w:author="Valued Sony Customer" w:date="2001-01-03T10:56:00Z">
          <w:r>
            <w:rPr/>
            <w:delText xml:space="preserve"> resolutio</w:delText>
          </w:r>
        </w:del>
      </w:ins>
      <w:ins w:id="787" w:author="Unknown" w:date="2000-12-29T13:21:00Z">
        <w:del w:id="788" w:author="W" w:date="2000-12-29T13:21:00Z">
          <w:r>
            <w:rPr/>
            <w:delText>h</w:delText>
          </w:r>
        </w:del>
      </w:ins>
      <w:ins w:id="789" w:author="Unknown" w:date="2000-12-29T13:21:00Z">
        <w:del w:id="790" w:author="Valued Sony Customer" w:date="2001-01-03T10:56:00Z">
          <w:r>
            <w:rPr/>
            <w:delText>n</w:delText>
          </w:r>
        </w:del>
      </w:ins>
      <w:del w:id="791" w:author="Valued Sony Customer" w:date="2001-01-03T10:56:00Z">
        <w:r>
          <w:rPr/>
          <w:delText xml:space="preserve">) the motion compensation in the decoder only has to interpolate the image signal on the specific subpel position, the vector refers to. </w:delText>
        </w:r>
      </w:del>
      <w:del w:id="792" w:author="Valued Sony Customer" w:date="2001-01-03T10:56:00Z">
        <w:r>
          <w:rPr/>
          <w:fldChar w:fldCharType="begin"/>
        </w:r>
        <w:r>
          <w:rPr/>
          <w:delInstrText xml:space="preserve"> REF _Ref499110554 \h </w:delInstrText>
        </w:r>
        <w:r>
          <w:rPr/>
          <w:fldChar w:fldCharType="separate"/>
        </w:r>
        <w:r>
          <w:rPr/>
        </w:r>
        <w:r>
          <w:rPr/>
          <w:fldChar w:fldCharType="end"/>
        </w:r>
      </w:del>
      <w:del w:id="793" w:author="Valued Sony Customer" w:date="2001-01-03T10:56:00Z">
        <w:r>
          <w:rPr/>
          <w:delText xml:space="preserve"> shows a one-dimensional example of a</w:delText>
        </w:r>
      </w:del>
      <w:ins w:id="794" w:author="Thomas Wedi" w:date="2000-11-23T11:10:00Z">
        <w:del w:id="795" w:author="Valued Sony Customer" w:date="2001-01-03T10:56:00Z">
          <w:r>
            <w:rPr/>
            <w:delText xml:space="preserve"> subsequent and</w:delText>
          </w:r>
        </w:del>
      </w:ins>
      <w:del w:id="796" w:author="Valued Sony Customer" w:date="2001-01-03T10:56:00Z">
        <w:r>
          <w:rPr/>
          <w:delText xml:space="preserve"> direc</w:delText>
        </w:r>
      </w:del>
      <w:del w:id="797" w:author="Thomas Wedi" w:date="2000-11-23T11:10:00Z">
        <w:r>
          <w:rPr/>
          <w:delText>t</w:delText>
        </w:r>
      </w:del>
      <w:del w:id="798" w:author="Valued Sony Customer" w:date="2001-01-03T10:56:00Z">
        <w:r>
          <w:rPr/>
          <w:delText xml:space="preserve"> </w:delText>
        </w:r>
      </w:del>
      <w:del w:id="799" w:author="Thomas Wedi" w:date="2000-11-23T11:11:00Z">
        <w:r>
          <w:rPr/>
          <w:delText xml:space="preserve"> and indirect</w:delText>
        </w:r>
      </w:del>
      <w:del w:id="800" w:author="Valued Sony Customer" w:date="2001-01-03T10:56:00Z">
        <w:r>
          <w:rPr/>
          <w:delText xml:space="preserve"> interpolation of a</w:delText>
        </w:r>
      </w:del>
      <w:ins w:id="801" w:author="Thomas Wedi" w:date="2000-11-23T10:46:00Z">
        <w:del w:id="802" w:author="Valued Sony Customer" w:date="2001-01-03T10:56:00Z">
          <w:r>
            <w:rPr/>
            <w:delText xml:space="preserve"> 1/</w:delText>
          </w:r>
        </w:del>
      </w:ins>
      <w:del w:id="803" w:author="Thomas Wedi" w:date="2000-11-23T10:46:00Z">
        <w:r>
          <w:rPr/>
          <w:delText>2</w:delText>
        </w:r>
      </w:del>
      <w:del w:id="804" w:author="Valued Sony Customer" w:date="2001-01-03T10:56:00Z">
        <w:r>
          <w:rPr/>
          <w:delText>½-pel and a 1/4-pel sampl</w:delText>
        </w:r>
      </w:del>
      <w:ins w:id="805" w:author="Unknown" w:date="2000-12-29T13:49:00Z">
        <w:del w:id="806" w:author="Valued Sony Customer" w:date="2001-01-03T10:56:00Z">
          <w:r>
            <w:rPr/>
            <w:delText>e in a</w:delText>
          </w:r>
        </w:del>
      </w:ins>
      <w:ins w:id="807" w:author="Unknown" w:date="2000-12-29T13:49:00Z">
        <w:del w:id="808" w:author="W" w:date="2000-12-29T13:49:00Z">
          <w:r>
            <w:rPr/>
            <w:delText xml:space="preserve"> 1/</w:delText>
          </w:r>
        </w:del>
      </w:ins>
      <w:ins w:id="809" w:author="W" w:date="2000-12-29T13:49:00Z">
        <w:del w:id="810" w:author="Valued Sony Customer" w:date="2001-01-03T10:56:00Z">
          <w:r>
            <w:rPr/>
            <w:delText>4</w:delText>
          </w:r>
        </w:del>
      </w:ins>
      <w:ins w:id="811" w:author="Unknown" w:date="2000-12-29T13:49:00Z">
        <w:del w:id="812" w:author="Valued Sony Customer" w:date="2001-01-03T10:56:00Z">
          <w:r>
            <w:rPr/>
            <w:delText>¼-pel MV resolution schem</w:delText>
          </w:r>
        </w:del>
      </w:ins>
      <w:del w:id="813" w:author="Valued Sony Customer" w:date="2001-01-03T10:56:00Z">
        <w:r>
          <w:rPr/>
          <w:delText>e.</w:delText>
        </w:r>
      </w:del>
      <w:del w:id="814" w:author="Valued Sony Customer" w:date="2001-01-04T05:03:00Z">
        <w:r>
          <w:rPr/>
          <w:delText xml:space="preserve"> </w:delText>
        </w:r>
      </w:del>
    </w:p>
    <w:p>
      <w:pPr>
        <w:pStyle w:val="Normal"/>
        <w:widowControl/>
        <w:overflowPunct w:val="true"/>
        <w:autoSpaceDE w:val="true"/>
        <w:bidi w:val="0"/>
        <w:jc w:val="both"/>
        <w:textAlignment w:val="auto"/>
        <w:rPr>
          <w:del w:id="817" w:author="Valued Sony Customer" w:date="2001-01-04T06:56:00Z"/>
        </w:rPr>
      </w:pPr>
      <w:del w:id="816" w:author="Valued Sony Customer" w:date="2001-01-04T06:56:00Z">
        <w:r>
          <w:rPr/>
        </w:r>
      </w:del>
    </w:p>
    <w:p>
      <w:pPr>
        <w:pStyle w:val="Caption"/>
        <w:jc w:val="center"/>
        <w:rPr>
          <w:del w:id="821" w:author="Valued Sony Customer" w:date="2001-01-04T06:56:00Z"/>
        </w:rPr>
      </w:pPr>
      <w:del w:id="818" w:author="Valued Sony Customer" w:date="2001-01-04T06:56:00Z">
        <w:bookmarkStart w:id="6" w:name="_Ref499110554"/>
        <w:r>
          <w:rPr/>
          <w:delText xml:space="preserve">Figure </w:delText>
        </w:r>
      </w:del>
      <w:del w:id="819" w:author="Valued Sony Customer" w:date="2001-01-04T06:56:00Z">
        <w:r>
          <w:rPr/>
          <w:fldChar w:fldCharType="begin"/>
        </w:r>
        <w:r>
          <w:rPr/>
          <w:delInstrText xml:space="preserve"> SEQ Figure \* ARABIC </w:delInstrText>
        </w:r>
        <w:r>
          <w:rPr/>
          <w:fldChar w:fldCharType="separate"/>
        </w:r>
        <w:r>
          <w:rPr/>
        </w:r>
        <w:r>
          <w:rPr/>
          <w:fldChar w:fldCharType="end"/>
        </w:r>
      </w:del>
      <w:del w:id="820" w:author="Valued Sony Customer" w:date="2001-01-04T06:56:00Z">
        <w:bookmarkEnd w:id="6"/>
        <w:r>
          <w:rPr/>
          <w:delText xml:space="preserve">: One-dimensional visualisation of direct interpolation of </w:delText>
          <w:br/>
          <w:delText>a 1/2-pel and a 1/4-pel sample.</w:delText>
        </w:r>
      </w:del>
    </w:p>
    <w:p>
      <w:pPr>
        <w:pStyle w:val="BodyText2"/>
        <w:rPr>
          <w:del w:id="823" w:author="Valued Sony Customer" w:date="2001-01-04T06:56:00Z"/>
        </w:rPr>
      </w:pPr>
      <w:del w:id="822" w:author="Valued Sony Customer" w:date="2001-01-04T06:56:00Z">
        <w:r>
          <w:rPr/>
        </w:r>
      </w:del>
    </w:p>
    <w:p>
      <w:pPr>
        <w:pStyle w:val="Normal"/>
        <w:rPr>
          <w:del w:id="868" w:author="Valued Sony Customer" w:date="2001-01-03T10:56:00Z"/>
        </w:rPr>
      </w:pPr>
      <w:del w:id="824" w:author="Valued Sony Customer" w:date="2001-01-03T10:56:00Z">
        <w:r>
          <w:rPr/>
          <w:delText xml:space="preserve">The upper 6 arrows denote the 6-tap interpolation with the filter coefficients (a3,a2,a1,a1,a2,a3) for the interpolation of the </w:delText>
        </w:r>
      </w:del>
      <w:ins w:id="825" w:author="Thomas Wedi" w:date="2000-11-23T11:11:00Z">
        <w:del w:id="826" w:author="Valued Sony Customer" w:date="2001-01-03T10:56:00Z">
          <w:r>
            <w:rPr/>
            <w:delText>1/2</w:delText>
          </w:r>
        </w:del>
      </w:ins>
      <w:del w:id="827" w:author="Thomas Wedi" w:date="2000-11-23T11:11:00Z">
        <w:r>
          <w:rPr/>
          <w:delText>½</w:delText>
        </w:r>
      </w:del>
      <w:del w:id="828" w:author="Valued Sony Customer" w:date="2001-01-03T10:56:00Z">
        <w:r>
          <w:rPr/>
          <w:delText>-pel sample. The lower two arrows denote the bilinear interpolation with the filter-coefficients (b1,b1) for the interpolation of the ¼-pel sample that uses the result of the</w:delText>
        </w:r>
      </w:del>
      <w:ins w:id="829" w:author="Thomas Wedi" w:date="2000-11-23T11:11:00Z">
        <w:del w:id="830" w:author="Valued Sony Customer" w:date="2001-01-03T10:56:00Z">
          <w:r>
            <w:rPr/>
            <w:delText xml:space="preserve"> 1/2</w:delText>
          </w:r>
        </w:del>
      </w:ins>
      <w:del w:id="831" w:author="Thomas Wedi" w:date="2000-11-23T11:11:00Z">
        <w:r>
          <w:rPr/>
          <w:delText xml:space="preserve"> ½</w:delText>
        </w:r>
      </w:del>
      <w:del w:id="832" w:author="Valued Sony Customer" w:date="2001-01-03T10:56:00Z">
        <w:r>
          <w:rPr/>
          <w:delText>-pel interpolation with the 6-</w:delText>
        </w:r>
      </w:del>
      <w:del w:id="833" w:author="W" w:date="2000-12-29T14:29:00Z">
        <w:r>
          <w:rPr/>
          <w:delText>tab</w:delText>
        </w:r>
      </w:del>
      <w:ins w:id="834" w:author="W" w:date="2000-12-29T14:29:00Z">
        <w:del w:id="835" w:author="Valued Sony Customer" w:date="2001-01-03T10:56:00Z">
          <w:r>
            <w:rPr/>
            <w:delText>tap</w:delText>
          </w:r>
        </w:del>
      </w:ins>
      <w:del w:id="836" w:author="Valued Sony Customer" w:date="2001-01-03T10:56:00Z">
        <w:r>
          <w:rPr/>
          <w:delText xml:space="preserve"> filter. This corresponds to the subsequent interpolation scheme described in TML-5</w:delText>
        </w:r>
      </w:del>
      <w:del w:id="837" w:author="W" w:date="2000-12-29T11:58:00Z">
        <w:r>
          <w:rPr/>
          <w:delText xml:space="preserve"> []</w:delText>
        </w:r>
      </w:del>
      <w:del w:id="838" w:author="Valued Sony Customer" w:date="2001-01-03T10:56:00Z">
        <w:r>
          <w:rPr/>
          <w:delText xml:space="preserve">. In order to reduce the complexity of the </w:delText>
        </w:r>
      </w:del>
      <w:ins w:id="839" w:author="Thomas Wedi" w:date="2000-11-23T11:11:00Z">
        <w:del w:id="840" w:author="Valued Sony Customer" w:date="2001-01-03T10:56:00Z">
          <w:r>
            <w:rPr/>
            <w:delText>1/4</w:delText>
          </w:r>
        </w:del>
      </w:ins>
      <w:del w:id="841" w:author="Thomas Wedi" w:date="2000-11-23T11:11:00Z">
        <w:r>
          <w:rPr/>
          <w:delText>¼</w:delText>
        </w:r>
      </w:del>
      <w:del w:id="842" w:author="Valued Sony Customer" w:date="2001-01-03T10:56:00Z">
        <w:r>
          <w:rPr/>
          <w:delText xml:space="preserve">-pel sample interpolation, the interpolation should be done in one step. Thus, the intermediate result of the </w:delText>
        </w:r>
      </w:del>
      <w:ins w:id="843" w:author="Thomas Wedi" w:date="2000-11-23T11:11:00Z">
        <w:del w:id="844" w:author="Valued Sony Customer" w:date="2001-01-03T10:56:00Z">
          <w:r>
            <w:rPr/>
            <w:delText>1/2</w:delText>
          </w:r>
        </w:del>
      </w:ins>
      <w:del w:id="845" w:author="Thomas Wedi" w:date="2000-11-23T11:11:00Z">
        <w:r>
          <w:rPr/>
          <w:delText>½</w:delText>
        </w:r>
      </w:del>
      <w:del w:id="846" w:author="Valued Sony Customer" w:date="2001-01-03T10:56:00Z">
        <w:r>
          <w:rPr/>
          <w:delText xml:space="preserve">-pel sample hasn’t got to be computed. The </w:delText>
        </w:r>
      </w:del>
      <w:ins w:id="847" w:author="Thomas Wedi" w:date="2000-11-23T11:11:00Z">
        <w:del w:id="848" w:author="Valued Sony Customer" w:date="2001-01-03T10:56:00Z">
          <w:r>
            <w:rPr/>
            <w:delText>1/4</w:delText>
          </w:r>
        </w:del>
      </w:ins>
      <w:del w:id="849" w:author="Thomas Wedi" w:date="2000-11-23T11:11:00Z">
        <w:r>
          <w:rPr/>
          <w:delText>¼</w:delText>
        </w:r>
      </w:del>
      <w:del w:id="850" w:author="Valued Sony Customer" w:date="2001-01-03T10:56:00Z">
        <w:r>
          <w:rPr/>
          <w:delText>-pel sample can be computed directly from the six fullpel samples. The coefficients of such an filter in dependence of the coefficients of the 6-tap and bilinear filter</w:delText>
        </w:r>
      </w:del>
      <w:del w:id="851" w:author="Thomas Wedi" w:date="2000-11-17T16:43:00Z">
        <w:r>
          <w:rPr/>
          <w:delText xml:space="preserve"> </w:delText>
        </w:r>
      </w:del>
      <w:del w:id="852" w:author="Valued Sony Customer" w:date="2001-01-03T10:56:00Z">
        <w:r>
          <w:rPr/>
          <w:delText xml:space="preserve"> are depicted in </w:delText>
        </w:r>
      </w:del>
      <w:ins w:id="853" w:author="Thomas Wedi" w:date="2000-11-17T16:43:00Z">
        <w:del w:id="854" w:author="Valued Sony Customer" w:date="2001-01-03T10:56:00Z">
          <w:r>
            <w:rPr/>
            <w:fldChar w:fldCharType="begin"/>
          </w:r>
          <w:r>
            <w:rPr/>
            <w:delInstrText xml:space="preserve"> REF _Ref499110554 \h </w:delInstrText>
          </w:r>
          <w:r>
            <w:rPr/>
            <w:fldChar w:fldCharType="separate"/>
          </w:r>
          <w:r>
            <w:rPr/>
          </w:r>
          <w:r>
            <w:rPr/>
            <w:fldChar w:fldCharType="end"/>
          </w:r>
        </w:del>
      </w:ins>
      <w:ins w:id="855" w:author="Thomas Wedi" w:date="2000-11-17T16:43:00Z">
        <w:del w:id="856" w:author="Valued Sony Customer" w:date="2001-01-03T10:56:00Z">
          <w:r>
            <w:rPr/>
            <w:delText>.</w:delText>
          </w:r>
        </w:del>
      </w:ins>
      <w:ins w:id="857" w:author="Unknown" w:date="2000-12-29T13:22:00Z">
        <w:del w:id="858" w:author="Valued Sony Customer" w:date="2001-01-03T10:56:00Z">
          <w:r>
            <w:rPr/>
            <w:delText xml:space="preserve"> In </w:delText>
          </w:r>
        </w:del>
      </w:ins>
      <w:ins w:id="859" w:author="Unknown" w:date="2000-12-29T13:22:00Z">
        <w:del w:id="860" w:author="Valued Sony Customer" w:date="2001-01-03T10:56:00Z">
          <w:r>
            <w:rPr/>
            <w:fldChar w:fldCharType="begin"/>
          </w:r>
          <w:r>
            <w:rPr/>
            <w:delInstrText xml:space="preserve"> REF _Ref502730384 \h </w:delInstrText>
          </w:r>
          <w:r>
            <w:rPr/>
            <w:fldChar w:fldCharType="separate"/>
          </w:r>
          <w:r>
            <w:rPr/>
          </w:r>
          <w:r>
            <w:rPr/>
            <w:fldChar w:fldCharType="end"/>
          </w:r>
        </w:del>
      </w:ins>
      <w:ins w:id="861" w:author="Unknown" w:date="2000-12-29T13:22:00Z">
        <w:del w:id="862" w:author="Valued Sony Customer" w:date="2001-01-03T10:56:00Z">
          <w:r>
            <w:rPr/>
            <w:delText xml:space="preserve"> the coefficients of the direct interpo</w:delText>
          </w:r>
        </w:del>
      </w:ins>
      <w:ins w:id="863" w:author="Unknown" w:date="2000-12-29T13:22:00Z">
        <w:del w:id="864" w:author="W" w:date="2000-12-29T13:23:00Z">
          <w:r>
            <w:rPr/>
            <w:delText>l</w:delText>
          </w:r>
        </w:del>
      </w:ins>
      <w:ins w:id="865" w:author="Unknown" w:date="2000-12-29T13:22:00Z">
        <w:del w:id="866" w:author="Valued Sony Customer" w:date="2001-01-03T10:56:00Z">
          <w:r>
            <w:rPr/>
            <w:delText>aition filters for TML-5 are depicte</w:delText>
          </w:r>
        </w:del>
      </w:ins>
      <w:del w:id="867" w:author="Valued Sony Customer" w:date="2001-01-03T10:56:00Z">
        <w:r>
          <w:rPr/>
          <w:delText>d.</w:delText>
        </w:r>
      </w:del>
    </w:p>
    <w:p>
      <w:pPr>
        <w:pStyle w:val="Normal"/>
        <w:rPr/>
      </w:pPr>
      <w:r>
        <w:rPr/>
      </w:r>
    </w:p>
    <w:tbl>
      <w:tblPr>
        <w:tblW w:w="4120" w:type="dxa"/>
        <w:jc w:val="center"/>
        <w:tblInd w:w="0" w:type="dxa"/>
        <w:tblLayout w:type="fixed"/>
        <w:tblCellMar>
          <w:top w:w="0" w:type="dxa"/>
          <w:left w:w="70" w:type="dxa"/>
          <w:bottom w:w="0" w:type="dxa"/>
          <w:right w:w="70" w:type="dxa"/>
        </w:tblCellMar>
      </w:tblPr>
      <w:tblGrid>
        <w:gridCol w:w="970"/>
        <w:gridCol w:w="3150"/>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jc w:val="center"/>
              <w:rPr>
                <w:b/>
                <w:b/>
                <w:lang w:val="fr-FR"/>
              </w:rPr>
            </w:pPr>
            <w:del w:id="869" w:author="Valued Sony Customer" w:date="2001-01-04T06:56:00Z">
              <w:r>
                <w:rPr>
                  <w:b/>
                  <w:lang w:val="fr-FR"/>
                </w:rPr>
                <w:delText>Subpel-postion</w:delText>
              </w:r>
            </w:del>
          </w:p>
        </w:tc>
        <w:tc>
          <w:tcPr>
            <w:tcW w:w="3150" w:type="dxa"/>
            <w:tcBorders>
              <w:top w:val="single" w:sz="4" w:space="0" w:color="000000"/>
              <w:left w:val="single" w:sz="4" w:space="0" w:color="000000"/>
              <w:bottom w:val="single" w:sz="4" w:space="0" w:color="000000"/>
              <w:right w:val="single" w:sz="4" w:space="0" w:color="000000"/>
            </w:tcBorders>
          </w:tcPr>
          <w:p>
            <w:pPr>
              <w:pStyle w:val="BodyText2"/>
              <w:jc w:val="center"/>
              <w:rPr>
                <w:b/>
                <w:b/>
                <w:lang w:val="fr-FR"/>
              </w:rPr>
            </w:pPr>
            <w:del w:id="870" w:author="Valued Sony Customer" w:date="2001-01-04T06:56:00Z">
              <w:r>
                <w:rPr>
                  <w:b/>
                  <w:lang w:val="fr-FR"/>
                </w:rPr>
                <w:delText>Filter Coefficients</w:delText>
              </w:r>
            </w:del>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ins w:id="871" w:author="Thomas Wedi" w:date="2000-11-23T11:46:00Z">
              <w:del w:id="872" w:author="W" w:date="2000-12-29T11:58:00Z">
                <w:r>
                  <w:rPr>
                    <w:lang w:val="fr-FR"/>
                  </w:rPr>
                  <w:delText>1/4</w:delText>
                </w:r>
              </w:del>
            </w:ins>
            <w:del w:id="873" w:author="Valued Sony Customer" w:date="2001-01-04T06:56:00Z">
              <w:r>
                <w:rPr>
                  <w:lang w:val="fr-FR"/>
                </w:rPr>
                <w:delText>1/4</w:delText>
              </w:r>
            </w:del>
          </w:p>
        </w:tc>
        <w:tc>
          <w:tcPr>
            <w:tcW w:w="3150"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del w:id="874" w:author="Valued Sony Customer" w:date="2001-01-04T06:56:00Z">
              <w:r>
                <w:rPr>
                  <w:lang w:val="fr-FR"/>
                </w:rPr>
                <w:delText>(1,   -5, 52, 20,   -5, 1)/64</w:delText>
              </w:r>
            </w:del>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del w:id="875" w:author="Valued Sony Customer" w:date="2001-01-04T06:56:00Z">
              <w:r>
                <w:rPr>
                  <w:lang w:val="fr-FR"/>
                </w:rPr>
                <w:delText>2/4</w:delText>
              </w:r>
            </w:del>
          </w:p>
        </w:tc>
        <w:tc>
          <w:tcPr>
            <w:tcW w:w="3150"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ins w:id="876" w:author="Thomas Wedi" w:date="2000-11-23T11:47:00Z">
              <w:del w:id="877" w:author="Valued Sony Customer" w:date="2001-01-04T06:56:00Z">
                <w:r>
                  <w:rPr>
                    <w:lang w:val="fr-FR"/>
                  </w:rPr>
                  <w:delText>(2,</w:delText>
                </w:r>
              </w:del>
            </w:ins>
            <w:ins w:id="878" w:author="Thomas Wedi" w:date="2000-11-23T11:51:00Z">
              <w:del w:id="879" w:author="Valued Sony Customer" w:date="2001-01-04T06:56:00Z">
                <w:r>
                  <w:rPr>
                    <w:lang w:val="fr-FR"/>
                  </w:rPr>
                  <w:delText xml:space="preserve"> </w:delText>
                </w:r>
              </w:del>
            </w:ins>
            <w:ins w:id="880" w:author="Thomas Wedi" w:date="2000-11-23T11:47:00Z">
              <w:del w:id="881" w:author="Valued Sony Customer" w:date="2001-01-04T06:56:00Z">
                <w:r>
                  <w:rPr>
                    <w:lang w:val="fr-FR"/>
                  </w:rPr>
                  <w:delText>-10,</w:delText>
                </w:r>
              </w:del>
            </w:ins>
            <w:ins w:id="882" w:author="Thomas Wedi" w:date="2000-11-23T11:51:00Z">
              <w:del w:id="883" w:author="Valued Sony Customer" w:date="2001-01-04T06:56:00Z">
                <w:r>
                  <w:rPr>
                    <w:lang w:val="fr-FR"/>
                  </w:rPr>
                  <w:delText xml:space="preserve"> </w:delText>
                </w:r>
              </w:del>
            </w:ins>
            <w:ins w:id="884" w:author="Thomas Wedi" w:date="2000-11-23T11:47:00Z">
              <w:del w:id="885" w:author="Valued Sony Customer" w:date="2001-01-04T06:56:00Z">
                <w:r>
                  <w:rPr>
                    <w:lang w:val="fr-FR"/>
                  </w:rPr>
                  <w:delText>40,</w:delText>
                </w:r>
              </w:del>
            </w:ins>
            <w:ins w:id="886" w:author="Thomas Wedi" w:date="2000-11-23T11:51:00Z">
              <w:del w:id="887" w:author="Valued Sony Customer" w:date="2001-01-04T06:56:00Z">
                <w:r>
                  <w:rPr>
                    <w:lang w:val="fr-FR"/>
                  </w:rPr>
                  <w:delText xml:space="preserve"> </w:delText>
                </w:r>
              </w:del>
            </w:ins>
            <w:ins w:id="888" w:author="Thomas Wedi" w:date="2000-11-23T11:47:00Z">
              <w:del w:id="889" w:author="Valued Sony Customer" w:date="2001-01-04T06:56:00Z">
                <w:r>
                  <w:rPr>
                    <w:lang w:val="fr-FR"/>
                  </w:rPr>
                  <w:delText>40,</w:delText>
                </w:r>
              </w:del>
            </w:ins>
            <w:ins w:id="890" w:author="Thomas Wedi" w:date="2000-11-23T11:51:00Z">
              <w:del w:id="891" w:author="Valued Sony Customer" w:date="2001-01-04T06:56:00Z">
                <w:r>
                  <w:rPr>
                    <w:lang w:val="fr-FR"/>
                  </w:rPr>
                  <w:delText xml:space="preserve"> </w:delText>
                </w:r>
              </w:del>
            </w:ins>
            <w:ins w:id="892" w:author="Thomas Wedi" w:date="2000-11-23T11:47:00Z">
              <w:del w:id="893" w:author="Valued Sony Customer" w:date="2001-01-04T06:56:00Z">
                <w:r>
                  <w:rPr>
                    <w:lang w:val="fr-FR"/>
                  </w:rPr>
                  <w:delText>-10,</w:delText>
                </w:r>
              </w:del>
            </w:ins>
            <w:ins w:id="894" w:author="Thomas Wedi" w:date="2000-11-23T11:51:00Z">
              <w:del w:id="895" w:author="Valued Sony Customer" w:date="2001-01-04T06:56:00Z">
                <w:r>
                  <w:rPr>
                    <w:lang w:val="fr-FR"/>
                  </w:rPr>
                  <w:delText xml:space="preserve"> </w:delText>
                </w:r>
              </w:del>
            </w:ins>
            <w:del w:id="896" w:author="Valued Sony Customer" w:date="2001-01-04T06:56:00Z">
              <w:r>
                <w:rPr>
                  <w:lang w:val="fr-FR"/>
                </w:rPr>
                <w:delText>2)/64</w:delText>
              </w:r>
            </w:del>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ins w:id="897" w:author="Thomas Wedi" w:date="2000-11-23T11:46:00Z">
              <w:del w:id="898" w:author="W" w:date="2000-12-29T11:58:00Z">
                <w:r>
                  <w:rPr>
                    <w:lang w:val="fr-FR"/>
                  </w:rPr>
                  <w:delText>3/4</w:delText>
                </w:r>
              </w:del>
            </w:ins>
            <w:del w:id="899" w:author="Valued Sony Customer" w:date="2001-01-04T06:56:00Z">
              <w:r>
                <w:rPr>
                  <w:lang w:val="fr-FR"/>
                </w:rPr>
                <w:delText>3/4</w:delText>
              </w:r>
            </w:del>
          </w:p>
        </w:tc>
        <w:tc>
          <w:tcPr>
            <w:tcW w:w="3150"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del w:id="900" w:author="Valued Sony Customer" w:date="2001-01-04T06:56:00Z">
              <w:r>
                <w:rPr>
                  <w:lang w:val="fr-FR"/>
                </w:rPr>
                <w:delText>(1,   -5, 20, 52,   -5, 1)/64</w:delText>
              </w:r>
            </w:del>
          </w:p>
        </w:tc>
      </w:tr>
    </w:tbl>
    <w:p>
      <w:pPr>
        <w:pStyle w:val="Caption"/>
        <w:jc w:val="center"/>
        <w:rPr>
          <w:lang w:val="fr-FR"/>
          <w:del w:id="908" w:author="Valued Sony Customer" w:date="2001-01-04T06:56:00Z"/>
        </w:rPr>
      </w:pPr>
      <w:ins w:id="901" w:author="Thomas Wedi" w:date="2000-11-23T13:56:00Z">
        <w:del w:id="902" w:author="Valued Sony Customer" w:date="2001-01-04T06:56:00Z">
          <w:bookmarkStart w:id="7" w:name="_Ref502730384"/>
          <w:r>
            <w:rPr/>
            <w:delText xml:space="preserve">Table </w:delText>
          </w:r>
        </w:del>
      </w:ins>
      <w:ins w:id="903" w:author="Thomas Wedi" w:date="2000-11-23T13:56:00Z">
        <w:del w:id="904" w:author="Valued Sony Customer" w:date="2001-01-04T06:56:00Z">
          <w:r>
            <w:rPr/>
            <w:fldChar w:fldCharType="begin"/>
          </w:r>
          <w:r>
            <w:rPr/>
            <w:delInstrText xml:space="preserve"> SEQ Table \* ARABIC </w:delInstrText>
          </w:r>
          <w:r>
            <w:rPr/>
            <w:fldChar w:fldCharType="separate"/>
          </w:r>
          <w:r>
            <w:rPr/>
          </w:r>
          <w:r>
            <w:rPr/>
            <w:fldChar w:fldCharType="end"/>
          </w:r>
        </w:del>
      </w:ins>
      <w:ins w:id="905" w:author="Thomas Wedi" w:date="2000-11-23T13:56:00Z">
        <w:del w:id="906" w:author="Valued Sony Customer" w:date="2001-01-04T06:56:00Z">
          <w:bookmarkEnd w:id="7"/>
          <w:r>
            <w:rPr/>
            <w:delText>: Filter coefficients for direct interpolation of different 1/4-pel positions</w:delText>
          </w:r>
        </w:del>
      </w:ins>
      <w:del w:id="907" w:author="Valued Sony Customer" w:date="2001-01-04T06:56:00Z">
        <w:r>
          <w:rPr/>
          <w:delText xml:space="preserve"> in TML-5</w:delText>
        </w:r>
      </w:del>
    </w:p>
    <w:p>
      <w:pPr>
        <w:pStyle w:val="Caption"/>
        <w:rPr>
          <w:lang w:val="fr-FR"/>
          <w:del w:id="910" w:author="Valued Sony Customer" w:date="2001-01-04T06:56:00Z"/>
        </w:rPr>
      </w:pPr>
      <w:del w:id="909" w:author="Valued Sony Customer" w:date="2001-01-04T06:56:00Z">
        <w:r>
          <w:rPr>
            <w:lang w:val="fr-FR"/>
          </w:rPr>
        </w:r>
      </w:del>
    </w:p>
    <w:p>
      <w:pPr>
        <w:pStyle w:val="Caption"/>
        <w:rPr>
          <w:del w:id="926" w:author="Thomas Wedi" w:date="2000-11-23T11:34:00Z"/>
        </w:rPr>
      </w:pPr>
      <w:ins w:id="911" w:author="Thomas Wedi" w:date="2000-11-23T11:08:00Z">
        <w:del w:id="912" w:author="Valued Sony Customer" w:date="2001-01-03T10:57:00Z">
          <w:r>
            <w:rPr/>
            <w:delText xml:space="preserve">In order to interpolate a two dimensional image, the </w:delText>
          </w:r>
        </w:del>
      </w:ins>
      <w:ins w:id="913" w:author="Thomas Wedi" w:date="2000-11-23T11:11:00Z">
        <w:del w:id="914" w:author="Valued Sony Customer" w:date="2001-01-03T10:57:00Z">
          <w:r>
            <w:rPr/>
            <w:delText>one-dimensional</w:delText>
          </w:r>
        </w:del>
      </w:ins>
      <w:ins w:id="915" w:author="Thomas Wedi" w:date="2000-11-23T11:08:00Z">
        <w:del w:id="916" w:author="Valued Sony Customer" w:date="2001-01-03T10:57:00Z">
          <w:r>
            <w:rPr/>
            <w:delText xml:space="preserve"> interpolation filters are applied first horizontal and after this </w:delText>
          </w:r>
        </w:del>
      </w:ins>
      <w:ins w:id="917" w:author="Thomas Wedi" w:date="2000-11-23T11:44:00Z">
        <w:del w:id="918" w:author="Valued Sony Customer" w:date="2001-01-03T10:57:00Z">
          <w:r>
            <w:rPr/>
            <w:delText>vertically</w:delText>
          </w:r>
        </w:del>
      </w:ins>
      <w:ins w:id="919" w:author="W" w:date="2000-12-29T11:58:00Z">
        <w:del w:id="920" w:author="Valued Sony Customer" w:date="2001-01-03T10:57:00Z">
          <w:r>
            <w:rPr/>
            <w:delText xml:space="preserve"> (TML-5</w:delText>
          </w:r>
        </w:del>
      </w:ins>
      <w:ins w:id="921" w:author="Unknown" w:date="2000-12-29T14:27:00Z">
        <w:del w:id="922" w:author="Valued Sony Customer" w:date="2001-01-03T10:57:00Z">
          <w:r>
            <w:rPr/>
            <w:delText>, doc. q15k59</w:delText>
          </w:r>
        </w:del>
      </w:ins>
      <w:ins w:id="923" w:author="W" w:date="2000-12-29T11:58:00Z">
        <w:del w:id="924" w:author="Valued Sony Customer" w:date="2001-01-03T10:57:00Z">
          <w:r>
            <w:rPr/>
            <w:delText>)</w:delText>
          </w:r>
        </w:del>
      </w:ins>
      <w:del w:id="925" w:author="Valued Sony Customer" w:date="2001-01-03T10:57:00Z">
        <w:r>
          <w:rPr/>
          <w:delText>.</w:delText>
        </w:r>
      </w:del>
    </w:p>
    <w:p>
      <w:pPr>
        <w:pStyle w:val="BodyText2"/>
        <w:rPr>
          <w:del w:id="928" w:author="Thomas Wedi" w:date="2000-11-23T11:34:00Z"/>
        </w:rPr>
      </w:pPr>
      <w:del w:id="927" w:author="Thomas Wedi" w:date="2000-11-23T11:34:00Z">
        <w:r>
          <w:rPr/>
        </w:r>
      </w:del>
    </w:p>
    <w:p>
      <w:pPr>
        <w:pStyle w:val="BodyText2"/>
        <w:rPr>
          <w:del w:id="930" w:author="Thomas Wedi" w:date="2000-11-23T11:34:00Z"/>
        </w:rPr>
      </w:pPr>
      <w:del w:id="929" w:author="Thomas Wedi" w:date="2000-11-23T11:34:00Z">
        <w:r>
          <w:rPr/>
        </w:r>
      </w:del>
    </w:p>
    <w:p>
      <w:pPr>
        <w:pStyle w:val="BodyText2"/>
        <w:rPr>
          <w:del w:id="932" w:author="Thomas Wedi" w:date="2000-11-23T11:34:00Z"/>
        </w:rPr>
      </w:pPr>
      <w:del w:id="931" w:author="Thomas Wedi" w:date="2000-11-23T11:34:00Z">
        <w:r>
          <w:rPr/>
        </w:r>
      </w:del>
    </w:p>
    <w:p>
      <w:pPr>
        <w:pStyle w:val="BodyText2"/>
        <w:rPr>
          <w:del w:id="934" w:author="Thomas Wedi" w:date="2000-11-23T11:34:00Z"/>
        </w:rPr>
      </w:pPr>
      <w:del w:id="933" w:author="Thomas Wedi" w:date="2000-11-23T11:34:00Z">
        <w:r>
          <w:rPr/>
        </w:r>
      </w:del>
    </w:p>
    <w:p>
      <w:pPr>
        <w:pStyle w:val="BodyText2"/>
        <w:rPr>
          <w:del w:id="936" w:author="Thomas Wedi" w:date="2000-11-23T11:34:00Z"/>
        </w:rPr>
      </w:pPr>
      <w:del w:id="935" w:author="Thomas Wedi" w:date="2000-11-23T11:34:00Z">
        <w:r>
          <w:rPr/>
        </w:r>
      </w:del>
    </w:p>
    <w:p>
      <w:pPr>
        <w:pStyle w:val="BodyText2"/>
        <w:rPr>
          <w:del w:id="938" w:author="Thomas Wedi" w:date="2000-11-23T11:34:00Z"/>
        </w:rPr>
      </w:pPr>
      <w:del w:id="937" w:author="Thomas Wedi" w:date="2000-11-23T11:34:00Z">
        <w:r>
          <w:rPr/>
        </w:r>
      </w:del>
    </w:p>
    <w:p>
      <w:pPr>
        <w:pStyle w:val="BodyText2"/>
        <w:rPr>
          <w:del w:id="940" w:author="Thomas Wedi" w:date="2000-11-23T11:34:00Z"/>
        </w:rPr>
      </w:pPr>
      <w:del w:id="939" w:author="Thomas Wedi" w:date="2000-11-23T11:34:00Z">
        <w:r>
          <w:rPr/>
        </w:r>
      </w:del>
    </w:p>
    <w:p>
      <w:pPr>
        <w:pStyle w:val="BodyText2"/>
        <w:rPr>
          <w:del w:id="942" w:author="Thomas Wedi" w:date="2000-11-23T11:34:00Z"/>
        </w:rPr>
      </w:pPr>
      <w:del w:id="941" w:author="Thomas Wedi" w:date="2000-11-23T11:34:00Z">
        <w:r>
          <w:rPr/>
        </w:r>
      </w:del>
    </w:p>
    <w:p>
      <w:pPr>
        <w:pStyle w:val="BodyText2"/>
        <w:rPr>
          <w:del w:id="944" w:author="Thomas Wedi" w:date="2000-11-23T11:34:00Z"/>
        </w:rPr>
      </w:pPr>
      <w:del w:id="943" w:author="Thomas Wedi" w:date="2000-11-23T11:34:00Z">
        <w:r>
          <w:rPr/>
        </w:r>
      </w:del>
    </w:p>
    <w:p>
      <w:pPr>
        <w:pStyle w:val="Caption"/>
        <w:rPr>
          <w:del w:id="946" w:author="Valued Sony Customer" w:date="2001-01-03T10:57:00Z"/>
        </w:rPr>
      </w:pPr>
      <w:del w:id="945" w:author="Valued Sony Customer" w:date="2001-01-03T10:57:00Z">
        <w:r>
          <w:rPr/>
        </w:r>
      </w:del>
    </w:p>
    <w:p>
      <w:pPr>
        <w:pStyle w:val="Caption"/>
        <w:rPr>
          <w:del w:id="948" w:author="Valued Sony Customer" w:date="2001-09-17T12:10:00Z"/>
        </w:rPr>
      </w:pPr>
      <w:del w:id="947" w:author="Valued Sony Customer" w:date="2001-09-17T12:10:00Z">
        <w:r>
          <w:rPr/>
        </w:r>
      </w:del>
    </w:p>
    <w:p>
      <w:pPr>
        <w:pStyle w:val="Caption"/>
        <w:rPr>
          <w:del w:id="950" w:author="Valued Sony Customer" w:date="2001-09-17T12:10:00Z"/>
        </w:rPr>
      </w:pPr>
      <w:ins w:id="949" w:author="Valued Sony Customer" w:date="2001-01-04T13:51:00Z">
        <w:r>
          <w:rPr/>
          <w:t>Interpola resolution (2x6tab f</w:t>
        </w:r>
      </w:ins>
    </w:p>
    <w:p>
      <w:pPr>
        <w:pStyle w:val="Caption"/>
        <w:rPr>
          <w:del w:id="982" w:author="W" w:date="2000-12-29T12:12:00Z"/>
        </w:rPr>
      </w:pPr>
      <w:ins w:id="951" w:author="Unknown" w:date="2000-12-29T12:23:00Z">
        <w:del w:id="952" w:author="Valued Sony Customer" w:date="2001-01-03T10:57:00Z">
          <w:r>
            <w:rPr/>
            <w:delText>For the 1/8-pel interpolation i</w:delText>
          </w:r>
        </w:del>
      </w:ins>
      <w:ins w:id="953" w:author="Unknown" w:date="2000-12-29T12:23:00Z">
        <w:del w:id="954" w:author="W" w:date="2000-12-29T12:24:00Z">
          <w:r>
            <w:rPr/>
            <w:delText>s</w:delText>
          </w:r>
        </w:del>
      </w:ins>
      <w:ins w:id="955" w:author="Unknown" w:date="2000-12-29T12:23:00Z">
        <w:del w:id="956" w:author="Valued Sony Customer" w:date="2001-01-03T10:57:00Z">
          <w:r>
            <w:rPr/>
            <w:delText>t is proposed to use direct interpola</w:delText>
          </w:r>
        </w:del>
      </w:ins>
      <w:ins w:id="957" w:author="Unknown" w:date="2000-12-29T12:23:00Z">
        <w:del w:id="958" w:author="W" w:date="2000-12-29T12:24:00Z">
          <w:r>
            <w:rPr/>
            <w:delText>i</w:delText>
          </w:r>
        </w:del>
      </w:ins>
      <w:ins w:id="959" w:author="Unknown" w:date="2000-12-29T12:23:00Z">
        <w:del w:id="960" w:author="Valued Sony Customer" w:date="2001-01-03T10:57:00Z">
          <w:r>
            <w:rPr/>
            <w:delText>tion filters, which directly interpolate one specific subpel position.</w:delText>
          </w:r>
        </w:del>
      </w:ins>
      <w:ins w:id="961" w:author="W" w:date="2000-12-29T12:25:00Z">
        <w:del w:id="962" w:author="Valued Sony Customer" w:date="2001-01-03T10:57:00Z">
          <w:r>
            <w:rPr/>
            <w:delText xml:space="preserve"> </w:delText>
          </w:r>
        </w:del>
      </w:ins>
      <w:ins w:id="963" w:author="W" w:date="2000-12-29T12:10:00Z">
        <w:del w:id="964" w:author="Valued Sony Customer" w:date="2001-01-03T10:57:00Z">
          <w:r>
            <w:rPr/>
            <w:delText>For the direct interpolation two different Hammin</w:delText>
          </w:r>
        </w:del>
      </w:ins>
      <w:ins w:id="965" w:author="Unknown" w:date="2000-12-29T12:11:00Z">
        <w:del w:id="966" w:author="Valued Sony Customer" w:date="2001-01-03T10:57:00Z">
          <w:r>
            <w:rPr/>
            <w:delText>g windowed Sinc filters are tested</w:delText>
          </w:r>
        </w:del>
      </w:ins>
      <w:ins w:id="967" w:author="W" w:date="2000-12-29T12:11:00Z">
        <w:del w:id="968" w:author="Valued Sony Customer" w:date="2001-01-03T10:57:00Z">
          <w:r>
            <w:rPr/>
            <w:delText>.</w:delText>
          </w:r>
        </w:del>
      </w:ins>
      <w:ins w:id="969" w:author="Unknown" w:date="2000-12-29T12:12:00Z">
        <w:del w:id="970" w:author="Valued Sony Customer" w:date="2001-01-03T10:57:00Z">
          <w:r>
            <w:rPr/>
            <w:delText xml:space="preserve"> One with a 6-tap</w:delText>
          </w:r>
        </w:del>
      </w:ins>
      <w:ins w:id="971" w:author="W" w:date="2000-12-29T12:12:00Z">
        <w:del w:id="972" w:author="Valued Sony Customer" w:date="2001-01-03T10:57:00Z">
          <w:r>
            <w:rPr/>
            <w:delText xml:space="preserve"> filter length and one with a 8-t</w:delText>
          </w:r>
        </w:del>
      </w:ins>
      <w:ins w:id="973" w:author="Unknown" w:date="2000-12-29T12:12:00Z">
        <w:del w:id="974" w:author="Valued Sony Customer" w:date="2001-01-03T10:57:00Z">
          <w:r>
            <w:rPr/>
            <w:delText>a</w:delText>
          </w:r>
        </w:del>
      </w:ins>
      <w:ins w:id="975" w:author="Unknown" w:date="2000-12-29T14:28:00Z">
        <w:del w:id="976" w:author="Valued Sony Customer" w:date="2001-01-03T10:57:00Z">
          <w:r>
            <w:rPr/>
            <w:delText>p</w:delText>
          </w:r>
        </w:del>
      </w:ins>
      <w:ins w:id="977" w:author="Unknown" w:date="2000-12-29T12:12:00Z">
        <w:del w:id="978" w:author="W" w:date="2000-12-29T14:28:00Z">
          <w:r>
            <w:rPr/>
            <w:delText>b</w:delText>
          </w:r>
        </w:del>
      </w:ins>
      <w:ins w:id="979" w:author="Unknown" w:date="2000-12-29T12:12:00Z">
        <w:del w:id="980" w:author="Valued Sony Customer" w:date="2001-01-03T10:57:00Z">
          <w:r>
            <w:rPr/>
            <w:delText xml:space="preserve"> filter length. With the 6-tap</w:delText>
          </w:r>
        </w:del>
      </w:ins>
      <w:del w:id="981" w:author="Valued Sony Customer" w:date="2001-01-03T10:57:00Z">
        <w:r>
          <w:rPr/>
          <w:delText xml:space="preserve"> versions, the </w:delText>
        </w:r>
      </w:del>
    </w:p>
    <w:p>
      <w:pPr>
        <w:pStyle w:val="Caption"/>
        <w:rPr>
          <w:del w:id="1010" w:author="Valued Sony Customer" w:date="2001-01-03T10:57:00Z"/>
        </w:rPr>
      </w:pPr>
      <w:ins w:id="983" w:author="Thomas Wedi" w:date="2000-11-23T11:12:00Z">
        <w:del w:id="984" w:author="W" w:date="2000-12-29T12:12:00Z">
          <w:r>
            <w:rPr/>
            <w:delText xml:space="preserve">In order to achieve the </w:delText>
          </w:r>
        </w:del>
      </w:ins>
      <w:ins w:id="985" w:author="Thomas Wedi" w:date="2000-11-23T11:12:00Z">
        <w:del w:id="986" w:author="Valued Sony Customer" w:date="2001-01-03T10:57:00Z">
          <w:r>
            <w:rPr/>
            <w:delText xml:space="preserve">same interpolation complexity </w:delText>
          </w:r>
        </w:del>
      </w:ins>
      <w:ins w:id="987" w:author="Thomas Wedi" w:date="2000-11-23T11:12:00Z">
        <w:del w:id="988" w:author="W" w:date="2000-12-29T12:14:00Z">
          <w:r>
            <w:rPr/>
            <w:delText xml:space="preserve">for 1/8-pel interpolation </w:delText>
          </w:r>
        </w:del>
      </w:ins>
      <w:ins w:id="989" w:author="Thomas Wedi" w:date="2000-11-23T11:12:00Z">
        <w:del w:id="990" w:author="Valued Sony Customer" w:date="2001-01-03T10:57:00Z">
          <w:r>
            <w:rPr/>
            <w:delText xml:space="preserve">than </w:delText>
          </w:r>
        </w:del>
      </w:ins>
      <w:ins w:id="991" w:author="W" w:date="2000-12-29T12:14:00Z">
        <w:del w:id="992" w:author="Valued Sony Customer" w:date="2001-01-03T10:57:00Z">
          <w:r>
            <w:rPr/>
            <w:delText>in TML-4 is achieved</w:delText>
          </w:r>
        </w:del>
      </w:ins>
      <w:ins w:id="993" w:author="Thomas Wedi" w:date="2000-11-23T11:13:00Z">
        <w:del w:id="994" w:author="W" w:date="2000-12-29T12:14:00Z">
          <w:r>
            <w:rPr/>
            <w:delText xml:space="preserve">for 1/4-pel interpolation direct interpolation filters are </w:delText>
          </w:r>
        </w:del>
      </w:ins>
      <w:ins w:id="995" w:author="Thomas Wedi" w:date="2000-11-23T11:13:00Z">
        <w:del w:id="996" w:author="W" w:date="2000-12-29T12:09:00Z">
          <w:r>
            <w:rPr/>
            <w:delText>introduced</w:delText>
          </w:r>
        </w:del>
      </w:ins>
      <w:ins w:id="997" w:author="W" w:date="2000-12-29T12:10:00Z">
        <w:del w:id="998" w:author="Valued Sony Customer" w:date="2001-01-03T10:57:00Z">
          <w:r>
            <w:rPr/>
            <w:delText xml:space="preserve">. </w:delText>
          </w:r>
        </w:del>
      </w:ins>
      <w:ins w:id="999" w:author="Thomas Wedi" w:date="2000-11-23T11:14:00Z">
        <w:del w:id="1000" w:author="W" w:date="2000-12-29T12:10:00Z">
          <w:r>
            <w:rPr/>
            <w:delText xml:space="preserve">. </w:delText>
          </w:r>
        </w:del>
      </w:ins>
      <w:ins w:id="1001" w:author="Thomas Wedi" w:date="2000-11-23T11:14:00Z">
        <w:del w:id="1002" w:author="W" w:date="2000-12-29T12:15:00Z">
          <w:r>
            <w:rPr/>
            <w:delText xml:space="preserve">Each of the introduced direct interpolation filters for 1/8-pel resolutions have </w:delText>
          </w:r>
        </w:del>
      </w:ins>
      <w:ins w:id="1003" w:author="Thomas Wedi" w:date="2000-11-23T11:16:00Z">
        <w:del w:id="1004" w:author="W" w:date="2000-12-29T12:15:00Z">
          <w:r>
            <w:rPr/>
            <w:delText>a filter length of 6-tap, which is exactly the same filter length than the direct interpolation filters of the TML</w:delText>
          </w:r>
        </w:del>
      </w:ins>
      <w:ins w:id="1005" w:author="Thomas Wedi" w:date="2000-11-23T11:16:00Z">
        <w:del w:id="1006" w:author="W" w:date="2000-12-29T11:58:00Z">
          <w:r>
            <w:rPr/>
            <w:delText xml:space="preserve"> would have</w:delText>
          </w:r>
        </w:del>
      </w:ins>
      <w:ins w:id="1007" w:author="Thomas Wedi" w:date="2000-11-23T11:16:00Z">
        <w:del w:id="1008" w:author="W" w:date="2000-12-29T12:15:00Z">
          <w:r>
            <w:rPr/>
            <w:delText xml:space="preserve">. </w:delText>
          </w:r>
        </w:del>
      </w:ins>
      <w:del w:id="1009" w:author="W" w:date="2000-12-29T12:15:00Z">
        <w:r>
          <w:rPr/>
          <w:delText>Therefore the complexity of the direct interpolation is the same than in TML.</w:delText>
        </w:r>
      </w:del>
    </w:p>
    <w:p>
      <w:pPr>
        <w:pStyle w:val="Caption"/>
        <w:rPr>
          <w:del w:id="1024" w:author="W" w:date="2000-12-29T12:09:00Z"/>
        </w:rPr>
      </w:pPr>
      <w:ins w:id="1011" w:author="Thomas Wedi" w:date="2000-11-23T11:24:00Z">
        <w:del w:id="1012" w:author="Valued Sony Customer" w:date="2001-01-03T10:57:00Z">
          <w:r>
            <w:rPr>
              <w:rFonts w:eastAsia="Arial"/>
            </w:rPr>
            <w:delText xml:space="preserve"> </w:delText>
          </w:r>
        </w:del>
      </w:ins>
      <w:ins w:id="1013" w:author="Thomas Wedi" w:date="2000-11-23T11:24:00Z">
        <w:del w:id="1014" w:author="W" w:date="2000-12-29T12:09:00Z">
          <w:r>
            <w:rPr/>
            <w:delText>In</w:delText>
          </w:r>
        </w:del>
      </w:ins>
      <w:ins w:id="1015" w:author="Thomas Wedi" w:date="2000-11-23T11:24:00Z">
        <w:del w:id="1016" w:author="W" w:date="2000-12-29T12:06:00Z">
          <w:r>
            <w:rPr/>
            <w:delText xml:space="preserve"> Table</w:delText>
          </w:r>
        </w:del>
      </w:ins>
      <w:ins w:id="1017" w:author="Thomas Wedi" w:date="2000-11-23T11:24:00Z">
        <w:del w:id="1018" w:author="W" w:date="2000-12-29T12:09:00Z">
          <w:r>
            <w:rPr/>
            <w:delText xml:space="preserve"> </w:delText>
          </w:r>
        </w:del>
      </w:ins>
      <w:ins w:id="1019" w:author="Thomas Wedi" w:date="2000-11-23T11:24:00Z">
        <w:del w:id="1020" w:author="W" w:date="2000-12-29T12:05:00Z">
          <w:r>
            <w:rPr/>
            <w:delText>?</w:delText>
          </w:r>
        </w:del>
      </w:ins>
      <w:ins w:id="1021" w:author="Thomas Wedi" w:date="2000-11-23T11:24:00Z">
        <w:del w:id="1022" w:author="W" w:date="2000-12-29T12:09:00Z">
          <w:r>
            <w:rPr/>
            <w:delText xml:space="preserve"> the applied direct interpolation f</w:delText>
          </w:r>
        </w:del>
      </w:ins>
      <w:del w:id="1023" w:author="W" w:date="2000-12-29T12:09:00Z">
        <w:r>
          <w:rPr/>
          <w:delText>or 1/8-pel resolutions are depicted.</w:delText>
        </w:r>
      </w:del>
    </w:p>
    <w:p>
      <w:pPr>
        <w:pStyle w:val="Caption"/>
        <w:rPr/>
      </w:pPr>
      <w:r>
        <w:rPr/>
      </w:r>
    </w:p>
    <w:tbl>
      <w:tblPr>
        <w:tblW w:w="4167" w:type="dxa"/>
        <w:jc w:val="center"/>
        <w:tblInd w:w="0" w:type="dxa"/>
        <w:tblLayout w:type="fixed"/>
        <w:tblCellMar>
          <w:top w:w="0" w:type="dxa"/>
          <w:left w:w="70" w:type="dxa"/>
          <w:bottom w:w="0" w:type="dxa"/>
          <w:right w:w="70" w:type="dxa"/>
        </w:tblCellMar>
      </w:tblPr>
      <w:tblGrid>
        <w:gridCol w:w="1025"/>
        <w:gridCol w:w="3142"/>
      </w:tblGrid>
      <w:tr>
        <w:trPr/>
        <w:tc>
          <w:tcPr>
            <w:tcW w:w="1025" w:type="dxa"/>
            <w:tcBorders>
              <w:top w:val="single" w:sz="4" w:space="0" w:color="000000"/>
              <w:left w:val="single" w:sz="4" w:space="0" w:color="000000"/>
              <w:bottom w:val="single" w:sz="4" w:space="0" w:color="000000"/>
              <w:right w:val="single" w:sz="4" w:space="0" w:color="000000"/>
            </w:tcBorders>
          </w:tcPr>
          <w:p>
            <w:pPr>
              <w:pStyle w:val="BodyText2"/>
              <w:jc w:val="center"/>
              <w:rPr>
                <w:b/>
                <w:b/>
                <w:lang w:val="fr-FR"/>
              </w:rPr>
            </w:pPr>
            <w:del w:id="1025" w:author="W" w:date="2000-12-29T12:09:00Z">
              <w:r>
                <w:rPr>
                  <w:b/>
                  <w:lang w:val="fr-FR"/>
                </w:rPr>
                <w:delText>Subpel-Position</w:delText>
              </w:r>
            </w:del>
          </w:p>
        </w:tc>
        <w:tc>
          <w:tcPr>
            <w:tcW w:w="3142" w:type="dxa"/>
            <w:tcBorders>
              <w:top w:val="single" w:sz="4" w:space="0" w:color="000000"/>
              <w:left w:val="single" w:sz="4" w:space="0" w:color="000000"/>
              <w:bottom w:val="single" w:sz="4" w:space="0" w:color="000000"/>
              <w:right w:val="single" w:sz="4" w:space="0" w:color="000000"/>
            </w:tcBorders>
          </w:tcPr>
          <w:p>
            <w:pPr>
              <w:pStyle w:val="BodyText2"/>
              <w:jc w:val="center"/>
              <w:rPr>
                <w:b/>
                <w:b/>
                <w:lang w:val="fr-FR"/>
              </w:rPr>
            </w:pPr>
            <w:del w:id="1026" w:author="W" w:date="2000-12-29T12:09:00Z">
              <w:r>
                <w:rPr>
                  <w:b/>
                  <w:lang w:val="fr-FR"/>
                </w:rPr>
                <w:delText>Filter Coefficients</w:delText>
              </w:r>
            </w:del>
          </w:p>
        </w:tc>
      </w:tr>
      <w:tr>
        <w:trPr/>
        <w:tc>
          <w:tcPr>
            <w:tcW w:w="1025"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del w:id="1027" w:author="W" w:date="2000-12-29T12:09:00Z">
              <w:r>
                <w:rPr>
                  <w:lang w:val="fr-FR"/>
                </w:rPr>
                <w:delText>1/8</w:delText>
              </w:r>
            </w:del>
          </w:p>
        </w:tc>
        <w:tc>
          <w:tcPr>
            <w:tcW w:w="3142"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bidi w:val="0"/>
              <w:snapToGrid w:val="true"/>
              <w:jc w:val="center"/>
              <w:textAlignment w:val="auto"/>
              <w:rPr>
                <w:lang w:val="fr-FR"/>
              </w:rPr>
            </w:pPr>
            <w:r>
              <w:rPr>
                <w:lang w:val="fr-F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del w:id="1028" w:author="W" w:date="2000-12-29T12:09:00Z">
              <w:r>
                <w:rPr>
                  <w:lang w:val="fr-FR"/>
                </w:rPr>
                <w:delText>2/8</w:delText>
              </w:r>
            </w:del>
          </w:p>
        </w:tc>
        <w:tc>
          <w:tcPr>
            <w:tcW w:w="3142"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bidi w:val="0"/>
              <w:snapToGrid w:val="true"/>
              <w:jc w:val="center"/>
              <w:textAlignment w:val="auto"/>
              <w:rPr>
                <w:lang w:val="fr-FR"/>
              </w:rPr>
            </w:pPr>
            <w:r>
              <w:rPr>
                <w:lang w:val="fr-F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del w:id="1029" w:author="W" w:date="2000-12-29T12:09:00Z">
              <w:r>
                <w:rPr>
                  <w:lang w:val="fr-FR"/>
                </w:rPr>
                <w:delText>3/8</w:delText>
              </w:r>
            </w:del>
          </w:p>
        </w:tc>
        <w:tc>
          <w:tcPr>
            <w:tcW w:w="3142"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bidi w:val="0"/>
              <w:snapToGrid w:val="true"/>
              <w:jc w:val="center"/>
              <w:textAlignment w:val="auto"/>
              <w:rPr>
                <w:lang w:val="fr-FR"/>
              </w:rPr>
            </w:pPr>
            <w:r>
              <w:rPr>
                <w:lang w:val="fr-F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del w:id="1030" w:author="W" w:date="2000-12-29T12:09:00Z">
              <w:r>
                <w:rPr>
                  <w:lang w:val="fr-FR"/>
                </w:rPr>
                <w:delText>4/8</w:delText>
              </w:r>
            </w:del>
          </w:p>
        </w:tc>
        <w:tc>
          <w:tcPr>
            <w:tcW w:w="3142"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del w:id="1031" w:author="W" w:date="2000-12-29T12:09:00Z">
              <w:r>
                <w:rPr>
                  <w:lang w:val="fr-FR"/>
                </w:rPr>
                <w:delText>(2, -10, 40, 40, -10, 2)/64</w:delText>
              </w:r>
            </w:del>
          </w:p>
        </w:tc>
      </w:tr>
      <w:tr>
        <w:trPr/>
        <w:tc>
          <w:tcPr>
            <w:tcW w:w="1025"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del w:id="1032" w:author="W" w:date="2000-12-29T12:09:00Z">
              <w:r>
                <w:rPr>
                  <w:lang w:val="fr-FR"/>
                </w:rPr>
                <w:delText>5/8</w:delText>
              </w:r>
            </w:del>
          </w:p>
        </w:tc>
        <w:tc>
          <w:tcPr>
            <w:tcW w:w="3142"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bidi w:val="0"/>
              <w:snapToGrid w:val="true"/>
              <w:jc w:val="center"/>
              <w:textAlignment w:val="auto"/>
              <w:rPr>
                <w:lang w:val="fr-FR"/>
              </w:rPr>
            </w:pPr>
            <w:r>
              <w:rPr>
                <w:lang w:val="fr-F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del w:id="1033" w:author="W" w:date="2000-12-29T12:09:00Z">
              <w:r>
                <w:rPr>
                  <w:lang w:val="fr-FR"/>
                </w:rPr>
                <w:delText>6/8</w:delText>
              </w:r>
            </w:del>
          </w:p>
        </w:tc>
        <w:tc>
          <w:tcPr>
            <w:tcW w:w="3142"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bidi w:val="0"/>
              <w:snapToGrid w:val="true"/>
              <w:jc w:val="center"/>
              <w:textAlignment w:val="auto"/>
              <w:rPr>
                <w:lang w:val="fr-FR"/>
              </w:rPr>
            </w:pPr>
            <w:r>
              <w:rPr>
                <w:lang w:val="fr-F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del w:id="1034" w:author="W" w:date="2000-12-29T12:09:00Z">
              <w:r>
                <w:rPr>
                  <w:lang w:val="fr-FR"/>
                </w:rPr>
                <w:delText>7/8</w:delText>
              </w:r>
            </w:del>
          </w:p>
        </w:tc>
        <w:tc>
          <w:tcPr>
            <w:tcW w:w="3142"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bidi w:val="0"/>
              <w:snapToGrid w:val="true"/>
              <w:jc w:val="center"/>
              <w:textAlignment w:val="auto"/>
              <w:rPr>
                <w:lang w:val="fr-FR"/>
              </w:rPr>
            </w:pPr>
            <w:r>
              <w:rPr>
                <w:lang w:val="fr-FR"/>
              </w:rPr>
            </w:r>
          </w:p>
        </w:tc>
      </w:tr>
    </w:tbl>
    <w:p>
      <w:pPr>
        <w:pStyle w:val="BodyText2"/>
        <w:jc w:val="center"/>
        <w:rPr>
          <w:ins w:id="1036" w:author="Valued Sony Customer" w:date="2001-09-19T11:40:00Z"/>
        </w:rPr>
      </w:pPr>
      <w:ins w:id="1035" w:author="Valued Sony Customer" w:date="2001-09-19T11:40:00Z">
        <w:r>
          <w:rPr/>
          <w:drawing>
            <wp:inline distT="0" distB="0" distL="0" distR="0">
              <wp:extent cx="5717540" cy="4284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7" r="-5" b="-7"/>
                      <a:stretch>
                        <a:fillRect/>
                      </a:stretch>
                    </pic:blipFill>
                    <pic:spPr bwMode="auto">
                      <a:xfrm>
                        <a:off x="0" y="0"/>
                        <a:ext cx="5717540" cy="4284345"/>
                      </a:xfrm>
                      <a:prstGeom prst="rect">
                        <a:avLst/>
                      </a:prstGeom>
                    </pic:spPr>
                  </pic:pic>
                </a:graphicData>
              </a:graphic>
            </wp:inline>
          </w:drawing>
        </w:r>
      </w:ins>
    </w:p>
    <w:p>
      <w:pPr>
        <w:pStyle w:val="BodyText2"/>
        <w:rPr>
          <w:del w:id="1038" w:author="Valued Sony Customer" w:date="2001-01-04T07:03:00Z"/>
        </w:rPr>
      </w:pPr>
      <w:del w:id="1037" w:author="Valued Sony Customer" w:date="2001-01-04T07:03:00Z">
        <w:r>
          <w:rPr/>
        </w:r>
      </w:del>
    </w:p>
    <w:p>
      <w:pPr>
        <w:pStyle w:val="BodyText2"/>
        <w:rPr>
          <w:ins w:id="1040" w:author="Valued Sony Customer" w:date="2001-09-18T12:50:00Z"/>
        </w:rPr>
      </w:pPr>
      <w:ins w:id="1039" w:author="Valued Sony Customer" w:date="2001-09-18T12:50:00Z">
        <w:r>
          <w:rPr/>
        </w:r>
      </w:ins>
    </w:p>
    <w:p>
      <w:pPr>
        <w:pStyle w:val="Heading1"/>
        <w:numPr>
          <w:ilvl w:val="0"/>
          <w:numId w:val="0"/>
        </w:numPr>
        <w:ind w:left="0" w:hanging="0"/>
        <w:jc w:val="center"/>
        <w:rPr>
          <w:lang w:val="de-DE"/>
          <w:ins w:id="1042" w:author="Valued Sony Customer" w:date="2001-09-19T11:30:00Z"/>
        </w:rPr>
      </w:pPr>
      <w:ins w:id="1041" w:author="Valued Sony Customer" w:date="2001-09-19T11:42:00Z">
        <w:r>
          <w:rPr/>
          <w:drawing>
            <wp:inline distT="0" distB="0" distL="0" distR="0">
              <wp:extent cx="5717540" cy="4284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7" r="-5" b="-7"/>
                      <a:stretch>
                        <a:fillRect/>
                      </a:stretch>
                    </pic:blipFill>
                    <pic:spPr bwMode="auto">
                      <a:xfrm>
                        <a:off x="0" y="0"/>
                        <a:ext cx="5717540" cy="4284345"/>
                      </a:xfrm>
                      <a:prstGeom prst="rect">
                        <a:avLst/>
                      </a:prstGeom>
                    </pic:spPr>
                  </pic:pic>
                </a:graphicData>
              </a:graphic>
            </wp:inline>
          </w:drawing>
        </w:r>
      </w:ins>
    </w:p>
    <w:p>
      <w:pPr>
        <w:pStyle w:val="Heading1"/>
        <w:numPr>
          <w:ilvl w:val="0"/>
          <w:numId w:val="0"/>
        </w:numPr>
        <w:ind w:left="0" w:hanging="0"/>
        <w:jc w:val="center"/>
        <w:rPr>
          <w:lang w:val="de-DE"/>
          <w:ins w:id="1044" w:author="Valued Sony Customer" w:date="2001-09-19T11:32:00Z"/>
        </w:rPr>
      </w:pPr>
      <w:ins w:id="1043" w:author="Valued Sony Customer" w:date="2001-09-19T11:43:00Z">
        <w:r>
          <w:rPr/>
          <w:drawing>
            <wp:inline distT="0" distB="0" distL="0" distR="0">
              <wp:extent cx="5717540" cy="42843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7" r="-5" b="-7"/>
                      <a:stretch>
                        <a:fillRect/>
                      </a:stretch>
                    </pic:blipFill>
                    <pic:spPr bwMode="auto">
                      <a:xfrm>
                        <a:off x="0" y="0"/>
                        <a:ext cx="5717540" cy="4284345"/>
                      </a:xfrm>
                      <a:prstGeom prst="rect">
                        <a:avLst/>
                      </a:prstGeom>
                    </pic:spPr>
                  </pic:pic>
                </a:graphicData>
              </a:graphic>
            </wp:inline>
          </w:drawing>
        </w:r>
      </w:ins>
    </w:p>
    <w:p>
      <w:pPr>
        <w:pStyle w:val="Normal"/>
        <w:jc w:val="center"/>
        <w:rPr>
          <w:lang w:val="de-DE"/>
          <w:ins w:id="1046" w:author="Valued Sony Customer" w:date="2001-09-19T11:32:00Z"/>
        </w:rPr>
      </w:pPr>
      <w:ins w:id="1045" w:author="Valued Sony Customer" w:date="2001-09-19T11:32:00Z">
        <w:r>
          <w:rPr>
            <w:lang w:val="de-DE"/>
          </w:rPr>
        </w:r>
      </w:ins>
    </w:p>
    <w:p>
      <w:pPr>
        <w:pStyle w:val="Normal"/>
        <w:jc w:val="center"/>
        <w:rPr>
          <w:lang w:val="de-DE"/>
          <w:ins w:id="1049" w:author="Valued Sony Customer" w:date="2001-09-19T11:32:00Z"/>
        </w:rPr>
      </w:pPr>
      <w:ins w:id="1047" w:author="Valued Sony Customer" w:date="2001-09-19T11:43:00Z">
        <w:r>
          <w:rPr>
            <w:lang w:val="de-DE"/>
          </w:rPr>
          <w:drawing>
            <wp:inline distT="0" distB="0" distL="0" distR="0">
              <wp:extent cx="5717540" cy="42843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7" r="-5" b="-7"/>
                      <a:stretch>
                        <a:fillRect/>
                      </a:stretch>
                    </pic:blipFill>
                    <pic:spPr bwMode="auto">
                      <a:xfrm>
                        <a:off x="0" y="0"/>
                        <a:ext cx="5717540" cy="4284345"/>
                      </a:xfrm>
                      <a:prstGeom prst="rect">
                        <a:avLst/>
                      </a:prstGeom>
                    </pic:spPr>
                  </pic:pic>
                </a:graphicData>
              </a:graphic>
            </wp:inline>
          </w:drawing>
        </w:r>
      </w:ins>
      <w:ins w:id="1048" w:author="Valued Sony Customer" w:date="2001-09-19T11:43:00Z">
        <w:r>
          <w:rPr>
            <w:lang w:val="de-DE"/>
          </w:rPr>
          <w:drawing>
            <wp:inline distT="0" distB="0" distL="0" distR="0">
              <wp:extent cx="5717540" cy="42843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7" r="-5" b="-7"/>
                      <a:stretch>
                        <a:fillRect/>
                      </a:stretch>
                    </pic:blipFill>
                    <pic:spPr bwMode="auto">
                      <a:xfrm>
                        <a:off x="0" y="0"/>
                        <a:ext cx="5717540" cy="4284345"/>
                      </a:xfrm>
                      <a:prstGeom prst="rect">
                        <a:avLst/>
                      </a:prstGeom>
                    </pic:spPr>
                  </pic:pic>
                </a:graphicData>
              </a:graphic>
            </wp:inline>
          </w:drawing>
        </w:r>
      </w:ins>
    </w:p>
    <w:p>
      <w:pPr>
        <w:pStyle w:val="Normal"/>
        <w:jc w:val="center"/>
        <w:rPr>
          <w:lang w:val="de-DE"/>
          <w:ins w:id="1052" w:author="Valued Sony Customer" w:date="2001-09-19T11:32:00Z"/>
        </w:rPr>
      </w:pPr>
      <w:ins w:id="1050" w:author="Valued Sony Customer" w:date="2001-09-19T11:32:00Z">
        <w:r>
          <w:rPr>
            <w:lang w:val="de-DE"/>
          </w:rPr>
          <w:drawing>
            <wp:inline distT="0" distB="0" distL="0" distR="0">
              <wp:extent cx="5717540" cy="42843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7" r="-5" b="-7"/>
                      <a:stretch>
                        <a:fillRect/>
                      </a:stretch>
                    </pic:blipFill>
                    <pic:spPr bwMode="auto">
                      <a:xfrm>
                        <a:off x="0" y="0"/>
                        <a:ext cx="5717540" cy="4284345"/>
                      </a:xfrm>
                      <a:prstGeom prst="rect">
                        <a:avLst/>
                      </a:prstGeom>
                    </pic:spPr>
                  </pic:pic>
                </a:graphicData>
              </a:graphic>
            </wp:inline>
          </w:drawing>
        </w:r>
      </w:ins>
      <w:ins w:id="1051" w:author="Valued Sony Customer" w:date="2001-09-19T11:32:00Z">
        <w:r>
          <w:rPr>
            <w:lang w:val="de-DE"/>
          </w:rPr>
          <w:drawing>
            <wp:inline distT="0" distB="0" distL="0" distR="0">
              <wp:extent cx="5717540" cy="42843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7" r="-5" b="-7"/>
                      <a:stretch>
                        <a:fillRect/>
                      </a:stretch>
                    </pic:blipFill>
                    <pic:spPr bwMode="auto">
                      <a:xfrm>
                        <a:off x="0" y="0"/>
                        <a:ext cx="5717540" cy="4284345"/>
                      </a:xfrm>
                      <a:prstGeom prst="rect">
                        <a:avLst/>
                      </a:prstGeom>
                    </pic:spPr>
                  </pic:pic>
                </a:graphicData>
              </a:graphic>
            </wp:inline>
          </w:drawing>
        </w:r>
      </w:ins>
    </w:p>
    <w:p>
      <w:pPr>
        <w:pStyle w:val="Heading1"/>
        <w:rPr>
          <w:lang w:val="de-DE"/>
          <w:del w:id="1054" w:author="Valued Sony Customer" w:date="2001-09-17T12:10:00Z"/>
        </w:rPr>
      </w:pPr>
      <w:del w:id="1053" w:author="Valued Sony Customer" w:date="2001-09-17T12:10:00Z">
        <w:r>
          <w:rPr/>
          <w:delText>Experimental Results</w:delText>
        </w:r>
      </w:del>
    </w:p>
    <w:p>
      <w:pPr>
        <w:pStyle w:val="Heading1"/>
        <w:jc w:val="both"/>
        <w:rPr>
          <w:del w:id="1070" w:author="Valued Sony Customer" w:date="2001-01-04T18:01:00Z"/>
        </w:rPr>
      </w:pPr>
      <w:ins w:id="1055" w:author="W" w:date="2000-12-29T12:17:00Z">
        <w:del w:id="1056" w:author="Valued Sony Customer" w:date="2001-01-04T17:42:00Z">
          <w:r>
            <w:rPr>
              <w:rFonts w:eastAsia="Arial"/>
              <w:lang w:val="de-DE"/>
            </w:rPr>
            <w:fldChar w:fldCharType="begin"/>
          </w:r>
          <w:r>
            <w:rPr>
              <w:rFonts w:eastAsia="Arial"/>
              <w:lang w:val="de-DE"/>
            </w:rPr>
            <w:delInstrText xml:space="preserve"> REF _Ref481986501 \h </w:delInstrText>
          </w:r>
          <w:r>
            <w:rPr>
              <w:rFonts w:eastAsia="Arial"/>
              <w:lang w:val="de-DE"/>
            </w:rPr>
            <w:fldChar w:fldCharType="separate"/>
          </w:r>
          <w:r>
            <w:rPr>
              <w:rFonts w:eastAsia="Arial"/>
              <w:lang w:val="de-DE"/>
            </w:rPr>
          </w:r>
          <w:r>
            <w:rPr>
              <w:rFonts w:eastAsia="Arial"/>
              <w:lang w:val="de-DE"/>
            </w:rPr>
            <w:fldChar w:fldCharType="end"/>
          </w:r>
        </w:del>
      </w:ins>
      <w:ins w:id="1057" w:author="W" w:date="2000-12-29T12:17:00Z">
        <w:del w:id="1058" w:author="Valued Sony Customer" w:date="2001-01-04T18:01:00Z">
          <w:r>
            <w:rPr>
              <w:rFonts w:eastAsia="Arial"/>
            </w:rPr>
            <w:delText xml:space="preserve"> </w:delText>
          </w:r>
        </w:del>
      </w:ins>
      <w:ins w:id="1059" w:author="W" w:date="2000-12-29T12:17:00Z">
        <w:del w:id="1060" w:author="Valued Sony Customer" w:date="2001-01-04T18:01:00Z">
          <w:r>
            <w:rPr/>
            <w:delText>shows the test-sequence</w:delText>
          </w:r>
        </w:del>
      </w:ins>
      <w:ins w:id="1061" w:author="Unknown" w:date="2000-12-29T14:28:00Z">
        <w:del w:id="1062" w:author="Valued Sony Customer" w:date="2001-01-04T18:01:00Z">
          <w:r>
            <w:rPr/>
            <w:delText>s that are used for the experi</w:delText>
          </w:r>
        </w:del>
      </w:ins>
      <w:ins w:id="1063" w:author="Unknown" w:date="2000-12-29T14:28:00Z">
        <w:del w:id="1064" w:author="W" w:date="2000-12-29T14:28:00Z">
          <w:r>
            <w:rPr/>
            <w:delText>m</w:delText>
          </w:r>
        </w:del>
      </w:ins>
      <w:ins w:id="1065" w:author="Unknown" w:date="2000-12-29T14:28:00Z">
        <w:del w:id="1066" w:author="Valued Sony Customer" w:date="2001-01-04T18:01:00Z">
          <w:r>
            <w:rPr/>
            <w:delText>tental</w:delText>
          </w:r>
        </w:del>
      </w:ins>
      <w:ins w:id="1067" w:author="W" w:date="2000-12-29T14:28:00Z">
        <w:del w:id="1068" w:author="Valued Sony Customer" w:date="2001-01-04T18:01:00Z">
          <w:r>
            <w:rPr/>
            <w:delText xml:space="preserve"> result</w:delText>
          </w:r>
        </w:del>
      </w:ins>
      <w:del w:id="1069" w:author="Valued Sony Customer" w:date="2001-01-04T18:01:00Z">
        <w:r>
          <w:rPr/>
          <w:delText>s.</w:delText>
        </w:r>
      </w:del>
    </w:p>
    <w:p>
      <w:pPr>
        <w:pStyle w:val="Heading1"/>
        <w:widowControl/>
        <w:overflowPunct w:val="true"/>
        <w:autoSpaceDE w:val="true"/>
        <w:bidi w:val="0"/>
        <w:jc w:val="both"/>
        <w:textAlignment w:val="auto"/>
        <w:rPr>
          <w:del w:id="1072" w:author="Valued Sony Customer" w:date="2001-03-27T15:20:00Z"/>
        </w:rPr>
      </w:pPr>
      <w:del w:id="1071" w:author="Valued Sony Customer" w:date="2001-03-27T15:20:00Z">
        <w:r>
          <w:rPr/>
        </w:r>
      </w:del>
    </w:p>
    <w:p>
      <w:pPr>
        <w:pStyle w:val="Normal"/>
        <w:rPr>
          <w:del w:id="1074" w:author="Valued Sony Customer" w:date="2001-03-27T15:20:00Z"/>
        </w:rPr>
      </w:pPr>
      <w:del w:id="1073" w:author="Valued Sony Customer" w:date="2001-03-27T15:20:00Z">
        <w:r>
          <w:rPr/>
        </w:r>
      </w:del>
    </w:p>
    <w:p>
      <w:pPr>
        <w:pStyle w:val="Heading1"/>
        <w:jc w:val="center"/>
        <w:rPr>
          <w:del w:id="1082" w:author="Valued Sony Customer" w:date="2001-01-04T19:54:00Z"/>
        </w:rPr>
      </w:pPr>
      <w:ins w:id="1075" w:author="W" w:date="2000-12-29T12:17:00Z">
        <w:del w:id="1076" w:author="Valued Sony Customer" w:date="2001-01-04T17:40:00Z">
          <w:bookmarkStart w:id="8" w:name="_Ref482525088"/>
          <w:bookmarkStart w:id="9" w:name="_Ref481986501"/>
          <w:r>
            <w:rPr/>
            <w:delText xml:space="preserve">Table </w:delText>
          </w:r>
        </w:del>
      </w:ins>
      <w:ins w:id="1077" w:author="W" w:date="2000-12-29T12:17:00Z">
        <w:del w:id="1078" w:author="Valued Sony Customer" w:date="2001-01-04T17:40:00Z">
          <w:r>
            <w:rPr/>
            <w:fldChar w:fldCharType="begin"/>
          </w:r>
          <w:r>
            <w:rPr/>
            <w:delInstrText xml:space="preserve"> SEQ Table \* ARABIC </w:delInstrText>
          </w:r>
          <w:r>
            <w:rPr/>
            <w:fldChar w:fldCharType="separate"/>
          </w:r>
          <w:r>
            <w:rPr/>
          </w:r>
          <w:r>
            <w:rPr/>
            <w:fldChar w:fldCharType="end"/>
          </w:r>
        </w:del>
      </w:ins>
      <w:ins w:id="1079" w:author="W" w:date="2000-12-29T12:17:00Z">
        <w:del w:id="1080" w:author="Valued Sony Customer" w:date="2001-01-04T17:40:00Z">
          <w:bookmarkEnd w:id="9"/>
          <w:r>
            <w:rPr/>
            <w:delText>: Applied test-sequences</w:delText>
          </w:r>
        </w:del>
      </w:ins>
      <w:del w:id="1081" w:author="Valued Sony Customer" w:date="2001-01-04T17:40:00Z">
        <w:bookmarkEnd w:id="8"/>
        <w:r>
          <w:rPr/>
          <w:delText>.</w:delText>
        </w:r>
      </w:del>
    </w:p>
    <w:p>
      <w:pPr>
        <w:pStyle w:val="Heading1"/>
        <w:widowControl/>
        <w:overflowPunct w:val="true"/>
        <w:autoSpaceDE w:val="true"/>
        <w:bidi w:val="0"/>
        <w:spacing w:before="120" w:after="120"/>
        <w:jc w:val="center"/>
        <w:textAlignment w:val="auto"/>
        <w:rPr>
          <w:del w:id="1084" w:author="Valued Sony Customer" w:date="2001-03-27T15:20:00Z"/>
        </w:rPr>
      </w:pPr>
      <w:del w:id="1083" w:author="Valued Sony Customer" w:date="2001-03-27T15:20:00Z">
        <w:r>
          <w:rPr/>
        </w:r>
      </w:del>
    </w:p>
    <w:p>
      <w:pPr>
        <w:pStyle w:val="Heading1"/>
        <w:rPr>
          <w:del w:id="1096" w:author="Valued Sony Customer" w:date="2001-01-04T14:05:00Z"/>
        </w:rPr>
      </w:pPr>
      <w:ins w:id="1085" w:author="W" w:date="2000-12-29T12:17:00Z">
        <w:del w:id="1086" w:author="Valued Sony Customer" w:date="2001-09-17T12:10:00Z">
          <w:r>
            <w:rPr/>
            <w:delText>For each sequence one rate-distortion plot is given in</w:delText>
          </w:r>
        </w:del>
      </w:ins>
      <w:ins w:id="1087" w:author="W" w:date="2000-12-29T12:17:00Z">
        <w:del w:id="1088" w:author="Valued Sony Customer" w:date="2001-03-27T15:20:00Z">
          <w:r>
            <w:rPr/>
            <w:delText xml:space="preserve"> the </w:delText>
          </w:r>
        </w:del>
      </w:ins>
      <w:ins w:id="1089" w:author="W" w:date="2000-12-29T12:17:00Z">
        <w:del w:id="1090" w:author="Valued Sony Customer" w:date="2001-09-17T12:10:00Z">
          <w:r>
            <w:rPr/>
            <w:delText xml:space="preserve">Appendix. </w:delText>
          </w:r>
        </w:del>
      </w:ins>
      <w:ins w:id="1091" w:author="Unknown" w:date="2000-12-29T12:57:00Z">
        <w:del w:id="1092" w:author="Valued Sony Customer" w:date="2001-09-17T12:10:00Z">
          <w:r>
            <w:rPr/>
            <w:delText xml:space="preserve">The </w:delText>
          </w:r>
        </w:del>
      </w:ins>
      <w:ins w:id="1093" w:author="Unknown" w:date="2000-12-29T12:17:00Z">
        <w:del w:id="1094" w:author="Valued Sony Customer" w:date="2001-09-17T12:10:00Z">
          <w:r>
            <w:rPr/>
            <w:delText>rate-distortion plots contain</w:delText>
          </w:r>
        </w:del>
      </w:ins>
      <w:del w:id="1095" w:author="Valued Sony Customer" w:date="2001-09-17T12:10:00Z">
        <w:r>
          <w:rPr/>
          <w:delText xml:space="preserve"> the following curves:</w:delText>
        </w:r>
      </w:del>
    </w:p>
    <w:p>
      <w:pPr>
        <w:pStyle w:val="BodyText2"/>
        <w:rPr>
          <w:del w:id="1098" w:author="Valued Sony Customer" w:date="2001-01-04T14:05:00Z"/>
        </w:rPr>
      </w:pPr>
      <w:del w:id="1097" w:author="Valued Sony Customer" w:date="2001-01-04T14:05:00Z">
        <w:r>
          <w:rPr/>
        </w:r>
      </w:del>
    </w:p>
    <w:p>
      <w:pPr>
        <w:pStyle w:val="Heading1"/>
        <w:rPr>
          <w:del w:id="1102" w:author="Valued Sony Customer" w:date="2001-01-04T14:05:00Z"/>
        </w:rPr>
      </w:pPr>
      <w:ins w:id="1099" w:author="Unknown" w:date="2000-12-29T12:17:00Z">
        <w:del w:id="1100" w:author="Valued Sony Customer" w:date="2001-01-04T14:05:00Z">
          <w:r>
            <w:rPr/>
            <w:delText>TML</w:delText>
          </w:r>
        </w:del>
      </w:ins>
      <w:del w:id="1101" w:author="Valued Sony Customer" w:date="2001-01-04T14:05:00Z">
        <w:r>
          <w:rPr/>
          <w:delText>: 1/4-pel with 6-tap and bilinear interpolation filter (62)</w:delText>
        </w:r>
      </w:del>
    </w:p>
    <w:p>
      <w:pPr>
        <w:pStyle w:val="Heading1"/>
        <w:numPr>
          <w:ilvl w:val="0"/>
          <w:numId w:val="4"/>
        </w:numPr>
        <w:rPr>
          <w:del w:id="1110" w:author="Valued Sony Customer" w:date="2001-01-04T14:05:00Z"/>
        </w:rPr>
      </w:pPr>
      <w:ins w:id="1103" w:author="W" w:date="2000-12-29T12:17:00Z">
        <w:del w:id="1104" w:author="Valued Sony Customer" w:date="2001-01-04T14:05:00Z">
          <w:r>
            <w:rPr/>
            <w:delText>1/8-pel with 6-tap and bi</w:delText>
          </w:r>
        </w:del>
      </w:ins>
      <w:ins w:id="1105" w:author="Unknown" w:date="2000-12-29T12:17:00Z">
        <w:del w:id="1106" w:author="Valued Sony Customer" w:date="2001-01-04T14:05:00Z">
          <w:r>
            <w:rPr/>
            <w:delText>linear interpolation filter (66b</w:delText>
          </w:r>
        </w:del>
      </w:ins>
      <w:ins w:id="1107" w:author="W" w:date="2000-12-29T12:17:00Z">
        <w:del w:id="1108" w:author="Valued Sony Customer" w:date="2001-01-04T14:05:00Z">
          <w:r>
            <w:rPr/>
            <w:delText>)</w:delText>
          </w:r>
        </w:del>
      </w:ins>
      <w:del w:id="1109" w:author="Valued Sony Customer" w:date="2001-01-04T14:05:00Z">
        <w:r>
          <w:rPr/>
          <w:delText xml:space="preserve"> (same as in q15k21)</w:delText>
        </w:r>
      </w:del>
    </w:p>
    <w:p>
      <w:pPr>
        <w:pStyle w:val="Heading1"/>
        <w:numPr>
          <w:ilvl w:val="0"/>
          <w:numId w:val="4"/>
        </w:numPr>
        <w:rPr>
          <w:del w:id="1118" w:author="Valued Sony Customer" w:date="2001-01-04T14:05:00Z"/>
        </w:rPr>
      </w:pPr>
      <w:ins w:id="1111" w:author="W" w:date="2000-12-29T12:17:00Z">
        <w:del w:id="1112" w:author="Valued Sony Customer" w:date="2001-01-04T14:05:00Z">
          <w:r>
            <w:rPr/>
            <w:delText>1/8-pel with 8-tap and bi</w:delText>
          </w:r>
        </w:del>
      </w:ins>
      <w:ins w:id="1113" w:author="Unknown" w:date="2000-12-29T12:17:00Z">
        <w:del w:id="1114" w:author="Valued Sony Customer" w:date="2001-01-04T14:05:00Z">
          <w:r>
            <w:rPr/>
            <w:delText>linear interpolation filter (88b</w:delText>
          </w:r>
        </w:del>
      </w:ins>
      <w:ins w:id="1115" w:author="W" w:date="2000-12-29T12:17:00Z">
        <w:del w:id="1116" w:author="Valued Sony Customer" w:date="2001-01-04T14:05:00Z">
          <w:r>
            <w:rPr/>
            <w:delText>)</w:delText>
          </w:r>
        </w:del>
      </w:ins>
      <w:del w:id="1117" w:author="Valued Sony Customer" w:date="2001-01-04T14:05:00Z">
        <w:r>
          <w:rPr/>
          <w:delText xml:space="preserve"> (same as in q15k21)</w:delText>
        </w:r>
      </w:del>
    </w:p>
    <w:p>
      <w:pPr>
        <w:pStyle w:val="Heading1"/>
        <w:numPr>
          <w:ilvl w:val="0"/>
          <w:numId w:val="4"/>
        </w:numPr>
        <w:rPr>
          <w:del w:id="1124" w:author="Valued Sony Customer" w:date="2001-01-04T14:05:00Z"/>
        </w:rPr>
      </w:pPr>
      <w:ins w:id="1119" w:author="Unknown" w:date="2000-12-29T12:57:00Z">
        <w:del w:id="1120" w:author="Valued Sony Customer" w:date="2001-01-04T14:05:00Z">
          <w:r>
            <w:rPr/>
            <w:delText>1/8-pel with direct interpolation and</w:delText>
          </w:r>
        </w:del>
      </w:ins>
      <w:ins w:id="1121" w:author="Unknown" w:date="2000-12-29T12:57:00Z">
        <w:del w:id="1122" w:author="W" w:date="2000-12-29T12:58:00Z">
          <w:r>
            <w:rPr/>
            <w:delText>with</w:delText>
          </w:r>
        </w:del>
      </w:ins>
      <w:del w:id="1123" w:author="Valued Sony Customer" w:date="2001-01-04T14:05:00Z">
        <w:r>
          <w:rPr/>
          <w:delText xml:space="preserve"> 6-tap filters (6-tap direct interp.)</w:delText>
        </w:r>
      </w:del>
    </w:p>
    <w:p>
      <w:pPr>
        <w:pStyle w:val="Heading1"/>
        <w:numPr>
          <w:ilvl w:val="0"/>
          <w:numId w:val="4"/>
        </w:numPr>
        <w:rPr>
          <w:del w:id="1126" w:author="Valued Sony Customer" w:date="2001-01-04T18:05:00Z"/>
        </w:rPr>
      </w:pPr>
      <w:del w:id="1125" w:author="Valued Sony Customer" w:date="2001-01-04T14:05:00Z">
        <w:r>
          <w:rPr/>
          <w:delText>1/8-pel with direct interpolation and 8-tap filters (8-tap direct interp.)</w:delText>
        </w:r>
      </w:del>
    </w:p>
    <w:p>
      <w:pPr>
        <w:pStyle w:val="Normal"/>
        <w:rPr>
          <w:del w:id="1128" w:author="Valued Sony Customer" w:date="2001-01-04T18:05:00Z"/>
        </w:rPr>
      </w:pPr>
      <w:del w:id="1127" w:author="Valued Sony Customer" w:date="2001-01-04T18:05:00Z">
        <w:r>
          <w:rPr/>
        </w:r>
      </w:del>
    </w:p>
    <w:p>
      <w:pPr>
        <w:pStyle w:val="Heading1"/>
        <w:rPr>
          <w:del w:id="1130" w:author="Valued Sony Customer" w:date="2001-09-17T12:10:00Z"/>
        </w:rPr>
      </w:pPr>
      <w:del w:id="1129" w:author="Valued Sony Customer" w:date="2001-09-17T12:10:00Z">
        <w:r>
          <w:rPr/>
        </w:r>
      </w:del>
    </w:p>
    <w:p>
      <w:pPr>
        <w:pStyle w:val="Heading1"/>
        <w:rPr>
          <w:del w:id="1132" w:author="Valued Sony Customer" w:date="2001-09-17T12:10:00Z"/>
        </w:rPr>
      </w:pPr>
      <w:del w:id="1131" w:author="Valued Sony Customer" w:date="2001-01-04T13:51:00Z">
        <w:r>
          <w:rPr/>
          <w:delText>Summary</w:delText>
        </w:r>
      </w:del>
    </w:p>
    <w:p>
      <w:pPr>
        <w:pStyle w:val="Heading1"/>
        <w:rPr>
          <w:del w:id="1134" w:author="Valued Sony Customer" w:date="2001-09-17T12:10:00Z"/>
        </w:rPr>
      </w:pPr>
      <w:del w:id="1133" w:author="Valued Sony Customer" w:date="2001-09-17T12:10:00Z">
        <w:r>
          <w:rPr/>
        </w:r>
      </w:del>
    </w:p>
    <w:p>
      <w:pPr>
        <w:pStyle w:val="Heading1"/>
        <w:rPr>
          <w:del w:id="1152" w:author="W" w:date="2000-12-29T13:32:00Z"/>
        </w:rPr>
      </w:pPr>
      <w:ins w:id="1135" w:author="W" w:date="2000-12-29T13:25:00Z">
        <w:del w:id="1136" w:author="Valued Sony Customer" w:date="2001-01-04T19:00:00Z">
          <w:r>
            <w:rPr/>
            <w:delText xml:space="preserve">In order to </w:delText>
          </w:r>
        </w:del>
      </w:ins>
      <w:ins w:id="1137" w:author="W" w:date="2000-12-29T13:25:00Z">
        <w:del w:id="1138" w:author="Valued Sony Customer" w:date="2001-01-03T10:57:00Z">
          <w:r>
            <w:rPr/>
            <w:delText>reduce the complexity for 1/8-pel motion vector (MV) resolution, the complexity of the interpolation process is reduced. Therefore ne</w:delText>
          </w:r>
        </w:del>
      </w:ins>
      <w:ins w:id="1139" w:author="Unknown" w:date="2000-12-29T13:25:00Z">
        <w:del w:id="1140" w:author="Valued Sony Customer" w:date="2001-01-03T10:57:00Z">
          <w:r>
            <w:rPr/>
            <w:delText>w interpolation filters of 6-tap and 8-tap</w:delText>
          </w:r>
        </w:del>
      </w:ins>
      <w:ins w:id="1141" w:author="W" w:date="2000-12-29T13:25:00Z">
        <w:del w:id="1142" w:author="Valued Sony Customer" w:date="2001-01-03T10:57:00Z">
          <w:r>
            <w:rPr/>
            <w:delText xml:space="preserve"> filter length for 1/8-pel interpolations are introduced that directly interpolates a specific subpel position. With the 6-</w:delText>
          </w:r>
        </w:del>
      </w:ins>
      <w:ins w:id="1143" w:author="W" w:date="2000-12-29T14:29:00Z">
        <w:del w:id="1144" w:author="Valued Sony Customer" w:date="2001-01-03T10:57:00Z">
          <w:r>
            <w:rPr/>
            <w:delText>tap</w:delText>
          </w:r>
        </w:del>
      </w:ins>
      <w:ins w:id="1145" w:author="W" w:date="2000-12-29T13:25:00Z">
        <w:del w:id="1146" w:author="Valued Sony Customer" w:date="2001-01-03T10:57:00Z">
          <w:r>
            <w:rPr/>
            <w:delText xml:space="preserve"> filters the decoder complexity of the 1/8-pel codec is the same than  the decoder complexity of the TML-5 (1/4-pel) codec. Nevertheless, a gain up to 1.0 dB PSNR is obtained with the 1/8-pel M</w:delText>
          </w:r>
        </w:del>
      </w:ins>
      <w:ins w:id="1147" w:author="Unknown" w:date="2000-12-29T13:25:00Z">
        <w:del w:id="1148" w:author="Valued Sony Customer" w:date="2001-01-03T10:57:00Z">
          <w:r>
            <w:rPr/>
            <w:delText xml:space="preserve">V resolution and the 6-tap </w:delText>
          </w:r>
        </w:del>
      </w:ins>
      <w:ins w:id="1149" w:author="W" w:date="2000-12-29T13:25:00Z">
        <w:del w:id="1150" w:author="Valued Sony Customer" w:date="2001-01-03T10:57:00Z">
          <w:r>
            <w:rPr/>
            <w:delText xml:space="preserve">interpolation filters compared to 1/4-pel MV-resolution in TML-5. </w:delText>
          </w:r>
        </w:del>
      </w:ins>
      <w:del w:id="1151" w:author="Valued Sony Customer" w:date="2001-01-03T10:57:00Z">
        <w:r>
          <w:rPr/>
          <w:delText>A further significant gain is obtained by increasing the complexity to 8-tap interpolation filters.</w:delText>
        </w:r>
      </w:del>
    </w:p>
    <w:p>
      <w:pPr>
        <w:pStyle w:val="Heading1"/>
        <w:rPr>
          <w:del w:id="1154" w:author="Valued Sony Customer" w:date="2001-03-27T15:29:00Z"/>
        </w:rPr>
      </w:pPr>
      <w:del w:id="1153" w:author="Valued Sony Customer" w:date="2001-03-27T15:29:00Z">
        <w:r>
          <w:rPr/>
        </w:r>
      </w:del>
    </w:p>
    <w:p>
      <w:pPr>
        <w:pStyle w:val="Heading1"/>
        <w:rPr>
          <w:lang w:val="de-DE"/>
          <w:del w:id="1156" w:author="Valued Sony Customer" w:date="2001-03-27T15:28:00Z"/>
        </w:rPr>
      </w:pPr>
      <w:del w:id="1155" w:author="Valued Sony Customer" w:date="2001-03-27T15:28:00Z">
        <w:r>
          <w:rPr>
            <w:lang w:val="de-DE"/>
          </w:rPr>
        </w:r>
      </w:del>
    </w:p>
    <w:p>
      <w:pPr>
        <w:pStyle w:val="Heading1"/>
        <w:rPr>
          <w:b/>
          <w:b/>
          <w:bCs/>
          <w:sz w:val="28"/>
          <w:lang w:val="de-DE"/>
          <w:del w:id="1158" w:author="Valued Sony Customer" w:date="2001-01-04T18:43:00Z"/>
        </w:rPr>
      </w:pPr>
      <w:del w:id="1157" w:author="Valued Sony Customer" w:date="2001-01-04T18:43:00Z">
        <w:r>
          <w:rPr>
            <w:b/>
            <w:bCs/>
            <w:sz w:val="28"/>
            <w:lang w:val="de-DE"/>
          </w:rPr>
        </w:r>
      </w:del>
    </w:p>
    <w:p>
      <w:pPr>
        <w:pStyle w:val="Heading1"/>
        <w:jc w:val="center"/>
        <w:rPr>
          <w:del w:id="1160" w:author="W" w:date="2000-12-29T13:33:00Z"/>
        </w:rPr>
      </w:pPr>
      <w:del w:id="1159" w:author="W" w:date="2000-12-29T13:33:00Z">
        <w:r>
          <w:rPr/>
          <w:delText>A</w:delText>
        </w:r>
      </w:del>
    </w:p>
    <w:p>
      <w:pPr>
        <w:pStyle w:val="Heading1"/>
        <w:widowControl/>
        <w:overflowPunct w:val="true"/>
        <w:autoSpaceDE w:val="true"/>
        <w:bidi w:val="0"/>
        <w:spacing w:before="120" w:after="120"/>
        <w:jc w:val="center"/>
        <w:textAlignment w:val="auto"/>
        <w:rPr>
          <w:del w:id="1174" w:author="Valued Sony Customer" w:date="2001-01-03T10:57:00Z"/>
        </w:rPr>
      </w:pPr>
      <w:ins w:id="1161" w:author="Unknown" w:date="2000-12-29T13:25:00Z">
        <w:del w:id="1162" w:author="W" w:date="2000-12-29T13:33:00Z">
          <w:r>
            <w:rPr/>
            <w:delText xml:space="preserve">creasing the complexity to 8-tap </w:delText>
          </w:r>
        </w:del>
      </w:ins>
      <w:ins w:id="1163" w:author="Unknown" w:date="2000-12-29T13:25:00Z">
        <w:del w:id="1164" w:author="Valued Sony Customer" w:date="2001-01-03T10:57:00Z">
          <w:r>
            <w:rPr/>
            <w:delText xml:space="preserve">By using the new direct interpolation filters which result from an Hamming windowed Sinc function a further gain is obtained compared to the </w:delText>
          </w:r>
        </w:del>
      </w:ins>
      <w:ins w:id="1165" w:author="Unknown" w:date="2000-12-29T13:25:00Z">
        <w:del w:id="1166" w:author="W" w:date="2000-12-29T13:26:00Z">
          <w:r>
            <w:rPr/>
            <w:delText>portland</w:delText>
          </w:r>
        </w:del>
      </w:ins>
      <w:ins w:id="1167" w:author="Unknown" w:date="2000-12-29T13:25:00Z">
        <w:del w:id="1168" w:author="Valued Sony Customer" w:date="2001-01-03T10:57:00Z">
          <w:r>
            <w:rPr/>
            <w:delText>Portland results in q15k21.</w:delText>
          </w:r>
        </w:del>
      </w:ins>
      <w:ins w:id="1169" w:author="Unknown" w:date="2000-12-29T13:29:00Z">
        <w:del w:id="1170" w:author="Valued Sony Customer" w:date="2001-01-03T10:57:00Z">
          <w:r>
            <w:rPr/>
            <w:delText xml:space="preserve"> A maximum gain for 1/8-pel resolution with direct 8-tap interpolation filters </w:delText>
          </w:r>
        </w:del>
      </w:ins>
      <w:ins w:id="1171" w:author="W" w:date="2000-12-29T13:50:00Z">
        <w:del w:id="1172" w:author="Valued Sony Customer" w:date="2001-01-03T10:57:00Z">
          <w:r>
            <w:rPr/>
            <w:delText xml:space="preserve">compared to TML-5 </w:delText>
          </w:r>
        </w:del>
      </w:ins>
      <w:del w:id="1173" w:author="Valued Sony Customer" w:date="2001-01-03T10:57:00Z">
        <w:r>
          <w:rPr/>
          <w:delText>of 1.3 dB is obtained.</w:delText>
        </w:r>
      </w:del>
    </w:p>
    <w:p>
      <w:pPr>
        <w:pStyle w:val="Heading1"/>
        <w:widowControl/>
        <w:overflowPunct w:val="true"/>
        <w:autoSpaceDE w:val="true"/>
        <w:bidi w:val="0"/>
        <w:spacing w:before="120" w:after="120"/>
        <w:jc w:val="center"/>
        <w:textAlignment w:val="auto"/>
        <w:rPr>
          <w:del w:id="1176" w:author="Valued Sony Customer" w:date="2001-09-17T12:11:00Z"/>
        </w:rPr>
      </w:pPr>
      <w:del w:id="1175" w:author="Valued Sony Customer" w:date="2001-09-17T12:11:00Z">
        <w:r>
          <w:rPr/>
        </w:r>
      </w:del>
    </w:p>
    <w:p>
      <w:pPr>
        <w:pStyle w:val="Heading1"/>
        <w:rPr>
          <w:b/>
          <w:b/>
          <w:sz w:val="28"/>
          <w:del w:id="1178" w:author="Valued Sony Customer" w:date="2001-09-17T12:11:00Z"/>
        </w:rPr>
      </w:pPr>
      <w:del w:id="1177" w:author="Valued Sony Customer" w:date="2001-09-17T12:11:00Z">
        <w:r>
          <w:rPr>
            <w:b/>
            <w:sz w:val="28"/>
          </w:rPr>
          <w:delText>Appendix</w:delText>
        </w:r>
      </w:del>
    </w:p>
    <w:p>
      <w:pPr>
        <w:pStyle w:val="Heading1"/>
        <w:rPr>
          <w:b/>
          <w:b/>
          <w:sz w:val="28"/>
          <w:del w:id="1180" w:author="W" w:date="2000-12-29T13:37:00Z"/>
        </w:rPr>
      </w:pPr>
      <w:del w:id="1179" w:author="W" w:date="2000-12-29T13:37:00Z">
        <w:r>
          <w:rPr>
            <w:b/>
            <w:sz w:val="28"/>
          </w:rPr>
        </w:r>
      </w:del>
    </w:p>
    <w:p>
      <w:pPr>
        <w:pStyle w:val="Heading1"/>
        <w:rPr>
          <w:rFonts w:ascii="Times New Roman" w:hAnsi="Times New Roman" w:cs="Times New Roman"/>
          <w:b w:val="false"/>
          <w:b w:val="false"/>
          <w:sz w:val="20"/>
          <w:lang w:val="de-DE" w:eastAsia="en-US"/>
          <w:del w:id="1182" w:author="Valued Sony Customer" w:date="2001-09-17T12:11:00Z"/>
        </w:rPr>
      </w:pPr>
      <w:del w:id="1181" w:author="Valued Sony Customer" w:date="2001-09-17T12:11:00Z">
        <w:r>
          <w:rPr>
            <w:rFonts w:cs="Times New Roman" w:ascii="Times New Roman" w:hAnsi="Times New Roman"/>
            <w:b w:val="false"/>
            <w:sz w:val="20"/>
            <w:lang w:val="de-DE" w:eastAsia="en-US"/>
          </w:rPr>
        </w:r>
      </w:del>
    </w:p>
    <w:p>
      <w:pPr>
        <w:pStyle w:val="Heading1"/>
        <w:rPr>
          <w:del w:id="1198" w:author="W" w:date="2000-12-29T12:02:00Z"/>
        </w:rPr>
      </w:pPr>
      <w:ins w:id="1183" w:author="Thomas Wedi" w:date="2000-11-23T11:30:00Z">
        <w:del w:id="1184" w:author="W" w:date="2000-12-29T12:04:00Z">
          <w:r>
            <w:rPr/>
            <w:delText xml:space="preserve">Table </w:delText>
          </w:r>
        </w:del>
      </w:ins>
      <w:ins w:id="1185" w:author="Thomas Wedi" w:date="2000-11-23T11:30:00Z">
        <w:del w:id="1186" w:author="W" w:date="2000-12-29T12:04:00Z">
          <w:r>
            <w:rPr/>
            <w:fldChar w:fldCharType="begin"/>
          </w:r>
          <w:r>
            <w:rPr/>
            <w:delInstrText xml:space="preserve"> SEQ Table \* ARABIC </w:delInstrText>
          </w:r>
          <w:r>
            <w:rPr/>
            <w:fldChar w:fldCharType="separate"/>
          </w:r>
          <w:r>
            <w:rPr/>
          </w:r>
          <w:r>
            <w:rPr/>
            <w:fldChar w:fldCharType="end"/>
          </w:r>
        </w:del>
      </w:ins>
      <w:ins w:id="1187" w:author="Thomas Wedi" w:date="2000-11-23T11:30:00Z">
        <w:del w:id="1188" w:author="W" w:date="2000-12-29T12:04:00Z">
          <w:r>
            <w:rPr/>
            <w:delText xml:space="preserve">: Filter coefficients for </w:delText>
          </w:r>
        </w:del>
      </w:ins>
      <w:ins w:id="1189" w:author="Thomas Wedi" w:date="2000-11-23T11:30:00Z">
        <w:del w:id="1190" w:author="W" w:date="2000-12-29T12:02:00Z">
          <w:r>
            <w:rPr/>
            <w:delText xml:space="preserve">direct interpolation of different </w:delText>
          </w:r>
        </w:del>
      </w:ins>
      <w:ins w:id="1191" w:author="Thomas Wedi" w:date="2000-11-23T11:54:00Z">
        <w:del w:id="1192" w:author="W" w:date="2000-12-29T12:02:00Z">
          <w:r>
            <w:rPr/>
            <w:delText xml:space="preserve">1/8-pel </w:delText>
          </w:r>
        </w:del>
      </w:ins>
      <w:ins w:id="1193" w:author="Thomas Wedi" w:date="2000-11-23T11:31:00Z">
        <w:del w:id="1194" w:author="W" w:date="2000-12-29T12:02:00Z">
          <w:r>
            <w:rPr/>
            <w:delText>pos</w:delText>
          </w:r>
        </w:del>
      </w:ins>
      <w:ins w:id="1195" w:author="Thomas Wedi" w:date="2000-11-23T13:56:00Z">
        <w:del w:id="1196" w:author="W" w:date="2000-12-29T12:02:00Z">
          <w:r>
            <w:rPr/>
            <w:delText>i</w:delText>
          </w:r>
        </w:del>
      </w:ins>
      <w:del w:id="1197" w:author="W" w:date="2000-12-29T12:02:00Z">
        <w:r>
          <w:rPr/>
          <w:delText>tions</w:delText>
        </w:r>
      </w:del>
    </w:p>
    <w:p>
      <w:pPr>
        <w:pStyle w:val="Heading1"/>
        <w:jc w:val="center"/>
        <w:rPr>
          <w:del w:id="1200" w:author="Thomas Wedi" w:date="2000-11-23T11:34:00Z"/>
        </w:rPr>
      </w:pPr>
      <w:del w:id="1199" w:author="Thomas Wedi" w:date="2000-11-23T11:34:00Z">
        <w:r>
          <w:rPr/>
        </w:r>
      </w:del>
    </w:p>
    <w:p>
      <w:pPr>
        <w:pStyle w:val="Heading1"/>
        <w:tabs>
          <w:tab w:val="clear" w:pos="720"/>
          <w:tab w:val="left" w:pos="5876" w:leader="none"/>
        </w:tabs>
        <w:jc w:val="center"/>
        <w:rPr>
          <w:del w:id="1202" w:author="W" w:date="2000-12-29T12:02:00Z"/>
        </w:rPr>
      </w:pPr>
      <w:del w:id="1201" w:author="W" w:date="2000-12-29T12:02:00Z">
        <w:r>
          <w:rPr/>
        </w:r>
      </w:del>
    </w:p>
    <w:p>
      <w:pPr>
        <w:pStyle w:val="Heading1"/>
        <w:jc w:val="center"/>
        <w:rPr>
          <w:rFonts w:eastAsia="Arial Unicode MS"/>
          <w:moveFrom w:id="1204" w:author="W" w:date="2000-12-29T12:02:00Z"/>
        </w:rPr>
      </w:pPr>
      <w:moveFrom w:id="1203" w:author="W" w:date="2000-12-29T12:02:00Z">
        <w:r>
          <w:rPr/>
          <w:t>Experimental Results</w:t>
        </w:r>
      </w:moveFrom>
    </w:p>
    <w:p>
      <w:pPr>
        <w:pStyle w:val="Heading1"/>
        <w:jc w:val="center"/>
        <w:rPr>
          <w:rFonts w:eastAsia="Arial Unicode MS"/>
          <w:del w:id="1206" w:author="W" w:date="2000-12-29T12:02:00Z"/>
        </w:rPr>
      </w:pPr>
      <w:del w:id="1205" w:author="W" w:date="2000-12-29T12:02:00Z">
        <w:r>
          <w:rPr>
            <w:rFonts w:eastAsia="Arial Unicode MS"/>
          </w:rPr>
        </w:r>
      </w:del>
    </w:p>
    <w:p>
      <w:pPr>
        <w:pStyle w:val="Heading1"/>
        <w:jc w:val="center"/>
        <w:rPr>
          <w:rFonts w:eastAsia="Arial Unicode MS"/>
          <w:del w:id="1208" w:author="W" w:date="2000-12-29T12:02:00Z"/>
        </w:rPr>
      </w:pPr>
      <w:del w:id="1207" w:author="W" w:date="2000-12-29T12:02:00Z">
        <w:r>
          <w:rPr>
            <w:rFonts w:eastAsia="Arial Unicode MS"/>
          </w:rPr>
          <w:delText>Conclusions and Proposal</w:delText>
        </w:r>
      </w:del>
    </w:p>
    <w:p>
      <w:pPr>
        <w:pStyle w:val="Heading1"/>
        <w:jc w:val="center"/>
        <w:rPr>
          <w:del w:id="1210" w:author="W" w:date="2000-12-29T12:05:00Z"/>
        </w:rPr>
      </w:pPr>
      <w:del w:id="1209" w:author="Thomas Wedi" w:date="2000-11-23T11:34:00Z">
        <w:r>
          <w:rPr/>
        </w:r>
      </w:del>
    </w:p>
    <w:p>
      <w:pPr>
        <w:pStyle w:val="Normal"/>
        <w:widowControl/>
        <w:overflowPunct w:val="false"/>
        <w:autoSpaceDE w:val="false"/>
        <w:bidi w:val="0"/>
        <w:jc w:val="center"/>
        <w:textAlignment w:val="baseline"/>
        <w:rPr>
          <w:del w:id="1212" w:author="W" w:date="2000-12-29T12:05:00Z"/>
        </w:rPr>
      </w:pPr>
      <w:del w:id="1211" w:author="W" w:date="2000-12-29T12:05:00Z">
        <w:r>
          <w:rPr/>
          <w:delText>References</w:delText>
        </w:r>
      </w:del>
    </w:p>
    <w:p>
      <w:pPr>
        <w:pStyle w:val="Normal"/>
        <w:widowControl/>
        <w:overflowPunct w:val="false"/>
        <w:autoSpaceDE w:val="false"/>
        <w:bidi w:val="0"/>
        <w:jc w:val="center"/>
        <w:textAlignment w:val="baseline"/>
        <w:rPr>
          <w:del w:id="1214" w:author="W" w:date="2000-12-29T12:05:00Z"/>
        </w:rPr>
      </w:pPr>
      <w:del w:id="1213" w:author="W" w:date="2000-12-29T12:05:00Z">
        <w:r>
          <w:rPr/>
          <w:delText>D.361:</w:delText>
          <w:tab/>
          <w:delText>G. Bjontegaard, “Motion Compensation with 1/4 pixel accuracy”, ITU-T SG16/Q15, Geneva, Feb. 00.</w:delText>
        </w:r>
      </w:del>
    </w:p>
    <w:p>
      <w:pPr>
        <w:pStyle w:val="Normal"/>
        <w:widowControl/>
        <w:overflowPunct w:val="false"/>
        <w:autoSpaceDE w:val="false"/>
        <w:bidi w:val="0"/>
        <w:jc w:val="center"/>
        <w:textAlignment w:val="baseline"/>
        <w:rPr>
          <w:del w:id="1216" w:author="W" w:date="2000-12-29T12:05:00Z"/>
        </w:rPr>
      </w:pPr>
      <w:del w:id="1215" w:author="W" w:date="2000-12-29T12:05:00Z">
        <w:r>
          <w:rPr/>
          <w:delText>Q15i62:</w:delText>
          <w:tab/>
          <w:delText>G. Bjontegaard, “Recommended Simulation Conditions for H.26L”, ITU-T SG16/Q15, doc. Q15-I-62, Red Bank, Oct. 99.</w:delText>
        </w:r>
      </w:del>
    </w:p>
    <w:p>
      <w:pPr>
        <w:pStyle w:val="Normal"/>
        <w:widowControl/>
        <w:overflowPunct w:val="false"/>
        <w:autoSpaceDE w:val="false"/>
        <w:bidi w:val="0"/>
        <w:jc w:val="center"/>
        <w:textAlignment w:val="baseline"/>
        <w:rPr>
          <w:del w:id="1218" w:author="W" w:date="2000-12-29T12:05:00Z"/>
        </w:rPr>
      </w:pPr>
      <w:del w:id="1217" w:author="W" w:date="2000-12-29T12:05:00Z">
        <w:r>
          <w:rPr/>
          <w:delText>Q15i35:</w:delText>
          <w:tab/>
          <w:delText>T. Wedi, “Motion and Aliasing Compensated prediction for H.26L”, ITU-T SG16/Q15, doc. Q15-I-35, Red Bank, Oct. 99.</w:delText>
        </w:r>
      </w:del>
    </w:p>
    <w:p>
      <w:pPr>
        <w:pStyle w:val="Normal"/>
        <w:widowControl/>
        <w:overflowPunct w:val="false"/>
        <w:autoSpaceDE w:val="false"/>
        <w:bidi w:val="0"/>
        <w:jc w:val="center"/>
        <w:textAlignment w:val="baseline"/>
        <w:rPr>
          <w:del w:id="1220" w:author="W" w:date="2000-12-29T12:05:00Z"/>
        </w:rPr>
      </w:pPr>
      <w:del w:id="1219" w:author="W" w:date="2000-12-29T12:05:00Z">
        <w:r>
          <w:rPr/>
          <w:delText>Q15j15:</w:delText>
          <w:tab/>
          <w:delText>T. Wedi, “Results of core experiment on Adaptive Motion Accuracy (AMA) with 1/2, 1/4 and 1/8-pel accuracy”, ITU-T SG16/Q15, doc. Q15-I-15, Red Bank, Oct. 99.</w:delText>
        </w:r>
      </w:del>
    </w:p>
    <w:p>
      <w:pPr>
        <w:pStyle w:val="Normal"/>
        <w:widowControl/>
        <w:overflowPunct w:val="false"/>
        <w:autoSpaceDE w:val="false"/>
        <w:bidi w:val="0"/>
        <w:jc w:val="center"/>
        <w:textAlignment w:val="baseline"/>
        <w:rPr>
          <w:del w:id="1222" w:author="W" w:date="2000-12-29T12:05:00Z"/>
        </w:rPr>
      </w:pPr>
      <w:del w:id="1221" w:author="W" w:date="2000-12-29T12:05:00Z">
        <w:r>
          <w:rPr/>
          <w:delText>Q15j14:</w:delText>
          <w:tab/>
          <w:delText>T. Wedi, “Interpolation filters for motion compensated prediction with 1/4 and 1/8-pel accuracy ”, ITU-T SG16/Q15, doc. Q15-I-14, Red Bank, Oct. 99.</w:delText>
        </w:r>
      </w:del>
    </w:p>
    <w:p>
      <w:pPr>
        <w:pStyle w:val="Normal"/>
        <w:widowControl/>
        <w:overflowPunct w:val="false"/>
        <w:autoSpaceDE w:val="false"/>
        <w:bidi w:val="0"/>
        <w:jc w:val="center"/>
        <w:textAlignment w:val="baseline"/>
        <w:rPr>
          <w:del w:id="1224" w:author="W" w:date="2000-12-29T12:05:00Z"/>
        </w:rPr>
      </w:pPr>
      <w:del w:id="1223" w:author="W" w:date="2000-12-29T12:05:00Z">
        <w:r>
          <w:rPr/>
        </w:r>
      </w:del>
    </w:p>
    <w:p>
      <w:pPr>
        <w:pStyle w:val="Heading1"/>
        <w:widowControl/>
        <w:overflowPunct w:val="false"/>
        <w:autoSpaceDE w:val="false"/>
        <w:bidi w:val="0"/>
        <w:jc w:val="center"/>
        <w:textAlignment w:val="baseline"/>
        <w:rPr>
          <w:lang w:val="de-DE"/>
          <w:del w:id="1226" w:author="W" w:date="2000-12-29T13:38:00Z"/>
        </w:rPr>
      </w:pPr>
      <w:del w:id="1225" w:author="W" w:date="2000-12-29T13:38:00Z">
        <w:r>
          <w:rPr/>
          <w:delText>Appendix</w:delText>
        </w:r>
      </w:del>
    </w:p>
    <w:p>
      <w:pPr>
        <w:pStyle w:val="Heading1"/>
        <w:jc w:val="center"/>
        <w:rPr>
          <w:lang w:val="de-DE"/>
          <w:del w:id="1228" w:author="Valued Sony Customer" w:date="2001-01-04T12:54:00Z"/>
        </w:rPr>
      </w:pPr>
      <w:del w:id="1227" w:author="Valued Sony Customer" w:date="2001-01-04T03:26:00Z">
        <w:r>
          <w:rPr>
            <w:lang w:val="de-DE"/>
          </w:rPr>
          <w:drawing>
            <wp:inline distT="0" distB="0" distL="0" distR="0">
              <wp:extent cx="5936615" cy="44488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5936615" cy="4448810"/>
                      </a:xfrm>
                      <a:prstGeom prst="rect">
                        <a:avLst/>
                      </a:prstGeom>
                    </pic:spPr>
                  </pic:pic>
                </a:graphicData>
              </a:graphic>
            </wp:inline>
          </w:drawing>
        </w:r>
      </w:del>
    </w:p>
    <w:p>
      <w:pPr>
        <w:pStyle w:val="Heading1"/>
        <w:jc w:val="center"/>
        <w:rPr>
          <w:lang w:val="de-DE"/>
          <w:del w:id="1230" w:author="Valued Sony Customer" w:date="2001-01-04T12:54:00Z"/>
        </w:rPr>
      </w:pPr>
      <w:del w:id="1229" w:author="Valued Sony Customer" w:date="2001-01-03T10:58:00Z">
        <w:r>
          <w:rPr>
            <w:lang w:val="de-DE"/>
          </w:rPr>
          <w:drawing>
            <wp:inline distT="0" distB="0" distL="0" distR="0">
              <wp:extent cx="5936615" cy="44488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tretch>
                        <a:fillRect/>
                      </a:stretch>
                    </pic:blipFill>
                    <pic:spPr bwMode="auto">
                      <a:xfrm>
                        <a:off x="0" y="0"/>
                        <a:ext cx="5936615" cy="4448810"/>
                      </a:xfrm>
                      <a:prstGeom prst="rect">
                        <a:avLst/>
                      </a:prstGeom>
                    </pic:spPr>
                  </pic:pic>
                </a:graphicData>
              </a:graphic>
            </wp:inline>
          </w:drawing>
        </w:r>
      </w:del>
    </w:p>
    <w:p>
      <w:pPr>
        <w:pStyle w:val="Heading1"/>
        <w:jc w:val="center"/>
        <w:rPr>
          <w:lang w:val="de-DE"/>
          <w:del w:id="1232" w:author="Valued Sony Customer" w:date="2001-01-04T03:29:00Z"/>
        </w:rPr>
      </w:pPr>
      <w:del w:id="1231" w:author="Valued Sony Customer" w:date="2001-01-03T10:58:00Z">
        <w:r>
          <w:rPr>
            <w:lang w:val="de-DE"/>
          </w:rPr>
          <w:drawing>
            <wp:inline distT="0" distB="0" distL="0" distR="0">
              <wp:extent cx="5936615" cy="44488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5936615" cy="4448810"/>
                      </a:xfrm>
                      <a:prstGeom prst="rect">
                        <a:avLst/>
                      </a:prstGeom>
                    </pic:spPr>
                  </pic:pic>
                </a:graphicData>
              </a:graphic>
            </wp:inline>
          </w:drawing>
        </w:r>
      </w:del>
    </w:p>
    <w:p>
      <w:pPr>
        <w:pStyle w:val="Heading1"/>
        <w:jc w:val="center"/>
        <w:rPr>
          <w:lang w:val="de-DE"/>
          <w:del w:id="1234" w:author="Valued Sony Customer" w:date="2001-01-04T03:30:00Z"/>
        </w:rPr>
      </w:pPr>
      <w:del w:id="1233" w:author="Valued Sony Customer" w:date="2001-01-03T10:58:00Z">
        <w:r>
          <w:rPr>
            <w:lang w:val="de-DE"/>
          </w:rPr>
          <w:drawing>
            <wp:inline distT="0" distB="0" distL="0" distR="0">
              <wp:extent cx="5936615" cy="44488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tretch>
                        <a:fillRect/>
                      </a:stretch>
                    </pic:blipFill>
                    <pic:spPr bwMode="auto">
                      <a:xfrm>
                        <a:off x="0" y="0"/>
                        <a:ext cx="5936615" cy="4448810"/>
                      </a:xfrm>
                      <a:prstGeom prst="rect">
                        <a:avLst/>
                      </a:prstGeom>
                    </pic:spPr>
                  </pic:pic>
                </a:graphicData>
              </a:graphic>
            </wp:inline>
          </w:drawing>
        </w:r>
      </w:del>
    </w:p>
    <w:p>
      <w:pPr>
        <w:pStyle w:val="Heading1"/>
        <w:jc w:val="center"/>
        <w:rPr>
          <w:lang w:val="de-DE"/>
          <w:del w:id="1236" w:author="Valued Sony Customer" w:date="2001-01-04T03:24:00Z"/>
        </w:rPr>
      </w:pPr>
      <w:del w:id="1235" w:author="Valued Sony Customer" w:date="2001-01-03T10:58:00Z">
        <w:r>
          <w:rPr>
            <w:lang w:val="de-DE"/>
          </w:rPr>
          <w:drawing>
            <wp:inline distT="0" distB="0" distL="0" distR="0">
              <wp:extent cx="5936615" cy="44488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tretch>
                        <a:fillRect/>
                      </a:stretch>
                    </pic:blipFill>
                    <pic:spPr bwMode="auto">
                      <a:xfrm>
                        <a:off x="0" y="0"/>
                        <a:ext cx="5936615" cy="4448810"/>
                      </a:xfrm>
                      <a:prstGeom prst="rect">
                        <a:avLst/>
                      </a:prstGeom>
                    </pic:spPr>
                  </pic:pic>
                </a:graphicData>
              </a:graphic>
            </wp:inline>
          </w:drawing>
        </w:r>
      </w:del>
    </w:p>
    <w:p>
      <w:pPr>
        <w:pStyle w:val="Heading1"/>
        <w:jc w:val="center"/>
        <w:rPr>
          <w:lang w:val="de-DE"/>
          <w:del w:id="1238" w:author="Valued Sony Customer" w:date="2001-01-04T03:24:00Z"/>
        </w:rPr>
      </w:pPr>
      <w:del w:id="1237" w:author="Valued Sony Customer" w:date="2001-01-03T10:58:00Z">
        <w:r>
          <w:rPr>
            <w:lang w:val="de-DE"/>
          </w:rPr>
          <w:drawing>
            <wp:inline distT="0" distB="0" distL="0" distR="0">
              <wp:extent cx="5936615" cy="44488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tretch>
                        <a:fillRect/>
                      </a:stretch>
                    </pic:blipFill>
                    <pic:spPr bwMode="auto">
                      <a:xfrm>
                        <a:off x="0" y="0"/>
                        <a:ext cx="5936615" cy="4448810"/>
                      </a:xfrm>
                      <a:prstGeom prst="rect">
                        <a:avLst/>
                      </a:prstGeom>
                    </pic:spPr>
                  </pic:pic>
                </a:graphicData>
              </a:graphic>
            </wp:inline>
          </w:drawing>
        </w:r>
      </w:del>
    </w:p>
    <w:p>
      <w:pPr>
        <w:pStyle w:val="Heading1"/>
        <w:jc w:val="center"/>
        <w:rPr>
          <w:lang w:val="de-DE"/>
          <w:del w:id="1240" w:author="Valued Sony Customer" w:date="2001-01-04T03:24:00Z"/>
        </w:rPr>
      </w:pPr>
      <w:del w:id="1239" w:author="Valued Sony Customer" w:date="2001-01-03T10:58:00Z">
        <w:r>
          <w:rPr>
            <w:lang w:val="de-DE"/>
          </w:rPr>
          <w:drawing>
            <wp:inline distT="0" distB="0" distL="0" distR="0">
              <wp:extent cx="5936615" cy="44488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tretch>
                        <a:fillRect/>
                      </a:stretch>
                    </pic:blipFill>
                    <pic:spPr bwMode="auto">
                      <a:xfrm>
                        <a:off x="0" y="0"/>
                        <a:ext cx="5936615" cy="4448810"/>
                      </a:xfrm>
                      <a:prstGeom prst="rect">
                        <a:avLst/>
                      </a:prstGeom>
                    </pic:spPr>
                  </pic:pic>
                </a:graphicData>
              </a:graphic>
            </wp:inline>
          </w:drawing>
        </w:r>
      </w:del>
    </w:p>
    <w:p>
      <w:pPr>
        <w:pStyle w:val="Heading1"/>
        <w:jc w:val="center"/>
        <w:rPr>
          <w:lang w:val="de-DE"/>
          <w:del w:id="1242" w:author="W" w:date="2000-12-29T14:06:00Z"/>
        </w:rPr>
      </w:pPr>
      <w:del w:id="1241" w:author="Valued Sony Customer" w:date="2001-01-03T10:58:00Z">
        <w:r>
          <w:rPr>
            <w:lang w:val="de-DE"/>
          </w:rPr>
          <w:drawing>
            <wp:inline distT="0" distB="0" distL="0" distR="0">
              <wp:extent cx="5936615" cy="44488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tretch>
                        <a:fillRect/>
                      </a:stretch>
                    </pic:blipFill>
                    <pic:spPr bwMode="auto">
                      <a:xfrm>
                        <a:off x="0" y="0"/>
                        <a:ext cx="5936615" cy="4448810"/>
                      </a:xfrm>
                      <a:prstGeom prst="rect">
                        <a:avLst/>
                      </a:prstGeom>
                    </pic:spPr>
                  </pic:pic>
                </a:graphicData>
              </a:graphic>
            </wp:inline>
          </w:drawing>
        </w:r>
      </w:del>
    </w:p>
    <w:p>
      <w:pPr>
        <w:pStyle w:val="Normal"/>
        <w:rPr>
          <w:lang w:val="de-DE"/>
          <w:del w:id="1244" w:author="W" w:date="2000-12-29T14:06:00Z"/>
        </w:rPr>
      </w:pPr>
      <w:del w:id="1243" w:author="W" w:date="2000-12-29T14:06:00Z">
        <w:r>
          <w:rPr>
            <w:lang w:val="de-DE"/>
          </w:rPr>
        </w:r>
      </w:del>
    </w:p>
    <w:p>
      <w:pPr>
        <w:pStyle w:val="Heading1"/>
        <w:tabs>
          <w:tab w:val="clear" w:pos="720"/>
          <w:tab w:val="left" w:pos="6830" w:leader="none"/>
        </w:tabs>
        <w:rPr>
          <w:lang w:val="de-DE"/>
        </w:rPr>
      </w:pPr>
      <w:r>
        <w:rPr>
          <w:lang w:val="de-DE"/>
        </w:rPr>
      </w:r>
    </w:p>
    <w:sectPr>
      <w:footerReference w:type="default" r:id="rId2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7200" w:leader="none"/>
      </w:tabs>
      <w:overflowPunct w:val="true"/>
      <w:autoSpaceDE w:val="true"/>
      <w:textAlignment w:val="auto"/>
      <w:outlineLvl w:val="2"/>
    </w:pPr>
    <w:rPr>
      <w:rFonts w:ascii="Arial" w:hAnsi="Arial" w:cs="Arial"/>
      <w:b/>
      <w:sz w:val="22"/>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Arial" w:hAnsi="Arial" w:cs="Arial"/>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overflowPunct w:val="true"/>
      <w:autoSpaceDE w:val="true"/>
      <w:textAlignment w:val="auto"/>
    </w:pPr>
    <w:rPr>
      <w:rFonts w:ascii="Tahoma" w:hAnsi="Tahoma" w:cs="Tahoma"/>
      <w:sz w:val="22"/>
    </w:rPr>
  </w:style>
  <w:style w:type="paragraph" w:styleId="BodyText2">
    <w:name w:val="Body Text 2"/>
    <w:basedOn w:val="Normal"/>
    <w:qFormat/>
    <w:pPr>
      <w:overflowPunct w:val="true"/>
      <w:autoSpaceDE w:val="true"/>
      <w:jc w:val="both"/>
      <w:textAlignment w:val="auto"/>
    </w:pPr>
    <w:rPr>
      <w:rFonts w:ascii="Arial" w:hAnsi="Arial" w:cs="Arial"/>
      <w:sz w:val="22"/>
    </w:rPr>
  </w:style>
  <w:style w:type="paragraph" w:styleId="CommentText">
    <w:name w:val="Comment Text"/>
    <w:basedOn w:val="Normal"/>
    <w:qFormat/>
    <w:pPr>
      <w:overflowPunct w:val="true"/>
      <w:autoSpaceDE w:val="true"/>
      <w:textAlignment w:val="auto"/>
    </w:pPr>
    <w:rPr>
      <w:rFonts w:ascii="Arial" w:hAnsi="Arial" w:cs="Arial"/>
    </w:rPr>
  </w:style>
  <w:style w:type="paragraph" w:styleId="TextBodyIndent">
    <w:name w:val="Body Text Indent"/>
    <w:basedOn w:val="Normal"/>
    <w:pPr>
      <w:tabs>
        <w:tab w:val="clear" w:pos="720"/>
        <w:tab w:val="left" w:pos="993" w:leader="none"/>
      </w:tabs>
      <w:overflowPunct w:val="true"/>
      <w:autoSpaceDE w:val="true"/>
      <w:spacing w:before="120" w:after="0"/>
      <w:ind w:left="993" w:hanging="993"/>
      <w:jc w:val="both"/>
      <w:textAlignment w:val="auto"/>
    </w:pPr>
    <w:rPr>
      <w:rFonts w:ascii="Arial" w:hAnsi="Arial" w:cs="Arial"/>
      <w:sz w:val="22"/>
    </w:rPr>
  </w:style>
  <w:style w:type="paragraph" w:styleId="List2">
    <w:name w:val="List Bullet 3"/>
    <w:basedOn w:val="Normal"/>
    <w:pPr>
      <w:overflowPunct w:val="true"/>
      <w:autoSpaceDE w:val="true"/>
      <w:ind w:left="720" w:hanging="360"/>
      <w:textAlignment w:val="auto"/>
    </w:pPr>
    <w:rPr>
      <w:rFonts w:ascii="Arial" w:hAnsi="Arial" w:cs="Arial"/>
      <w:sz w:val="22"/>
    </w:rPr>
  </w:style>
  <w:style w:type="paragraph" w:styleId="ListBullet2">
    <w:name w:val="List Bullet 2"/>
    <w:basedOn w:val="Normal"/>
    <w:qFormat/>
    <w:pPr>
      <w:numPr>
        <w:ilvl w:val="0"/>
        <w:numId w:val="2"/>
      </w:numPr>
      <w:overflowPunct w:val="true"/>
      <w:autoSpaceDE w:val="true"/>
      <w:textAlignment w:val="auto"/>
    </w:pPr>
    <w:rPr>
      <w:rFonts w:ascii="Arial" w:hAnsi="Arial" w:cs="Arial"/>
      <w:sz w:val="22"/>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hanmflierl@stanford.edu" TargetMode="External"/><Relationship Id="rId3" Type="http://schemas.openxmlformats.org/officeDocument/2006/relationships/hyperlink" Target="mailto:bgirod@stanford.girod@ee.stanford.edu"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L.dot</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21:20:00Z</dcterms:created>
  <dc:creator>Markus Flierl</dc:creator>
  <dc:description/>
  <dc:language>en-US</dc:language>
  <cp:lastModifiedBy>Valued Sony Customer</cp:lastModifiedBy>
  <cp:lastPrinted>2001-09-19T11:44:00Z</cp:lastPrinted>
  <dcterms:modified xsi:type="dcterms:W3CDTF">2001-09-19T18:47:00Z</dcterms:modified>
  <cp:revision>39</cp:revision>
  <dc:subject/>
  <dc:title>Multihypothesis Prediction for B frames</dc:title>
</cp:coreProperties>
</file>