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ins w:id="1" w:author="Valued Sony Customer" w:date="2001-01-04T13:25:00Z"/>
        </w:rPr>
      </w:pPr>
      <w:ins w:id="0" w:author="Valued Sony Customer" w:date="2001-01-04T13:25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ins w:id="3" w:author="W" w:date="2000-12-29T11:51:00Z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  <w:ins w:id="2" w:author="W" w:date="2000-12-29T11:51:00Z">
              <w:r>
                <w:rPr>
                  <w:rFonts w:cs="Arial" w:ascii="Arial" w:hAnsi="Arial"/>
                  <w:sz w:val="22"/>
                </w:rPr>
                <w:t xml:space="preserve"> Question 6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ins w:id="4" w:author="W" w:date="2000-12-29T11:51:00Z">
              <w:r>
                <w:rPr>
                  <w:rFonts w:cs="Arial" w:ascii="Arial" w:hAnsi="Arial"/>
                  <w:sz w:val="22"/>
                </w:rPr>
                <w:t>Video Coding Experts Group (VCEG)</w:t>
              </w:r>
            </w:ins>
            <w:del w:id="5" w:author="W" w:date="2000-12-29T11:51:00Z">
              <w:r>
                <w:rPr>
                  <w:rFonts w:cs="Arial" w:ascii="Arial" w:hAnsi="Arial"/>
                  <w:sz w:val="22"/>
                </w:rPr>
                <w:delText>Video Coding Experts Group (Question 15)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ins w:id="6" w:author="W" w:date="2000-12-29T11:52:00Z">
              <w:del w:id="7" w:author="Valued Sony Customer" w:date="2001-03-24T03:10:00Z">
                <w:r>
                  <w:rPr>
                    <w:rFonts w:cs="Arial" w:ascii="Arial" w:hAnsi="Arial"/>
                    <w:sz w:val="22"/>
                  </w:rPr>
                  <w:delText>Twelfth</w:delText>
                </w:r>
              </w:del>
            </w:ins>
            <w:ins w:id="8" w:author="W" w:date="2000-12-29T11:52:00Z">
              <w:del w:id="9" w:author="Valued Sony Customer" w:date="2001-03-24T03:18:00Z">
                <w:r>
                  <w:rPr>
                    <w:rFonts w:cs="Arial" w:ascii="Arial" w:hAnsi="Arial"/>
                    <w:sz w:val="22"/>
                  </w:rPr>
                  <w:delText xml:space="preserve"> </w:delText>
                </w:r>
              </w:del>
            </w:ins>
            <w:ins w:id="10" w:author="W" w:date="2000-12-29T11:52:00Z">
              <w:del w:id="11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 xml:space="preserve">Meeting: </w:delText>
                </w:r>
              </w:del>
            </w:ins>
            <w:ins w:id="12" w:author="W" w:date="2000-12-29T11:52:00Z">
              <w:del w:id="13" w:author="Valued Sony Customer" w:date="2001-03-24T03:10:00Z">
                <w:r>
                  <w:rPr>
                    <w:rFonts w:cs="Arial" w:ascii="Arial" w:hAnsi="Arial"/>
                    <w:sz w:val="22"/>
                  </w:rPr>
                  <w:delText>Eibsee</w:delText>
                </w:r>
              </w:del>
            </w:ins>
            <w:ins w:id="14" w:author="W" w:date="2000-12-29T11:52:00Z">
              <w:del w:id="15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 xml:space="preserve">, </w:delText>
                </w:r>
              </w:del>
            </w:ins>
            <w:ins w:id="16" w:author="W" w:date="2000-12-29T11:52:00Z">
              <w:del w:id="17" w:author="Valued Sony Customer" w:date="2001-03-24T03:10:00Z">
                <w:r>
                  <w:rPr>
                    <w:rFonts w:cs="Arial" w:ascii="Arial" w:hAnsi="Arial"/>
                    <w:sz w:val="22"/>
                  </w:rPr>
                  <w:delText>Germany</w:delText>
                </w:r>
              </w:del>
            </w:ins>
            <w:ins w:id="18" w:author="W" w:date="2000-12-29T11:52:00Z">
              <w:del w:id="19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 xml:space="preserve">, </w:delText>
                </w:r>
              </w:del>
            </w:ins>
            <w:ins w:id="20" w:author="W" w:date="2000-12-29T11:52:00Z">
              <w:del w:id="21" w:author="Valued Sony Customer" w:date="2001-03-24T03:10:00Z">
                <w:r>
                  <w:rPr>
                    <w:rFonts w:cs="Arial" w:ascii="Arial" w:hAnsi="Arial"/>
                    <w:sz w:val="22"/>
                  </w:rPr>
                  <w:delText>9</w:delText>
                </w:r>
              </w:del>
            </w:ins>
            <w:ins w:id="22" w:author="W" w:date="2000-12-29T11:52:00Z">
              <w:del w:id="23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>-</w:delText>
                </w:r>
              </w:del>
            </w:ins>
            <w:ins w:id="24" w:author="W" w:date="2000-12-29T11:52:00Z">
              <w:del w:id="25" w:author="Valued Sony Customer" w:date="2001-03-24T03:11:00Z">
                <w:r>
                  <w:rPr>
                    <w:rFonts w:cs="Arial" w:ascii="Arial" w:hAnsi="Arial"/>
                    <w:sz w:val="22"/>
                  </w:rPr>
                  <w:delText>12</w:delText>
                </w:r>
              </w:del>
            </w:ins>
            <w:ins w:id="26" w:author="W" w:date="2000-12-29T11:52:00Z">
              <w:del w:id="27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 xml:space="preserve"> </w:delText>
                </w:r>
              </w:del>
            </w:ins>
            <w:ins w:id="28" w:author="W" w:date="2000-12-29T11:52:00Z">
              <w:del w:id="29" w:author="Valued Sony Customer" w:date="2001-03-24T03:11:00Z">
                <w:r>
                  <w:rPr>
                    <w:rFonts w:cs="Arial" w:ascii="Arial" w:hAnsi="Arial"/>
                    <w:sz w:val="22"/>
                  </w:rPr>
                  <w:delText>January</w:delText>
                </w:r>
              </w:del>
            </w:ins>
            <w:ins w:id="30" w:author="W" w:date="2000-12-29T11:52:00Z">
              <w:del w:id="31" w:author="Valued Sony Customer" w:date="2001-09-17T00:36:00Z">
                <w:r>
                  <w:rPr>
                    <w:rFonts w:cs="Arial" w:ascii="Arial" w:hAnsi="Arial"/>
                    <w:sz w:val="22"/>
                  </w:rPr>
                  <w:delText>, 2001</w:delText>
                </w:r>
              </w:del>
            </w:ins>
            <w:ins w:id="32" w:author="Valued Sony Customer" w:date="2001-09-17T00:36:00Z">
              <w:r>
                <w:rPr>
                  <w:rFonts w:cs="Arial" w:ascii="Arial" w:hAnsi="Arial"/>
                  <w:sz w:val="22"/>
                </w:rPr>
                <w:t>14</w:t>
              </w:r>
            </w:ins>
            <w:ins w:id="33" w:author="Valued Sony Customer" w:date="2001-09-17T00:36:00Z">
              <w:r>
                <w:rPr>
                  <w:rFonts w:cs="Arial" w:ascii="Arial" w:hAnsi="Arial"/>
                  <w:sz w:val="22"/>
                  <w:vertAlign w:val="superscript"/>
                </w:rPr>
                <w:t>th</w:t>
              </w:r>
            </w:ins>
            <w:ins w:id="34" w:author="Valued Sony Customer" w:date="2001-09-17T00:36:00Z">
              <w:r>
                <w:rPr>
                  <w:rFonts w:cs="Arial" w:ascii="Arial" w:hAnsi="Arial"/>
                  <w:sz w:val="22"/>
                </w:rPr>
                <w:t xml:space="preserve"> Meeting: Santa Barbara, CA, USA, 24-27 Sep., 2001</w:t>
              </w:r>
            </w:ins>
            <w:del w:id="35" w:author="W" w:date="2000-12-29T11:52:00Z">
              <w:r>
                <w:rPr>
                  <w:rFonts w:cs="Arial" w:ascii="Arial" w:hAnsi="Arial"/>
                  <w:sz w:val="22"/>
                </w:rPr>
                <w:delText>Eleventh Meeting: Portland, Oregon, USA, 22-25 August, 2000</w:delText>
              </w:r>
            </w:del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ins w:id="43" w:author="W" w:date="2000-12-29T11:52:00Z"/>
              </w:rPr>
            </w:pPr>
            <w:ins w:id="36" w:author="W" w:date="2000-12-29T11:52:00Z">
              <w:r>
                <w:rPr>
                  <w:rFonts w:cs="Arial" w:ascii="Arial" w:hAnsi="Arial"/>
                  <w:sz w:val="22"/>
                </w:rPr>
                <w:t>Document  VCEG-</w:t>
              </w:r>
            </w:ins>
            <w:ins w:id="37" w:author="Valued Sony Customer" w:date="2001-03-24T03:09:00Z">
              <w:r>
                <w:rPr>
                  <w:rFonts w:cs="Arial" w:ascii="Arial" w:hAnsi="Arial"/>
                  <w:sz w:val="22"/>
                </w:rPr>
                <w:t>N40</w:t>
              </w:r>
            </w:ins>
            <w:ins w:id="38" w:author="W" w:date="2000-12-29T11:52:00Z">
              <w:del w:id="39" w:author="Valued Sony Customer" w:date="2001-03-24T03:09:00Z">
                <w:r>
                  <w:rPr>
                    <w:rFonts w:cs="Arial" w:ascii="Arial" w:hAnsi="Arial"/>
                    <w:sz w:val="22"/>
                  </w:rPr>
                  <w:delText>L</w:delText>
                </w:r>
              </w:del>
            </w:ins>
            <w:ins w:id="40" w:author="Unknown" w:date="2000-12-29T14:18:00Z">
              <w:del w:id="41" w:author="Valued Sony Customer" w:date="2001-03-24T03:09:00Z">
                <w:r>
                  <w:rPr>
                    <w:rFonts w:cs="Arial" w:ascii="Arial" w:hAnsi="Arial"/>
                    <w:sz w:val="22"/>
                  </w:rPr>
                  <w:delText>2</w:delText>
                </w:r>
              </w:del>
            </w:ins>
            <w:del w:id="42" w:author="Valued Sony Customer" w:date="2001-01-03T10:59:00Z">
              <w:r>
                <w:rPr>
                  <w:rFonts w:cs="Arial" w:ascii="Arial" w:hAnsi="Arial"/>
                  <w:sz w:val="22"/>
                </w:rPr>
                <w:delText>0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ins w:id="53" w:author="W" w:date="2000-12-29T11:52:00Z"/>
              </w:rPr>
            </w:pPr>
            <w:ins w:id="44" w:author="W" w:date="2000-12-29T11:52:00Z">
              <w:r>
                <w:rPr>
                  <w:rFonts w:cs="Arial" w:ascii="Arial" w:hAnsi="Arial"/>
                  <w:sz w:val="22"/>
                </w:rPr>
                <w:t>Filename: VCEG-</w:t>
              </w:r>
            </w:ins>
            <w:ins w:id="45" w:author="Valued Sony Customer" w:date="2001-03-24T03:09:00Z">
              <w:r>
                <w:rPr>
                  <w:rFonts w:cs="Arial" w:ascii="Arial" w:hAnsi="Arial"/>
                  <w:sz w:val="22"/>
                </w:rPr>
                <w:t>N40</w:t>
              </w:r>
            </w:ins>
            <w:ins w:id="46" w:author="W" w:date="2000-12-29T11:52:00Z">
              <w:del w:id="47" w:author="Valued Sony Customer" w:date="2001-03-24T03:09:00Z">
                <w:r>
                  <w:rPr>
                    <w:rFonts w:cs="Arial" w:ascii="Arial" w:hAnsi="Arial"/>
                    <w:sz w:val="22"/>
                  </w:rPr>
                  <w:delText>L</w:delText>
                </w:r>
              </w:del>
            </w:ins>
            <w:ins w:id="48" w:author="W" w:date="2000-12-29T14:18:00Z">
              <w:del w:id="49" w:author="Valued Sony Customer" w:date="2001-03-24T03:09:00Z">
                <w:r>
                  <w:rPr>
                    <w:rFonts w:cs="Arial" w:ascii="Arial" w:hAnsi="Arial"/>
                    <w:sz w:val="22"/>
                  </w:rPr>
                  <w:delText>2</w:delText>
                </w:r>
              </w:del>
            </w:ins>
            <w:ins w:id="50" w:author="W" w:date="2000-12-29T14:18:00Z">
              <w:del w:id="51" w:author="Valued Sony Customer" w:date="2001-01-03T10:59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52" w:author="W" w:date="2000-12-29T11:52:00Z">
              <w:r>
                <w:rPr>
                  <w:rFonts w:cs="Arial" w:ascii="Arial" w:hAnsi="Arial"/>
                  <w:sz w:val="22"/>
                </w:rPr>
                <w:t>.doc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del w:id="61" w:author="W" w:date="2000-12-29T11:52:00Z"/>
              </w:rPr>
            </w:pPr>
            <w:ins w:id="54" w:author="W" w:date="2000-12-29T11:52:00Z">
              <w:r>
                <w:rPr>
                  <w:rFonts w:cs="Arial" w:ascii="Arial" w:hAnsi="Arial"/>
                  <w:sz w:val="22"/>
                </w:rPr>
                <w:t xml:space="preserve">Generated: </w:t>
              </w:r>
            </w:ins>
            <w:ins w:id="55" w:author="Valued Sony Customer" w:date="2001-01-03T11:00:00Z">
              <w:r>
                <w:rPr>
                  <w:rFonts w:cs="Arial" w:ascii="Arial" w:hAnsi="Arial"/>
                  <w:sz w:val="22"/>
                </w:rPr>
                <w:t xml:space="preserve">Sept </w:t>
              </w:r>
            </w:ins>
            <w:ins w:id="56" w:author="Valued Sony Customer" w:date="2001-03-24T03:10:00Z">
              <w:r>
                <w:rPr>
                  <w:rFonts w:cs="Arial" w:ascii="Arial" w:hAnsi="Arial"/>
                  <w:sz w:val="22"/>
                </w:rPr>
                <w:t>1</w:t>
              </w:r>
            </w:ins>
            <w:ins w:id="57" w:author="Valued Sony Customer" w:date="2001-01-03T11:00:00Z">
              <w:r>
                <w:rPr>
                  <w:rFonts w:cs="Arial" w:ascii="Arial" w:hAnsi="Arial"/>
                  <w:sz w:val="22"/>
                </w:rPr>
                <w:t>8. 2001</w:t>
              </w:r>
            </w:ins>
            <w:ins w:id="58" w:author="W" w:date="2000-12-29T11:52:00Z">
              <w:del w:id="59" w:author="Valued Sony Customer" w:date="2001-01-03T11:00:00Z">
                <w:r>
                  <w:rPr>
                    <w:rFonts w:cs="Arial" w:ascii="Arial" w:hAnsi="Arial"/>
                    <w:sz w:val="22"/>
                  </w:rPr>
                  <w:delText>29 Dec ’00</w:delText>
                </w:r>
              </w:del>
            </w:ins>
            <w:del w:id="60" w:author="W" w:date="2000-12-29T11:52:00Z">
              <w:r>
                <w:rPr>
                  <w:rFonts w:cs="Arial" w:ascii="Arial" w:hAnsi="Arial"/>
                  <w:sz w:val="22"/>
                  <w:lang w:val="fr-FR"/>
                </w:rPr>
                <w:delText>Document  Q15-K-21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del w:id="63" w:author="W" w:date="2000-12-29T11:52:00Z"/>
              </w:rPr>
            </w:pPr>
            <w:del w:id="62" w:author="W" w:date="2000-12-29T11:52:00Z">
              <w:r>
                <w:rPr>
                  <w:rFonts w:cs="Arial" w:ascii="Arial" w:hAnsi="Arial"/>
                  <w:sz w:val="22"/>
                </w:rPr>
                <w:delText>Filename: q15k21.doc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del w:id="64" w:author="W" w:date="2000-12-29T11:52:00Z">
              <w:r>
                <w:rPr>
                  <w:rFonts w:cs="Arial" w:ascii="Arial" w:hAnsi="Arial"/>
                  <w:sz w:val="22"/>
                </w:rPr>
                <w:delText>Generated: 08 Aug ’00</w:delText>
              </w:r>
            </w:del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810"/>
        <w:gridCol w:w="298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stion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ins w:id="65" w:author="W" w:date="2000-12-29T11:53:00Z">
              <w:r>
                <w:rPr>
                  <w:rFonts w:cs="Arial" w:ascii="Arial" w:hAnsi="Arial"/>
                  <w:sz w:val="22"/>
                </w:rPr>
                <w:t>Q.6/SG16 (VCEG)</w:t>
              </w:r>
            </w:ins>
            <w:del w:id="66" w:author="W" w:date="2000-12-29T11:53:00Z">
              <w:r>
                <w:rPr>
                  <w:rFonts w:cs="Arial" w:ascii="Arial" w:hAnsi="Arial"/>
                  <w:sz w:val="22"/>
                  <w:lang w:val="fr-FR"/>
                </w:rPr>
                <w:delText>Q.15/SG16</w:delText>
              </w:r>
            </w:del>
          </w:p>
        </w:tc>
      </w:tr>
      <w:tr>
        <w:trPr>
          <w:trHeight w:val="1476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urc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ins w:id="67" w:author="Valued Sony Customer" w:date="2001-01-03T11:00:00Z">
              <w:r>
                <w:rPr>
                  <w:rFonts w:cs="Arial" w:ascii="Arial" w:hAnsi="Arial"/>
                  <w:sz w:val="22"/>
                  <w:lang w:val="de-DE"/>
                </w:rPr>
                <w:t>Markus Flierl</w:t>
              </w:r>
            </w:ins>
            <w:del w:id="68" w:author="Valued Sony Customer" w:date="2001-01-03T11:00:00Z">
              <w:r>
                <w:rPr>
                  <w:rFonts w:cs="Arial" w:ascii="Arial" w:hAnsi="Arial"/>
                  <w:sz w:val="22"/>
                  <w:lang w:val="de-DE"/>
                </w:rPr>
                <w:delText>Thomas Wedi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br/>
            </w:r>
            <w:ins w:id="69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t>Telecommunications Institute I</w:t>
              </w:r>
            </w:ins>
            <w:del w:id="70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delText>Institut f</w:delText>
              </w:r>
            </w:del>
            <w:ins w:id="71" w:author="Thomas Wedi" w:date="2000-11-24T10:04:00Z">
              <w:del w:id="72" w:author="Valued Sony Customer" w:date="2001-01-03T11:01:00Z">
                <w:r>
                  <w:rPr>
                    <w:rFonts w:cs="Arial" w:ascii="Arial" w:hAnsi="Arial"/>
                    <w:sz w:val="22"/>
                    <w:lang w:val="de-DE"/>
                  </w:rPr>
                  <w:delText>uer</w:delText>
                </w:r>
              </w:del>
            </w:ins>
            <w:del w:id="73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ür</w:delText>
              </w:r>
            </w:del>
            <w:del w:id="74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delText xml:space="preserve"> Theor</w:delText>
              </w:r>
            </w:del>
            <w:ins w:id="75" w:author="Thomas Wedi" w:date="2000-11-24T10:04:00Z">
              <w:del w:id="76" w:author="Valued Sony Customer" w:date="2001-01-03T11:01:00Z">
                <w:r>
                  <w:rPr>
                    <w:rFonts w:cs="Arial" w:ascii="Arial" w:hAnsi="Arial"/>
                    <w:sz w:val="22"/>
                    <w:lang w:val="de-DE"/>
                  </w:rPr>
                  <w:delText>etische</w:delText>
                </w:r>
              </w:del>
            </w:ins>
            <w:del w:id="77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.</w:delText>
              </w:r>
            </w:del>
            <w:del w:id="78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delText xml:space="preserve"> Nachrichtentechnik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del w:id="79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br/>
                <w:delText>und Informationsverarbeitung,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br/>
            </w:r>
            <w:ins w:id="80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t>University of Erlangen-Nuremberg</w:t>
              </w:r>
            </w:ins>
            <w:del w:id="81" w:author="Valued Sony Customer" w:date="2001-01-03T11:01:00Z">
              <w:r>
                <w:rPr>
                  <w:rFonts w:cs="Arial" w:ascii="Arial" w:hAnsi="Arial"/>
                  <w:sz w:val="22"/>
                  <w:lang w:val="de-DE"/>
                </w:rPr>
                <w:delText>University of Hannover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br/>
            </w:r>
            <w:ins w:id="82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t>Cauerstr. 7</w:t>
              </w:r>
            </w:ins>
            <w:del w:id="83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delText>Applestr. 9A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br/>
              <w:t>D-</w:t>
            </w:r>
            <w:ins w:id="84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t>91058</w:t>
              </w:r>
            </w:ins>
            <w:del w:id="85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delText>30167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ins w:id="86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t>Erlangen</w:t>
              </w:r>
            </w:ins>
            <w:del w:id="87" w:author="Valued Sony Customer" w:date="2001-01-03T11:02:00Z">
              <w:r>
                <w:rPr>
                  <w:rFonts w:cs="Arial" w:ascii="Arial" w:hAnsi="Arial"/>
                  <w:sz w:val="22"/>
                  <w:lang w:val="de-DE"/>
                </w:rPr>
                <w:delText>Hannover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>, Germany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</w:t>
            </w:r>
            <w:del w:id="88" w:author="W" w:date="2000-12-29T14:06:00Z">
              <w:r>
                <w:rPr>
                  <w:rFonts w:cs="Arial" w:ascii="Arial" w:hAnsi="Arial"/>
                  <w:sz w:val="22"/>
                </w:rPr>
                <w:delText>:</w:delText>
              </w:r>
            </w:del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</w:t>
            </w:r>
            <w:ins w:id="89" w:author="Valued Sony Customer" w:date="2001-01-03T11:04:00Z">
              <w:r>
                <w:rPr>
                  <w:rFonts w:cs="Arial" w:ascii="Arial" w:hAnsi="Arial"/>
                  <w:sz w:val="22"/>
                </w:rPr>
                <w:t>1</w:t>
              </w:r>
            </w:ins>
            <w:del w:id="90" w:author="Valued Sony Customer" w:date="2001-01-03T11:04:00Z">
              <w:r>
                <w:rPr>
                  <w:rFonts w:cs="Arial" w:ascii="Arial" w:hAnsi="Arial"/>
                  <w:sz w:val="22"/>
                </w:rPr>
                <w:delText>49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ins w:id="91" w:author="Valued Sony Customer" w:date="2001-01-03T11:04:00Z">
              <w:r>
                <w:rPr>
                  <w:rFonts w:cs="Arial" w:ascii="Arial" w:hAnsi="Arial"/>
                  <w:sz w:val="22"/>
                </w:rPr>
                <w:t>650</w:t>
              </w:r>
            </w:ins>
            <w:del w:id="92" w:author="Valued Sony Customer" w:date="2001-01-03T11:04:00Z">
              <w:r>
                <w:rPr>
                  <w:rFonts w:cs="Arial" w:ascii="Arial" w:hAnsi="Arial"/>
                  <w:sz w:val="22"/>
                </w:rPr>
                <w:delText>511</w:delText>
              </w:r>
            </w:del>
            <w:r>
              <w:rPr>
                <w:rFonts w:cs="Arial" w:ascii="Arial" w:hAnsi="Arial"/>
                <w:sz w:val="22"/>
              </w:rPr>
              <w:t xml:space="preserve"> 7</w:t>
            </w:r>
            <w:ins w:id="93" w:author="Valued Sony Customer" w:date="2001-01-03T11:04:00Z">
              <w:r>
                <w:rPr>
                  <w:rFonts w:cs="Arial" w:ascii="Arial" w:hAnsi="Arial"/>
                  <w:sz w:val="22"/>
                </w:rPr>
                <w:t>23</w:t>
              </w:r>
            </w:ins>
            <w:del w:id="94" w:author="Valued Sony Customer" w:date="2001-01-03T11:04:00Z">
              <w:r>
                <w:rPr>
                  <w:rFonts w:cs="Arial" w:ascii="Arial" w:hAnsi="Arial"/>
                  <w:sz w:val="22"/>
                </w:rPr>
                <w:delText>62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ins w:id="95" w:author="Valued Sony Customer" w:date="2001-01-03T11:06:00Z">
              <w:r>
                <w:rPr>
                  <w:rFonts w:cs="Arial" w:ascii="Arial" w:hAnsi="Arial"/>
                  <w:sz w:val="22"/>
                </w:rPr>
                <w:t>3476</w:t>
              </w:r>
            </w:ins>
            <w:del w:id="96" w:author="Valued Sony Customer" w:date="2001-01-03T11:04:00Z">
              <w:r>
                <w:rPr>
                  <w:rFonts w:cs="Arial" w:ascii="Arial" w:hAnsi="Arial"/>
                  <w:sz w:val="22"/>
                </w:rPr>
                <w:delText>5304</w:delText>
              </w:r>
            </w:del>
            <w:r>
              <w:rPr>
                <w:rFonts w:cs="Arial" w:ascii="Arial" w:hAnsi="Arial"/>
                <w:sz w:val="22"/>
              </w:rPr>
              <w:br/>
              <w:t>+</w:t>
            </w:r>
            <w:ins w:id="97" w:author="Valued Sony Customer" w:date="2001-01-03T11:04:00Z">
              <w:r>
                <w:rPr>
                  <w:rFonts w:cs="Arial" w:ascii="Arial" w:hAnsi="Arial"/>
                  <w:sz w:val="22"/>
                </w:rPr>
                <w:t>1</w:t>
              </w:r>
            </w:ins>
            <w:del w:id="98" w:author="Valued Sony Customer" w:date="2001-01-03T11:04:00Z">
              <w:r>
                <w:rPr>
                  <w:rFonts w:cs="Arial" w:ascii="Arial" w:hAnsi="Arial"/>
                  <w:sz w:val="22"/>
                </w:rPr>
                <w:delText>49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ins w:id="99" w:author="Valued Sony Customer" w:date="2001-01-03T11:04:00Z">
              <w:r>
                <w:rPr>
                  <w:rFonts w:cs="Arial" w:ascii="Arial" w:hAnsi="Arial"/>
                  <w:sz w:val="22"/>
                </w:rPr>
                <w:t>650</w:t>
              </w:r>
            </w:ins>
            <w:del w:id="100" w:author="Valued Sony Customer" w:date="2001-01-03T11:04:00Z">
              <w:r>
                <w:rPr>
                  <w:rFonts w:cs="Arial" w:ascii="Arial" w:hAnsi="Arial"/>
                  <w:sz w:val="22"/>
                </w:rPr>
                <w:delText>511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ins w:id="101" w:author="Valued Sony Customer" w:date="2001-01-03T11:06:00Z">
              <w:r>
                <w:rPr>
                  <w:rFonts w:cs="Arial" w:ascii="Arial" w:hAnsi="Arial"/>
                  <w:sz w:val="22"/>
                </w:rPr>
                <w:t>724</w:t>
              </w:r>
            </w:ins>
            <w:del w:id="102" w:author="Valued Sony Customer" w:date="2001-01-03T11:06:00Z">
              <w:r>
                <w:rPr>
                  <w:rFonts w:cs="Arial" w:ascii="Arial" w:hAnsi="Arial"/>
                  <w:sz w:val="22"/>
                </w:rPr>
                <w:delText>762</w:delText>
              </w:r>
            </w:del>
            <w:r>
              <w:rPr>
                <w:rFonts w:cs="Arial" w:ascii="Arial" w:hAnsi="Arial"/>
                <w:sz w:val="22"/>
              </w:rPr>
              <w:t xml:space="preserve"> </w:t>
            </w:r>
            <w:ins w:id="103" w:author="Valued Sony Customer" w:date="2001-01-03T11:06:00Z">
              <w:r>
                <w:rPr>
                  <w:rFonts w:cs="Arial" w:ascii="Arial" w:hAnsi="Arial"/>
                  <w:sz w:val="22"/>
                </w:rPr>
                <w:t>3648</w:t>
              </w:r>
            </w:ins>
            <w:del w:id="104" w:author="Valued Sony Customer" w:date="2001-01-03T11:06:00Z">
              <w:r>
                <w:rPr>
                  <w:rFonts w:cs="Arial" w:ascii="Arial" w:hAnsi="Arial"/>
                  <w:sz w:val="22"/>
                </w:rPr>
                <w:delText>5333</w:delText>
              </w:r>
            </w:del>
            <w:r>
              <w:rPr>
                <w:rFonts w:cs="Arial" w:ascii="Arial" w:hAnsi="Arial"/>
                <w:sz w:val="22"/>
              </w:rPr>
              <w:br/>
            </w:r>
            <w:ins w:id="105" w:author="Valued Sony Customer" w:date="2001-01-03T11:09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mflierl@stanford.edu</w:t>
              </w:r>
            </w:hyperlink>
            <w:del w:id="106" w:author="Unknown" w:date="0-00-00T00:00:00Z">
              <w:r>
                <w:rPr>
                  <w:rFonts w:cs="Arial" w:ascii="Arial" w:hAnsi="Arial"/>
                  <w:sz w:val="22"/>
                </w:rPr>
                <w:delText>wedi</w:delText>
              </w:r>
            </w:del>
            <w:del w:id="107" w:author="Valued Sony Customer" w:date="2001-01-03T11:09:00Z">
              <w:r>
                <w:rPr>
                  <w:rFonts w:cs="Arial" w:ascii="Arial" w:hAnsi="Arial"/>
                  <w:sz w:val="22"/>
                </w:rPr>
                <w:delText>@</w:delText>
              </w:r>
            </w:del>
            <w:del w:id="108" w:author="Unknown" w:date="0-00-00T00:00:00Z">
              <w:r>
                <w:rPr>
                  <w:rFonts w:cs="Arial" w:ascii="Arial" w:hAnsi="Arial"/>
                  <w:sz w:val="22"/>
                </w:rPr>
                <w:delText>tnt.uni-hannover</w:delText>
              </w:r>
            </w:del>
            <w:del w:id="109" w:author="Valued Sony Customer" w:date="2001-01-03T11:09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  <w:del w:id="110" w:author="Unknown" w:date="0-00-00T00:00:00Z">
              <w:r>
                <w:rPr>
                  <w:rFonts w:cs="Arial" w:ascii="Arial" w:hAnsi="Arial"/>
                  <w:sz w:val="22"/>
                </w:rPr>
                <w:delText>d</w:delText>
              </w:r>
            </w:del>
            <w:del w:id="111" w:author="Valued Sony Customer" w:date="2001-01-03T11:09:00Z">
              <w:r>
                <w:rPr>
                  <w:rFonts w:cs="Arial" w:ascii="Arial" w:hAnsi="Arial"/>
                  <w:sz w:val="22"/>
                </w:rPr>
                <w:delText>e</w:delText>
              </w:r>
            </w:del>
          </w:p>
        </w:tc>
      </w:tr>
      <w:tr>
        <w:trPr>
          <w:trHeight w:val="117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  <w:ins w:id="113" w:author="Valued Sony Customer" w:date="2001-01-03T11:37:00Z"/>
              </w:rPr>
            </w:pPr>
            <w:ins w:id="112" w:author="Valued Sony Customer" w:date="2001-01-03T11:37:00Z">
              <w:r>
                <w:rPr>
                  <w:rFonts w:cs="Arial" w:ascii="Arial" w:hAnsi="Arial"/>
                  <w:sz w:val="22"/>
                  <w:lang w:val="de-DE"/>
                </w:rPr>
                <w:t>Bernd Girod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  <w:ins w:id="115" w:author="Valued Sony Customer" w:date="2001-01-03T11:37:00Z"/>
              </w:rPr>
            </w:pPr>
            <w:ins w:id="114" w:author="Valued Sony Customer" w:date="2001-01-03T11:37:00Z">
              <w:r>
                <w:rPr>
                  <w:rFonts w:cs="Arial" w:ascii="Arial" w:hAnsi="Arial"/>
                  <w:sz w:val="22"/>
                  <w:lang w:val="de-DE"/>
                </w:rPr>
                <w:t>Information Systems Laboratory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  <w:ins w:id="117" w:author="Valued Sony Customer" w:date="2001-01-03T11:37:00Z"/>
              </w:rPr>
            </w:pPr>
            <w:ins w:id="116" w:author="Valued Sony Customer" w:date="2001-01-03T11:37:00Z">
              <w:r>
                <w:rPr>
                  <w:rFonts w:cs="Arial" w:ascii="Arial" w:hAnsi="Arial"/>
                  <w:sz w:val="22"/>
                  <w:lang w:val="de-DE"/>
                </w:rPr>
                <w:t>Stanford University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</w:rPr>
            </w:pPr>
            <w:ins w:id="118" w:author="Valued Sony Customer" w:date="2001-01-03T11:37:00Z">
              <w:r>
                <w:rPr>
                  <w:rFonts w:cs="Arial" w:ascii="Arial" w:hAnsi="Arial"/>
                  <w:sz w:val="22"/>
                  <w:lang w:val="de-DE"/>
                </w:rPr>
                <w:t>Stanford, CA 94305, USA</w:t>
              </w:r>
            </w:ins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  <w:ins w:id="120" w:author="Valued Sony Customer" w:date="2001-01-03T11:41:00Z"/>
              </w:rPr>
            </w:pPr>
            <w:ins w:id="119" w:author="Valued Sony Customer" w:date="2001-01-03T11:41:00Z">
              <w:r>
                <w:rPr>
                  <w:rFonts w:cs="Arial" w:ascii="Arial" w:hAnsi="Arial"/>
                  <w:sz w:val="22"/>
                  <w:lang w:val="de-DE"/>
                </w:rPr>
                <w:t>Tel: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  <w:ins w:id="122" w:author="Valued Sony Customer" w:date="2001-01-03T11:41:00Z"/>
              </w:rPr>
            </w:pPr>
            <w:ins w:id="121" w:author="Valued Sony Customer" w:date="2001-01-03T11:41:00Z">
              <w:r>
                <w:rPr>
                  <w:rFonts w:cs="Arial" w:ascii="Arial" w:hAnsi="Arial"/>
                  <w:sz w:val="22"/>
                  <w:lang w:val="de-DE"/>
                </w:rPr>
                <w:t>Fax: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lang w:val="de-DE"/>
              </w:rPr>
            </w:pPr>
            <w:ins w:id="123" w:author="Valued Sony Customer" w:date="2001-01-03T11:41:00Z">
              <w:r>
                <w:rPr>
                  <w:rFonts w:cs="Arial" w:ascii="Arial" w:hAnsi="Arial"/>
                  <w:sz w:val="22"/>
                  <w:lang w:val="de-DE"/>
                </w:rPr>
                <w:t>Email</w:t>
              </w:r>
            </w:ins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ins w:id="127" w:author="Valued Sony Customer" w:date="2001-01-03T11:41:00Z"/>
              </w:rPr>
            </w:pPr>
            <w:ins w:id="124" w:author="Valued Sony Customer" w:date="2001-01-03T11:41:00Z">
              <w:r>
                <w:rPr>
                  <w:rFonts w:cs="Arial" w:ascii="Arial" w:hAnsi="Arial"/>
                  <w:sz w:val="22"/>
                </w:rPr>
                <w:t>+1 650 724</w:t>
              </w:r>
            </w:ins>
            <w:ins w:id="125" w:author="Valued Sony Customer" w:date="2001-01-03T11:53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126" w:author="Valued Sony Customer" w:date="2001-01-03T11:55:00Z">
              <w:r>
                <w:rPr>
                  <w:rFonts w:cs="Arial" w:ascii="Arial" w:hAnsi="Arial"/>
                  <w:sz w:val="22"/>
                </w:rPr>
                <w:t>6354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  <w:ins w:id="129" w:author="Valued Sony Customer" w:date="2001-01-03T11:41:00Z"/>
              </w:rPr>
            </w:pPr>
            <w:ins w:id="128" w:author="Valued Sony Customer" w:date="2001-01-03T11:41:00Z">
              <w:r>
                <w:rPr>
                  <w:rFonts w:cs="Arial" w:ascii="Arial" w:hAnsi="Arial"/>
                  <w:sz w:val="22"/>
                </w:rPr>
                <w:t>+1 650 725 8286</w:t>
              </w:r>
            </w:ins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auto" w:line="120" w:before="120" w:after="0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girod@ee.stanford.edu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130" w:author="Valued Sony Customer" w:date="2001-01-03T11:03:00Z">
              <w:r>
                <w:rPr>
                  <w:rFonts w:cs="Arial" w:ascii="Arial" w:hAnsi="Arial"/>
                  <w:sz w:val="22"/>
                </w:rPr>
                <w:t>Multihypothesis Prediction for B frames</w:t>
              </w:r>
            </w:ins>
            <w:ins w:id="131" w:author="Unknown" w:date="2000-12-27T15:52:00Z">
              <w:del w:id="132" w:author="Valued Sony Customer" w:date="2001-01-03T11:04:00Z">
                <w:r>
                  <w:rPr>
                    <w:rFonts w:cs="Arial" w:ascii="Arial" w:hAnsi="Arial"/>
                    <w:sz w:val="22"/>
                  </w:rPr>
                  <w:delText>Complexity Reduced Motion C</w:delText>
                </w:r>
              </w:del>
            </w:ins>
            <w:ins w:id="133" w:author="W" w:date="2000-12-27T15:52:00Z">
              <w:del w:id="134" w:author="Valued Sony Customer" w:date="2001-01-03T11:04:00Z">
                <w:r>
                  <w:rPr>
                    <w:rFonts w:cs="Arial" w:ascii="Arial" w:hAnsi="Arial"/>
                    <w:sz w:val="22"/>
                  </w:rPr>
                  <w:delText>ompe</w:delText>
                </w:r>
              </w:del>
            </w:ins>
            <w:ins w:id="135" w:author="Unknown" w:date="2000-12-27T15:52:00Z">
              <w:del w:id="136" w:author="Valued Sony Customer" w:date="2001-01-03T11:04:00Z">
                <w:r>
                  <w:rPr>
                    <w:rFonts w:cs="Arial" w:ascii="Arial" w:hAnsi="Arial"/>
                    <w:sz w:val="22"/>
                  </w:rPr>
                  <w:delText>nsated Prediction with 1/8-pel D</w:delText>
                </w:r>
              </w:del>
            </w:ins>
            <w:ins w:id="137" w:author="W" w:date="2000-12-27T15:52:00Z">
              <w:del w:id="138" w:author="Valued Sony Customer" w:date="2001-01-03T11:04:00Z">
                <w:r>
                  <w:rPr>
                    <w:rFonts w:cs="Arial" w:ascii="Arial" w:hAnsi="Arial"/>
                    <w:sz w:val="22"/>
                  </w:rPr>
                  <w:delText>isplacement Vector Resolution.</w:delText>
                </w:r>
              </w:del>
            </w:ins>
            <w:ins w:id="139" w:author="Thomas Wedi" w:date="2000-11-24T09:58:00Z">
              <w:del w:id="140" w:author="W" w:date="2000-12-27T15:51:00Z">
                <w:r>
                  <w:rPr>
                    <w:rFonts w:cs="Arial" w:ascii="Arial" w:hAnsi="Arial"/>
                    <w:sz w:val="22"/>
                  </w:rPr>
                  <w:delText>1/8-pel motion vector resolution for H.26L with same decoder complexity than TML</w:delText>
                </w:r>
              </w:del>
            </w:ins>
            <w:ins w:id="141" w:author="Thomas Wedi" w:date="2000-11-24T10:03:00Z">
              <w:del w:id="142" w:author="W" w:date="2000-12-27T15:51:00Z">
                <w:r>
                  <w:rPr>
                    <w:rFonts w:cs="Arial" w:ascii="Arial" w:hAnsi="Arial"/>
                    <w:sz w:val="22"/>
                  </w:rPr>
                  <w:delText>-5 with 1/4-pel motion vector resolution</w:delText>
                </w:r>
              </w:del>
            </w:ins>
            <w:del w:id="143" w:author="Thomas Wedi" w:date="2000-11-24T09:59:00Z">
              <w:r>
                <w:rPr>
                  <w:rFonts w:cs="Arial" w:ascii="Arial" w:hAnsi="Arial"/>
                  <w:sz w:val="22"/>
                </w:rPr>
                <w:delText>Complexity reduced motion compensated prediction with 1/8-pel motion vector resolution for H.26L</w:delText>
              </w:r>
            </w:del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144" w:author="Valued Sony Customer" w:date="2001-03-24T03:12:00Z">
              <w:r>
                <w:rPr>
                  <w:rFonts w:cs="Arial" w:ascii="Arial" w:hAnsi="Arial"/>
                  <w:sz w:val="22"/>
                </w:rPr>
                <w:t>Proposal</w:t>
              </w:r>
            </w:ins>
            <w:del w:id="145" w:author="Valued Sony Customer" w:date="2001-03-24T03:12:00Z">
              <w:r>
                <w:rPr>
                  <w:rFonts w:cs="Arial" w:ascii="Arial" w:hAnsi="Arial"/>
                  <w:sz w:val="22"/>
                </w:rPr>
                <w:delText>Proposal</w:delText>
              </w:r>
            </w:del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ins w:id="147" w:author="Valued Sony Customer" w:date="2001-09-17T19:09:00Z"/>
        </w:rPr>
      </w:pPr>
      <w:ins w:id="146" w:author="Valued Sony Customer" w:date="2001-09-17T19:09:00Z">
        <w:r>
          <w:rPr>
            <w:rFonts w:cs="Arial" w:ascii="Arial" w:hAnsi="Arial"/>
            <w:u w:val="single"/>
          </w:rPr>
        </w:r>
      </w:ins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</w:rPr>
      </w:pPr>
      <w:del w:id="148" w:author="W" w:date="2000-12-29T11:49:00Z">
        <w:r>
          <w:rPr>
            <w:rFonts w:cs="Arial" w:ascii="Arial" w:hAnsi="Arial"/>
            <w:u w:val="single"/>
          </w:rPr>
          <w:delText>_____________________________</w:delText>
        </w:r>
      </w:del>
    </w:p>
    <w:p>
      <w:pPr>
        <w:pStyle w:val="Heading1"/>
        <w:rPr/>
      </w:pPr>
      <w:r>
        <w:rPr/>
        <w:t>Introduction</w:t>
      </w:r>
    </w:p>
    <w:p>
      <w:pPr>
        <w:pStyle w:val="BodyText2"/>
        <w:rPr>
          <w:ins w:id="150" w:author="Thomas Wedi" w:date="2000-11-23T10:48:00Z"/>
        </w:rPr>
      </w:pPr>
      <w:ins w:id="149" w:author="Thomas Wedi" w:date="2000-11-23T10:48:00Z">
        <w:r>
          <w:rPr/>
        </w:r>
      </w:ins>
    </w:p>
    <w:p>
      <w:pPr>
        <w:pStyle w:val="BodyText2"/>
        <w:rPr>
          <w:ins w:id="173" w:author="Valued Sony Customer" w:date="2001-09-17T17:05:00Z"/>
        </w:rPr>
      </w:pPr>
      <w:ins w:id="151" w:author="Valued Sony Customer" w:date="2001-09-17T11:42:00Z">
        <w:r>
          <w:rPr/>
          <w:t>At present, B frames in TML</w:t>
        </w:r>
      </w:ins>
      <w:ins w:id="152" w:author="Valued Sony Customer" w:date="2001-09-17T17:01:00Z">
        <w:r>
          <w:rPr/>
          <w:t>-</w:t>
        </w:r>
      </w:ins>
      <w:ins w:id="153" w:author="Valued Sony Customer" w:date="2001-09-17T11:42:00Z">
        <w:r>
          <w:rPr/>
          <w:t xml:space="preserve">8 </w:t>
        </w:r>
      </w:ins>
      <w:ins w:id="154" w:author="Valued Sony Customer" w:date="2001-09-17T13:43:00Z">
        <w:r>
          <w:rPr/>
          <w:t xml:space="preserve">[1] </w:t>
        </w:r>
      </w:ins>
      <w:ins w:id="155" w:author="Valued Sony Customer" w:date="2001-09-17T11:42:00Z">
        <w:r>
          <w:rPr/>
          <w:t xml:space="preserve">allow multiple reference frames for </w:t>
        </w:r>
      </w:ins>
      <w:ins w:id="156" w:author="Valued Sony Customer" w:date="2001-09-17T13:08:00Z">
        <w:r>
          <w:rPr/>
          <w:t xml:space="preserve">forward </w:t>
        </w:r>
      </w:ins>
      <w:ins w:id="157" w:author="Valued Sony Customer" w:date="2001-09-17T11:42:00Z">
        <w:r>
          <w:rPr/>
          <w:t>motion vector data only.</w:t>
        </w:r>
      </w:ins>
      <w:ins w:id="158" w:author="Valued Sony Customer" w:date="2001-09-17T13:08:00Z">
        <w:r>
          <w:rPr/>
          <w:t xml:space="preserve"> </w:t>
        </w:r>
      </w:ins>
      <w:ins w:id="159" w:author="Valued Sony Customer" w:date="2001-09-17T13:11:00Z">
        <w:r>
          <w:rPr/>
          <w:t>The backward motion vectors always refer to one temporally subsequent P frame.</w:t>
        </w:r>
      </w:ins>
      <w:ins w:id="160" w:author="Valued Sony Customer" w:date="2001-09-17T13:18:00Z">
        <w:r>
          <w:rPr/>
          <w:t xml:space="preserve"> In this document, the generic approach to</w:t>
        </w:r>
      </w:ins>
      <w:ins w:id="161" w:author="Valued Sony Customer" w:date="2001-09-17T13:20:00Z">
        <w:r>
          <w:rPr/>
          <w:t xml:space="preserve"> predict from an arbitrary reference frame is applied to backward prediction in B frames</w:t>
        </w:r>
      </w:ins>
      <w:ins w:id="162" w:author="Valued Sony Customer" w:date="2001-09-17T13:43:00Z">
        <w:r>
          <w:rPr/>
          <w:t xml:space="preserve"> </w:t>
        </w:r>
      </w:ins>
      <w:ins w:id="163" w:author="Valued Sony Customer" w:date="2001-09-17T17:04:00Z">
        <w:r>
          <w:rPr/>
          <w:t xml:space="preserve">in order </w:t>
        </w:r>
      </w:ins>
      <w:ins w:id="164" w:author="Valued Sony Customer" w:date="2001-09-17T13:43:00Z">
        <w:r>
          <w:rPr/>
          <w:t>to improve coding efficiency</w:t>
        </w:r>
      </w:ins>
      <w:ins w:id="165" w:author="Valued Sony Customer" w:date="2001-09-17T13:20:00Z">
        <w:r>
          <w:rPr/>
          <w:t xml:space="preserve">. </w:t>
        </w:r>
      </w:ins>
      <w:ins w:id="166" w:author="Valued Sony Customer" w:date="2001-09-17T17:02:00Z">
        <w:r>
          <w:rPr/>
          <w:t xml:space="preserve">Prediction from multiple subsequent pictures also improves error resilience in streaming </w:t>
        </w:r>
      </w:ins>
      <w:ins w:id="167" w:author="Valued Sony Customer" w:date="2001-09-17T17:04:00Z">
        <w:r>
          <w:rPr/>
          <w:t xml:space="preserve">systems </w:t>
        </w:r>
      </w:ins>
      <w:ins w:id="168" w:author="Valued Sony Customer" w:date="2001-09-17T17:02:00Z">
        <w:r>
          <w:rPr/>
          <w:t xml:space="preserve">as shown and proposed in </w:t>
        </w:r>
      </w:ins>
      <w:ins w:id="169" w:author="Valued Sony Customer" w:date="2001-09-17T13:20:00Z">
        <w:r>
          <w:rPr/>
          <w:t>[</w:t>
        </w:r>
      </w:ins>
      <w:ins w:id="170" w:author="Valued Sony Customer" w:date="2001-09-17T16:23:00Z">
        <w:r>
          <w:rPr/>
          <w:t>2</w:t>
        </w:r>
      </w:ins>
      <w:ins w:id="171" w:author="Valued Sony Customer" w:date="2001-09-17T13:20:00Z">
        <w:r>
          <w:rPr/>
          <w:t>]</w:t>
        </w:r>
      </w:ins>
      <w:ins w:id="172" w:author="Valued Sony Customer" w:date="2001-09-17T17:03:00Z">
        <w:r>
          <w:rPr/>
          <w:t>.</w:t>
        </w:r>
      </w:ins>
    </w:p>
    <w:p>
      <w:pPr>
        <w:pStyle w:val="BodyText2"/>
        <w:rPr>
          <w:ins w:id="175" w:author="Valued Sony Customer" w:date="2001-09-17T17:05:00Z"/>
        </w:rPr>
      </w:pPr>
      <w:ins w:id="174" w:author="Valued Sony Customer" w:date="2001-09-17T17:05:00Z">
        <w:r>
          <w:rPr/>
        </w:r>
      </w:ins>
    </w:p>
    <w:p>
      <w:pPr>
        <w:pStyle w:val="BodyText2"/>
        <w:rPr>
          <w:ins w:id="193" w:author="Valued Sony Customer" w:date="2001-09-17T17:05:00Z"/>
        </w:rPr>
      </w:pPr>
      <w:ins w:id="176" w:author="Valued Sony Customer" w:date="2001-09-17T17:05:00Z">
        <w:r>
          <w:rPr/>
          <w:t>B frames in TML-8 explicitly distinguish between forward and backward prediction type</w:t>
        </w:r>
      </w:ins>
      <w:ins w:id="177" w:author="Valued Sony Customer" w:date="2001-09-17T17:11:00Z">
        <w:r>
          <w:rPr/>
          <w:t>s</w:t>
        </w:r>
      </w:ins>
      <w:ins w:id="178" w:author="Valued Sony Customer" w:date="2001-09-17T17:06:00Z">
        <w:r>
          <w:rPr/>
          <w:t>.</w:t>
        </w:r>
      </w:ins>
      <w:ins w:id="179" w:author="Valued Sony Customer" w:date="2001-09-17T17:18:00Z">
        <w:r>
          <w:rPr/>
          <w:t xml:space="preserve"> </w:t>
        </w:r>
      </w:ins>
      <w:ins w:id="180" w:author="Valued Sony Customer" w:date="2001-09-17T17:06:00Z">
        <w:r>
          <w:rPr/>
          <w:t>And the</w:t>
        </w:r>
      </w:ins>
      <w:ins w:id="181" w:author="Valued Sony Customer" w:date="2001-09-17T17:08:00Z">
        <w:r>
          <w:rPr/>
          <w:t xml:space="preserve"> bi-directional prediction type </w:t>
        </w:r>
      </w:ins>
      <w:ins w:id="182" w:author="Valued Sony Customer" w:date="2001-09-17T17:12:00Z">
        <w:r>
          <w:rPr/>
          <w:t xml:space="preserve">only </w:t>
        </w:r>
      </w:ins>
      <w:ins w:id="183" w:author="Valued Sony Customer" w:date="2001-09-17T17:08:00Z">
        <w:r>
          <w:rPr/>
          <w:t>allows a linear combination of a forward/backward prediction signal pair.</w:t>
        </w:r>
      </w:ins>
      <w:ins w:id="184" w:author="Valued Sony Customer" w:date="2001-09-17T17:11:00Z">
        <w:r>
          <w:rPr/>
          <w:t xml:space="preserve"> </w:t>
        </w:r>
      </w:ins>
      <w:ins w:id="185" w:author="Valued Sony Customer" w:date="2001-09-17T17:24:00Z">
        <w:r>
          <w:rPr/>
          <w:t xml:space="preserve">When having multiple temporally previous and subsequent reference frames, the reference frame parameter will </w:t>
        </w:r>
      </w:ins>
      <w:ins w:id="186" w:author="Valued Sony Customer" w:date="2001-09-17T17:30:00Z">
        <w:r>
          <w:rPr/>
          <w:t xml:space="preserve">implicitly </w:t>
        </w:r>
      </w:ins>
      <w:ins w:id="187" w:author="Valued Sony Customer" w:date="2001-09-17T17:24:00Z">
        <w:r>
          <w:rPr/>
          <w:t xml:space="preserve">provide the distinction </w:t>
        </w:r>
      </w:ins>
      <w:ins w:id="188" w:author="Valued Sony Customer" w:date="2001-09-17T17:30:00Z">
        <w:r>
          <w:rPr/>
          <w:t xml:space="preserve">between forward and backward prediction and will </w:t>
        </w:r>
      </w:ins>
      <w:ins w:id="189" w:author="Valued Sony Customer" w:date="2001-09-17T17:34:00Z">
        <w:r>
          <w:rPr/>
          <w:t>additionally</w:t>
        </w:r>
      </w:ins>
      <w:ins w:id="190" w:author="Valued Sony Customer" w:date="2001-09-17T17:30:00Z">
        <w:r>
          <w:rPr/>
          <w:t xml:space="preserve"> </w:t>
        </w:r>
      </w:ins>
      <w:ins w:id="191" w:author="Valued Sony Customer" w:date="2001-09-17T17:33:00Z">
        <w:r>
          <w:rPr/>
          <w:t xml:space="preserve">enable </w:t>
        </w:r>
      </w:ins>
      <w:ins w:id="192" w:author="Valued Sony Customer" w:date="2001-09-17T17:30:00Z">
        <w:r>
          <w:rPr/>
          <w:t>multihypothesis prediction.</w:t>
        </w:r>
      </w:ins>
    </w:p>
    <w:p>
      <w:pPr>
        <w:pStyle w:val="BodyText2"/>
        <w:rPr>
          <w:ins w:id="195" w:author="Valued Sony Customer" w:date="2001-09-17T12:55:00Z"/>
        </w:rPr>
      </w:pPr>
      <w:ins w:id="194" w:author="Valued Sony Customer" w:date="2001-09-17T12:55:00Z">
        <w:r>
          <w:rPr/>
        </w:r>
      </w:ins>
    </w:p>
    <w:p>
      <w:pPr>
        <w:pStyle w:val="BodyText2"/>
        <w:rPr>
          <w:ins w:id="204" w:author="Valued Sony Customer" w:date="2001-09-19T04:00:00Z"/>
        </w:rPr>
      </w:pPr>
      <w:ins w:id="196" w:author="Valued Sony Customer" w:date="2001-09-17T13:54:00Z">
        <w:r>
          <w:rPr/>
          <w:t>This document investigates the coding efficiency of B frames that</w:t>
        </w:r>
      </w:ins>
      <w:ins w:id="197" w:author="Valued Sony Customer" w:date="2001-09-17T13:56:00Z">
        <w:r>
          <w:rPr/>
          <w:t xml:space="preserve"> </w:t>
        </w:r>
      </w:ins>
      <w:ins w:id="198" w:author="Valued Sony Customer" w:date="2001-09-17T13:58:00Z">
        <w:r>
          <w:rPr/>
          <w:t xml:space="preserve">additionally </w:t>
        </w:r>
      </w:ins>
      <w:ins w:id="199" w:author="Valued Sony Customer" w:date="2001-09-17T13:56:00Z">
        <w:r>
          <w:rPr/>
          <w:t xml:space="preserve">allow prediction from multiple temporally subsequent pictures. The </w:t>
        </w:r>
      </w:ins>
      <w:ins w:id="200" w:author="Valued Sony Customer" w:date="2001-09-17T13:56:00Z">
        <w:r>
          <w:rPr>
            <w:b/>
            <w:bCs/>
          </w:rPr>
          <w:t>bi-directional mode</w:t>
        </w:r>
      </w:ins>
      <w:ins w:id="201" w:author="Valued Sony Customer" w:date="2001-09-17T14:00:00Z">
        <w:r>
          <w:rPr/>
          <w:t xml:space="preserve"> is replaced by a </w:t>
        </w:r>
      </w:ins>
      <w:ins w:id="202" w:author="Valued Sony Customer" w:date="2001-09-17T14:00:00Z">
        <w:r>
          <w:rPr>
            <w:b/>
            <w:bCs/>
          </w:rPr>
          <w:t>multihypothesis mode</w:t>
        </w:r>
      </w:ins>
      <w:ins w:id="203" w:author="Valued Sony Customer" w:date="2001-09-17T14:00:00Z">
        <w:r>
          <w:rPr/>
          <w:t xml:space="preserve"> that allows not only a linear combination of forward and backward prediction signals but also combinations of two forward or two backward prediction signals.</w:t>
        </w:r>
      </w:ins>
    </w:p>
    <w:p>
      <w:pPr>
        <w:pStyle w:val="BodyText2"/>
        <w:rPr>
          <w:ins w:id="206" w:author="Valued Sony Customer" w:date="2001-09-19T04:00:00Z"/>
        </w:rPr>
      </w:pPr>
      <w:ins w:id="205" w:author="Valued Sony Customer" w:date="2001-09-19T04:00:00Z">
        <w:r>
          <w:rPr/>
        </w:r>
      </w:ins>
    </w:p>
    <w:p>
      <w:pPr>
        <w:pStyle w:val="BodyText2"/>
        <w:rPr>
          <w:ins w:id="210" w:author="Valued Sony Customer" w:date="2001-09-17T11:41:00Z"/>
        </w:rPr>
      </w:pPr>
      <w:ins w:id="207" w:author="Valued Sony Customer" w:date="2001-09-19T04:02:00Z">
        <w:r>
          <w:rPr/>
          <w:t xml:space="preserve">The document is organized as follows: </w:t>
        </w:r>
      </w:ins>
      <w:ins w:id="208" w:author="Valued Sony Customer" w:date="2001-09-19T04:00:00Z">
        <w:r>
          <w:rPr/>
          <w:t>Section 2 discusses prediction from multiple temporally subsequent pictures. Section 3 outlines the differences between the bi-directional macroblock mode in TML-8 and the utilized multihypothesis mode.</w:t>
        </w:r>
      </w:ins>
      <w:ins w:id="209" w:author="Valued Sony Customer" w:date="2001-09-19T04:03:00Z">
        <w:r>
          <w:rPr/>
          <w:t xml:space="preserve"> Section 4 is dedicated to encoder issues and Section 5 captures the simulation conditions for the experimental results in Appendix A.</w:t>
        </w:r>
      </w:ins>
      <w:r>
        <w:br w:type="page"/>
      </w:r>
    </w:p>
    <w:p>
      <w:pPr>
        <w:pStyle w:val="Heading1"/>
        <w:rPr>
          <w:ins w:id="214" w:author="Valued Sony Customer" w:date="2001-09-17T14:15:00Z"/>
        </w:rPr>
      </w:pPr>
      <w:ins w:id="211" w:author="Valued Sony Customer" w:date="2001-09-17T18:31:00Z">
        <w:r>
          <w:rPr/>
          <w:t xml:space="preserve">Prediction from </w:t>
        </w:r>
      </w:ins>
      <w:ins w:id="212" w:author="Valued Sony Customer" w:date="2001-09-17T18:26:00Z">
        <w:r>
          <w:rPr/>
          <w:t xml:space="preserve">Multiple </w:t>
        </w:r>
      </w:ins>
      <w:ins w:id="213" w:author="Valued Sony Customer" w:date="2001-09-17T16:57:00Z">
        <w:r>
          <w:rPr/>
          <w:t>Temporally Subsequent Pictures</w:t>
        </w:r>
      </w:ins>
    </w:p>
    <w:p>
      <w:pPr>
        <w:pStyle w:val="BodyText2"/>
        <w:rPr>
          <w:ins w:id="216" w:author="Valued Sony Customer" w:date="2001-09-17T18:38:00Z"/>
        </w:rPr>
      </w:pPr>
      <w:ins w:id="215" w:author="Valued Sony Customer" w:date="2001-09-17T18:38:00Z">
        <w:r>
          <w:rPr/>
        </w:r>
      </w:ins>
    </w:p>
    <w:p>
      <w:pPr>
        <w:pStyle w:val="BodyText2"/>
        <w:rPr>
          <w:ins w:id="218" w:author="Valued Sony Customer" w:date="2001-09-17T18:38:00Z"/>
        </w:rPr>
      </w:pPr>
      <w:ins w:id="217" w:author="Valued Sony Customer" w:date="2001-09-17T18:38:00Z">
        <w:r>
          <w:rPr/>
          <w:t>Assume a picture type sequence as follows:</w:t>
        </w:r>
      </w:ins>
    </w:p>
    <w:p>
      <w:pPr>
        <w:pStyle w:val="BodyText2"/>
        <w:rPr/>
      </w:pPr>
      <w:r>
        <w:rPr/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98"/>
        <w:gridCol w:w="486"/>
        <w:gridCol w:w="486"/>
        <w:gridCol w:w="486"/>
        <w:gridCol w:w="486"/>
        <w:gridCol w:w="4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ins w:id="219" w:author="Valued Sony Customer" w:date="2001-09-17T18:42:00Z">
              <w:r>
                <w:rPr>
                  <w:u w:val="single"/>
                </w:rPr>
                <w:t>P1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20" w:author="Valued Sony Customer" w:date="2001-09-17T18:42:00Z">
              <w:r>
                <w:rPr/>
                <w:t>B2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ins w:id="221" w:author="Valued Sony Customer" w:date="2001-09-17T18:42:00Z">
              <w:r>
                <w:rPr>
                  <w:u w:val="single"/>
                </w:rPr>
                <w:t>P3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ins w:id="222" w:author="Valued Sony Customer" w:date="2001-09-17T18:43:00Z">
              <w:r>
                <w:rPr>
                  <w:b/>
                  <w:bCs/>
                </w:rPr>
                <w:t>B4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ins w:id="223" w:author="Valued Sony Customer" w:date="2001-09-17T18:42:00Z">
              <w:r>
                <w:rPr>
                  <w:u w:val="single"/>
                </w:rPr>
                <w:t>P5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24" w:author="Valued Sony Customer" w:date="2001-09-17T18:43:00Z">
              <w:r>
                <w:rPr/>
                <w:t>B6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ins w:id="225" w:author="Valued Sony Customer" w:date="2001-09-17T18:42:00Z">
              <w:r>
                <w:rPr>
                  <w:u w:val="single"/>
                </w:rPr>
                <w:t>P7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26" w:author="Valued Sony Customer" w:date="2001-09-17T18:43:00Z">
              <w:r>
                <w:rPr/>
                <w:t>B8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ins w:id="227" w:author="Valued Sony Customer" w:date="2001-09-17T18:42:00Z">
              <w:r>
                <w:rPr>
                  <w:u w:val="single"/>
                </w:rPr>
                <w:t>P9</w:t>
              </w:r>
            </w:ins>
          </w:p>
        </w:tc>
      </w:tr>
    </w:tbl>
    <w:p>
      <w:pPr>
        <w:pStyle w:val="BodyText2"/>
        <w:rPr>
          <w:ins w:id="229" w:author="Valued Sony Customer" w:date="2001-09-17T18:40:00Z"/>
        </w:rPr>
      </w:pPr>
      <w:ins w:id="228" w:author="Valued Sony Customer" w:date="2001-09-17T18:40:00Z">
        <w:r>
          <w:rPr/>
        </w:r>
      </w:ins>
    </w:p>
    <w:p>
      <w:pPr>
        <w:pStyle w:val="BodyText2"/>
        <w:rPr>
          <w:ins w:id="248" w:author="Valued Sony Customer" w:date="2001-09-17T19:03:00Z"/>
        </w:rPr>
      </w:pPr>
      <w:ins w:id="230" w:author="Valued Sony Customer" w:date="2001-09-17T18:49:00Z">
        <w:r>
          <w:rPr/>
          <w:t xml:space="preserve">In TML-8, a forward prediction of </w:t>
        </w:r>
      </w:ins>
      <w:ins w:id="231" w:author="Valued Sony Customer" w:date="2001-09-17T18:49:00Z">
        <w:r>
          <w:rPr>
            <w:b/>
            <w:bCs/>
          </w:rPr>
          <w:t>B4</w:t>
        </w:r>
      </w:ins>
      <w:ins w:id="232" w:author="Valued Sony Customer" w:date="2001-09-17T18:49:00Z">
        <w:r>
          <w:rPr/>
          <w:t xml:space="preserve"> might use reference frames </w:t>
        </w:r>
      </w:ins>
      <w:ins w:id="233" w:author="Valued Sony Customer" w:date="2001-09-17T18:49:00Z">
        <w:r>
          <w:rPr>
            <w:u w:val="single"/>
          </w:rPr>
          <w:t>P1</w:t>
        </w:r>
      </w:ins>
      <w:ins w:id="234" w:author="Valued Sony Customer" w:date="2001-09-17T18:49:00Z">
        <w:r>
          <w:rPr/>
          <w:t xml:space="preserve"> and </w:t>
        </w:r>
      </w:ins>
      <w:ins w:id="235" w:author="Valued Sony Customer" w:date="2001-09-17T18:49:00Z">
        <w:r>
          <w:rPr>
            <w:u w:val="single"/>
          </w:rPr>
          <w:t>P3</w:t>
        </w:r>
      </w:ins>
      <w:ins w:id="236" w:author="Valued Sony Customer" w:date="2001-09-17T18:49:00Z">
        <w:r>
          <w:rPr/>
          <w:t xml:space="preserve">, whereas a backward prediction might only stem from </w:t>
        </w:r>
      </w:ins>
      <w:ins w:id="237" w:author="Valued Sony Customer" w:date="2001-09-17T18:49:00Z">
        <w:r>
          <w:rPr>
            <w:u w:val="single"/>
          </w:rPr>
          <w:t>P5</w:t>
        </w:r>
      </w:ins>
      <w:ins w:id="238" w:author="Valued Sony Customer" w:date="2001-09-17T18:49:00Z">
        <w:r>
          <w:rPr/>
          <w:t>.</w:t>
        </w:r>
      </w:ins>
      <w:ins w:id="239" w:author="Valued Sony Customer" w:date="2001-09-17T19:03:00Z">
        <w:r>
          <w:rPr/>
          <w:t xml:space="preserve"> Prediction from multiple temporally subsequent pictures will allow backward prediction of </w:t>
        </w:r>
      </w:ins>
      <w:ins w:id="240" w:author="Valued Sony Customer" w:date="2001-09-17T19:03:00Z">
        <w:r>
          <w:rPr>
            <w:b/>
            <w:bCs/>
          </w:rPr>
          <w:t>B4</w:t>
        </w:r>
      </w:ins>
      <w:ins w:id="241" w:author="Valued Sony Customer" w:date="2001-09-17T19:03:00Z">
        <w:r>
          <w:rPr/>
          <w:t xml:space="preserve"> by using reference frames </w:t>
        </w:r>
      </w:ins>
      <w:ins w:id="242" w:author="Valued Sony Customer" w:date="2001-09-17T19:03:00Z">
        <w:r>
          <w:rPr>
            <w:u w:val="single"/>
          </w:rPr>
          <w:t>P5</w:t>
        </w:r>
      </w:ins>
      <w:ins w:id="243" w:author="Valued Sony Customer" w:date="2001-09-17T19:03:00Z">
        <w:r>
          <w:rPr/>
          <w:t xml:space="preserve">, </w:t>
        </w:r>
      </w:ins>
      <w:ins w:id="244" w:author="Valued Sony Customer" w:date="2001-09-17T19:03:00Z">
        <w:r>
          <w:rPr>
            <w:u w:val="single"/>
          </w:rPr>
          <w:t>P7</w:t>
        </w:r>
      </w:ins>
      <w:ins w:id="245" w:author="Valued Sony Customer" w:date="2001-09-17T19:03:00Z">
        <w:r>
          <w:rPr/>
          <w:t xml:space="preserve">, and </w:t>
        </w:r>
      </w:ins>
      <w:ins w:id="246" w:author="Valued Sony Customer" w:date="2001-09-17T19:03:00Z">
        <w:r>
          <w:rPr>
            <w:u w:val="single"/>
          </w:rPr>
          <w:t>P9</w:t>
        </w:r>
      </w:ins>
      <w:ins w:id="247" w:author="Valued Sony Customer" w:date="2001-09-17T19:03:00Z">
        <w:r>
          <w:rPr/>
          <w:t>.</w:t>
        </w:r>
      </w:ins>
    </w:p>
    <w:p>
      <w:pPr>
        <w:pStyle w:val="BodyText2"/>
        <w:rPr>
          <w:ins w:id="250" w:author="Valued Sony Customer" w:date="2001-09-17T19:12:00Z"/>
        </w:rPr>
      </w:pPr>
      <w:ins w:id="249" w:author="Valued Sony Customer" w:date="2001-09-17T19:12:00Z">
        <w:r>
          <w:rPr/>
        </w:r>
      </w:ins>
    </w:p>
    <w:p>
      <w:pPr>
        <w:pStyle w:val="BodyText2"/>
        <w:rPr>
          <w:ins w:id="254" w:author="Valued Sony Customer" w:date="2001-09-17T19:15:00Z"/>
        </w:rPr>
      </w:pPr>
      <w:ins w:id="251" w:author="Valued Sony Customer" w:date="2001-09-17T19:12:00Z">
        <w:r>
          <w:rPr/>
          <w:t xml:space="preserve">The particular temporally subsequent picture will be indicated by an additional </w:t>
        </w:r>
      </w:ins>
      <w:ins w:id="252" w:author="Valued Sony Customer" w:date="2001-09-17T19:12:00Z">
        <w:r>
          <w:rPr>
            <w:b/>
            <w:bCs/>
          </w:rPr>
          <w:t>backward reference frame syntax element</w:t>
        </w:r>
      </w:ins>
      <w:ins w:id="253" w:author="Valued Sony Customer" w:date="2001-09-17T19:12:00Z">
        <w:r>
          <w:rPr/>
          <w:t>:</w:t>
        </w:r>
      </w:ins>
    </w:p>
    <w:p>
      <w:pPr>
        <w:pStyle w:val="BodyText2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71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ins w:id="255" w:author="Valued Sony Customer" w:date="2001-09-17T19:16:00Z">
              <w:r>
                <w:rPr>
                  <w:b/>
                  <w:bCs/>
                </w:rPr>
                <w:t>Code number</w:t>
              </w:r>
            </w:ins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ins w:id="256" w:author="Valued Sony Customer" w:date="2001-09-17T19:17:00Z">
              <w:r>
                <w:rPr>
                  <w:b/>
                  <w:bCs/>
                </w:rPr>
                <w:t>Backward reference frame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57" w:author="Valued Sony Customer" w:date="2001-09-17T19:17:00Z">
              <w:r>
                <w:rPr/>
                <w:t>0</w:t>
              </w:r>
            </w:ins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58" w:author="Valued Sony Customer" w:date="2001-09-17T19:18:00Z">
              <w:r>
                <w:rPr/>
                <w:t>The next temporally subsequent frame (1 frame forward)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59" w:author="Valued Sony Customer" w:date="2001-09-17T19:17:00Z">
              <w:r>
                <w:rPr/>
                <w:t>1</w:t>
              </w:r>
            </w:ins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60" w:author="Valued Sony Customer" w:date="2001-09-17T19:19:00Z">
              <w:r>
                <w:rPr/>
                <w:t>2 frames forward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61" w:author="Valued Sony Customer" w:date="2001-09-17T19:17:00Z">
              <w:r>
                <w:rPr/>
                <w:t>2</w:t>
              </w:r>
            </w:ins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62" w:author="Valued Sony Customer" w:date="2001-09-17T19:19:00Z">
              <w:r>
                <w:rPr/>
                <w:t>3 frames forward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63" w:author="Valued Sony Customer" w:date="2001-09-17T19:17:00Z">
              <w:r>
                <w:rPr/>
                <w:t>…</w:t>
              </w:r>
            </w:ins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ins w:id="264" w:author="Valued Sony Customer" w:date="2001-09-17T19:19:00Z">
              <w:r>
                <w:rPr/>
                <w:t>…</w:t>
              </w:r>
            </w:ins>
          </w:p>
        </w:tc>
      </w:tr>
    </w:tbl>
    <w:p>
      <w:pPr>
        <w:pStyle w:val="BodyText2"/>
        <w:rPr>
          <w:ins w:id="266" w:author="Valued Sony Customer" w:date="2001-09-17T19:12:00Z"/>
        </w:rPr>
      </w:pPr>
      <w:ins w:id="265" w:author="Valued Sony Customer" w:date="2001-09-17T19:12:00Z">
        <w:r>
          <w:rPr/>
        </w:r>
      </w:ins>
    </w:p>
    <w:p>
      <w:pPr>
        <w:pStyle w:val="BodyText2"/>
        <w:rPr>
          <w:ins w:id="272" w:author="Valued Sony Customer" w:date="2001-09-17T19:33:00Z"/>
        </w:rPr>
      </w:pPr>
      <w:ins w:id="267" w:author="Valued Sony Customer" w:date="2001-09-17T19:24:00Z">
        <w:r>
          <w:rPr/>
          <w:t xml:space="preserve">As long as the macroblock types for B pictures explicitly distinguish between forward and backward prediction, a backward reference frame syntax element is sufficient. For forward prediction, the </w:t>
        </w:r>
      </w:ins>
      <w:ins w:id="268" w:author="Valued Sony Customer" w:date="2001-09-17T19:24:00Z">
        <w:r>
          <w:rPr>
            <w:b/>
            <w:bCs/>
          </w:rPr>
          <w:t>forward reference frame syntax element</w:t>
        </w:r>
      </w:ins>
      <w:ins w:id="269" w:author="Valued Sony Customer" w:date="2001-09-17T19:24:00Z">
        <w:r>
          <w:rPr/>
          <w:t xml:space="preserve"> </w:t>
        </w:r>
      </w:ins>
      <w:ins w:id="270" w:author="Valued Sony Customer" w:date="2001-09-17T19:32:00Z">
        <w:r>
          <w:rPr/>
          <w:t xml:space="preserve">in TML-8 </w:t>
        </w:r>
      </w:ins>
      <w:ins w:id="271" w:author="Valued Sony Customer" w:date="2001-09-17T19:24:00Z">
        <w:r>
          <w:rPr/>
          <w:t>remains unchanged.</w:t>
        </w:r>
      </w:ins>
    </w:p>
    <w:p>
      <w:pPr>
        <w:pStyle w:val="BodyText2"/>
        <w:rPr>
          <w:ins w:id="274" w:author="Valued Sony Customer" w:date="2001-09-17T17:00:00Z"/>
        </w:rPr>
      </w:pPr>
      <w:ins w:id="273" w:author="Valued Sony Customer" w:date="2001-09-17T17:00:00Z">
        <w:r>
          <w:rPr/>
        </w:r>
      </w:ins>
    </w:p>
    <w:p>
      <w:pPr>
        <w:pStyle w:val="BodyText2"/>
        <w:rPr>
          <w:b/>
          <w:b/>
          <w:kern w:val="2"/>
          <w:sz w:val="28"/>
          <w:del w:id="356" w:author="Thomas Wedi" w:date="2000-11-23T10:39:00Z"/>
        </w:rPr>
      </w:pPr>
      <w:ins w:id="275" w:author="Thomas Wedi" w:date="2000-11-22T13:12:00Z">
        <w:del w:id="276" w:author="Valued Sony Customer" w:date="2001-01-04T05:20:00Z">
          <w:r>
            <w:rPr/>
            <w:delText xml:space="preserve">In order to reduce </w:delText>
          </w:r>
        </w:del>
      </w:ins>
      <w:ins w:id="277" w:author="Thomas Wedi" w:date="2000-11-22T13:12:00Z">
        <w:del w:id="278" w:author="Valued Sony Customer" w:date="2001-01-03T10:56:00Z">
          <w:r>
            <w:rPr/>
            <w:delText xml:space="preserve">the complexity </w:delText>
          </w:r>
        </w:del>
      </w:ins>
      <w:ins w:id="279" w:author="Thomas Wedi" w:date="2000-11-22T13:30:00Z">
        <w:del w:id="280" w:author="Valued Sony Customer" w:date="2001-01-03T10:56:00Z">
          <w:r>
            <w:rPr/>
            <w:delText>for 1/8-pel motion vector</w:delText>
          </w:r>
        </w:del>
      </w:ins>
      <w:ins w:id="281" w:author="Thomas Wedi" w:date="2000-11-22T13:30:00Z">
        <w:del w:id="282" w:author="W" w:date="2000-12-29T13:39:00Z">
          <w:r>
            <w:rPr/>
            <w:delText xml:space="preserve"> (MV)</w:delText>
          </w:r>
        </w:del>
      </w:ins>
      <w:ins w:id="283" w:author="Thomas Wedi" w:date="2000-11-22T13:30:00Z">
        <w:del w:id="284" w:author="Valued Sony Customer" w:date="2001-01-03T10:56:00Z">
          <w:r>
            <w:rPr/>
            <w:delText xml:space="preserve"> </w:delText>
          </w:r>
        </w:del>
      </w:ins>
      <w:ins w:id="285" w:author="Unknown" w:date="2000-12-29T13:47:00Z">
        <w:del w:id="286" w:author="Valued Sony Customer" w:date="2001-01-03T10:56:00Z">
          <w:r>
            <w:rPr/>
            <w:delText xml:space="preserve">(MV) </w:delText>
          </w:r>
        </w:del>
      </w:ins>
      <w:ins w:id="287" w:author="Thomas Wedi" w:date="2000-11-22T13:30:00Z">
        <w:del w:id="288" w:author="Valued Sony Customer" w:date="2001-01-03T10:56:00Z">
          <w:r>
            <w:rPr/>
            <w:delText xml:space="preserve">resolution, the complexity of the interpolation process is reduced. Therefore new interpolation filters </w:delText>
          </w:r>
        </w:del>
      </w:ins>
      <w:ins w:id="289" w:author="W" w:date="2000-12-29T11:54:00Z">
        <w:del w:id="290" w:author="Valued Sony Customer" w:date="2001-01-03T10:56:00Z">
          <w:r>
            <w:rPr/>
            <w:delText>of 6-</w:delText>
          </w:r>
        </w:del>
      </w:ins>
      <w:ins w:id="291" w:author="W" w:date="2000-12-29T14:29:00Z">
        <w:del w:id="292" w:author="Valued Sony Customer" w:date="2001-01-03T10:56:00Z">
          <w:r>
            <w:rPr/>
            <w:delText>tap</w:delText>
          </w:r>
        </w:del>
      </w:ins>
      <w:ins w:id="293" w:author="W" w:date="2000-12-29T11:54:00Z">
        <w:del w:id="294" w:author="Valued Sony Customer" w:date="2001-01-03T10:56:00Z">
          <w:r>
            <w:rPr/>
            <w:delText xml:space="preserve"> and 8-</w:delText>
          </w:r>
        </w:del>
      </w:ins>
      <w:ins w:id="295" w:author="W" w:date="2000-12-29T14:29:00Z">
        <w:del w:id="296" w:author="Valued Sony Customer" w:date="2001-01-03T10:56:00Z">
          <w:r>
            <w:rPr/>
            <w:delText>tap</w:delText>
          </w:r>
        </w:del>
      </w:ins>
      <w:ins w:id="297" w:author="W" w:date="2000-12-29T11:54:00Z">
        <w:del w:id="298" w:author="Valued Sony Customer" w:date="2001-01-03T10:56:00Z">
          <w:r>
            <w:rPr/>
            <w:delText xml:space="preserve"> filter length </w:delText>
          </w:r>
        </w:del>
      </w:ins>
      <w:ins w:id="299" w:author="Thomas Wedi" w:date="2000-11-22T13:31:00Z">
        <w:del w:id="300" w:author="Valued Sony Customer" w:date="2001-01-03T10:56:00Z">
          <w:r>
            <w:rPr/>
            <w:delText xml:space="preserve">for 1/8-pel </w:delText>
          </w:r>
        </w:del>
      </w:ins>
      <w:ins w:id="301" w:author="Unknown" w:date="2000-12-29T13:47:00Z">
        <w:del w:id="302" w:author="Valued Sony Customer" w:date="2001-01-03T10:56:00Z">
          <w:r>
            <w:rPr/>
            <w:delText>resolution</w:delText>
          </w:r>
        </w:del>
      </w:ins>
      <w:ins w:id="303" w:author="Thomas Wedi" w:date="2000-11-22T13:32:00Z">
        <w:del w:id="304" w:author="W" w:date="2000-12-29T13:47:00Z">
          <w:r>
            <w:rPr/>
            <w:delText>interpolation</w:delText>
          </w:r>
        </w:del>
      </w:ins>
      <w:ins w:id="305" w:author="Thomas Wedi" w:date="2000-11-22T13:34:00Z">
        <w:del w:id="306" w:author="W" w:date="2000-12-29T13:47:00Z">
          <w:r>
            <w:rPr/>
            <w:delText>s</w:delText>
          </w:r>
        </w:del>
      </w:ins>
      <w:ins w:id="307" w:author="Thomas Wedi" w:date="2000-11-22T13:31:00Z">
        <w:del w:id="308" w:author="Valued Sony Customer" w:date="2001-01-03T10:56:00Z">
          <w:r>
            <w:rPr/>
            <w:delText xml:space="preserve"> are introduced</w:delText>
          </w:r>
        </w:del>
      </w:ins>
      <w:ins w:id="309" w:author="Unknown" w:date="2000-12-29T13:19:00Z">
        <w:del w:id="310" w:author="Valued Sony Customer" w:date="2001-01-03T10:56:00Z">
          <w:r>
            <w:rPr/>
            <w:delText xml:space="preserve"> that directly interpolate</w:delText>
          </w:r>
        </w:del>
      </w:ins>
      <w:ins w:id="311" w:author="Unknown" w:date="2000-12-29T13:19:00Z">
        <w:del w:id="312" w:author="W" w:date="2000-12-29T13:47:00Z">
          <w:r>
            <w:rPr/>
            <w:delText>s</w:delText>
          </w:r>
        </w:del>
      </w:ins>
      <w:ins w:id="313" w:author="Unknown" w:date="2000-12-29T13:19:00Z">
        <w:del w:id="314" w:author="Valued Sony Customer" w:date="2001-01-03T10:56:00Z">
          <w:r>
            <w:rPr/>
            <w:delText xml:space="preserve"> a specific subpel position</w:delText>
          </w:r>
        </w:del>
      </w:ins>
      <w:ins w:id="315" w:author="Thomas Wedi" w:date="2000-11-22T13:32:00Z">
        <w:del w:id="316" w:author="Valued Sony Customer" w:date="2001-01-03T10:56:00Z">
          <w:r>
            <w:rPr/>
            <w:delText xml:space="preserve">. With </w:delText>
          </w:r>
        </w:del>
      </w:ins>
      <w:ins w:id="317" w:author="W" w:date="2000-12-29T11:55:00Z">
        <w:del w:id="318" w:author="Valued Sony Customer" w:date="2001-01-03T10:56:00Z">
          <w:r>
            <w:rPr/>
            <w:delText>the 6-</w:delText>
          </w:r>
        </w:del>
      </w:ins>
      <w:ins w:id="319" w:author="W" w:date="2000-12-29T14:29:00Z">
        <w:del w:id="320" w:author="Valued Sony Customer" w:date="2001-01-03T10:56:00Z">
          <w:r>
            <w:rPr/>
            <w:delText>tap</w:delText>
          </w:r>
        </w:del>
      </w:ins>
      <w:ins w:id="321" w:author="W" w:date="2000-12-29T11:55:00Z">
        <w:del w:id="322" w:author="Valued Sony Customer" w:date="2001-01-03T10:56:00Z">
          <w:r>
            <w:rPr/>
            <w:delText xml:space="preserve"> </w:delText>
          </w:r>
        </w:del>
      </w:ins>
      <w:ins w:id="323" w:author="Thomas Wedi" w:date="2000-11-22T13:32:00Z">
        <w:del w:id="324" w:author="W" w:date="2000-12-29T11:55:00Z">
          <w:r>
            <w:rPr/>
            <w:delText xml:space="preserve">these new </w:delText>
          </w:r>
        </w:del>
      </w:ins>
      <w:ins w:id="325" w:author="Thomas Wedi" w:date="2000-11-22T13:32:00Z">
        <w:del w:id="326" w:author="Valued Sony Customer" w:date="2001-01-03T10:56:00Z">
          <w:r>
            <w:rPr/>
            <w:delText>filters the decoder complexity of the 1/8-pel codec is</w:delText>
          </w:r>
        </w:del>
      </w:ins>
      <w:ins w:id="327" w:author="Thomas Wedi" w:date="2000-11-24T10:00:00Z">
        <w:del w:id="328" w:author="Valued Sony Customer" w:date="2001-01-03T10:56:00Z">
          <w:r>
            <w:rPr/>
            <w:delText xml:space="preserve"> the same than </w:delText>
          </w:r>
        </w:del>
      </w:ins>
      <w:ins w:id="329" w:author="Thomas Wedi" w:date="2000-11-22T13:32:00Z">
        <w:del w:id="330" w:author="Valued Sony Customer" w:date="2001-01-03T10:56:00Z">
          <w:r>
            <w:rPr/>
            <w:delText xml:space="preserve"> the decoder complexity of the </w:delText>
          </w:r>
        </w:del>
      </w:ins>
      <w:ins w:id="331" w:author="Unknown" w:date="2000-12-29T13:20:00Z">
        <w:del w:id="332" w:author="Valued Sony Customer" w:date="2001-01-03T10:56:00Z">
          <w:r>
            <w:rPr/>
            <w:delText>TML-5 (</w:delText>
          </w:r>
        </w:del>
      </w:ins>
      <w:ins w:id="333" w:author="Thomas Wedi" w:date="2000-11-23T09:50:00Z">
        <w:del w:id="334" w:author="Valued Sony Customer" w:date="2001-01-03T10:56:00Z">
          <w:r>
            <w:rPr/>
            <w:delText>1/4</w:delText>
          </w:r>
        </w:del>
      </w:ins>
      <w:ins w:id="335" w:author="Thomas Wedi" w:date="2000-11-22T13:32:00Z">
        <w:del w:id="336" w:author="Valued Sony Customer" w:date="2001-01-03T10:56:00Z">
          <w:r>
            <w:rPr/>
            <w:delText>-pel</w:delText>
          </w:r>
        </w:del>
      </w:ins>
      <w:ins w:id="337" w:author="Unknown" w:date="2000-12-29T13:20:00Z">
        <w:del w:id="338" w:author="Valued Sony Customer" w:date="2001-01-03T10:56:00Z">
          <w:r>
            <w:rPr/>
            <w:delText>)</w:delText>
          </w:r>
        </w:del>
      </w:ins>
      <w:ins w:id="339" w:author="Thomas Wedi" w:date="2000-11-22T13:33:00Z">
        <w:del w:id="340" w:author="Valued Sony Customer" w:date="2001-01-03T10:56:00Z">
          <w:r>
            <w:rPr/>
            <w:delText xml:space="preserve"> </w:delText>
          </w:r>
        </w:del>
      </w:ins>
      <w:ins w:id="341" w:author="Thomas Wedi" w:date="2000-11-22T13:33:00Z">
        <w:del w:id="342" w:author="W" w:date="2000-12-29T13:20:00Z">
          <w:r>
            <w:rPr/>
            <w:delText xml:space="preserve">(TML) </w:delText>
          </w:r>
        </w:del>
      </w:ins>
      <w:ins w:id="343" w:author="Thomas Wedi" w:date="2000-11-22T13:33:00Z">
        <w:del w:id="344" w:author="Valued Sony Customer" w:date="2001-01-03T10:56:00Z">
          <w:r>
            <w:rPr/>
            <w:delText>codec.</w:delText>
          </w:r>
        </w:del>
      </w:ins>
      <w:ins w:id="345" w:author="Thomas Wedi" w:date="2000-11-22T13:35:00Z">
        <w:del w:id="346" w:author="Valued Sony Customer" w:date="2001-01-03T10:56:00Z">
          <w:r>
            <w:rPr/>
            <w:delText xml:space="preserve"> Nevertheless, a gain up to 1.0 dB PSNR is obtained</w:delText>
          </w:r>
        </w:del>
      </w:ins>
      <w:ins w:id="347" w:author="Thomas Wedi" w:date="2000-11-22T13:33:00Z">
        <w:del w:id="348" w:author="Valued Sony Customer" w:date="2001-01-03T10:56:00Z">
          <w:r>
            <w:rPr/>
            <w:delText xml:space="preserve"> with the 1/8-pel MV resolution</w:delText>
          </w:r>
        </w:del>
      </w:ins>
      <w:ins w:id="349" w:author="Thomas Wedi" w:date="2000-11-24T10:00:00Z">
        <w:del w:id="350" w:author="Valued Sony Customer" w:date="2001-01-03T10:56:00Z">
          <w:r>
            <w:rPr/>
            <w:delText xml:space="preserve"> and the introduced interpolation filters</w:delText>
          </w:r>
        </w:del>
      </w:ins>
      <w:ins w:id="351" w:author="Thomas Wedi" w:date="2000-11-22T13:33:00Z">
        <w:del w:id="352" w:author="Valued Sony Customer" w:date="2001-01-03T10:56:00Z">
          <w:r>
            <w:rPr/>
            <w:delText xml:space="preserve"> compared to 1/4-pel MV-resolution</w:delText>
          </w:r>
        </w:del>
      </w:ins>
      <w:ins w:id="353" w:author="Thomas Wedi" w:date="2000-11-24T13:53:00Z">
        <w:del w:id="354" w:author="Valued Sony Customer" w:date="2001-01-03T10:56:00Z">
          <w:r>
            <w:rPr/>
            <w:delText xml:space="preserve"> in TML-5</w:delText>
          </w:r>
        </w:del>
      </w:ins>
      <w:del w:id="355" w:author="Valued Sony Customer" w:date="2001-01-03T10:56:00Z">
        <w:r>
          <w:rPr/>
          <w:delText>.</w:delText>
        </w:r>
      </w:del>
    </w:p>
    <w:p>
      <w:pPr>
        <w:pStyle w:val="BodyText2"/>
        <w:widowControl/>
        <w:overflowPunct w:val="true"/>
        <w:autoSpaceDE w:val="true"/>
        <w:bidi w:val="0"/>
        <w:jc w:val="both"/>
        <w:textAlignment w:val="auto"/>
        <w:rPr>
          <w:rFonts w:eastAsia="Arial"/>
          <w:del w:id="358" w:author="Valued Sony Customer" w:date="2001-01-03T10:56:00Z"/>
        </w:rPr>
      </w:pPr>
      <w:del w:id="357" w:author="Valued Sony Customer" w:date="2001-01-03T10:56:00Z">
        <w:r>
          <w:rPr>
            <w:rFonts w:eastAsia="Arial"/>
          </w:rPr>
          <w:delText xml:space="preserve"> </w:delText>
        </w:r>
      </w:del>
    </w:p>
    <w:p>
      <w:pPr>
        <w:pStyle w:val="BodyText2"/>
        <w:rPr>
          <w:del w:id="360" w:author="Valued Sony Customer" w:date="2001-01-03T10:56:00Z"/>
        </w:rPr>
      </w:pPr>
      <w:del w:id="359" w:author="Valued Sony Customer" w:date="2001-01-03T10:56:00Z">
        <w:r>
          <w:rPr/>
        </w:r>
      </w:del>
    </w:p>
    <w:p>
      <w:pPr>
        <w:pStyle w:val="BodyText2"/>
        <w:rPr>
          <w:del w:id="370" w:author="Valued Sony Customer" w:date="2001-09-17T16:46:00Z"/>
        </w:rPr>
      </w:pPr>
      <w:ins w:id="361" w:author="W" w:date="2000-12-29T11:55:00Z">
        <w:del w:id="362" w:author="Valued Sony Customer" w:date="2001-01-03T10:56:00Z">
          <w:r>
            <w:rPr/>
            <w:delText>A further significant gain is obtained by increasing the co</w:delText>
          </w:r>
        </w:del>
      </w:ins>
      <w:ins w:id="363" w:author="Unknown" w:date="2000-12-29T11:55:00Z">
        <w:del w:id="364" w:author="Valued Sony Customer" w:date="2001-01-03T10:56:00Z">
          <w:r>
            <w:rPr/>
            <w:delText>mplexity to 8-</w:delText>
          </w:r>
        </w:del>
      </w:ins>
      <w:ins w:id="365" w:author="Unknown" w:date="2000-12-29T11:55:00Z">
        <w:del w:id="366" w:author="W" w:date="2000-12-29T14:29:00Z">
          <w:r>
            <w:rPr/>
            <w:delText>tab</w:delText>
          </w:r>
        </w:del>
      </w:ins>
      <w:ins w:id="367" w:author="W" w:date="2000-12-29T14:29:00Z">
        <w:del w:id="368" w:author="Valued Sony Customer" w:date="2001-01-03T10:56:00Z">
          <w:r>
            <w:rPr/>
            <w:delText>tap</w:delText>
          </w:r>
        </w:del>
      </w:ins>
      <w:del w:id="369" w:author="Valued Sony Customer" w:date="2001-01-03T10:56:00Z">
        <w:r>
          <w:rPr/>
          <w:delText xml:space="preserve"> filters and by using a Hamming windowed Sinc filter.</w:delText>
        </w:r>
      </w:del>
    </w:p>
    <w:p>
      <w:pPr>
        <w:pStyle w:val="BodyText2"/>
        <w:rPr>
          <w:lang w:val="de-DE"/>
          <w:del w:id="372" w:author="Valued Sony Customer" w:date="2001-09-17T19:08:00Z"/>
        </w:rPr>
      </w:pPr>
      <w:del w:id="371" w:author="Valued Sony Customer" w:date="2001-09-17T19:08:00Z">
        <w:r>
          <w:rPr>
            <w:lang w:val="de-DE"/>
          </w:rPr>
        </w:r>
      </w:del>
    </w:p>
    <w:p>
      <w:pPr>
        <w:pStyle w:val="BodyText2"/>
        <w:rPr>
          <w:ins w:id="379" w:author="Thomas Wedi" w:date="2000-11-23T10:40:00Z"/>
        </w:rPr>
      </w:pPr>
      <w:ins w:id="373" w:author="Valued Sony Customer" w:date="2001-01-03T12:10:00Z">
        <w:r>
          <w:rPr/>
          <w:t>Bi-Directional vs. Multihypothesis Mode</w:t>
        </w:r>
      </w:ins>
      <w:ins w:id="374" w:author="Thomas Wedi" w:date="2000-11-23T10:40:00Z">
        <w:del w:id="375" w:author="Valued Sony Customer" w:date="2001-01-03T12:10:00Z">
          <w:r>
            <w:rPr/>
            <w:delText xml:space="preserve">Interpolation Complexity </w:delText>
          </w:r>
        </w:del>
      </w:ins>
      <w:ins w:id="376" w:author="Thomas Wedi" w:date="2000-11-23T10:40:00Z">
        <w:del w:id="377" w:author="W" w:date="2000-12-29T14:27:00Z">
          <w:r>
            <w:rPr/>
            <w:delText xml:space="preserve">in the decoder </w:delText>
          </w:r>
        </w:del>
      </w:ins>
      <w:del w:id="378" w:author="Valued Sony Customer" w:date="2001-01-03T12:10:00Z">
        <w:r>
          <w:rPr/>
          <w:delText>for 1/4-pel MV resolution in TML-5</w:delText>
        </w:r>
      </w:del>
    </w:p>
    <w:p>
      <w:pPr>
        <w:pStyle w:val="BodyText2"/>
        <w:rPr>
          <w:ins w:id="381" w:author="Valued Sony Customer" w:date="2001-09-17T19:23:00Z"/>
        </w:rPr>
      </w:pPr>
      <w:ins w:id="380" w:author="Valued Sony Customer" w:date="2001-09-17T19:23:00Z">
        <w:r>
          <w:rPr/>
        </w:r>
      </w:ins>
    </w:p>
    <w:p>
      <w:pPr>
        <w:pStyle w:val="BodyText2"/>
        <w:rPr>
          <w:ins w:id="383" w:author="Valued Sony Customer" w:date="2001-09-18T17:28:00Z"/>
        </w:rPr>
      </w:pPr>
      <w:ins w:id="382" w:author="Valued Sony Customer" w:date="2001-09-18T17:28:00Z">
        <w:r>
          <w:rPr/>
          <w:t>In the following section, we will outline the differences between the bi-directional macroblock mode in TML-8 and the utilized multihypothesis mode.</w:t>
        </w:r>
      </w:ins>
    </w:p>
    <w:p>
      <w:pPr>
        <w:pStyle w:val="Heading2"/>
        <w:rPr>
          <w:ins w:id="385" w:author="Valued Sony Customer" w:date="2001-09-18T17:28:00Z"/>
        </w:rPr>
      </w:pPr>
      <w:ins w:id="384" w:author="Valued Sony Customer" w:date="2001-09-18T17:30:00Z">
        <w:r>
          <w:rPr/>
          <w:t>Bi-Directional Mode</w:t>
        </w:r>
      </w:ins>
    </w:p>
    <w:p>
      <w:pPr>
        <w:pStyle w:val="BodyText2"/>
        <w:rPr>
          <w:ins w:id="389" w:author="Valued Sony Customer" w:date="2001-09-18T18:41:00Z"/>
        </w:rPr>
      </w:pPr>
      <w:ins w:id="386" w:author="Valued Sony Customer" w:date="2001-09-17T20:22:00Z">
        <w:r>
          <w:rPr/>
          <w:t xml:space="preserve">The bi-directional prediction type in TML-8 only allows a linear combination of a forward/ backward prediction signal pair. </w:t>
        </w:r>
      </w:ins>
      <w:ins w:id="387" w:author="Valued Sony Customer" w:date="2001-09-18T18:39:00Z">
        <w:r>
          <w:rPr/>
          <w:t xml:space="preserve">Forward prediction </w:t>
        </w:r>
      </w:ins>
      <w:ins w:id="388" w:author="Valued Sony Customer" w:date="2001-09-18T18:41:00Z">
        <w:r>
          <w:rPr/>
          <w:t>may utilize multiple reference frames whereas backward prediction is limited to the next temporally subsequent reference frame.</w:t>
        </w:r>
      </w:ins>
    </w:p>
    <w:p>
      <w:pPr>
        <w:pStyle w:val="BodyText2"/>
        <w:rPr>
          <w:ins w:id="391" w:author="Valued Sony Customer" w:date="2001-09-18T18:48:00Z"/>
        </w:rPr>
      </w:pPr>
      <w:ins w:id="390" w:author="Valued Sony Customer" w:date="2001-09-18T18:48:00Z">
        <w:r>
          <w:rPr/>
        </w:r>
      </w:ins>
    </w:p>
    <w:p>
      <w:pPr>
        <w:pStyle w:val="BodyText2"/>
        <w:rPr>
          <w:ins w:id="402" w:author="Valued Sony Customer" w:date="2001-09-18T19:26:00Z"/>
        </w:rPr>
      </w:pPr>
      <w:ins w:id="392" w:author="Valued Sony Customer" w:date="2001-09-18T18:48:00Z">
        <w:r>
          <w:rPr/>
          <w:t>The current implementation of the encoder estimates independently forward and backward prediction signals</w:t>
        </w:r>
      </w:ins>
      <w:ins w:id="393" w:author="Valued Sony Customer" w:date="2001-09-18T19:01:00Z">
        <w:r>
          <w:rPr/>
          <w:t>.</w:t>
        </w:r>
      </w:ins>
      <w:ins w:id="394" w:author="Valued Sony Customer" w:date="2001-09-18T19:12:00Z">
        <w:r>
          <w:rPr/>
          <w:t xml:space="preserve"> </w:t>
        </w:r>
      </w:ins>
      <w:ins w:id="395" w:author="Valued Sony Customer" w:date="2001-09-18T19:18:00Z">
        <w:r>
          <w:rPr/>
          <w:t xml:space="preserve">There is room for improvement as </w:t>
        </w:r>
      </w:ins>
      <w:ins w:id="396" w:author="Valued Sony Customer" w:date="2001-09-18T19:12:00Z">
        <w:r>
          <w:rPr/>
          <w:t>a joint estimation of forward and backward prediction signals increase</w:t>
        </w:r>
      </w:ins>
      <w:ins w:id="397" w:author="Valued Sony Customer" w:date="2001-09-18T19:19:00Z">
        <w:r>
          <w:rPr/>
          <w:t>s</w:t>
        </w:r>
      </w:ins>
      <w:ins w:id="398" w:author="Valued Sony Customer" w:date="2001-09-18T19:12:00Z">
        <w:r>
          <w:rPr/>
          <w:t xml:space="preserve"> prediction efficiency as investigated in [</w:t>
        </w:r>
      </w:ins>
      <w:ins w:id="399" w:author="Valued Sony Customer" w:date="2001-09-18T19:15:00Z">
        <w:r>
          <w:rPr/>
          <w:t>3</w:t>
        </w:r>
      </w:ins>
      <w:ins w:id="400" w:author="Valued Sony Customer" w:date="2001-09-18T19:12:00Z">
        <w:r>
          <w:rPr/>
          <w:t>]</w:t>
        </w:r>
      </w:ins>
      <w:ins w:id="401" w:author="Valued Sony Customer" w:date="2001-09-18T19:15:00Z">
        <w:r>
          <w:rPr/>
          <w:t>.</w:t>
        </w:r>
      </w:ins>
    </w:p>
    <w:p>
      <w:pPr>
        <w:pStyle w:val="Heading2"/>
        <w:rPr>
          <w:lang w:val="de-DE"/>
          <w:ins w:id="404" w:author="Valued Sony Customer" w:date="2001-09-18T18:38:00Z"/>
        </w:rPr>
      </w:pPr>
      <w:ins w:id="403" w:author="Valued Sony Customer" w:date="2001-09-18T19:26:00Z">
        <w:r>
          <w:rPr/>
          <w:t>Multihypothesis Mode</w:t>
        </w:r>
      </w:ins>
    </w:p>
    <w:p>
      <w:pPr>
        <w:pStyle w:val="BodyText2"/>
        <w:rPr>
          <w:ins w:id="416" w:author="Valued Sony Customer" w:date="2001-09-18T21:41:00Z"/>
        </w:rPr>
      </w:pPr>
      <w:ins w:id="405" w:author="Valued Sony Customer" w:date="2001-09-18T21:36:00Z">
        <w:r>
          <w:rPr/>
          <w:t xml:space="preserve">For this mode, we drop the restriction </w:t>
        </w:r>
      </w:ins>
      <w:ins w:id="406" w:author="Valued Sony Customer" w:date="2001-09-18T21:38:00Z">
        <w:r>
          <w:rPr/>
          <w:t xml:space="preserve">of the bi-directional mode </w:t>
        </w:r>
      </w:ins>
      <w:ins w:id="407" w:author="Valued Sony Customer" w:date="2001-09-18T21:36:00Z">
        <w:r>
          <w:rPr/>
          <w:t xml:space="preserve">to allow </w:t>
        </w:r>
      </w:ins>
      <w:ins w:id="408" w:author="Valued Sony Customer" w:date="2001-09-19T04:34:00Z">
        <w:r>
          <w:rPr/>
          <w:t xml:space="preserve">only </w:t>
        </w:r>
      </w:ins>
      <w:ins w:id="409" w:author="Valued Sony Customer" w:date="2001-09-18T21:36:00Z">
        <w:r>
          <w:rPr/>
          <w:t>linear combinations of forward and backward pairs. The additional combinations (</w:t>
        </w:r>
      </w:ins>
      <w:ins w:id="410" w:author="Valued Sony Customer" w:date="2001-09-18T21:39:00Z">
        <w:r>
          <w:rPr/>
          <w:t>forward, forward</w:t>
        </w:r>
      </w:ins>
      <w:ins w:id="411" w:author="Valued Sony Customer" w:date="2001-09-18T21:36:00Z">
        <w:r>
          <w:rPr/>
          <w:t>)</w:t>
        </w:r>
      </w:ins>
      <w:ins w:id="412" w:author="Valued Sony Customer" w:date="2001-09-18T21:39:00Z">
        <w:r>
          <w:rPr/>
          <w:t xml:space="preserve"> and (backward, backward) are obtained by extending the unidirectional picture reference syntax element to an </w:t>
        </w:r>
      </w:ins>
      <w:ins w:id="413" w:author="Valued Sony Customer" w:date="2001-09-18T21:39:00Z">
        <w:r>
          <w:rPr>
            <w:b/>
            <w:bCs/>
          </w:rPr>
          <w:t xml:space="preserve">bi-directional picture </w:t>
        </w:r>
      </w:ins>
      <w:ins w:id="414" w:author="Valued Sony Customer" w:date="2001-09-18T21:41:00Z">
        <w:r>
          <w:rPr>
            <w:b/>
            <w:bCs/>
          </w:rPr>
          <w:t>reference syntax element</w:t>
        </w:r>
      </w:ins>
      <w:ins w:id="415" w:author="Valued Sony Customer" w:date="2001-09-18T21:41:00Z">
        <w:r>
          <w:rPr/>
          <w:t>:</w:t>
        </w:r>
      </w:ins>
    </w:p>
    <w:p>
      <w:pPr>
        <w:pStyle w:val="BodyText2"/>
        <w:rPr/>
      </w:pPr>
      <w:r>
        <w:rPr/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4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de-DE"/>
              </w:rPr>
            </w:pPr>
            <w:ins w:id="417" w:author="Valued Sony Customer" w:date="2001-09-18T21:43:00Z">
              <w:r>
                <w:rPr>
                  <w:b/>
                  <w:bCs/>
                  <w:lang w:val="de-DE"/>
                </w:rPr>
                <w:t>Code number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de-DE"/>
              </w:rPr>
            </w:pPr>
            <w:ins w:id="418" w:author="Valued Sony Customer" w:date="2001-09-18T21:43:00Z">
              <w:r>
                <w:rPr>
                  <w:b/>
                  <w:bCs/>
                  <w:lang w:val="de-DE"/>
                </w:rPr>
                <w:t>Reference frame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19" w:author="Valued Sony Customer" w:date="2001-09-18T21:43:00Z">
              <w:r>
                <w:rPr>
                  <w:lang w:val="de-DE"/>
                </w:rPr>
                <w:t>0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0" w:author="Valued Sony Customer" w:date="2001-09-18T21:43:00Z">
              <w:r>
                <w:rPr>
                  <w:lang w:val="de-DE"/>
                </w:rPr>
                <w:t>The temporally last decoded frame (1 frame back)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1" w:author="Valued Sony Customer" w:date="2001-09-18T21:43:00Z">
              <w:r>
                <w:rPr>
                  <w:lang w:val="de-DE"/>
                </w:rPr>
                <w:t>1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2" w:author="Valued Sony Customer" w:date="2001-09-18T21:43:00Z">
              <w:r>
                <w:rPr>
                  <w:lang w:val="de-DE"/>
                </w:rPr>
                <w:t>The temporally subsequent decoded frame (1 frame forward)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3" w:author="Valued Sony Customer" w:date="2001-09-18T21:43:00Z">
              <w:r>
                <w:rPr>
                  <w:lang w:val="de-DE"/>
                </w:rPr>
                <w:t>2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4" w:author="Valued Sony Customer" w:date="2001-09-18T21:43:00Z">
              <w:r>
                <w:rPr>
                  <w:lang w:val="de-DE"/>
                </w:rPr>
                <w:t>2 frames back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5" w:author="Valued Sony Customer" w:date="2001-09-18T21:43:00Z">
              <w:r>
                <w:rPr>
                  <w:lang w:val="de-DE"/>
                </w:rPr>
                <w:t>3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6" w:author="Valued Sony Customer" w:date="2001-09-18T21:43:00Z">
              <w:r>
                <w:rPr>
                  <w:lang w:val="de-DE"/>
                </w:rPr>
                <w:t>2 frames forward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7" w:author="Valued Sony Customer" w:date="2001-09-18T21:43:00Z">
              <w:r>
                <w:rPr>
                  <w:lang w:val="de-DE"/>
                </w:rPr>
                <w:t>4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8" w:author="Valued Sony Customer" w:date="2001-09-18T21:43:00Z">
              <w:r>
                <w:rPr>
                  <w:lang w:val="de-DE"/>
                </w:rPr>
                <w:t>3 frames back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29" w:author="Valued Sony Customer" w:date="2001-09-18T21:43:00Z">
              <w:r>
                <w:rPr>
                  <w:lang w:val="de-DE"/>
                </w:rPr>
                <w:t>5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30" w:author="Valued Sony Customer" w:date="2001-09-18T21:43:00Z">
              <w:r>
                <w:rPr>
                  <w:lang w:val="de-DE"/>
                </w:rPr>
                <w:t>3 frames forward</w:t>
              </w:r>
            </w:ins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31" w:author="Valued Sony Customer" w:date="2001-09-18T21:43:00Z">
              <w:r>
                <w:rPr>
                  <w:lang w:val="de-DE"/>
                </w:rPr>
                <w:t>...</w:t>
              </w:r>
            </w:ins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de-DE"/>
              </w:rPr>
            </w:pPr>
            <w:ins w:id="432" w:author="Valued Sony Customer" w:date="2001-09-18T21:43:00Z">
              <w:r>
                <w:rPr>
                  <w:lang w:val="de-DE"/>
                </w:rPr>
                <w:t>...</w:t>
              </w:r>
            </w:ins>
          </w:p>
        </w:tc>
      </w:tr>
    </w:tbl>
    <w:p>
      <w:pPr>
        <w:pStyle w:val="BodyText2"/>
        <w:rPr>
          <w:lang w:val="de-DE"/>
          <w:ins w:id="449" w:author="Valued Sony Customer" w:date="2001-09-18T21:54:00Z"/>
        </w:rPr>
      </w:pPr>
      <w:ins w:id="433" w:author="Valued Sony Customer" w:date="2001-09-18T21:45:00Z">
        <w:r>
          <w:rPr/>
          <w:t>Utilizing this bi-directional picture reference element</w:t>
        </w:r>
      </w:ins>
      <w:ins w:id="434" w:author="Valued Sony Customer" w:date="2001-09-18T21:47:00Z">
        <w:r>
          <w:rPr/>
          <w:t>,</w:t>
        </w:r>
      </w:ins>
      <w:ins w:id="435" w:author="Valued Sony Customer" w:date="2001-09-18T21:44:00Z">
        <w:r>
          <w:rPr/>
          <w:t xml:space="preserve"> a generic prediction signal</w:t>
        </w:r>
      </w:ins>
      <w:ins w:id="436" w:author="Valued Sony Customer" w:date="2001-09-18T21:51:00Z">
        <w:r>
          <w:rPr>
            <w:lang w:val="de-DE"/>
          </w:rPr>
          <w:t xml:space="preserve">, which we will call </w:t>
        </w:r>
      </w:ins>
      <w:ins w:id="437" w:author="Valued Sony Customer" w:date="2001-09-18T21:51:00Z">
        <w:r>
          <w:rPr>
            <w:b/>
            <w:bCs/>
            <w:lang w:val="de-DE"/>
          </w:rPr>
          <w:t>macrohypothesis,</w:t>
        </w:r>
      </w:ins>
      <w:ins w:id="438" w:author="Valued Sony Customer" w:date="2001-09-18T21:44:00Z">
        <w:r>
          <w:rPr/>
          <w:t xml:space="preserve"> can be formed by </w:t>
        </w:r>
      </w:ins>
      <w:ins w:id="439" w:author="Valued Sony Customer" w:date="2001-09-19T02:17:00Z">
        <w:r>
          <w:rPr/>
          <w:t xml:space="preserve">signaling </w:t>
        </w:r>
      </w:ins>
      <w:ins w:id="440" w:author="Valued Sony Customer" w:date="2001-09-18T21:44:00Z">
        <w:r>
          <w:rPr/>
          <w:t xml:space="preserve">the </w:t>
        </w:r>
      </w:ins>
      <w:ins w:id="441" w:author="Valued Sony Customer" w:date="2001-09-18T21:52:00Z">
        <w:r>
          <w:rPr/>
          <w:t xml:space="preserve">syntax </w:t>
        </w:r>
      </w:ins>
      <w:ins w:id="442" w:author="Valued Sony Customer" w:date="2001-09-18T21:44:00Z">
        <w:r>
          <w:rPr/>
          <w:t xml:space="preserve">fields </w:t>
        </w:r>
      </w:ins>
      <w:ins w:id="443" w:author="Valued Sony Customer" w:date="2001-09-18T21:47:00Z">
        <w:r>
          <w:rPr>
            <w:b/>
            <w:bCs/>
            <w:lang w:val="de-DE"/>
          </w:rPr>
          <w:t>Ref_frame</w:t>
        </w:r>
      </w:ins>
      <w:ins w:id="444" w:author="Valued Sony Customer" w:date="2001-09-18T21:47:00Z">
        <w:r>
          <w:rPr>
            <w:lang w:val="de-DE"/>
          </w:rPr>
          <w:t xml:space="preserve">, </w:t>
        </w:r>
      </w:ins>
      <w:ins w:id="445" w:author="Valued Sony Customer" w:date="2001-09-18T21:47:00Z">
        <w:r>
          <w:rPr>
            <w:b/>
            <w:bCs/>
            <w:lang w:val="de-DE"/>
          </w:rPr>
          <w:t>Blk_size</w:t>
        </w:r>
      </w:ins>
      <w:ins w:id="446" w:author="Valued Sony Customer" w:date="2001-09-18T21:47:00Z">
        <w:r>
          <w:rPr>
            <w:lang w:val="de-DE"/>
          </w:rPr>
          <w:t xml:space="preserve">, and </w:t>
        </w:r>
      </w:ins>
      <w:ins w:id="447" w:author="Valued Sony Customer" w:date="2001-09-18T21:47:00Z">
        <w:r>
          <w:rPr>
            <w:b/>
            <w:bCs/>
            <w:lang w:val="de-DE"/>
          </w:rPr>
          <w:t>MVD</w:t>
        </w:r>
      </w:ins>
      <w:ins w:id="448" w:author="Valued Sony Customer" w:date="2001-09-18T21:47:00Z">
        <w:r>
          <w:rPr>
            <w:lang w:val="de-DE"/>
          </w:rPr>
          <w:t>.</w:t>
        </w:r>
      </w:ins>
    </w:p>
    <w:p>
      <w:pPr>
        <w:pStyle w:val="BodyText2"/>
        <w:rPr>
          <w:lang w:val="de-DE"/>
          <w:ins w:id="451" w:author="Valued Sony Customer" w:date="2001-09-18T21:54:00Z"/>
        </w:rPr>
      </w:pPr>
      <w:ins w:id="450" w:author="Valued Sony Customer" w:date="2001-09-18T21:54:00Z">
        <w:r>
          <w:rPr>
            <w:lang w:val="de-DE"/>
          </w:rPr>
        </w:r>
      </w:ins>
    </w:p>
    <w:p>
      <w:pPr>
        <w:pStyle w:val="BodyText2"/>
        <w:rPr>
          <w:lang w:val="de-DE"/>
          <w:ins w:id="456" w:author="Valued Sony Customer" w:date="2001-09-18T19:41:00Z"/>
        </w:rPr>
      </w:pPr>
      <w:ins w:id="452" w:author="Valued Sony Customer" w:date="2001-09-18T21:54:00Z">
        <w:r>
          <w:rPr>
            <w:lang w:val="de-DE"/>
          </w:rPr>
          <w:t>The investigated multihypothesis mode just signals two macrohypothesis to form the prediction signal.</w:t>
        </w:r>
      </w:ins>
      <w:ins w:id="453" w:author="Valued Sony Customer" w:date="2001-09-18T21:57:00Z">
        <w:r>
          <w:rPr>
            <w:lang w:val="de-DE"/>
          </w:rPr>
          <w:t xml:space="preserve"> The structure of the multihypothesis mode is depicted in </w:t>
        </w:r>
      </w:ins>
      <w:ins w:id="454" w:author="Valued Sony Customer" w:date="2001-09-18T21:57:00Z">
        <w:r>
          <w:rPr>
            <w:b/>
            <w:bCs/>
            <w:lang w:val="de-DE"/>
          </w:rPr>
          <w:t>Figure 1</w:t>
        </w:r>
      </w:ins>
      <w:ins w:id="455" w:author="Valued Sony Customer" w:date="2001-09-18T21:57:00Z">
        <w:r>
          <w:rPr>
            <w:lang w:val="de-DE"/>
          </w:rPr>
          <w:t>.</w:t>
        </w:r>
      </w:ins>
    </w:p>
    <w:p>
      <w:pPr>
        <w:pStyle w:val="BodyText2"/>
        <w:keepNext w:val="true"/>
        <w:jc w:val="center"/>
        <w:rPr>
          <w:lang w:val="de-DE"/>
          <w:ins w:id="458" w:author="Valued Sony Customer" w:date="2001-09-18T22:21:00Z"/>
        </w:rPr>
      </w:pPr>
      <w:ins w:id="457" w:author="Valued Sony Customer" w:date="2001-09-18T19:41:00Z">
        <w:bookmarkStart w:id="0" w:name="_1047195810"/>
        <w:bookmarkEnd w:id="0"/>
        <w:r>
          <w:rPr>
            <w:lang w:val="de-DE"/>
          </w:rPr>
          <w:object w:dxaOrig="7920" w:dyaOrig="17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6pt;height:85.5pt" filled="f" o:ole="">
              <v:imagedata r:id="rId5" o:title=""/>
            </v:shape>
            <o:OLEObject Type="Embed" ProgID="" ShapeID="ole_rId4" DrawAspect="Content" ObjectID="_1725805331" r:id="rId4"/>
          </w:object>
        </w:r>
      </w:ins>
    </w:p>
    <w:p>
      <w:pPr>
        <w:pStyle w:val="BodyText2"/>
        <w:keepNext w:val="true"/>
        <w:jc w:val="center"/>
        <w:rPr>
          <w:lang w:val="de-DE"/>
          <w:ins w:id="460" w:author="Valued Sony Customer" w:date="2001-09-18T22:18:00Z"/>
        </w:rPr>
      </w:pPr>
      <w:ins w:id="459" w:author="Valued Sony Customer" w:date="2001-09-18T22:18:00Z">
        <w:r>
          <w:rPr>
            <w:lang w:val="de-DE"/>
          </w:rPr>
        </w:r>
      </w:ins>
    </w:p>
    <w:p>
      <w:pPr>
        <w:pStyle w:val="BodyText2"/>
        <w:keepNext w:val="true"/>
        <w:jc w:val="center"/>
        <w:rPr>
          <w:ins w:id="464" w:author="Valued Sony Customer" w:date="2001-09-18T22:20:00Z"/>
        </w:rPr>
      </w:pPr>
      <w:ins w:id="461" w:author="Valued Sony Customer" w:date="2001-09-18T22:20:00Z">
        <w:r>
          <w:rPr>
            <w:b/>
            <w:bCs/>
          </w:rPr>
          <w:t xml:space="preserve">Figure </w:t>
        </w:r>
      </w:ins>
      <w:ins w:id="462" w:author="Valued Sony Customer" w:date="2001-09-18T22:20:00Z"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SEQ Figur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ins>
      <w:ins w:id="463" w:author="Valued Sony Customer" w:date="2001-09-18T22:20:00Z">
        <w:r>
          <w:rPr>
            <w:b/>
            <w:bCs/>
          </w:rPr>
          <w:t>: Structure of the multihypothesis mode. Two macrohypotheses are signaled.</w:t>
        </w:r>
      </w:ins>
    </w:p>
    <w:p>
      <w:pPr>
        <w:pStyle w:val="BodyText2"/>
        <w:keepNext w:val="true"/>
        <w:jc w:val="center"/>
        <w:rPr>
          <w:b/>
          <w:b/>
          <w:bCs/>
          <w:ins w:id="466" w:author="Valued Sony Customer" w:date="2001-09-18T19:41:00Z"/>
        </w:rPr>
      </w:pPr>
      <w:ins w:id="465" w:author="Valued Sony Customer" w:date="2001-09-18T19:41:00Z">
        <w:r>
          <w:rPr>
            <w:b/>
            <w:bCs/>
          </w:rPr>
        </w:r>
      </w:ins>
    </w:p>
    <w:p>
      <w:pPr>
        <w:pStyle w:val="BodyText2"/>
        <w:rPr>
          <w:del w:id="473" w:author="Unknown" w:date="0-00-00T00:00:00Z"/>
        </w:rPr>
      </w:pPr>
      <w:ins w:id="467" w:author="Valued Sony Customer" w:date="2001-09-18T22:01:00Z">
        <w:r>
          <w:rPr/>
          <w:t xml:space="preserve">The multihypothesis mode includes the bi-directional prediction mode </w:t>
        </w:r>
      </w:ins>
      <w:ins w:id="468" w:author="Valued Sony Customer" w:date="2001-09-18T22:03:00Z">
        <w:r>
          <w:rPr/>
          <w:t>when the first macrohypothesis origins from a temporally prior reference frame and the second from the temporally subsequent reference frame.</w:t>
        </w:r>
      </w:ins>
      <w:ins w:id="469" w:author="Valued Sony Customer" w:date="2001-09-18T22:08:00Z">
        <w:r>
          <w:rPr/>
          <w:t xml:space="preserve"> The multihypothesis mode has the advantage that </w:t>
        </w:r>
      </w:ins>
      <w:ins w:id="470" w:author="Valued Sony Customer" w:date="2001-09-18T22:11:00Z">
        <w:r>
          <w:rPr/>
          <w:t>efficient reference frame pairs can be signaled to the decoder.</w:t>
        </w:r>
      </w:ins>
      <w:ins w:id="471" w:author="Valued Sony Customer" w:date="2001-09-18T22:13:00Z">
        <w:r>
          <w:rPr/>
          <w:t xml:space="preserve"> It is demonstrated in the experiments that efficient reference frame pairs improve the coding efficiency of B frames.</w:t>
        </w:r>
      </w:ins>
      <w:del w:id="472" w:author="Thomas Wedi" w:date="2000-11-23T10:40:00Z">
        <w:r>
          <w:rPr/>
          <w:delText>Interpolation Complexity in the decoder for 1/4-pel MV resolution in TML-5</w:delText>
        </w:r>
      </w:del>
    </w:p>
    <w:p>
      <w:pPr>
        <w:pStyle w:val="BodyText2"/>
        <w:rPr>
          <w:del w:id="475" w:author="Valued Sony Customer" w:date="2001-09-18T22:15:00Z"/>
        </w:rPr>
      </w:pPr>
      <w:del w:id="474" w:author="Valued Sony Customer" w:date="2001-09-18T22:15:00Z">
        <w:r>
          <w:rPr/>
        </w:r>
      </w:del>
    </w:p>
    <w:p>
      <w:pPr>
        <w:pStyle w:val="BodyText2"/>
        <w:rPr>
          <w:lang w:val="de-DE"/>
          <w:ins w:id="503" w:author="Valued Sony Customer" w:date="2001-01-04T04:40:00Z"/>
        </w:rPr>
      </w:pPr>
      <w:ins w:id="476" w:author="Thomas Wedi" w:date="2000-11-23T10:34:00Z">
        <w:del w:id="477" w:author="Valued Sony Customer" w:date="2001-01-04T14:26:00Z">
          <w:r>
            <w:rPr/>
            <w:delText xml:space="preserve">In </w:delText>
          </w:r>
        </w:del>
      </w:ins>
      <w:ins w:id="478" w:author="Thomas Wedi" w:date="2000-11-23T10:34:00Z">
        <w:del w:id="479" w:author="Valued Sony Customer" w:date="2001-09-18T22:16:00Z">
          <w:r>
            <w:rPr/>
            <w:delText>TML-</w:delText>
          </w:r>
        </w:del>
      </w:ins>
      <w:ins w:id="480" w:author="Thomas Wedi" w:date="2000-11-23T10:34:00Z">
        <w:del w:id="481" w:author="Valued Sony Customer" w:date="2001-03-27T10:06:00Z">
          <w:r>
            <w:rPr/>
            <w:delText>5</w:delText>
          </w:r>
        </w:del>
      </w:ins>
      <w:ins w:id="482" w:author="Thomas Wedi" w:date="2000-11-23T10:34:00Z">
        <w:del w:id="483" w:author="Valued Sony Customer" w:date="2001-09-18T22:16:00Z">
          <w:r>
            <w:rPr/>
            <w:delText xml:space="preserve"> </w:delText>
          </w:r>
        </w:del>
      </w:ins>
      <w:ins w:id="484" w:author="Unknown" w:date="2000-12-29T14:27:00Z">
        <w:del w:id="485" w:author="Valued Sony Customer" w:date="2001-09-18T22:16:00Z">
          <w:r>
            <w:rPr/>
            <w:delText>(</w:delText>
          </w:r>
        </w:del>
      </w:ins>
      <w:ins w:id="486" w:author="Unknown" w:date="2000-12-29T14:27:00Z">
        <w:del w:id="487" w:author="Valued Sony Customer" w:date="2001-03-27T10:07:00Z">
          <w:r>
            <w:rPr/>
            <w:delText xml:space="preserve">doc. </w:delText>
          </w:r>
        </w:del>
      </w:ins>
      <w:ins w:id="488" w:author="Unknown" w:date="2000-12-29T14:27:00Z">
        <w:del w:id="489" w:author="Valued Sony Customer" w:date="2001-01-04T14:25:00Z">
          <w:r>
            <w:rPr/>
            <w:delText>q</w:delText>
          </w:r>
        </w:del>
      </w:ins>
      <w:ins w:id="490" w:author="Unknown" w:date="2000-12-29T14:27:00Z">
        <w:del w:id="491" w:author="W" w:date="2000-12-29T14:27:00Z">
          <w:r>
            <w:rPr/>
            <w:delText>Q</w:delText>
          </w:r>
        </w:del>
      </w:ins>
      <w:ins w:id="492" w:author="Unknown" w:date="2000-12-29T14:27:00Z">
        <w:del w:id="493" w:author="Valued Sony Customer" w:date="2001-03-27T10:07:00Z">
          <w:r>
            <w:rPr/>
            <w:delText>15</w:delText>
          </w:r>
        </w:del>
      </w:ins>
      <w:ins w:id="494" w:author="Unknown" w:date="2000-12-29T14:27:00Z">
        <w:del w:id="495" w:author="Valued Sony Customer" w:date="2001-01-04T14:25:00Z">
          <w:r>
            <w:rPr/>
            <w:delText>k</w:delText>
          </w:r>
        </w:del>
      </w:ins>
      <w:ins w:id="496" w:author="Unknown" w:date="2000-12-29T14:27:00Z">
        <w:del w:id="497" w:author="W" w:date="2000-12-29T14:27:00Z">
          <w:r>
            <w:rPr/>
            <w:delText>d</w:delText>
          </w:r>
        </w:del>
      </w:ins>
      <w:ins w:id="498" w:author="Unknown" w:date="2000-12-29T14:27:00Z">
        <w:del w:id="499" w:author="Valued Sony Customer" w:date="2001-03-27T10:07:00Z">
          <w:r>
            <w:rPr/>
            <w:delText>59</w:delText>
          </w:r>
        </w:del>
      </w:ins>
      <w:ins w:id="500" w:author="Unknown" w:date="2000-12-29T14:27:00Z">
        <w:del w:id="501" w:author="Valued Sony Customer" w:date="2001-09-18T22:16:00Z">
          <w:r>
            <w:rPr/>
            <w:delText>)</w:delText>
          </w:r>
        </w:del>
      </w:ins>
      <w:del w:id="502" w:author="Valued Sony Customer" w:date="2001-01-04T14:27:00Z">
        <w:r>
          <w:rPr/>
          <w:delText xml:space="preserve"> </w:delText>
        </w:r>
      </w:del>
    </w:p>
    <w:p>
      <w:pPr>
        <w:pStyle w:val="BodyText2"/>
        <w:rPr>
          <w:del w:id="543" w:author="Valued Sony Customer" w:date="2001-01-03T10:56:00Z"/>
        </w:rPr>
      </w:pPr>
      <w:ins w:id="504" w:author="Thomas Wedi" w:date="2000-11-23T10:34:00Z">
        <w:del w:id="505" w:author="Valued Sony Customer" w:date="2001-01-03T10:56:00Z">
          <w:r>
            <w:rPr/>
            <w:delText>the interpolation process is described as</w:delText>
          </w:r>
        </w:del>
      </w:ins>
      <w:ins w:id="506" w:author="W" w:date="2000-12-29T11:56:00Z">
        <w:del w:id="507" w:author="Valued Sony Customer" w:date="2001-01-03T10:56:00Z">
          <w:r>
            <w:rPr/>
            <w:delText xml:space="preserve"> </w:delText>
          </w:r>
        </w:del>
      </w:ins>
      <w:ins w:id="508" w:author="Thomas Wedi" w:date="2000-11-23T10:35:00Z">
        <w:del w:id="509" w:author="W" w:date="2000-12-29T11:56:00Z">
          <w:r>
            <w:rPr/>
            <w:delText xml:space="preserve"> </w:delText>
          </w:r>
        </w:del>
      </w:ins>
      <w:ins w:id="510" w:author="Thomas Wedi" w:date="2000-11-23T10:37:00Z">
        <w:del w:id="511" w:author="W" w:date="2000-12-29T11:56:00Z">
          <w:r>
            <w:rPr/>
            <w:delText xml:space="preserve">a </w:delText>
          </w:r>
        </w:del>
      </w:ins>
      <w:ins w:id="512" w:author="Thomas Wedi" w:date="2000-11-23T10:37:00Z">
        <w:del w:id="513" w:author="Valued Sony Customer" w:date="2001-01-03T10:56:00Z">
          <w:r>
            <w:rPr/>
            <w:delText>subsequent interpolations with two different interpolation filters. The first interpolation filter is a 6-tap filter that interpolat</w:delText>
          </w:r>
        </w:del>
      </w:ins>
      <w:ins w:id="514" w:author="Thomas Wedi" w:date="2000-11-23T10:41:00Z">
        <w:del w:id="515" w:author="Valued Sony Customer" w:date="2001-01-03T10:56:00Z">
          <w:r>
            <w:rPr/>
            <w:delText xml:space="preserve">es the image signal on 1/2-pel positions </w:delText>
          </w:r>
        </w:del>
      </w:ins>
      <w:ins w:id="516" w:author="Thomas Wedi" w:date="2000-11-23T10:38:00Z">
        <w:del w:id="517" w:author="Valued Sony Customer" w:date="2001-01-03T10:56:00Z">
          <w:r>
            <w:rPr/>
            <w:delText>and the second one is a bilinear filter</w:delText>
          </w:r>
        </w:del>
      </w:ins>
      <w:ins w:id="518" w:author="Thomas Wedi" w:date="2000-11-23T10:41:00Z">
        <w:del w:id="519" w:author="Valued Sony Customer" w:date="2001-01-03T10:56:00Z">
          <w:r>
            <w:rPr/>
            <w:delText xml:space="preserve"> that interpolates the image signal on 1/4-pel positions</w:delText>
          </w:r>
        </w:del>
      </w:ins>
      <w:ins w:id="520" w:author="Thomas Wedi" w:date="2000-11-23T10:38:00Z">
        <w:del w:id="521" w:author="Valued Sony Customer" w:date="2001-01-03T10:56:00Z">
          <w:r>
            <w:rPr/>
            <w:delText xml:space="preserve">. </w:delText>
          </w:r>
        </w:del>
      </w:ins>
      <w:ins w:id="522" w:author="Thomas Wedi" w:date="2000-11-23T10:42:00Z">
        <w:del w:id="523" w:author="Valued Sony Customer" w:date="2001-01-03T10:56:00Z">
          <w:r>
            <w:rPr/>
            <w:delText xml:space="preserve">For an upsampling process, where the whole image is sampled up, this representation </w:delText>
          </w:r>
        </w:del>
      </w:ins>
      <w:ins w:id="524" w:author="W" w:date="2000-12-29T11:56:00Z">
        <w:del w:id="525" w:author="Valued Sony Customer" w:date="2001-01-03T10:56:00Z">
          <w:r>
            <w:rPr/>
            <w:delText>may be a</w:delText>
          </w:r>
        </w:del>
      </w:ins>
      <w:ins w:id="526" w:author="Thomas Wedi" w:date="2000-11-23T10:42:00Z">
        <w:del w:id="527" w:author="W" w:date="2000-12-29T11:56:00Z">
          <w:r>
            <w:rPr/>
            <w:delText>is</w:delText>
          </w:r>
        </w:del>
      </w:ins>
      <w:ins w:id="528" w:author="Thomas Wedi" w:date="2000-11-23T10:42:00Z">
        <w:del w:id="529" w:author="Valued Sony Customer" w:date="2001-01-03T10:56:00Z">
          <w:r>
            <w:rPr/>
            <w:delText xml:space="preserve"> good choice. But if only a few subpel positions </w:delText>
          </w:r>
        </w:del>
      </w:ins>
      <w:ins w:id="530" w:author="Thomas Wedi" w:date="2000-11-23T10:44:00Z">
        <w:del w:id="531" w:author="Valued Sony Customer" w:date="2001-01-03T10:56:00Z">
          <w:r>
            <w:rPr/>
            <w:delText>have to be interpolated</w:delText>
          </w:r>
        </w:del>
      </w:ins>
      <w:ins w:id="532" w:author="Unknown" w:date="2000-12-29T13:21:00Z">
        <w:del w:id="533" w:author="Valued Sony Customer" w:date="2001-01-03T10:56:00Z">
          <w:r>
            <w:rPr/>
            <w:delText xml:space="preserve"> (e.g. in the decoder)</w:delText>
          </w:r>
        </w:del>
      </w:ins>
      <w:ins w:id="534" w:author="Thomas Wedi" w:date="2000-11-23T10:44:00Z">
        <w:del w:id="535" w:author="Valued Sony Customer" w:date="2001-01-03T10:56:00Z">
          <w:r>
            <w:rPr/>
            <w:delText xml:space="preserve">, these </w:delText>
          </w:r>
        </w:del>
      </w:ins>
      <w:ins w:id="536" w:author="W" w:date="2000-12-29T11:57:00Z">
        <w:del w:id="537" w:author="Valued Sony Customer" w:date="2001-01-03T10:56:00Z">
          <w:r>
            <w:rPr/>
            <w:delText xml:space="preserve">few subpel </w:delText>
          </w:r>
        </w:del>
      </w:ins>
      <w:ins w:id="538" w:author="Thomas Wedi" w:date="2000-11-23T10:44:00Z">
        <w:del w:id="539" w:author="Valued Sony Customer" w:date="2001-01-03T10:56:00Z">
          <w:r>
            <w:rPr/>
            <w:delText>position</w:delText>
          </w:r>
        </w:del>
      </w:ins>
      <w:ins w:id="540" w:author="W" w:date="2000-12-29T11:57:00Z">
        <w:del w:id="541" w:author="Valued Sony Customer" w:date="2001-01-03T10:56:00Z">
          <w:r>
            <w:rPr/>
            <w:delText>s</w:delText>
          </w:r>
        </w:del>
      </w:ins>
      <w:del w:id="542" w:author="Valued Sony Customer" w:date="2001-01-03T10:56:00Z">
        <w:r>
          <w:rPr/>
          <w:delText xml:space="preserve"> should be interpolated directly in order to reduce the interpolation complexity.</w:delText>
        </w:r>
      </w:del>
    </w:p>
    <w:p>
      <w:pPr>
        <w:pStyle w:val="BodyText2"/>
        <w:rPr>
          <w:del w:id="545" w:author="Valued Sony Customer" w:date="2001-01-03T10:56:00Z"/>
        </w:rPr>
      </w:pPr>
      <w:del w:id="544" w:author="Valued Sony Customer" w:date="2001-01-03T10:56:00Z">
        <w:r>
          <w:rPr/>
        </w:r>
      </w:del>
    </w:p>
    <w:p>
      <w:pPr>
        <w:pStyle w:val="BodyText2"/>
        <w:rPr>
          <w:del w:id="601" w:author="Valued Sony Customer" w:date="2001-01-04T05:03:00Z"/>
        </w:rPr>
      </w:pPr>
      <w:ins w:id="546" w:author="W" w:date="2000-12-29T11:57:00Z">
        <w:del w:id="547" w:author="Valued Sony Customer" w:date="2001-01-03T10:56:00Z">
          <w:r>
            <w:rPr/>
            <w:delText>I</w:delText>
          </w:r>
        </w:del>
      </w:ins>
      <w:ins w:id="548" w:author="Thomas Wedi" w:date="2000-11-23T10:45:00Z">
        <w:del w:id="549" w:author="W" w:date="2000-12-29T11:57:00Z">
          <w:r>
            <w:rPr/>
            <w:delText>E.g. i</w:delText>
          </w:r>
        </w:del>
      </w:ins>
      <w:del w:id="550" w:author="Thomas Wedi" w:date="2000-11-23T10:45:00Z">
        <w:r>
          <w:rPr/>
          <w:delText>I</w:delText>
        </w:r>
      </w:del>
      <w:del w:id="551" w:author="Valued Sony Customer" w:date="2001-01-03T10:56:00Z">
        <w:r>
          <w:rPr/>
          <w:delText xml:space="preserve">f the decoder receives a displacement vector </w:delText>
        </w:r>
      </w:del>
      <w:ins w:id="552" w:author="W" w:date="2000-12-29T11:57:00Z">
        <w:del w:id="553" w:author="Valued Sony Customer" w:date="2001-01-03T10:56:00Z">
          <w:r>
            <w:rPr/>
            <w:delText xml:space="preserve">for a block </w:delText>
          </w:r>
        </w:del>
      </w:ins>
      <w:del w:id="554" w:author="Valued Sony Customer" w:date="2001-01-03T10:56:00Z">
        <w:r>
          <w:rPr/>
          <w:delText xml:space="preserve">with a fractional-pel resolution (e.g. </w:delText>
        </w:r>
      </w:del>
      <w:ins w:id="555" w:author="Thomas Wedi" w:date="2000-11-23T10:45:00Z">
        <w:del w:id="556" w:author="Valued Sony Customer" w:date="2001-01-03T10:56:00Z">
          <w:r>
            <w:rPr/>
            <w:delText>1/</w:delText>
          </w:r>
        </w:del>
      </w:ins>
      <w:ins w:id="557" w:author="Unknown" w:date="2000-12-29T13:21:00Z">
        <w:del w:id="558" w:author="Valued Sony Customer" w:date="2001-01-03T10:56:00Z">
          <w:r>
            <w:rPr/>
            <w:delText>4</w:delText>
          </w:r>
        </w:del>
      </w:ins>
      <w:ins w:id="559" w:author="Thomas Wedi" w:date="2000-11-23T10:45:00Z">
        <w:del w:id="560" w:author="W" w:date="2000-12-29T13:21:00Z">
          <w:r>
            <w:rPr/>
            <w:delText>2</w:delText>
          </w:r>
        </w:del>
      </w:ins>
      <w:del w:id="561" w:author="Thomas Wedi" w:date="2000-11-23T10:45:00Z">
        <w:r>
          <w:rPr/>
          <w:delText>½</w:delText>
        </w:r>
      </w:del>
      <w:del w:id="562" w:author="Valued Sony Customer" w:date="2001-01-03T10:56:00Z">
        <w:r>
          <w:rPr/>
          <w:delText xml:space="preserve">-pel or </w:delText>
        </w:r>
      </w:del>
      <w:ins w:id="563" w:author="Thomas Wedi" w:date="2000-11-23T10:45:00Z">
        <w:del w:id="564" w:author="Valued Sony Customer" w:date="2001-01-03T10:56:00Z">
          <w:r>
            <w:rPr/>
            <w:delText>1/</w:delText>
          </w:r>
        </w:del>
      </w:ins>
      <w:ins w:id="565" w:author="Unknown" w:date="2000-12-29T13:21:00Z">
        <w:del w:id="566" w:author="Valued Sony Customer" w:date="2001-01-03T10:56:00Z">
          <w:r>
            <w:rPr/>
            <w:delText>8</w:delText>
          </w:r>
        </w:del>
      </w:ins>
      <w:ins w:id="567" w:author="Thomas Wedi" w:date="2000-11-23T10:45:00Z">
        <w:del w:id="568" w:author="W" w:date="2000-12-29T13:21:00Z">
          <w:r>
            <w:rPr/>
            <w:delText>4</w:delText>
          </w:r>
        </w:del>
      </w:ins>
      <w:del w:id="569" w:author="Thomas Wedi" w:date="2000-11-23T10:45:00Z">
        <w:r>
          <w:rPr/>
          <w:delText>¼</w:delText>
        </w:r>
      </w:del>
      <w:del w:id="570" w:author="Valued Sony Customer" w:date="2001-01-03T10:56:00Z">
        <w:r>
          <w:rPr/>
          <w:delText>-pel</w:delText>
        </w:r>
      </w:del>
      <w:ins w:id="571" w:author="Unknown" w:date="2000-12-29T13:21:00Z">
        <w:del w:id="572" w:author="Valued Sony Customer" w:date="2001-01-03T10:56:00Z">
          <w:r>
            <w:rPr/>
            <w:delText xml:space="preserve"> resolutio</w:delText>
          </w:r>
        </w:del>
      </w:ins>
      <w:ins w:id="573" w:author="Unknown" w:date="2000-12-29T13:21:00Z">
        <w:del w:id="574" w:author="W" w:date="2000-12-29T13:21:00Z">
          <w:r>
            <w:rPr/>
            <w:delText>h</w:delText>
          </w:r>
        </w:del>
      </w:ins>
      <w:ins w:id="575" w:author="Unknown" w:date="2000-12-29T13:21:00Z">
        <w:del w:id="576" w:author="Valued Sony Customer" w:date="2001-01-03T10:56:00Z">
          <w:r>
            <w:rPr/>
            <w:delText>n</w:delText>
          </w:r>
        </w:del>
      </w:ins>
      <w:del w:id="577" w:author="Valued Sony Customer" w:date="2001-01-03T10:56:00Z">
        <w:r>
          <w:rPr/>
          <w:delText xml:space="preserve">) the motion compensation in the decoder only has to interpolate the image signal on the specific subpel position, the vector refers to. </w:delText>
        </w:r>
      </w:del>
      <w:del w:id="578" w:author="Valued Sony Customer" w:date="2001-01-03T10:56:00Z">
        <w:r>
          <w:rPr/>
          <w:fldChar w:fldCharType="begin"/>
        </w:r>
        <w:r>
          <w:rPr/>
          <w:delInstrText xml:space="preserve"> REF _Ref499110554 \h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579" w:author="Valued Sony Customer" w:date="2001-01-03T10:56:00Z">
        <w:r>
          <w:rPr/>
          <w:delText xml:space="preserve"> shows a one-dimensional example of a</w:delText>
        </w:r>
      </w:del>
      <w:ins w:id="580" w:author="Thomas Wedi" w:date="2000-11-23T11:10:00Z">
        <w:del w:id="581" w:author="Valued Sony Customer" w:date="2001-01-03T10:56:00Z">
          <w:r>
            <w:rPr/>
            <w:delText xml:space="preserve"> subsequent and</w:delText>
          </w:r>
        </w:del>
      </w:ins>
      <w:del w:id="582" w:author="Valued Sony Customer" w:date="2001-01-03T10:56:00Z">
        <w:r>
          <w:rPr/>
          <w:delText xml:space="preserve"> direc</w:delText>
        </w:r>
      </w:del>
      <w:del w:id="583" w:author="Thomas Wedi" w:date="2000-11-23T11:10:00Z">
        <w:r>
          <w:rPr/>
          <w:delText>t</w:delText>
        </w:r>
      </w:del>
      <w:del w:id="584" w:author="Valued Sony Customer" w:date="2001-01-03T10:56:00Z">
        <w:r>
          <w:rPr/>
          <w:delText xml:space="preserve"> </w:delText>
        </w:r>
      </w:del>
      <w:del w:id="585" w:author="Thomas Wedi" w:date="2000-11-23T11:11:00Z">
        <w:r>
          <w:rPr/>
          <w:delText xml:space="preserve"> and indirect</w:delText>
        </w:r>
      </w:del>
      <w:del w:id="586" w:author="Valued Sony Customer" w:date="2001-01-03T10:56:00Z">
        <w:r>
          <w:rPr/>
          <w:delText xml:space="preserve"> interpolation of a</w:delText>
        </w:r>
      </w:del>
      <w:ins w:id="587" w:author="Thomas Wedi" w:date="2000-11-23T10:46:00Z">
        <w:del w:id="588" w:author="Valued Sony Customer" w:date="2001-01-03T10:56:00Z">
          <w:r>
            <w:rPr/>
            <w:delText xml:space="preserve"> 1/</w:delText>
          </w:r>
        </w:del>
      </w:ins>
      <w:del w:id="589" w:author="Thomas Wedi" w:date="2000-11-23T10:46:00Z">
        <w:r>
          <w:rPr/>
          <w:delText>2</w:delText>
        </w:r>
      </w:del>
      <w:del w:id="590" w:author="Valued Sony Customer" w:date="2001-01-03T10:56:00Z">
        <w:r>
          <w:rPr/>
          <w:delText>½-pel and a 1/4-pel sampl</w:delText>
        </w:r>
      </w:del>
      <w:ins w:id="591" w:author="Unknown" w:date="2000-12-29T13:49:00Z">
        <w:del w:id="592" w:author="Valued Sony Customer" w:date="2001-01-03T10:56:00Z">
          <w:r>
            <w:rPr/>
            <w:delText>e in a</w:delText>
          </w:r>
        </w:del>
      </w:ins>
      <w:ins w:id="593" w:author="Unknown" w:date="2000-12-29T13:49:00Z">
        <w:del w:id="594" w:author="W" w:date="2000-12-29T13:49:00Z">
          <w:r>
            <w:rPr/>
            <w:delText xml:space="preserve"> 1/</w:delText>
          </w:r>
        </w:del>
      </w:ins>
      <w:ins w:id="595" w:author="W" w:date="2000-12-29T13:49:00Z">
        <w:del w:id="596" w:author="Valued Sony Customer" w:date="2001-01-03T10:56:00Z">
          <w:r>
            <w:rPr/>
            <w:delText>4</w:delText>
          </w:r>
        </w:del>
      </w:ins>
      <w:ins w:id="597" w:author="Unknown" w:date="2000-12-29T13:49:00Z">
        <w:del w:id="598" w:author="Valued Sony Customer" w:date="2001-01-03T10:56:00Z">
          <w:r>
            <w:rPr/>
            <w:delText>¼-pel MV resolution schem</w:delText>
          </w:r>
        </w:del>
      </w:ins>
      <w:del w:id="599" w:author="Valued Sony Customer" w:date="2001-01-03T10:56:00Z">
        <w:r>
          <w:rPr/>
          <w:delText>e.</w:delText>
        </w:r>
      </w:del>
      <w:del w:id="600" w:author="Valued Sony Customer" w:date="2001-01-04T05:03:00Z">
        <w:r>
          <w:rPr/>
          <w:delText xml:space="preserve"> </w:delText>
        </w:r>
      </w:del>
    </w:p>
    <w:p>
      <w:pPr>
        <w:pStyle w:val="BodyText2"/>
        <w:widowControl/>
        <w:overflowPunct w:val="true"/>
        <w:autoSpaceDE w:val="true"/>
        <w:bidi w:val="0"/>
        <w:jc w:val="both"/>
        <w:textAlignment w:val="auto"/>
        <w:rPr>
          <w:del w:id="603" w:author="Valued Sony Customer" w:date="2001-01-04T06:56:00Z"/>
        </w:rPr>
      </w:pPr>
      <w:del w:id="602" w:author="Valued Sony Customer" w:date="2001-01-04T06:56:00Z">
        <w:r>
          <w:rPr/>
        </w:r>
      </w:del>
    </w:p>
    <w:p>
      <w:pPr>
        <w:pStyle w:val="Caption"/>
        <w:jc w:val="center"/>
        <w:rPr>
          <w:del w:id="607" w:author="Valued Sony Customer" w:date="2001-01-04T06:56:00Z"/>
        </w:rPr>
      </w:pPr>
      <w:del w:id="604" w:author="Valued Sony Customer" w:date="2001-01-04T06:56:00Z">
        <w:bookmarkStart w:id="1" w:name="_Ref499110554"/>
        <w:r>
          <w:rPr/>
          <w:delText xml:space="preserve">Figure </w:delText>
        </w:r>
      </w:del>
      <w:del w:id="605" w:author="Valued Sony Customer" w:date="2001-01-04T06:56:00Z">
        <w:r>
          <w:rPr/>
          <w:fldChar w:fldCharType="begin"/>
        </w:r>
        <w:r>
          <w:rPr/>
          <w:delInstrText xml:space="preserve"> SEQ Figure \* ARABIC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606" w:author="Valued Sony Customer" w:date="2001-01-04T06:56:00Z">
        <w:bookmarkEnd w:id="1"/>
        <w:r>
          <w:rPr/>
          <w:delText xml:space="preserve">: One-dimensional visualisation of direct interpolation of </w:delText>
          <w:br/>
          <w:delText>a 1/2-pel and a 1/4-pel sample.</w:delText>
        </w:r>
      </w:del>
    </w:p>
    <w:p>
      <w:pPr>
        <w:pStyle w:val="BodyText2"/>
        <w:rPr>
          <w:del w:id="609" w:author="Valued Sony Customer" w:date="2001-01-04T06:56:00Z"/>
        </w:rPr>
      </w:pPr>
      <w:del w:id="608" w:author="Valued Sony Customer" w:date="2001-01-04T06:56:00Z">
        <w:r>
          <w:rPr/>
        </w:r>
      </w:del>
    </w:p>
    <w:p>
      <w:pPr>
        <w:pStyle w:val="BodyText2"/>
        <w:rPr>
          <w:del w:id="654" w:author="Valued Sony Customer" w:date="2001-01-03T10:56:00Z"/>
        </w:rPr>
      </w:pPr>
      <w:del w:id="610" w:author="Valued Sony Customer" w:date="2001-01-03T10:56:00Z">
        <w:r>
          <w:rPr/>
          <w:delText xml:space="preserve">The upper 6 arrows denote the 6-tap interpolation with the filter coefficients (a3,a2,a1,a1,a2,a3) for the interpolation of the </w:delText>
        </w:r>
      </w:del>
      <w:ins w:id="611" w:author="Thomas Wedi" w:date="2000-11-23T11:11:00Z">
        <w:del w:id="612" w:author="Valued Sony Customer" w:date="2001-01-03T10:56:00Z">
          <w:r>
            <w:rPr/>
            <w:delText>1/2</w:delText>
          </w:r>
        </w:del>
      </w:ins>
      <w:del w:id="613" w:author="Thomas Wedi" w:date="2000-11-23T11:11:00Z">
        <w:r>
          <w:rPr/>
          <w:delText>½</w:delText>
        </w:r>
      </w:del>
      <w:del w:id="614" w:author="Valued Sony Customer" w:date="2001-01-03T10:56:00Z">
        <w:r>
          <w:rPr/>
          <w:delText>-pel sample. The lower two arrows denote the bilinear interpolation with the filter-coefficients (b1,b1) for the interpolation of the ¼-pel sample that uses the result of the</w:delText>
        </w:r>
      </w:del>
      <w:ins w:id="615" w:author="Thomas Wedi" w:date="2000-11-23T11:11:00Z">
        <w:del w:id="616" w:author="Valued Sony Customer" w:date="2001-01-03T10:56:00Z">
          <w:r>
            <w:rPr/>
            <w:delText xml:space="preserve"> 1/2</w:delText>
          </w:r>
        </w:del>
      </w:ins>
      <w:del w:id="617" w:author="Thomas Wedi" w:date="2000-11-23T11:11:00Z">
        <w:r>
          <w:rPr/>
          <w:delText xml:space="preserve"> ½</w:delText>
        </w:r>
      </w:del>
      <w:del w:id="618" w:author="Valued Sony Customer" w:date="2001-01-03T10:56:00Z">
        <w:r>
          <w:rPr/>
          <w:delText>-pel interpolation with the 6-</w:delText>
        </w:r>
      </w:del>
      <w:del w:id="619" w:author="W" w:date="2000-12-29T14:29:00Z">
        <w:r>
          <w:rPr/>
          <w:delText>tab</w:delText>
        </w:r>
      </w:del>
      <w:ins w:id="620" w:author="W" w:date="2000-12-29T14:29:00Z">
        <w:del w:id="621" w:author="Valued Sony Customer" w:date="2001-01-03T10:56:00Z">
          <w:r>
            <w:rPr/>
            <w:delText>tap</w:delText>
          </w:r>
        </w:del>
      </w:ins>
      <w:del w:id="622" w:author="Valued Sony Customer" w:date="2001-01-03T10:56:00Z">
        <w:r>
          <w:rPr/>
          <w:delText xml:space="preserve"> filter. This corresponds to the subsequent interpolation scheme described in TML-5</w:delText>
        </w:r>
      </w:del>
      <w:del w:id="623" w:author="W" w:date="2000-12-29T11:58:00Z">
        <w:r>
          <w:rPr/>
          <w:delText xml:space="preserve"> []</w:delText>
        </w:r>
      </w:del>
      <w:del w:id="624" w:author="Valued Sony Customer" w:date="2001-01-03T10:56:00Z">
        <w:r>
          <w:rPr/>
          <w:delText xml:space="preserve">. In order to reduce the complexity of the </w:delText>
        </w:r>
      </w:del>
      <w:ins w:id="625" w:author="Thomas Wedi" w:date="2000-11-23T11:11:00Z">
        <w:del w:id="626" w:author="Valued Sony Customer" w:date="2001-01-03T10:56:00Z">
          <w:r>
            <w:rPr/>
            <w:delText>1/4</w:delText>
          </w:r>
        </w:del>
      </w:ins>
      <w:del w:id="627" w:author="Thomas Wedi" w:date="2000-11-23T11:11:00Z">
        <w:r>
          <w:rPr/>
          <w:delText>¼</w:delText>
        </w:r>
      </w:del>
      <w:del w:id="628" w:author="Valued Sony Customer" w:date="2001-01-03T10:56:00Z">
        <w:r>
          <w:rPr/>
          <w:delText xml:space="preserve">-pel sample interpolation, the interpolation should be done in one step. Thus, the intermediate result of the </w:delText>
        </w:r>
      </w:del>
      <w:ins w:id="629" w:author="Thomas Wedi" w:date="2000-11-23T11:11:00Z">
        <w:del w:id="630" w:author="Valued Sony Customer" w:date="2001-01-03T10:56:00Z">
          <w:r>
            <w:rPr/>
            <w:delText>1/2</w:delText>
          </w:r>
        </w:del>
      </w:ins>
      <w:del w:id="631" w:author="Thomas Wedi" w:date="2000-11-23T11:11:00Z">
        <w:r>
          <w:rPr/>
          <w:delText>½</w:delText>
        </w:r>
      </w:del>
      <w:del w:id="632" w:author="Valued Sony Customer" w:date="2001-01-03T10:56:00Z">
        <w:r>
          <w:rPr/>
          <w:delText xml:space="preserve">-pel sample hasn’t got to be computed. The </w:delText>
        </w:r>
      </w:del>
      <w:ins w:id="633" w:author="Thomas Wedi" w:date="2000-11-23T11:11:00Z">
        <w:del w:id="634" w:author="Valued Sony Customer" w:date="2001-01-03T10:56:00Z">
          <w:r>
            <w:rPr/>
            <w:delText>1/4</w:delText>
          </w:r>
        </w:del>
      </w:ins>
      <w:del w:id="635" w:author="Thomas Wedi" w:date="2000-11-23T11:11:00Z">
        <w:r>
          <w:rPr/>
          <w:delText>¼</w:delText>
        </w:r>
      </w:del>
      <w:del w:id="636" w:author="Valued Sony Customer" w:date="2001-01-03T10:56:00Z">
        <w:r>
          <w:rPr/>
          <w:delText>-pel sample can be computed directly from the six fullpel samples. The coefficients of such an filter in dependence of the coefficients of the 6-tap and bilinear filter</w:delText>
        </w:r>
      </w:del>
      <w:del w:id="637" w:author="Thomas Wedi" w:date="2000-11-17T16:43:00Z">
        <w:r>
          <w:rPr/>
          <w:delText xml:space="preserve"> </w:delText>
        </w:r>
      </w:del>
      <w:del w:id="638" w:author="Valued Sony Customer" w:date="2001-01-03T10:56:00Z">
        <w:r>
          <w:rPr/>
          <w:delText xml:space="preserve"> are depicted in </w:delText>
        </w:r>
      </w:del>
      <w:ins w:id="639" w:author="Thomas Wedi" w:date="2000-11-17T16:43:00Z">
        <w:del w:id="640" w:author="Valued Sony Customer" w:date="2001-01-03T10:56:00Z">
          <w:r>
            <w:rPr/>
            <w:fldChar w:fldCharType="begin"/>
          </w:r>
          <w:r>
            <w:rPr/>
            <w:delInstrText xml:space="preserve"> REF _Ref499110554 \h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641" w:author="Thomas Wedi" w:date="2000-11-17T16:43:00Z">
        <w:del w:id="642" w:author="Valued Sony Customer" w:date="2001-01-03T10:56:00Z">
          <w:r>
            <w:rPr/>
            <w:delText>.</w:delText>
          </w:r>
        </w:del>
      </w:ins>
      <w:ins w:id="643" w:author="Unknown" w:date="2000-12-29T13:22:00Z">
        <w:del w:id="644" w:author="Valued Sony Customer" w:date="2001-01-03T10:56:00Z">
          <w:r>
            <w:rPr/>
            <w:delText xml:space="preserve"> In </w:delText>
          </w:r>
        </w:del>
      </w:ins>
      <w:ins w:id="645" w:author="Unknown" w:date="2000-12-29T13:22:00Z">
        <w:del w:id="646" w:author="Valued Sony Customer" w:date="2001-01-03T10:56:00Z">
          <w:r>
            <w:rPr/>
            <w:fldChar w:fldCharType="begin"/>
          </w:r>
          <w:r>
            <w:rPr/>
            <w:delInstrText xml:space="preserve"> REF _Ref502730384 \h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647" w:author="Unknown" w:date="2000-12-29T13:22:00Z">
        <w:del w:id="648" w:author="Valued Sony Customer" w:date="2001-01-03T10:56:00Z">
          <w:r>
            <w:rPr/>
            <w:delText xml:space="preserve"> the coefficients of the direct interpo</w:delText>
          </w:r>
        </w:del>
      </w:ins>
      <w:ins w:id="649" w:author="Unknown" w:date="2000-12-29T13:22:00Z">
        <w:del w:id="650" w:author="W" w:date="2000-12-29T13:23:00Z">
          <w:r>
            <w:rPr/>
            <w:delText>l</w:delText>
          </w:r>
        </w:del>
      </w:ins>
      <w:ins w:id="651" w:author="Unknown" w:date="2000-12-29T13:22:00Z">
        <w:del w:id="652" w:author="Valued Sony Customer" w:date="2001-01-03T10:56:00Z">
          <w:r>
            <w:rPr/>
            <w:delText>aition filters for TML-5 are depicte</w:delText>
          </w:r>
        </w:del>
      </w:ins>
      <w:del w:id="653" w:author="Valued Sony Customer" w:date="2001-01-03T10:56:00Z">
        <w:r>
          <w:rPr/>
          <w:delText>d.</w:delText>
        </w:r>
      </w:del>
    </w:p>
    <w:p>
      <w:pPr>
        <w:pStyle w:val="BodyText2"/>
        <w:rPr/>
      </w:pPr>
      <w:r>
        <w:rPr/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1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fr-FR"/>
              </w:rPr>
            </w:pPr>
            <w:del w:id="655" w:author="Valued Sony Customer" w:date="2001-01-04T06:56:00Z">
              <w:r>
                <w:rPr>
                  <w:b/>
                  <w:lang w:val="fr-FR"/>
                </w:rPr>
                <w:delText>Subpel-postion</w:delText>
              </w:r>
            </w:del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fr-FR"/>
              </w:rPr>
            </w:pPr>
            <w:del w:id="656" w:author="Valued Sony Customer" w:date="2001-01-04T06:56:00Z">
              <w:r>
                <w:rPr>
                  <w:b/>
                  <w:lang w:val="fr-FR"/>
                </w:rPr>
                <w:delText>Filter Coefficients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ins w:id="657" w:author="Thomas Wedi" w:date="2000-11-23T11:46:00Z">
              <w:del w:id="658" w:author="W" w:date="2000-12-29T11:58:00Z">
                <w:r>
                  <w:rPr>
                    <w:lang w:val="fr-FR"/>
                  </w:rPr>
                  <w:delText>1/4</w:delText>
                </w:r>
              </w:del>
            </w:ins>
            <w:del w:id="659" w:author="Valued Sony Customer" w:date="2001-01-04T06:56:00Z">
              <w:r>
                <w:rPr>
                  <w:lang w:val="fr-FR"/>
                </w:rPr>
                <w:delText>1/4</w:delText>
              </w:r>
            </w:del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660" w:author="Valued Sony Customer" w:date="2001-01-04T06:56:00Z">
              <w:r>
                <w:rPr>
                  <w:lang w:val="fr-FR"/>
                </w:rPr>
                <w:delText>(1,   -5, 52, 20,   -5, 1)/64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661" w:author="Valued Sony Customer" w:date="2001-01-04T06:56:00Z">
              <w:r>
                <w:rPr>
                  <w:lang w:val="fr-FR"/>
                </w:rPr>
                <w:delText>2/4</w:delText>
              </w:r>
            </w:del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ins w:id="662" w:author="Thomas Wedi" w:date="2000-11-23T11:47:00Z">
              <w:del w:id="663" w:author="Valued Sony Customer" w:date="2001-01-04T06:56:00Z">
                <w:r>
                  <w:rPr>
                    <w:lang w:val="fr-FR"/>
                  </w:rPr>
                  <w:delText>(2,</w:delText>
                </w:r>
              </w:del>
            </w:ins>
            <w:ins w:id="664" w:author="Thomas Wedi" w:date="2000-11-23T11:51:00Z">
              <w:del w:id="665" w:author="Valued Sony Customer" w:date="2001-01-04T06:56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666" w:author="Thomas Wedi" w:date="2000-11-23T11:47:00Z">
              <w:del w:id="667" w:author="Valued Sony Customer" w:date="2001-01-04T06:56:00Z">
                <w:r>
                  <w:rPr>
                    <w:lang w:val="fr-FR"/>
                  </w:rPr>
                  <w:delText>-10,</w:delText>
                </w:r>
              </w:del>
            </w:ins>
            <w:ins w:id="668" w:author="Thomas Wedi" w:date="2000-11-23T11:51:00Z">
              <w:del w:id="669" w:author="Valued Sony Customer" w:date="2001-01-04T06:56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670" w:author="Thomas Wedi" w:date="2000-11-23T11:47:00Z">
              <w:del w:id="671" w:author="Valued Sony Customer" w:date="2001-01-04T06:56:00Z">
                <w:r>
                  <w:rPr>
                    <w:lang w:val="fr-FR"/>
                  </w:rPr>
                  <w:delText>40,</w:delText>
                </w:r>
              </w:del>
            </w:ins>
            <w:ins w:id="672" w:author="Thomas Wedi" w:date="2000-11-23T11:51:00Z">
              <w:del w:id="673" w:author="Valued Sony Customer" w:date="2001-01-04T06:56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674" w:author="Thomas Wedi" w:date="2000-11-23T11:47:00Z">
              <w:del w:id="675" w:author="Valued Sony Customer" w:date="2001-01-04T06:56:00Z">
                <w:r>
                  <w:rPr>
                    <w:lang w:val="fr-FR"/>
                  </w:rPr>
                  <w:delText>40,</w:delText>
                </w:r>
              </w:del>
            </w:ins>
            <w:ins w:id="676" w:author="Thomas Wedi" w:date="2000-11-23T11:51:00Z">
              <w:del w:id="677" w:author="Valued Sony Customer" w:date="2001-01-04T06:56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678" w:author="Thomas Wedi" w:date="2000-11-23T11:47:00Z">
              <w:del w:id="679" w:author="Valued Sony Customer" w:date="2001-01-04T06:56:00Z">
                <w:r>
                  <w:rPr>
                    <w:lang w:val="fr-FR"/>
                  </w:rPr>
                  <w:delText>-10,</w:delText>
                </w:r>
              </w:del>
            </w:ins>
            <w:ins w:id="680" w:author="Thomas Wedi" w:date="2000-11-23T11:51:00Z">
              <w:del w:id="681" w:author="Valued Sony Customer" w:date="2001-01-04T06:56:00Z">
                <w:r>
                  <w:rPr>
                    <w:lang w:val="fr-FR"/>
                  </w:rPr>
                  <w:delText xml:space="preserve"> </w:delText>
                </w:r>
              </w:del>
            </w:ins>
            <w:del w:id="682" w:author="Valued Sony Customer" w:date="2001-01-04T06:56:00Z">
              <w:r>
                <w:rPr>
                  <w:lang w:val="fr-FR"/>
                </w:rPr>
                <w:delText>2)/64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ins w:id="683" w:author="Thomas Wedi" w:date="2000-11-23T11:46:00Z">
              <w:del w:id="684" w:author="W" w:date="2000-12-29T11:58:00Z">
                <w:r>
                  <w:rPr>
                    <w:lang w:val="fr-FR"/>
                  </w:rPr>
                  <w:delText>3/4</w:delText>
                </w:r>
              </w:del>
            </w:ins>
            <w:del w:id="685" w:author="Valued Sony Customer" w:date="2001-01-04T06:56:00Z">
              <w:r>
                <w:rPr>
                  <w:lang w:val="fr-FR"/>
                </w:rPr>
                <w:delText>3/4</w:delText>
              </w:r>
            </w:del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686" w:author="Valued Sony Customer" w:date="2001-01-04T06:56:00Z">
              <w:r>
                <w:rPr>
                  <w:lang w:val="fr-FR"/>
                </w:rPr>
                <w:delText>(1,   -5, 20, 52,   -5, 1)/64</w:delText>
              </w:r>
            </w:del>
          </w:p>
        </w:tc>
      </w:tr>
    </w:tbl>
    <w:p>
      <w:pPr>
        <w:pStyle w:val="Caption"/>
        <w:jc w:val="center"/>
        <w:rPr>
          <w:lang w:val="fr-FR"/>
          <w:del w:id="694" w:author="Valued Sony Customer" w:date="2001-01-04T06:56:00Z"/>
        </w:rPr>
      </w:pPr>
      <w:ins w:id="687" w:author="Thomas Wedi" w:date="2000-11-23T13:56:00Z">
        <w:del w:id="688" w:author="Valued Sony Customer" w:date="2001-01-04T06:56:00Z">
          <w:bookmarkStart w:id="2" w:name="_Ref502730384"/>
          <w:r>
            <w:rPr/>
            <w:delText xml:space="preserve">Table </w:delText>
          </w:r>
        </w:del>
      </w:ins>
      <w:ins w:id="689" w:author="Thomas Wedi" w:date="2000-11-23T13:56:00Z">
        <w:del w:id="690" w:author="Valued Sony Customer" w:date="2001-01-04T06:56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691" w:author="Thomas Wedi" w:date="2000-11-23T13:56:00Z">
        <w:del w:id="692" w:author="Valued Sony Customer" w:date="2001-01-04T06:56:00Z">
          <w:bookmarkEnd w:id="2"/>
          <w:r>
            <w:rPr/>
            <w:delText>: Filter coefficients for direct interpolation of different 1/4-pel positions</w:delText>
          </w:r>
        </w:del>
      </w:ins>
      <w:del w:id="693" w:author="Valued Sony Customer" w:date="2001-01-04T06:56:00Z">
        <w:r>
          <w:rPr/>
          <w:delText xml:space="preserve"> in TML-5</w:delText>
        </w:r>
      </w:del>
    </w:p>
    <w:p>
      <w:pPr>
        <w:pStyle w:val="Caption"/>
        <w:rPr>
          <w:lang w:val="fr-FR"/>
          <w:del w:id="696" w:author="Valued Sony Customer" w:date="2001-01-04T06:56:00Z"/>
        </w:rPr>
      </w:pPr>
      <w:del w:id="695" w:author="Valued Sony Customer" w:date="2001-01-04T06:56:00Z">
        <w:r>
          <w:rPr>
            <w:lang w:val="fr-FR"/>
          </w:rPr>
        </w:r>
      </w:del>
    </w:p>
    <w:p>
      <w:pPr>
        <w:pStyle w:val="Caption"/>
        <w:rPr>
          <w:del w:id="712" w:author="Thomas Wedi" w:date="2000-11-23T11:34:00Z"/>
        </w:rPr>
      </w:pPr>
      <w:ins w:id="697" w:author="Thomas Wedi" w:date="2000-11-23T11:08:00Z">
        <w:del w:id="698" w:author="Valued Sony Customer" w:date="2001-01-03T10:57:00Z">
          <w:r>
            <w:rPr/>
            <w:delText xml:space="preserve">In order to interpolate a two dimensional image, the </w:delText>
          </w:r>
        </w:del>
      </w:ins>
      <w:ins w:id="699" w:author="Thomas Wedi" w:date="2000-11-23T11:11:00Z">
        <w:del w:id="700" w:author="Valued Sony Customer" w:date="2001-01-03T10:57:00Z">
          <w:r>
            <w:rPr/>
            <w:delText>one-dimensional</w:delText>
          </w:r>
        </w:del>
      </w:ins>
      <w:ins w:id="701" w:author="Thomas Wedi" w:date="2000-11-23T11:08:00Z">
        <w:del w:id="702" w:author="Valued Sony Customer" w:date="2001-01-03T10:57:00Z">
          <w:r>
            <w:rPr/>
            <w:delText xml:space="preserve"> interpolation filters are applied first horizontal and after this </w:delText>
          </w:r>
        </w:del>
      </w:ins>
      <w:ins w:id="703" w:author="Thomas Wedi" w:date="2000-11-23T11:44:00Z">
        <w:del w:id="704" w:author="Valued Sony Customer" w:date="2001-01-03T10:57:00Z">
          <w:r>
            <w:rPr/>
            <w:delText>vertically</w:delText>
          </w:r>
        </w:del>
      </w:ins>
      <w:ins w:id="705" w:author="W" w:date="2000-12-29T11:58:00Z">
        <w:del w:id="706" w:author="Valued Sony Customer" w:date="2001-01-03T10:57:00Z">
          <w:r>
            <w:rPr/>
            <w:delText xml:space="preserve"> (TML-5</w:delText>
          </w:r>
        </w:del>
      </w:ins>
      <w:ins w:id="707" w:author="Unknown" w:date="2000-12-29T14:27:00Z">
        <w:del w:id="708" w:author="Valued Sony Customer" w:date="2001-01-03T10:57:00Z">
          <w:r>
            <w:rPr/>
            <w:delText>, doc. q15k59</w:delText>
          </w:r>
        </w:del>
      </w:ins>
      <w:ins w:id="709" w:author="W" w:date="2000-12-29T11:58:00Z">
        <w:del w:id="710" w:author="Valued Sony Customer" w:date="2001-01-03T10:57:00Z">
          <w:r>
            <w:rPr/>
            <w:delText>)</w:delText>
          </w:r>
        </w:del>
      </w:ins>
      <w:del w:id="711" w:author="Valued Sony Customer" w:date="2001-01-03T10:57:00Z">
        <w:r>
          <w:rPr/>
          <w:delText>.</w:delText>
        </w:r>
      </w:del>
    </w:p>
    <w:p>
      <w:pPr>
        <w:pStyle w:val="BodyText2"/>
        <w:rPr>
          <w:del w:id="714" w:author="Thomas Wedi" w:date="2000-11-23T11:34:00Z"/>
        </w:rPr>
      </w:pPr>
      <w:del w:id="713" w:author="Thomas Wedi" w:date="2000-11-23T11:34:00Z">
        <w:r>
          <w:rPr/>
        </w:r>
      </w:del>
    </w:p>
    <w:p>
      <w:pPr>
        <w:pStyle w:val="BodyText2"/>
        <w:rPr>
          <w:del w:id="716" w:author="Thomas Wedi" w:date="2000-11-23T11:34:00Z"/>
        </w:rPr>
      </w:pPr>
      <w:del w:id="715" w:author="Thomas Wedi" w:date="2000-11-23T11:34:00Z">
        <w:r>
          <w:rPr/>
        </w:r>
      </w:del>
    </w:p>
    <w:p>
      <w:pPr>
        <w:pStyle w:val="BodyText2"/>
        <w:rPr>
          <w:del w:id="718" w:author="Thomas Wedi" w:date="2000-11-23T11:34:00Z"/>
        </w:rPr>
      </w:pPr>
      <w:del w:id="717" w:author="Thomas Wedi" w:date="2000-11-23T11:34:00Z">
        <w:r>
          <w:rPr/>
        </w:r>
      </w:del>
    </w:p>
    <w:p>
      <w:pPr>
        <w:pStyle w:val="BodyText2"/>
        <w:rPr>
          <w:del w:id="720" w:author="Thomas Wedi" w:date="2000-11-23T11:34:00Z"/>
        </w:rPr>
      </w:pPr>
      <w:del w:id="719" w:author="Thomas Wedi" w:date="2000-11-23T11:34:00Z">
        <w:r>
          <w:rPr/>
        </w:r>
      </w:del>
    </w:p>
    <w:p>
      <w:pPr>
        <w:pStyle w:val="BodyText2"/>
        <w:rPr>
          <w:del w:id="722" w:author="Thomas Wedi" w:date="2000-11-23T11:34:00Z"/>
        </w:rPr>
      </w:pPr>
      <w:del w:id="721" w:author="Thomas Wedi" w:date="2000-11-23T11:34:00Z">
        <w:r>
          <w:rPr/>
        </w:r>
      </w:del>
    </w:p>
    <w:p>
      <w:pPr>
        <w:pStyle w:val="BodyText2"/>
        <w:rPr>
          <w:del w:id="724" w:author="Thomas Wedi" w:date="2000-11-23T11:34:00Z"/>
        </w:rPr>
      </w:pPr>
      <w:del w:id="723" w:author="Thomas Wedi" w:date="2000-11-23T11:34:00Z">
        <w:r>
          <w:rPr/>
        </w:r>
      </w:del>
    </w:p>
    <w:p>
      <w:pPr>
        <w:pStyle w:val="BodyText2"/>
        <w:rPr>
          <w:del w:id="726" w:author="Thomas Wedi" w:date="2000-11-23T11:34:00Z"/>
        </w:rPr>
      </w:pPr>
      <w:del w:id="725" w:author="Thomas Wedi" w:date="2000-11-23T11:34:00Z">
        <w:r>
          <w:rPr/>
        </w:r>
      </w:del>
    </w:p>
    <w:p>
      <w:pPr>
        <w:pStyle w:val="BodyText2"/>
        <w:rPr>
          <w:del w:id="728" w:author="Thomas Wedi" w:date="2000-11-23T11:34:00Z"/>
        </w:rPr>
      </w:pPr>
      <w:del w:id="727" w:author="Thomas Wedi" w:date="2000-11-23T11:34:00Z">
        <w:r>
          <w:rPr/>
        </w:r>
      </w:del>
    </w:p>
    <w:p>
      <w:pPr>
        <w:pStyle w:val="BodyText2"/>
        <w:rPr>
          <w:del w:id="730" w:author="Thomas Wedi" w:date="2000-11-23T11:34:00Z"/>
        </w:rPr>
      </w:pPr>
      <w:del w:id="729" w:author="Thomas Wedi" w:date="2000-11-23T11:34:00Z">
        <w:r>
          <w:rPr/>
        </w:r>
      </w:del>
    </w:p>
    <w:p>
      <w:pPr>
        <w:pStyle w:val="Caption"/>
        <w:rPr>
          <w:del w:id="732" w:author="Valued Sony Customer" w:date="2001-01-03T10:57:00Z"/>
        </w:rPr>
      </w:pPr>
      <w:del w:id="731" w:author="Valued Sony Customer" w:date="2001-01-03T10:57:00Z">
        <w:r>
          <w:rPr/>
        </w:r>
      </w:del>
    </w:p>
    <w:p>
      <w:pPr>
        <w:pStyle w:val="Caption"/>
        <w:rPr>
          <w:del w:id="734" w:author="Valued Sony Customer" w:date="2001-09-18T19:42:00Z"/>
        </w:rPr>
      </w:pPr>
      <w:del w:id="733" w:author="Valued Sony Customer" w:date="2001-09-18T19:42:00Z">
        <w:r>
          <w:rPr/>
        </w:r>
      </w:del>
    </w:p>
    <w:p>
      <w:pPr>
        <w:pStyle w:val="Caption"/>
        <w:rPr>
          <w:ins w:id="736" w:author="Valued Sony Customer" w:date="2001-09-19T01:16:00Z"/>
        </w:rPr>
      </w:pPr>
      <w:ins w:id="735" w:author="Valued Sony Customer" w:date="2001-01-04T13:51:00Z">
        <w:r>
          <w:rPr/>
          <w:t>Encoder</w:t>
        </w:r>
      </w:ins>
    </w:p>
    <w:p>
      <w:pPr>
        <w:pStyle w:val="Normal"/>
        <w:rPr>
          <w:lang w:val="de-DE"/>
          <w:ins w:id="738" w:author="Valued Sony Customer" w:date="2001-01-04T16:17:00Z"/>
        </w:rPr>
      </w:pPr>
      <w:ins w:id="737" w:author="Valued Sony Customer" w:date="2001-01-04T16:17:00Z">
        <w:r>
          <w:rPr>
            <w:lang w:val="de-DE"/>
          </w:rPr>
        </w:r>
      </w:ins>
    </w:p>
    <w:p>
      <w:pPr>
        <w:pStyle w:val="BodyText2"/>
        <w:rPr>
          <w:lang w:val="de-DE"/>
          <w:ins w:id="741" w:author="Valued Sony Customer" w:date="2001-09-19T01:13:00Z"/>
        </w:rPr>
      </w:pPr>
      <w:ins w:id="739" w:author="Valued Sony Customer" w:date="2001-09-18T22:24:00Z">
        <w:r>
          <w:rPr>
            <w:lang w:val="de-DE"/>
          </w:rPr>
          <w:t>The encoder operates in a rate-distortion efficient setting with rate-constrained motion estimation and mode decision.</w:t>
        </w:r>
      </w:ins>
      <w:ins w:id="740" w:author="Valued Sony Customer" w:date="2001-09-18T22:27:00Z">
        <w:r>
          <w:rPr>
            <w:lang w:val="de-DE"/>
          </w:rPr>
          <w:t xml:space="preserve"> The estimation of efficient macrohypothesis pairs is accomplished by a low complexity interative algorithm that utilizes estimation tools already used in the TML software.</w:t>
        </w:r>
      </w:ins>
    </w:p>
    <w:p>
      <w:pPr>
        <w:pStyle w:val="BodyText2"/>
        <w:rPr>
          <w:lang w:val="de-DE"/>
          <w:ins w:id="743" w:author="Valued Sony Customer" w:date="2001-09-18T22:48:00Z"/>
        </w:rPr>
      </w:pPr>
      <w:ins w:id="742" w:author="Valued Sony Customer" w:date="2001-09-18T22:48:00Z">
        <w:r>
          <w:rPr>
            <w:lang w:val="de-DE"/>
          </w:rPr>
        </w:r>
      </w:ins>
    </w:p>
    <w:p>
      <w:pPr>
        <w:pStyle w:val="BodyText2"/>
        <w:jc w:val="center"/>
        <w:rPr>
          <w:ins w:id="745" w:author="Valued Sony Customer" w:date="2001-09-18T22:47:00Z"/>
        </w:rPr>
      </w:pPr>
      <w:ins w:id="744" w:author="Valued Sony Customer" w:date="2001-09-19T01:10:00Z">
        <w:r>
          <w:rPr/>
          <w:drawing>
            <wp:inline distT="0" distB="0" distL="0" distR="0">
              <wp:extent cx="5127625" cy="38493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27625" cy="3849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odyText2"/>
        <w:jc w:val="center"/>
        <w:rPr>
          <w:b/>
          <w:b/>
          <w:bCs/>
          <w:ins w:id="747" w:author="Valued Sony Customer" w:date="2001-09-19T01:12:00Z"/>
        </w:rPr>
      </w:pPr>
      <w:ins w:id="746" w:author="Valued Sony Customer" w:date="2001-09-18T22:47:00Z">
        <w:r>
          <w:rPr>
            <w:b/>
            <w:bCs/>
          </w:rPr>
          <w:t>Figure 2: Average number of iterations vs. quantization parameter.</w:t>
        </w:r>
      </w:ins>
    </w:p>
    <w:p>
      <w:pPr>
        <w:pStyle w:val="BodyText2"/>
        <w:jc w:val="center"/>
        <w:rPr>
          <w:b/>
          <w:b/>
          <w:bCs/>
          <w:ins w:id="749" w:author="Valued Sony Customer" w:date="2001-09-19T01:12:00Z"/>
        </w:rPr>
      </w:pPr>
      <w:ins w:id="748" w:author="Valued Sony Customer" w:date="2001-09-19T01:12:00Z">
        <w:r>
          <w:rPr>
            <w:b/>
            <w:bCs/>
          </w:rPr>
        </w:r>
      </w:ins>
    </w:p>
    <w:p>
      <w:pPr>
        <w:pStyle w:val="BodyText2"/>
        <w:rPr>
          <w:lang w:val="de-DE"/>
          <w:ins w:id="751" w:author="Valued Sony Customer" w:date="2001-09-19T01:12:00Z"/>
        </w:rPr>
      </w:pPr>
      <w:ins w:id="750" w:author="Valued Sony Customer" w:date="2001-09-19T01:12:00Z">
        <w:r>
          <w:rPr>
            <w:lang w:val="de-DE"/>
          </w:rPr>
          <w:t>The iterative algorithm performs conditional rate-constrained motion estimation and is initialized with the most efficient single macrohypothesis. The algorithm continues with:</w:t>
        </w:r>
      </w:ins>
    </w:p>
    <w:p>
      <w:pPr>
        <w:pStyle w:val="BodyText2"/>
        <w:rPr>
          <w:lang w:val="de-DE"/>
          <w:ins w:id="753" w:author="Valued Sony Customer" w:date="2001-09-19T01:12:00Z"/>
        </w:rPr>
      </w:pPr>
      <w:ins w:id="752" w:author="Valued Sony Customer" w:date="2001-09-19T01:12:00Z">
        <w:r>
          <w:rPr>
            <w:lang w:val="de-DE"/>
          </w:rPr>
        </w:r>
      </w:ins>
    </w:p>
    <w:p>
      <w:pPr>
        <w:pStyle w:val="BodyText2"/>
        <w:numPr>
          <w:ilvl w:val="0"/>
          <w:numId w:val="5"/>
        </w:numPr>
        <w:rPr>
          <w:lang w:val="de-DE"/>
          <w:ins w:id="755" w:author="Valued Sony Customer" w:date="2001-09-19T01:12:00Z"/>
        </w:rPr>
      </w:pPr>
      <w:ins w:id="754" w:author="Valued Sony Customer" w:date="2001-09-19T01:12:00Z">
        <w:r>
          <w:rPr>
            <w:lang w:val="de-DE"/>
          </w:rPr>
          <w:t>One macrohypothesis is fixed and both reference frame and block size estimation with motion search is applied to the complementary macrohypothesis such that the multihypothesis costs are minimized.</w:t>
        </w:r>
      </w:ins>
    </w:p>
    <w:p>
      <w:pPr>
        <w:pStyle w:val="BodyText2"/>
        <w:numPr>
          <w:ilvl w:val="0"/>
          <w:numId w:val="5"/>
        </w:numPr>
        <w:rPr>
          <w:lang w:val="de-DE"/>
          <w:ins w:id="757" w:author="Valued Sony Customer" w:date="2001-09-19T01:12:00Z"/>
        </w:rPr>
      </w:pPr>
      <w:ins w:id="756" w:author="Valued Sony Customer" w:date="2001-09-19T01:12:00Z">
        <w:r>
          <w:rPr>
            <w:lang w:val="de-DE"/>
          </w:rPr>
          <w:t>The complementary macrohypothesis is fixed and the first macrohypothesis is optimized.</w:t>
        </w:r>
      </w:ins>
    </w:p>
    <w:p>
      <w:pPr>
        <w:pStyle w:val="BodyText2"/>
        <w:rPr>
          <w:lang w:val="de-DE"/>
          <w:ins w:id="759" w:author="Valued Sony Customer" w:date="2001-09-19T01:12:00Z"/>
        </w:rPr>
      </w:pPr>
      <w:ins w:id="758" w:author="Valued Sony Customer" w:date="2001-09-19T01:12:00Z">
        <w:r>
          <w:rPr>
            <w:lang w:val="de-DE"/>
          </w:rPr>
        </w:r>
      </w:ins>
    </w:p>
    <w:p>
      <w:pPr>
        <w:pStyle w:val="BodyText2"/>
        <w:rPr>
          <w:lang w:val="de-DE"/>
          <w:ins w:id="761" w:author="Valued Sony Customer" w:date="2001-09-19T01:12:00Z"/>
        </w:rPr>
      </w:pPr>
      <w:ins w:id="760" w:author="Valued Sony Customer" w:date="2001-09-19T01:12:00Z">
        <w:r>
          <w:rPr>
            <w:lang w:val="de-DE"/>
          </w:rPr>
          <w:t>The two steps are repeated until convergence.</w:t>
        </w:r>
      </w:ins>
    </w:p>
    <w:p>
      <w:pPr>
        <w:pStyle w:val="BodyText2"/>
        <w:rPr>
          <w:lang w:val="de-DE"/>
          <w:ins w:id="763" w:author="Valued Sony Customer" w:date="2001-09-19T01:12:00Z"/>
        </w:rPr>
      </w:pPr>
      <w:ins w:id="762" w:author="Valued Sony Customer" w:date="2001-09-19T01:12:00Z">
        <w:r>
          <w:rPr>
            <w:lang w:val="de-DE"/>
          </w:rPr>
        </w:r>
      </w:ins>
    </w:p>
    <w:p>
      <w:pPr>
        <w:pStyle w:val="BodyText2"/>
        <w:rPr>
          <w:b/>
          <w:b/>
          <w:bCs/>
          <w:ins w:id="771" w:author="Unknown" w:date="2000-12-29T12:23:00Z"/>
        </w:rPr>
      </w:pPr>
      <w:ins w:id="764" w:author="Valued Sony Customer" w:date="2001-09-19T01:12:00Z">
        <w:r>
          <w:rPr>
            <w:b/>
            <w:bCs/>
          </w:rPr>
          <w:t>Figure 2</w:t>
        </w:r>
      </w:ins>
      <w:ins w:id="765" w:author="Valued Sony Customer" w:date="2001-09-19T01:12:00Z">
        <w:r>
          <w:rPr/>
          <w:t xml:space="preserve"> shows the average number of iterations for multihypothesis motion estimation over the quantization parameter</w:t>
        </w:r>
      </w:ins>
      <w:ins w:id="766" w:author="Valued Sony Customer" w:date="2001-09-19T01:15:00Z">
        <w:r>
          <w:rPr/>
          <w:t xml:space="preserve"> for the CIF sequence </w:t>
        </w:r>
      </w:ins>
      <w:ins w:id="767" w:author="Valued Sony Customer" w:date="2001-09-19T01:15:00Z">
        <w:r>
          <w:rPr>
            <w:i/>
            <w:iCs/>
          </w:rPr>
          <w:t>Mobile</w:t>
        </w:r>
      </w:ins>
      <w:ins w:id="768" w:author="Valued Sony Customer" w:date="2001-09-19T01:15:00Z">
        <w:r>
          <w:rPr/>
          <w:t xml:space="preserve"> with 30 fps</w:t>
        </w:r>
      </w:ins>
      <w:ins w:id="769" w:author="Valued Sony Customer" w:date="2001-09-19T01:12:00Z">
        <w:r>
          <w:rPr/>
          <w:t>. It takes about 2 iterations to achieve an error smaller than 0.5% relative to the error in the previous iteration. The algorithm converges faster for higher quantization parameter values.</w:t>
        </w:r>
      </w:ins>
      <w:ins w:id="770" w:author="Valued Sony Customer" w:date="2001-01-04T13:51:00Z">
        <w:r>
          <w:rPr>
            <w:b/>
            <w:bCs/>
          </w:rPr>
          <w:t>Interpola resol</w:t>
        </w:r>
      </w:ins>
    </w:p>
    <w:p>
      <w:pPr>
        <w:pStyle w:val="BodyText2"/>
        <w:jc w:val="center"/>
        <w:rPr>
          <w:b/>
          <w:b/>
          <w:bCs/>
          <w:del w:id="803" w:author="W" w:date="2000-12-29T12:12:00Z"/>
        </w:rPr>
      </w:pPr>
      <w:ins w:id="772" w:author="Unknown" w:date="2000-12-29T12:23:00Z">
        <w:del w:id="773" w:author="Valued Sony Customer" w:date="2001-01-03T10:57:00Z">
          <w:r>
            <w:rPr>
              <w:b/>
              <w:bCs/>
            </w:rPr>
            <w:delText>For the 1/8-pel interpolation i</w:delText>
          </w:r>
        </w:del>
      </w:ins>
      <w:ins w:id="774" w:author="Unknown" w:date="2000-12-29T12:23:00Z">
        <w:del w:id="775" w:author="W" w:date="2000-12-29T12:24:00Z">
          <w:r>
            <w:rPr>
              <w:b/>
              <w:bCs/>
            </w:rPr>
            <w:delText>s</w:delText>
          </w:r>
        </w:del>
      </w:ins>
      <w:ins w:id="776" w:author="Unknown" w:date="2000-12-29T12:23:00Z">
        <w:del w:id="777" w:author="Valued Sony Customer" w:date="2001-01-03T10:57:00Z">
          <w:r>
            <w:rPr>
              <w:b/>
              <w:bCs/>
            </w:rPr>
            <w:delText>t is proposed to use direct interpola</w:delText>
          </w:r>
        </w:del>
      </w:ins>
      <w:ins w:id="778" w:author="Unknown" w:date="2000-12-29T12:23:00Z">
        <w:del w:id="779" w:author="W" w:date="2000-12-29T12:24:00Z">
          <w:r>
            <w:rPr>
              <w:b/>
              <w:bCs/>
            </w:rPr>
            <w:delText>i</w:delText>
          </w:r>
        </w:del>
      </w:ins>
      <w:ins w:id="780" w:author="Unknown" w:date="2000-12-29T12:23:00Z">
        <w:del w:id="781" w:author="Valued Sony Customer" w:date="2001-01-03T10:57:00Z">
          <w:r>
            <w:rPr>
              <w:b/>
              <w:bCs/>
            </w:rPr>
            <w:delText>tion filters, which directly interpolate one specific subpel position.</w:delText>
          </w:r>
        </w:del>
      </w:ins>
      <w:ins w:id="782" w:author="W" w:date="2000-12-29T12:25:00Z">
        <w:del w:id="783" w:author="Valued Sony Customer" w:date="2001-01-03T10:57:00Z">
          <w:r>
            <w:rPr>
              <w:b/>
              <w:bCs/>
            </w:rPr>
            <w:delText xml:space="preserve"> </w:delText>
          </w:r>
        </w:del>
      </w:ins>
      <w:ins w:id="784" w:author="W" w:date="2000-12-29T12:10:00Z">
        <w:del w:id="785" w:author="Valued Sony Customer" w:date="2001-01-03T10:57:00Z">
          <w:r>
            <w:rPr>
              <w:b/>
              <w:bCs/>
            </w:rPr>
            <w:delText>For the direct interpolation two different Hammin</w:delText>
          </w:r>
        </w:del>
      </w:ins>
      <w:ins w:id="786" w:author="Unknown" w:date="2000-12-29T12:11:00Z">
        <w:del w:id="787" w:author="Valued Sony Customer" w:date="2001-01-03T10:57:00Z">
          <w:r>
            <w:rPr>
              <w:b/>
              <w:bCs/>
            </w:rPr>
            <w:delText>g windowed Sinc filters are tested</w:delText>
          </w:r>
        </w:del>
      </w:ins>
      <w:ins w:id="788" w:author="W" w:date="2000-12-29T12:11:00Z">
        <w:del w:id="789" w:author="Valued Sony Customer" w:date="2001-01-03T10:57:00Z">
          <w:r>
            <w:rPr>
              <w:b/>
              <w:bCs/>
            </w:rPr>
            <w:delText>.</w:delText>
          </w:r>
        </w:del>
      </w:ins>
      <w:ins w:id="790" w:author="Unknown" w:date="2000-12-29T12:12:00Z">
        <w:del w:id="791" w:author="Valued Sony Customer" w:date="2001-01-03T10:57:00Z">
          <w:r>
            <w:rPr>
              <w:b/>
              <w:bCs/>
            </w:rPr>
            <w:delText xml:space="preserve"> One with a 6-tap</w:delText>
          </w:r>
        </w:del>
      </w:ins>
      <w:ins w:id="792" w:author="W" w:date="2000-12-29T12:12:00Z">
        <w:del w:id="793" w:author="Valued Sony Customer" w:date="2001-01-03T10:57:00Z">
          <w:r>
            <w:rPr>
              <w:b/>
              <w:bCs/>
            </w:rPr>
            <w:delText xml:space="preserve"> filter length and one with a 8-t</w:delText>
          </w:r>
        </w:del>
      </w:ins>
      <w:ins w:id="794" w:author="Unknown" w:date="2000-12-29T12:12:00Z">
        <w:del w:id="795" w:author="Valued Sony Customer" w:date="2001-01-03T10:57:00Z">
          <w:r>
            <w:rPr>
              <w:b/>
              <w:bCs/>
            </w:rPr>
            <w:delText>a</w:delText>
          </w:r>
        </w:del>
      </w:ins>
      <w:ins w:id="796" w:author="Unknown" w:date="2000-12-29T14:28:00Z">
        <w:del w:id="797" w:author="Valued Sony Customer" w:date="2001-01-03T10:57:00Z">
          <w:r>
            <w:rPr>
              <w:b/>
              <w:bCs/>
            </w:rPr>
            <w:delText>p</w:delText>
          </w:r>
        </w:del>
      </w:ins>
      <w:ins w:id="798" w:author="Unknown" w:date="2000-12-29T12:12:00Z">
        <w:del w:id="799" w:author="W" w:date="2000-12-29T14:28:00Z">
          <w:r>
            <w:rPr>
              <w:b/>
              <w:bCs/>
            </w:rPr>
            <w:delText>b</w:delText>
          </w:r>
        </w:del>
      </w:ins>
      <w:ins w:id="800" w:author="Unknown" w:date="2000-12-29T12:12:00Z">
        <w:del w:id="801" w:author="Valued Sony Customer" w:date="2001-01-03T10:57:00Z">
          <w:r>
            <w:rPr>
              <w:b/>
              <w:bCs/>
            </w:rPr>
            <w:delText xml:space="preserve"> filter length. With the 6-tap</w:delText>
          </w:r>
        </w:del>
      </w:ins>
      <w:del w:id="802" w:author="Valued Sony Customer" w:date="2001-01-03T10:57:00Z">
        <w:r>
          <w:rPr>
            <w:b/>
            <w:bCs/>
          </w:rPr>
          <w:delText xml:space="preserve"> versions, the</w:delText>
        </w:r>
      </w:del>
    </w:p>
    <w:p>
      <w:pPr>
        <w:pStyle w:val="BodyText2"/>
        <w:jc w:val="center"/>
        <w:rPr>
          <w:b/>
          <w:b/>
          <w:bCs/>
          <w:del w:id="831" w:author="Valued Sony Customer" w:date="2001-01-03T10:57:00Z"/>
        </w:rPr>
      </w:pPr>
      <w:ins w:id="804" w:author="Thomas Wedi" w:date="2000-11-23T11:12:00Z">
        <w:del w:id="805" w:author="W" w:date="2000-12-29T12:12:00Z">
          <w:r>
            <w:rPr>
              <w:b/>
              <w:bCs/>
            </w:rPr>
            <w:delText xml:space="preserve">In order to achieve the </w:delText>
          </w:r>
        </w:del>
      </w:ins>
      <w:ins w:id="806" w:author="Thomas Wedi" w:date="2000-11-23T11:12:00Z">
        <w:del w:id="807" w:author="Valued Sony Customer" w:date="2001-01-03T10:57:00Z">
          <w:r>
            <w:rPr>
              <w:b/>
              <w:bCs/>
            </w:rPr>
            <w:delText xml:space="preserve">same interpolation complexity </w:delText>
          </w:r>
        </w:del>
      </w:ins>
      <w:ins w:id="808" w:author="Thomas Wedi" w:date="2000-11-23T11:12:00Z">
        <w:del w:id="809" w:author="W" w:date="2000-12-29T12:14:00Z">
          <w:r>
            <w:rPr>
              <w:b/>
              <w:bCs/>
            </w:rPr>
            <w:delText xml:space="preserve">for 1/8-pel interpolation </w:delText>
          </w:r>
        </w:del>
      </w:ins>
      <w:ins w:id="810" w:author="Thomas Wedi" w:date="2000-11-23T11:12:00Z">
        <w:del w:id="811" w:author="Valued Sony Customer" w:date="2001-01-03T10:57:00Z">
          <w:r>
            <w:rPr>
              <w:b/>
              <w:bCs/>
            </w:rPr>
            <w:delText xml:space="preserve">than </w:delText>
          </w:r>
        </w:del>
      </w:ins>
      <w:ins w:id="812" w:author="W" w:date="2000-12-29T12:14:00Z">
        <w:del w:id="813" w:author="Valued Sony Customer" w:date="2001-01-03T10:57:00Z">
          <w:r>
            <w:rPr>
              <w:b/>
              <w:bCs/>
            </w:rPr>
            <w:delText>in TML-4 is achieved</w:delText>
          </w:r>
        </w:del>
      </w:ins>
      <w:ins w:id="814" w:author="Thomas Wedi" w:date="2000-11-23T11:13:00Z">
        <w:del w:id="815" w:author="W" w:date="2000-12-29T12:14:00Z">
          <w:r>
            <w:rPr>
              <w:b/>
              <w:bCs/>
            </w:rPr>
            <w:delText xml:space="preserve">for 1/4-pel interpolation direct interpolation filters are </w:delText>
          </w:r>
        </w:del>
      </w:ins>
      <w:ins w:id="816" w:author="Thomas Wedi" w:date="2000-11-23T11:13:00Z">
        <w:del w:id="817" w:author="W" w:date="2000-12-29T12:09:00Z">
          <w:r>
            <w:rPr>
              <w:b/>
              <w:bCs/>
            </w:rPr>
            <w:delText>introduced</w:delText>
          </w:r>
        </w:del>
      </w:ins>
      <w:ins w:id="818" w:author="W" w:date="2000-12-29T12:10:00Z">
        <w:del w:id="819" w:author="Valued Sony Customer" w:date="2001-01-03T10:57:00Z">
          <w:r>
            <w:rPr>
              <w:b/>
              <w:bCs/>
            </w:rPr>
            <w:delText xml:space="preserve">. </w:delText>
          </w:r>
        </w:del>
      </w:ins>
      <w:ins w:id="820" w:author="Thomas Wedi" w:date="2000-11-23T11:14:00Z">
        <w:del w:id="821" w:author="W" w:date="2000-12-29T12:10:00Z">
          <w:r>
            <w:rPr>
              <w:b/>
              <w:bCs/>
            </w:rPr>
            <w:delText xml:space="preserve">. </w:delText>
          </w:r>
        </w:del>
      </w:ins>
      <w:ins w:id="822" w:author="Thomas Wedi" w:date="2000-11-23T11:14:00Z">
        <w:del w:id="823" w:author="W" w:date="2000-12-29T12:15:00Z">
          <w:r>
            <w:rPr>
              <w:b/>
              <w:bCs/>
            </w:rPr>
            <w:delText xml:space="preserve">Each of the introduced direct interpolation filters for 1/8-pel resolutions have </w:delText>
          </w:r>
        </w:del>
      </w:ins>
      <w:ins w:id="824" w:author="Thomas Wedi" w:date="2000-11-23T11:16:00Z">
        <w:del w:id="825" w:author="W" w:date="2000-12-29T12:15:00Z">
          <w:r>
            <w:rPr>
              <w:b/>
              <w:bCs/>
            </w:rPr>
            <w:delText>a filter length of 6-tap, which is exactly the same filter length than the direct interpolation filters of the TML</w:delText>
          </w:r>
        </w:del>
      </w:ins>
      <w:ins w:id="826" w:author="Thomas Wedi" w:date="2000-11-23T11:16:00Z">
        <w:del w:id="827" w:author="W" w:date="2000-12-29T11:58:00Z">
          <w:r>
            <w:rPr>
              <w:b/>
              <w:bCs/>
            </w:rPr>
            <w:delText xml:space="preserve"> would have</w:delText>
          </w:r>
        </w:del>
      </w:ins>
      <w:ins w:id="828" w:author="Thomas Wedi" w:date="2000-11-23T11:16:00Z">
        <w:del w:id="829" w:author="W" w:date="2000-12-29T12:15:00Z">
          <w:r>
            <w:rPr>
              <w:b/>
              <w:bCs/>
            </w:rPr>
            <w:delText xml:space="preserve">. </w:delText>
          </w:r>
        </w:del>
      </w:ins>
      <w:del w:id="830" w:author="W" w:date="2000-12-29T12:15:00Z">
        <w:r>
          <w:rPr>
            <w:b/>
            <w:bCs/>
          </w:rPr>
          <w:delText>Therefore the complexity of the direct interpolation is the same than in TML.</w:delText>
        </w:r>
      </w:del>
    </w:p>
    <w:p>
      <w:pPr>
        <w:pStyle w:val="BodyText2"/>
        <w:jc w:val="center"/>
        <w:rPr>
          <w:b/>
          <w:b/>
          <w:bCs/>
          <w:del w:id="843" w:author="W" w:date="2000-12-29T12:09:00Z"/>
        </w:rPr>
      </w:pPr>
      <w:ins w:id="832" w:author="Thomas Wedi" w:date="2000-11-23T11:24:00Z">
        <w:del w:id="833" w:author="W" w:date="2000-12-29T12:09:00Z">
          <w:r>
            <w:rPr>
              <w:b/>
              <w:bCs/>
            </w:rPr>
            <w:delText>In</w:delText>
          </w:r>
        </w:del>
      </w:ins>
      <w:ins w:id="834" w:author="Thomas Wedi" w:date="2000-11-23T11:24:00Z">
        <w:del w:id="835" w:author="W" w:date="2000-12-29T12:06:00Z">
          <w:r>
            <w:rPr>
              <w:b/>
              <w:bCs/>
            </w:rPr>
            <w:delText xml:space="preserve"> Table</w:delText>
          </w:r>
        </w:del>
      </w:ins>
      <w:ins w:id="836" w:author="Thomas Wedi" w:date="2000-11-23T11:24:00Z">
        <w:del w:id="837" w:author="W" w:date="2000-12-29T12:09:00Z">
          <w:r>
            <w:rPr>
              <w:b/>
              <w:bCs/>
            </w:rPr>
            <w:delText xml:space="preserve"> </w:delText>
          </w:r>
        </w:del>
      </w:ins>
      <w:ins w:id="838" w:author="Thomas Wedi" w:date="2000-11-23T11:24:00Z">
        <w:del w:id="839" w:author="W" w:date="2000-12-29T12:05:00Z">
          <w:r>
            <w:rPr>
              <w:b/>
              <w:bCs/>
            </w:rPr>
            <w:delText>?</w:delText>
          </w:r>
        </w:del>
      </w:ins>
      <w:ins w:id="840" w:author="Thomas Wedi" w:date="2000-11-23T11:24:00Z">
        <w:del w:id="841" w:author="W" w:date="2000-12-29T12:09:00Z">
          <w:r>
            <w:rPr>
              <w:b/>
              <w:bCs/>
            </w:rPr>
            <w:delText xml:space="preserve"> the applied direct interpolation f</w:delText>
          </w:r>
        </w:del>
      </w:ins>
      <w:del w:id="842" w:author="W" w:date="2000-12-29T12:09:00Z">
        <w:r>
          <w:rPr>
            <w:b/>
            <w:bCs/>
          </w:rPr>
          <w:delText>or 1/8-pel resolutions are depicted.</w:delText>
        </w:r>
      </w:del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1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fr-FR"/>
              </w:rPr>
            </w:pPr>
            <w:del w:id="844" w:author="W" w:date="2000-12-29T12:09:00Z">
              <w:r>
                <w:rPr>
                  <w:b/>
                  <w:lang w:val="fr-FR"/>
                </w:rPr>
                <w:delText>Subpel-Position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fr-FR"/>
              </w:rPr>
            </w:pPr>
            <w:del w:id="845" w:author="W" w:date="2000-12-29T12:09:00Z">
              <w:r>
                <w:rPr>
                  <w:b/>
                  <w:lang w:val="fr-FR"/>
                </w:rPr>
                <w:delText>Filter Coefficients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46" w:author="W" w:date="2000-12-29T12:09:00Z">
              <w:r>
                <w:rPr>
                  <w:lang w:val="fr-FR"/>
                </w:rPr>
                <w:delText>1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47" w:author="W" w:date="2000-12-29T12:09:00Z">
              <w:r>
                <w:rPr>
                  <w:lang w:val="fr-FR"/>
                </w:rPr>
                <w:delText>2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48" w:author="W" w:date="2000-12-29T12:09:00Z">
              <w:r>
                <w:rPr>
                  <w:lang w:val="fr-FR"/>
                </w:rPr>
                <w:delText>3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49" w:author="W" w:date="2000-12-29T12:09:00Z">
              <w:r>
                <w:rPr>
                  <w:lang w:val="fr-FR"/>
                </w:rPr>
                <w:delText>4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50" w:author="W" w:date="2000-12-29T12:09:00Z">
              <w:r>
                <w:rPr>
                  <w:lang w:val="fr-FR"/>
                </w:rPr>
                <w:delText>(2, -10, 40, 40, -10, 2)/64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51" w:author="W" w:date="2000-12-29T12:09:00Z">
              <w:r>
                <w:rPr>
                  <w:lang w:val="fr-FR"/>
                </w:rPr>
                <w:delText>5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52" w:author="W" w:date="2000-12-29T12:09:00Z">
              <w:r>
                <w:rPr>
                  <w:lang w:val="fr-FR"/>
                </w:rPr>
                <w:delText>6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fr-FR"/>
              </w:rPr>
            </w:pPr>
            <w:del w:id="853" w:author="W" w:date="2000-12-29T12:09:00Z">
              <w:r>
                <w:rPr>
                  <w:lang w:val="fr-FR"/>
                </w:rPr>
                <w:delText>7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aption"/>
        <w:rPr>
          <w:del w:id="855" w:author="Valued Sony Customer" w:date="2001-01-04T07:03:00Z"/>
        </w:rPr>
      </w:pPr>
      <w:del w:id="854" w:author="Valued Sony Customer" w:date="2001-01-04T07:03:00Z">
        <w:r>
          <w:rPr/>
        </w:r>
      </w:del>
    </w:p>
    <w:p>
      <w:pPr>
        <w:pStyle w:val="Caption"/>
        <w:rPr>
          <w:ins w:id="858" w:author="Valued Sony Customer" w:date="2001-09-19T01:18:00Z"/>
        </w:rPr>
      </w:pPr>
      <w:ins w:id="856" w:author="Valued Sony Customer" w:date="2001-09-19T01:47:00Z">
        <w:r>
          <w:rPr/>
          <w:t>Simulations</w:t>
        </w:r>
      </w:ins>
      <w:del w:id="857" w:author="Valued Sony Customer" w:date="2001-09-19T01:47:00Z">
        <w:r>
          <w:rPr/>
          <w:delText>Experimental Results</w:delText>
        </w:r>
      </w:del>
    </w:p>
    <w:p>
      <w:pPr>
        <w:pStyle w:val="Normal"/>
        <w:rPr>
          <w:lang w:val="de-DE"/>
          <w:moveTo w:id="860" w:author="W" w:date="2000-12-29T12:04:00Z"/>
        </w:rPr>
      </w:pPr>
      <w:moveTo w:id="859" w:author="W" w:date="2000-12-29T12:04:00Z">
        <w:r>
          <w:rPr>
            <w:lang w:val="de-DE"/>
          </w:rPr>
        </w:r>
      </w:moveTo>
    </w:p>
    <w:p>
      <w:pPr>
        <w:pStyle w:val="TextBody"/>
        <w:jc w:val="both"/>
        <w:rPr>
          <w:del w:id="905" w:author="Valued Sony Customer" w:date="2001-01-04T18:01:00Z"/>
        </w:rPr>
      </w:pPr>
      <w:ins w:id="861" w:author="Valued Sony Customer" w:date="2001-01-04T17:44:00Z">
        <w:r>
          <w:rPr/>
          <w:t xml:space="preserve">The implementation of </w:t>
        </w:r>
      </w:ins>
      <w:ins w:id="862" w:author="Valued Sony Customer" w:date="2001-09-19T04:37:00Z">
        <w:r>
          <w:rPr/>
          <w:t xml:space="preserve">the </w:t>
        </w:r>
      </w:ins>
      <w:ins w:id="863" w:author="Valued Sony Customer" w:date="2001-01-04T17:44:00Z">
        <w:r>
          <w:rPr/>
          <w:t xml:space="preserve">prediction from </w:t>
        </w:r>
      </w:ins>
      <w:ins w:id="864" w:author="Valued Sony Customer" w:date="2001-09-19T02:21:00Z">
        <w:r>
          <w:rPr/>
          <w:t xml:space="preserve">multiple subsequent pictures and the </w:t>
        </w:r>
      </w:ins>
      <w:ins w:id="865" w:author="Valued Sony Customer" w:date="2001-01-04T17:43:00Z">
        <w:r>
          <w:rPr/>
          <w:t>multihypothesis mode</w:t>
        </w:r>
      </w:ins>
      <w:ins w:id="866" w:author="Valued Sony Customer" w:date="2001-01-04T17:45:00Z">
        <w:r>
          <w:rPr/>
          <w:t xml:space="preserve"> is based on the software TML</w:t>
        </w:r>
      </w:ins>
      <w:ins w:id="867" w:author="Valued Sony Customer" w:date="2001-09-19T03:59:00Z">
        <w:r>
          <w:rPr/>
          <w:t xml:space="preserve"> </w:t>
        </w:r>
      </w:ins>
      <w:ins w:id="868" w:author="Valued Sony Customer" w:date="2001-01-04T17:45:00Z">
        <w:r>
          <w:rPr/>
          <w:t xml:space="preserve">8.0. </w:t>
        </w:r>
      </w:ins>
      <w:ins w:id="869" w:author="Valued Sony Customer" w:date="2001-01-04T17:52:00Z">
        <w:r>
          <w:rPr/>
          <w:t xml:space="preserve">This software is also used to generate the anchor data. We insert two B frames between </w:t>
        </w:r>
      </w:ins>
      <w:ins w:id="870" w:author="Valued Sony Customer" w:date="2001-09-19T02:27:00Z">
        <w:r>
          <w:rPr/>
          <w:t xml:space="preserve">successive P frames. </w:t>
        </w:r>
      </w:ins>
      <w:ins w:id="871" w:author="Valued Sony Customer" w:date="2001-09-19T02:27:00Z">
        <w:r>
          <w:rPr>
            <w:b/>
            <w:bCs/>
          </w:rPr>
          <w:t>The P frames do not utilize the multihypothesis mode as discussed in [</w:t>
        </w:r>
      </w:ins>
      <w:ins w:id="872" w:author="Valued Sony Customer" w:date="2001-09-19T02:30:00Z">
        <w:r>
          <w:rPr>
            <w:b/>
            <w:bCs/>
          </w:rPr>
          <w:t>4,5</w:t>
        </w:r>
      </w:ins>
      <w:ins w:id="873" w:author="Valued Sony Customer" w:date="2001-09-19T02:27:00Z">
        <w:r>
          <w:rPr>
            <w:b/>
            <w:bCs/>
          </w:rPr>
          <w:t>].</w:t>
        </w:r>
      </w:ins>
      <w:ins w:id="874" w:author="Valued Sony Customer" w:date="2001-09-19T02:27:00Z">
        <w:r>
          <w:rPr/>
          <w:t xml:space="preserve"> Moreover, they are identical to the anchor P frames. </w:t>
        </w:r>
      </w:ins>
      <w:ins w:id="875" w:author="Valued Sony Customer" w:date="2001-09-19T02:33:00Z">
        <w:r>
          <w:rPr/>
          <w:t xml:space="preserve">Thus, we provide </w:t>
        </w:r>
      </w:ins>
      <w:ins w:id="876" w:author="Valued Sony Customer" w:date="2001-09-19T02:35:00Z">
        <w:r>
          <w:rPr/>
          <w:t xml:space="preserve">in the experimental results </w:t>
        </w:r>
      </w:ins>
      <w:ins w:id="877" w:author="Valued Sony Customer" w:date="2001-09-19T02:33:00Z">
        <w:r>
          <w:rPr/>
          <w:t xml:space="preserve">the rate-distortion performance of the B frames only. </w:t>
        </w:r>
      </w:ins>
      <w:ins w:id="878" w:author="Valued Sony Customer" w:date="2001-01-04T17:47:00Z">
        <w:r>
          <w:rPr/>
          <w:t xml:space="preserve">The simulations are performed with all specified block sizes and 5 </w:t>
        </w:r>
      </w:ins>
      <w:ins w:id="879" w:author="Valued Sony Customer" w:date="2001-09-19T02:38:00Z">
        <w:r>
          <w:rPr/>
          <w:t xml:space="preserve">temporally prior </w:t>
        </w:r>
      </w:ins>
      <w:ins w:id="880" w:author="Valued Sony Customer" w:date="2001-01-04T17:48:00Z">
        <w:r>
          <w:rPr/>
          <w:t xml:space="preserve">reference frames. </w:t>
        </w:r>
      </w:ins>
      <w:ins w:id="881" w:author="Valued Sony Customer" w:date="2001-09-19T03:24:00Z">
        <w:r>
          <w:rPr/>
          <w:t xml:space="preserve">For motion estimation, </w:t>
        </w:r>
      </w:ins>
      <w:ins w:id="882" w:author="Valued Sony Customer" w:date="2001-01-04T17:48:00Z">
        <w:r>
          <w:rPr/>
          <w:t>the search range is 16</w:t>
        </w:r>
      </w:ins>
      <w:ins w:id="883" w:author="Valued Sony Customer" w:date="2001-09-19T03:25:00Z">
        <w:r>
          <w:rPr/>
          <w:t xml:space="preserve"> and the accuracy quarter pel</w:t>
        </w:r>
      </w:ins>
      <w:ins w:id="884" w:author="Valued Sony Customer" w:date="2001-09-19T02:39:00Z">
        <w:r>
          <w:rPr/>
          <w:t>. UMV are enabled.</w:t>
        </w:r>
      </w:ins>
      <w:ins w:id="885" w:author="Valued Sony Customer" w:date="2001-01-04T17:48:00Z">
        <w:r>
          <w:rPr/>
          <w:t xml:space="preserve"> </w:t>
        </w:r>
      </w:ins>
      <w:ins w:id="886" w:author="Valued Sony Customer" w:date="2001-09-19T02:44:00Z">
        <w:r>
          <w:rPr/>
          <w:t xml:space="preserve">The encoder uses the high-complexity mode for motion estimation and mode decision. </w:t>
        </w:r>
      </w:ins>
      <w:ins w:id="887" w:author="Valued Sony Customer" w:date="2001-09-19T03:26:00Z">
        <w:r>
          <w:rPr/>
          <w:t xml:space="preserve">So far, UVLC codes are utilized. </w:t>
        </w:r>
      </w:ins>
      <w:ins w:id="888" w:author="Valued Sony Customer" w:date="2001-01-04T17:57:00Z">
        <w:r>
          <w:rPr/>
          <w:t>The sequences are encoded with constant quantizer</w:t>
        </w:r>
      </w:ins>
      <w:ins w:id="889" w:author="Valued Sony Customer" w:date="2001-09-19T03:05:00Z">
        <w:r>
          <w:rPr/>
          <w:t xml:space="preserve"> (12, 14, 16, 20)</w:t>
        </w:r>
      </w:ins>
      <w:ins w:id="890" w:author="Valued Sony Customer" w:date="2001-01-04T17:58:00Z">
        <w:r>
          <w:rPr/>
          <w:t>.</w:t>
        </w:r>
      </w:ins>
      <w:ins w:id="891" w:author="Valued Sony Customer" w:date="2001-03-27T15:20:00Z">
        <w:r>
          <w:rPr/>
          <w:t xml:space="preserve"> </w:t>
        </w:r>
      </w:ins>
      <w:ins w:id="892" w:author="W" w:date="2000-12-29T12:17:00Z">
        <w:del w:id="893" w:author="Valued Sony Customer" w:date="2001-01-04T17:42:00Z">
          <w:r>
            <w:rPr/>
            <w:fldChar w:fldCharType="begin"/>
          </w:r>
          <w:r>
            <w:rPr/>
            <w:delInstrText xml:space="preserve"> REF _Ref481986501 \h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894" w:author="W" w:date="2000-12-29T12:17:00Z">
        <w:del w:id="895" w:author="Valued Sony Customer" w:date="2001-01-04T18:01:00Z">
          <w:r>
            <w:rPr/>
            <w:delText xml:space="preserve"> shows the test-sequence</w:delText>
          </w:r>
        </w:del>
      </w:ins>
      <w:ins w:id="896" w:author="Unknown" w:date="2000-12-29T14:28:00Z">
        <w:del w:id="897" w:author="Valued Sony Customer" w:date="2001-01-04T18:01:00Z">
          <w:r>
            <w:rPr/>
            <w:delText>s that are used for the experi</w:delText>
          </w:r>
        </w:del>
      </w:ins>
      <w:ins w:id="898" w:author="Unknown" w:date="2000-12-29T14:28:00Z">
        <w:del w:id="899" w:author="W" w:date="2000-12-29T14:28:00Z">
          <w:r>
            <w:rPr/>
            <w:delText>m</w:delText>
          </w:r>
        </w:del>
      </w:ins>
      <w:ins w:id="900" w:author="Unknown" w:date="2000-12-29T14:28:00Z">
        <w:del w:id="901" w:author="Valued Sony Customer" w:date="2001-01-04T18:01:00Z">
          <w:r>
            <w:rPr/>
            <w:delText>tental</w:delText>
          </w:r>
        </w:del>
      </w:ins>
      <w:ins w:id="902" w:author="W" w:date="2000-12-29T14:28:00Z">
        <w:del w:id="903" w:author="Valued Sony Customer" w:date="2001-01-04T18:01:00Z">
          <w:r>
            <w:rPr/>
            <w:delText xml:space="preserve"> result</w:delText>
          </w:r>
        </w:del>
      </w:ins>
      <w:del w:id="904" w:author="Valued Sony Customer" w:date="2001-01-04T18:01:00Z">
        <w:r>
          <w:rPr/>
          <w:delText>s.</w:delText>
        </w:r>
      </w:del>
    </w:p>
    <w:p>
      <w:pPr>
        <w:pStyle w:val="TextBody"/>
        <w:widowControl/>
        <w:overflowPunct w:val="true"/>
        <w:autoSpaceDE w:val="true"/>
        <w:bidi w:val="0"/>
        <w:jc w:val="both"/>
        <w:textAlignment w:val="auto"/>
        <w:rPr>
          <w:del w:id="907" w:author="Valued Sony Customer" w:date="2001-03-27T15:20:00Z"/>
        </w:rPr>
      </w:pPr>
      <w:del w:id="906" w:author="Valued Sony Customer" w:date="2001-03-27T15:20:00Z">
        <w:r>
          <w:rPr/>
        </w:r>
      </w:del>
    </w:p>
    <w:p>
      <w:pPr>
        <w:pStyle w:val="Normal"/>
        <w:rPr>
          <w:del w:id="909" w:author="Valued Sony Customer" w:date="2001-03-27T15:20:00Z"/>
        </w:rPr>
      </w:pPr>
      <w:del w:id="908" w:author="Valued Sony Customer" w:date="2001-03-27T15:20:00Z">
        <w:r>
          <w:rPr/>
        </w:r>
      </w:del>
    </w:p>
    <w:p>
      <w:pPr>
        <w:pStyle w:val="TextBody"/>
        <w:jc w:val="center"/>
        <w:rPr>
          <w:del w:id="917" w:author="Valued Sony Customer" w:date="2001-01-04T19:54:00Z"/>
        </w:rPr>
      </w:pPr>
      <w:ins w:id="910" w:author="W" w:date="2000-12-29T12:17:00Z">
        <w:del w:id="911" w:author="Valued Sony Customer" w:date="2001-01-04T17:40:00Z">
          <w:bookmarkStart w:id="3" w:name="_Ref482525088"/>
          <w:bookmarkStart w:id="4" w:name="_Ref481986501"/>
          <w:r>
            <w:rPr/>
            <w:delText xml:space="preserve">Table </w:delText>
          </w:r>
        </w:del>
      </w:ins>
      <w:ins w:id="912" w:author="W" w:date="2000-12-29T12:17:00Z">
        <w:del w:id="913" w:author="Valued Sony Customer" w:date="2001-01-04T17:40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914" w:author="W" w:date="2000-12-29T12:17:00Z">
        <w:del w:id="915" w:author="Valued Sony Customer" w:date="2001-01-04T17:40:00Z">
          <w:bookmarkEnd w:id="4"/>
          <w:r>
            <w:rPr/>
            <w:delText>: Applied test-sequences</w:delText>
          </w:r>
        </w:del>
      </w:ins>
      <w:del w:id="916" w:author="Valued Sony Customer" w:date="2001-01-04T17:40:00Z">
        <w:bookmarkEnd w:id="3"/>
        <w:r>
          <w:rPr/>
          <w:delText>.</w:delText>
        </w:r>
      </w:del>
    </w:p>
    <w:p>
      <w:pPr>
        <w:pStyle w:val="TextBody"/>
        <w:widowControl/>
        <w:overflowPunct w:val="true"/>
        <w:autoSpaceDE w:val="true"/>
        <w:bidi w:val="0"/>
        <w:spacing w:before="120" w:after="120"/>
        <w:jc w:val="center"/>
        <w:textAlignment w:val="auto"/>
        <w:rPr>
          <w:del w:id="919" w:author="Valued Sony Customer" w:date="2001-03-27T15:20:00Z"/>
        </w:rPr>
      </w:pPr>
      <w:del w:id="918" w:author="Valued Sony Customer" w:date="2001-03-27T15:20:00Z">
        <w:r>
          <w:rPr/>
        </w:r>
      </w:del>
    </w:p>
    <w:p>
      <w:pPr>
        <w:pStyle w:val="TextBody"/>
        <w:rPr>
          <w:del w:id="951" w:author="Valued Sony Customer" w:date="2001-01-04T14:05:00Z"/>
        </w:rPr>
      </w:pPr>
      <w:ins w:id="920" w:author="W" w:date="2000-12-29T12:17:00Z">
        <w:r>
          <w:rPr/>
          <w:t xml:space="preserve">For each </w:t>
        </w:r>
      </w:ins>
      <w:ins w:id="921" w:author="Valued Sony Customer" w:date="2001-03-27T15:20:00Z">
        <w:r>
          <w:rPr/>
          <w:t xml:space="preserve">test </w:t>
        </w:r>
      </w:ins>
      <w:ins w:id="922" w:author="W" w:date="2000-12-29T12:17:00Z">
        <w:r>
          <w:rPr/>
          <w:t xml:space="preserve">sequence </w:t>
        </w:r>
      </w:ins>
      <w:ins w:id="923" w:author="Valued Sony Customer" w:date="2001-03-27T16:36:00Z">
        <w:r>
          <w:rPr/>
          <w:t xml:space="preserve">specified in the recommended simulation conditions for H.26L </w:t>
        </w:r>
      </w:ins>
      <w:ins w:id="924" w:author="Valued Sony Customer" w:date="2001-09-19T02:48:00Z">
        <w:r>
          <w:rPr/>
          <w:t>[6]</w:t>
        </w:r>
      </w:ins>
      <w:ins w:id="925" w:author="Valued Sony Customer" w:date="2001-03-27T16:37:00Z">
        <w:r>
          <w:rPr/>
          <w:t xml:space="preserve"> </w:t>
        </w:r>
      </w:ins>
      <w:ins w:id="926" w:author="W" w:date="2000-12-29T12:17:00Z">
        <w:r>
          <w:rPr/>
          <w:t>one rate-distortion plot is given in</w:t>
        </w:r>
      </w:ins>
      <w:ins w:id="927" w:author="Valued Sony Customer" w:date="2001-03-27T15:20:00Z">
        <w:r>
          <w:rPr/>
          <w:t xml:space="preserve"> </w:t>
        </w:r>
      </w:ins>
      <w:ins w:id="928" w:author="W" w:date="2000-12-29T12:17:00Z">
        <w:del w:id="929" w:author="Valued Sony Customer" w:date="2001-03-27T15:20:00Z">
          <w:r>
            <w:rPr/>
            <w:delText xml:space="preserve"> the </w:delText>
          </w:r>
        </w:del>
      </w:ins>
      <w:ins w:id="930" w:author="W" w:date="2000-12-29T12:17:00Z">
        <w:r>
          <w:rPr/>
          <w:t>Appendix</w:t>
        </w:r>
      </w:ins>
      <w:ins w:id="931" w:author="Valued Sony Customer" w:date="2001-03-27T15:21:00Z">
        <w:r>
          <w:rPr/>
          <w:t xml:space="preserve"> A</w:t>
        </w:r>
      </w:ins>
      <w:ins w:id="932" w:author="W" w:date="2000-12-29T12:17:00Z">
        <w:r>
          <w:rPr/>
          <w:t>.</w:t>
        </w:r>
      </w:ins>
      <w:ins w:id="933" w:author="Valued Sony Customer" w:date="2001-09-19T03:09:00Z">
        <w:r>
          <w:rPr/>
          <w:t xml:space="preserve"> R</w:t>
        </w:r>
      </w:ins>
      <w:ins w:id="934" w:author="W" w:date="2000-12-29T12:17:00Z">
        <w:del w:id="935" w:author="Valued Sony Customer" w:date="2001-09-19T03:09:00Z">
          <w:r>
            <w:rPr/>
            <w:delText xml:space="preserve"> </w:delText>
          </w:r>
        </w:del>
      </w:ins>
      <w:ins w:id="936" w:author="Valued Sony Customer" w:date="2001-09-19T03:08:00Z">
        <w:r>
          <w:rPr/>
          <w:t xml:space="preserve">esults for the sequence </w:t>
        </w:r>
      </w:ins>
      <w:ins w:id="937" w:author="Valued Sony Customer" w:date="2001-09-19T03:08:00Z">
        <w:r>
          <w:rPr>
            <w:i/>
            <w:iCs/>
          </w:rPr>
          <w:t>Flower Garden</w:t>
        </w:r>
      </w:ins>
      <w:ins w:id="938" w:author="Valued Sony Customer" w:date="2001-09-19T03:08:00Z">
        <w:r>
          <w:rPr/>
          <w:t xml:space="preserve"> are also provided. </w:t>
        </w:r>
      </w:ins>
      <w:ins w:id="939" w:author="Unknown" w:date="2000-12-29T12:57:00Z">
        <w:r>
          <w:rPr/>
          <w:t xml:space="preserve">The </w:t>
        </w:r>
      </w:ins>
      <w:ins w:id="940" w:author="Unknown" w:date="2000-12-29T12:17:00Z">
        <w:r>
          <w:rPr/>
          <w:t xml:space="preserve">rate-distortion plots </w:t>
        </w:r>
      </w:ins>
      <w:ins w:id="941" w:author="Valued Sony Customer" w:date="2001-09-19T03:20:00Z">
        <w:r>
          <w:rPr/>
          <w:t>show luminance PSNR vs. kbits/frame for the B frames</w:t>
        </w:r>
      </w:ins>
      <w:ins w:id="942" w:author="Valued Sony Customer" w:date="2001-09-19T03:29:00Z">
        <w:r>
          <w:rPr/>
          <w:t>,</w:t>
        </w:r>
      </w:ins>
      <w:ins w:id="943" w:author="Valued Sony Customer" w:date="2001-09-19T03:20:00Z">
        <w:r>
          <w:rPr/>
          <w:t xml:space="preserve"> and </w:t>
        </w:r>
      </w:ins>
      <w:ins w:id="944" w:author="Valued Sony Customer" w:date="2001-09-19T03:28:00Z">
        <w:r>
          <w:rPr/>
          <w:t>depict</w:t>
        </w:r>
      </w:ins>
      <w:ins w:id="945" w:author="Unknown" w:date="2000-12-29T12:17:00Z">
        <w:del w:id="946" w:author="Valued Sony Customer" w:date="2001-09-19T03:28:00Z">
          <w:r>
            <w:rPr/>
            <w:delText>contain</w:delText>
          </w:r>
        </w:del>
      </w:ins>
      <w:ins w:id="947" w:author="Valued Sony Customer" w:date="2001-09-19T03:28:00Z">
        <w:r>
          <w:rPr/>
          <w:t xml:space="preserve"> </w:t>
        </w:r>
      </w:ins>
      <w:ins w:id="948" w:author="W" w:date="2000-12-29T12:17:00Z">
        <w:del w:id="949" w:author="Valued Sony Customer" w:date="2001-09-19T03:28:00Z">
          <w:r>
            <w:rPr/>
            <w:delText xml:space="preserve"> </w:delText>
          </w:r>
        </w:del>
      </w:ins>
      <w:ins w:id="950" w:author="W" w:date="2000-12-29T12:17:00Z">
        <w:r>
          <w:rPr/>
          <w:t>the following curves:</w:t>
        </w:r>
      </w:ins>
    </w:p>
    <w:p>
      <w:pPr>
        <w:pStyle w:val="BodyText2"/>
        <w:rPr>
          <w:del w:id="953" w:author="Valued Sony Customer" w:date="2001-01-04T14:05:00Z"/>
        </w:rPr>
      </w:pPr>
      <w:del w:id="952" w:author="Valued Sony Customer" w:date="2001-01-04T14:05:00Z">
        <w:r>
          <w:rPr/>
        </w:r>
      </w:del>
    </w:p>
    <w:p>
      <w:pPr>
        <w:pStyle w:val="TextBody"/>
        <w:rPr>
          <w:ins w:id="955" w:author="Valued Sony Customer" w:date="2001-01-04T18:02:00Z"/>
        </w:rPr>
      </w:pPr>
      <w:ins w:id="954" w:author="Valued Sony Customer" w:date="2001-01-04T18:02:00Z">
        <w:r>
          <w:rPr/>
        </w:r>
      </w:ins>
    </w:p>
    <w:p>
      <w:pPr>
        <w:pStyle w:val="BodyText2"/>
        <w:rPr>
          <w:ins w:id="957" w:author="Valued Sony Customer" w:date="2001-01-04T18:05:00Z"/>
        </w:rPr>
      </w:pPr>
      <w:ins w:id="956" w:author="Valued Sony Customer" w:date="2001-01-04T18:05:00Z">
        <w:r>
          <w:rPr/>
        </w:r>
      </w:ins>
    </w:p>
    <w:p>
      <w:pPr>
        <w:pStyle w:val="BodyText2"/>
        <w:numPr>
          <w:ilvl w:val="0"/>
          <w:numId w:val="3"/>
        </w:numPr>
        <w:rPr>
          <w:ins w:id="971" w:author="Valued Sony Customer" w:date="2001-01-04T18:05:00Z"/>
        </w:rPr>
      </w:pPr>
      <w:ins w:id="958" w:author="Valued Sony Customer" w:date="2001-03-27T15:21:00Z">
        <w:r>
          <w:rPr>
            <w:b/>
            <w:bCs/>
          </w:rPr>
          <w:t xml:space="preserve">TML 8, </w:t>
        </w:r>
      </w:ins>
      <w:ins w:id="959" w:author="Valued Sony Customer" w:date="2001-09-19T03:11:00Z">
        <w:r>
          <w:rPr>
            <w:b/>
            <w:bCs/>
          </w:rPr>
          <w:t>B frames, 1 subseq. picture, bi-dir</w:t>
        </w:r>
      </w:ins>
      <w:ins w:id="960" w:author="Valued Sony Customer" w:date="2001-01-04T18:05:00Z">
        <w:r>
          <w:rPr/>
          <w:t>: A</w:t>
        </w:r>
      </w:ins>
      <w:ins w:id="961" w:author="Valued Sony Customer" w:date="2001-03-27T15:21:00Z">
        <w:r>
          <w:rPr/>
          <w:t xml:space="preserve">nchor with </w:t>
        </w:r>
      </w:ins>
      <w:ins w:id="962" w:author="Valued Sony Customer" w:date="2001-01-04T18:05:00Z">
        <w:r>
          <w:rPr/>
          <w:t>TML</w:t>
        </w:r>
      </w:ins>
      <w:ins w:id="963" w:author="Valued Sony Customer" w:date="2001-09-19T03:12:00Z">
        <w:r>
          <w:rPr/>
          <w:t xml:space="preserve"> </w:t>
        </w:r>
      </w:ins>
      <w:ins w:id="964" w:author="Valued Sony Customer" w:date="2001-01-04T18:05:00Z">
        <w:r>
          <w:rPr/>
          <w:t>8</w:t>
        </w:r>
      </w:ins>
      <w:ins w:id="965" w:author="Valued Sony Customer" w:date="2001-09-19T04:38:00Z">
        <w:r>
          <w:rPr/>
          <w:t>.0</w:t>
        </w:r>
      </w:ins>
      <w:ins w:id="966" w:author="Valued Sony Customer" w:date="2001-01-04T18:05:00Z">
        <w:r>
          <w:rPr/>
          <w:t xml:space="preserve"> software</w:t>
        </w:r>
      </w:ins>
      <w:ins w:id="967" w:author="Valued Sony Customer" w:date="2001-09-19T03:12:00Z">
        <w:r>
          <w:rPr/>
          <w:t xml:space="preserve"> and coded picture sequence IBBP. Only one </w:t>
        </w:r>
      </w:ins>
      <w:ins w:id="968" w:author="Valued Sony Customer" w:date="2001-09-19T03:17:00Z">
        <w:r>
          <w:rPr/>
          <w:t xml:space="preserve">temporally </w:t>
        </w:r>
      </w:ins>
      <w:ins w:id="969" w:author="Valued Sony Customer" w:date="2001-09-19T03:12:00Z">
        <w:r>
          <w:rPr/>
          <w:t>subsequent frame is used</w:t>
        </w:r>
      </w:ins>
      <w:ins w:id="970" w:author="Valued Sony Customer" w:date="2001-09-19T03:14:00Z">
        <w:r>
          <w:rPr/>
          <w:t xml:space="preserve"> and no backward reference frame element is coded. The bi-directional prediction mode is enabled.</w:t>
        </w:r>
      </w:ins>
    </w:p>
    <w:p>
      <w:pPr>
        <w:pStyle w:val="BodyText2"/>
        <w:numPr>
          <w:ilvl w:val="0"/>
          <w:numId w:val="3"/>
        </w:numPr>
        <w:rPr>
          <w:ins w:id="978" w:author="Valued Sony Customer" w:date="2001-03-27T15:22:00Z"/>
        </w:rPr>
      </w:pPr>
      <w:ins w:id="972" w:author="Valued Sony Customer" w:date="2001-01-04T18:05:00Z">
        <w:r>
          <w:rPr>
            <w:b/>
            <w:bCs/>
          </w:rPr>
          <w:t>TML 8, B frames, 3 subseq. pictures,</w:t>
        </w:r>
      </w:ins>
      <w:ins w:id="973" w:author="Valued Sony Customer" w:date="2001-09-19T03:11:00Z">
        <w:r>
          <w:rPr>
            <w:b/>
            <w:bCs/>
          </w:rPr>
          <w:t xml:space="preserve"> MH</w:t>
        </w:r>
      </w:ins>
      <w:ins w:id="974" w:author="Valued Sony Customer" w:date="2001-01-04T18:05:00Z">
        <w:r>
          <w:rPr/>
          <w:t xml:space="preserve">: Investigated extension with 3 </w:t>
        </w:r>
      </w:ins>
      <w:ins w:id="975" w:author="Valued Sony Customer" w:date="2001-09-19T03:17:00Z">
        <w:r>
          <w:rPr/>
          <w:t xml:space="preserve">temporally </w:t>
        </w:r>
      </w:ins>
      <w:ins w:id="976" w:author="Valued Sony Customer" w:date="2001-01-04T18:06:00Z">
        <w:r>
          <w:rPr/>
          <w:t xml:space="preserve">subsequent reference pictures. The </w:t>
        </w:r>
      </w:ins>
      <w:ins w:id="977" w:author="Valued Sony Customer" w:date="2001-09-19T03:18:00Z">
        <w:r>
          <w:rPr/>
          <w:t>coded picture sequence is also IBBP. The bi-directional prediction mode is replaced by the multihypothesis mode.</w:t>
        </w:r>
      </w:ins>
    </w:p>
    <w:p>
      <w:pPr>
        <w:pStyle w:val="BodyText2"/>
        <w:rPr>
          <w:ins w:id="980" w:author="Valued Sony Customer" w:date="2001-03-27T15:40:00Z"/>
        </w:rPr>
      </w:pPr>
      <w:ins w:id="979" w:author="Valued Sony Customer" w:date="2001-03-27T15:40:00Z">
        <w:r>
          <w:rPr/>
        </w:r>
      </w:ins>
    </w:p>
    <w:p>
      <w:pPr>
        <w:pStyle w:val="BodyText2"/>
        <w:rPr>
          <w:del w:id="1014" w:author="Valued Sony Customer" w:date="2001-01-04T14:05:00Z"/>
        </w:rPr>
      </w:pPr>
      <w:ins w:id="981" w:author="Valued Sony Customer" w:date="2001-01-04T18:28:00Z">
        <w:r>
          <w:rPr/>
          <w:t xml:space="preserve">Bit-rate savings up to 14% </w:t>
        </w:r>
      </w:ins>
      <w:ins w:id="982" w:author="Valued Sony Customer" w:date="2001-03-27T15:38:00Z">
        <w:r>
          <w:rPr/>
          <w:t xml:space="preserve">over the TML-8 anchor </w:t>
        </w:r>
      </w:ins>
      <w:ins w:id="983" w:author="Valued Sony Customer" w:date="2001-01-04T18:28:00Z">
        <w:r>
          <w:rPr/>
          <w:t xml:space="preserve">are observed for the sequence </w:t>
        </w:r>
      </w:ins>
      <w:ins w:id="984" w:author="Valued Sony Customer" w:date="2001-01-04T18:28:00Z">
        <w:r>
          <w:rPr>
            <w:i/>
            <w:iCs/>
          </w:rPr>
          <w:t>Container</w:t>
        </w:r>
      </w:ins>
      <w:ins w:id="985" w:author="Valued Sony Customer" w:date="2001-03-27T15:37:00Z">
        <w:r>
          <w:rPr/>
          <w:t xml:space="preserve">, </w:t>
        </w:r>
      </w:ins>
      <w:ins w:id="986" w:author="Valued Sony Customer" w:date="2001-03-27T15:48:00Z">
        <w:r>
          <w:rPr/>
          <w:t xml:space="preserve">up to 13% for the sequence </w:t>
        </w:r>
      </w:ins>
      <w:ins w:id="987" w:author="Valued Sony Customer" w:date="2001-03-27T15:48:00Z">
        <w:r>
          <w:rPr>
            <w:i/>
            <w:iCs/>
          </w:rPr>
          <w:t>Mobile</w:t>
        </w:r>
      </w:ins>
      <w:ins w:id="988" w:author="Valued Sony Customer" w:date="2001-03-27T15:48:00Z">
        <w:r>
          <w:rPr/>
          <w:t xml:space="preserve">, </w:t>
        </w:r>
      </w:ins>
      <w:ins w:id="989" w:author="Valued Sony Customer" w:date="2001-03-27T15:37:00Z">
        <w:r>
          <w:rPr/>
          <w:t xml:space="preserve">up to 9 % for </w:t>
        </w:r>
      </w:ins>
      <w:ins w:id="990" w:author="Valued Sony Customer" w:date="2001-03-27T15:40:00Z">
        <w:r>
          <w:rPr/>
          <w:t xml:space="preserve">the sequence </w:t>
        </w:r>
      </w:ins>
      <w:ins w:id="991" w:author="Valued Sony Customer" w:date="2001-03-27T15:40:00Z">
        <w:r>
          <w:rPr>
            <w:i/>
            <w:iCs/>
          </w:rPr>
          <w:t>Flower Garden</w:t>
        </w:r>
      </w:ins>
      <w:ins w:id="992" w:author="Valued Sony Customer" w:date="2001-03-27T15:40:00Z">
        <w:r>
          <w:rPr/>
          <w:t xml:space="preserve">, </w:t>
        </w:r>
      </w:ins>
      <w:ins w:id="993" w:author="Valued Sony Customer" w:date="2001-03-27T15:48:00Z">
        <w:r>
          <w:rPr/>
          <w:t xml:space="preserve">and </w:t>
        </w:r>
      </w:ins>
      <w:ins w:id="994" w:author="Valued Sony Customer" w:date="2001-03-27T15:40:00Z">
        <w:r>
          <w:rPr/>
          <w:t xml:space="preserve">up to </w:t>
        </w:r>
      </w:ins>
      <w:ins w:id="995" w:author="Valued Sony Customer" w:date="2001-03-27T15:46:00Z">
        <w:r>
          <w:rPr/>
          <w:t>8</w:t>
        </w:r>
      </w:ins>
      <w:ins w:id="996" w:author="Valued Sony Customer" w:date="2001-03-27T15:40:00Z">
        <w:r>
          <w:rPr/>
          <w:t>% for the se</w:t>
        </w:r>
      </w:ins>
      <w:ins w:id="997" w:author="Valued Sony Customer" w:date="2001-03-27T15:44:00Z">
        <w:r>
          <w:rPr/>
          <w:t xml:space="preserve">quence </w:t>
        </w:r>
      </w:ins>
      <w:ins w:id="998" w:author="Valued Sony Customer" w:date="2001-03-27T15:44:00Z">
        <w:r>
          <w:rPr>
            <w:i/>
            <w:iCs/>
          </w:rPr>
          <w:t>Foreman</w:t>
        </w:r>
      </w:ins>
      <w:ins w:id="999" w:author="Valued Sony Customer" w:date="2001-03-27T15:44:00Z">
        <w:r>
          <w:rPr/>
          <w:t>.</w:t>
        </w:r>
      </w:ins>
      <w:ins w:id="1000" w:author="Valued Sony Customer" w:date="2001-03-27T15:49:00Z">
        <w:r>
          <w:rPr/>
          <w:t xml:space="preserve"> </w:t>
        </w:r>
      </w:ins>
      <w:ins w:id="1001" w:author="Valued Sony Customer" w:date="2001-09-19T03:35:00Z">
        <w:r>
          <w:rPr/>
          <w:t>(</w:t>
        </w:r>
      </w:ins>
      <w:ins w:id="1002" w:author="Valued Sony Customer" w:date="2001-09-19T03:35:00Z">
        <w:r>
          <w:rPr>
            <w:i/>
            <w:iCs/>
          </w:rPr>
          <w:t>News</w:t>
        </w:r>
      </w:ins>
      <w:ins w:id="1003" w:author="Valued Sony Customer" w:date="2001-09-19T03:35:00Z">
        <w:r>
          <w:rPr/>
          <w:t xml:space="preserve"> 7%, </w:t>
        </w:r>
      </w:ins>
      <w:ins w:id="1004" w:author="Valued Sony Customer" w:date="2001-09-19T03:35:00Z">
        <w:r>
          <w:rPr>
            <w:i/>
            <w:iCs/>
          </w:rPr>
          <w:t>Paris</w:t>
        </w:r>
      </w:ins>
      <w:ins w:id="1005" w:author="Valued Sony Customer" w:date="2001-09-19T03:35:00Z">
        <w:r>
          <w:rPr/>
          <w:t xml:space="preserve"> and </w:t>
        </w:r>
      </w:ins>
      <w:ins w:id="1006" w:author="Valued Sony Customer" w:date="2001-09-19T03:35:00Z">
        <w:r>
          <w:rPr>
            <w:i/>
            <w:iCs/>
          </w:rPr>
          <w:t>Tempete</w:t>
        </w:r>
      </w:ins>
      <w:ins w:id="1007" w:author="Valued Sony Customer" w:date="2001-09-19T03:35:00Z">
        <w:r>
          <w:rPr/>
          <w:t xml:space="preserve"> 6%, </w:t>
        </w:r>
      </w:ins>
      <w:ins w:id="1008" w:author="Valued Sony Customer" w:date="2001-09-19T03:35:00Z">
        <w:r>
          <w:rPr>
            <w:i/>
            <w:iCs/>
          </w:rPr>
          <w:t>Silent Voice</w:t>
        </w:r>
      </w:ins>
      <w:ins w:id="1009" w:author="Valued Sony Customer" w:date="2001-09-19T03:35:00Z">
        <w:r>
          <w:rPr/>
          <w:t xml:space="preserve"> 5%) </w:t>
        </w:r>
      </w:ins>
      <w:ins w:id="1010" w:author="Valued Sony Customer" w:date="2001-03-27T15:51:00Z">
        <w:r>
          <w:rPr/>
          <w:t xml:space="preserve">Overall, the compression efficiency improves for increasing bit-rate. </w:t>
        </w:r>
      </w:ins>
      <w:ins w:id="1011" w:author="Unknown" w:date="2000-12-29T12:17:00Z">
        <w:del w:id="1012" w:author="Valued Sony Customer" w:date="2001-01-04T14:05:00Z">
          <w:r>
            <w:rPr/>
            <w:delText>TML</w:delText>
          </w:r>
        </w:del>
      </w:ins>
      <w:del w:id="1013" w:author="Valued Sony Customer" w:date="2001-01-04T14:05:00Z">
        <w:r>
          <w:rPr/>
          <w:delText>: 1/4-pel with 6-tap and bilinear interpolation filter (62)</w:delText>
        </w:r>
      </w:del>
    </w:p>
    <w:p>
      <w:pPr>
        <w:pStyle w:val="BodyText2"/>
        <w:numPr>
          <w:ilvl w:val="0"/>
          <w:numId w:val="4"/>
        </w:numPr>
        <w:rPr>
          <w:del w:id="1022" w:author="Valued Sony Customer" w:date="2001-01-04T14:05:00Z"/>
        </w:rPr>
      </w:pPr>
      <w:ins w:id="1015" w:author="W" w:date="2000-12-29T12:17:00Z">
        <w:del w:id="1016" w:author="Valued Sony Customer" w:date="2001-01-04T14:05:00Z">
          <w:r>
            <w:rPr/>
            <w:delText>1/8-pel with 6-tap and bi</w:delText>
          </w:r>
        </w:del>
      </w:ins>
      <w:ins w:id="1017" w:author="Unknown" w:date="2000-12-29T12:17:00Z">
        <w:del w:id="1018" w:author="Valued Sony Customer" w:date="2001-01-04T14:05:00Z">
          <w:r>
            <w:rPr/>
            <w:delText>linear interpolation filter (66b</w:delText>
          </w:r>
        </w:del>
      </w:ins>
      <w:ins w:id="1019" w:author="W" w:date="2000-12-29T12:17:00Z">
        <w:del w:id="1020" w:author="Valued Sony Customer" w:date="2001-01-04T14:05:00Z">
          <w:r>
            <w:rPr/>
            <w:delText>)</w:delText>
          </w:r>
        </w:del>
      </w:ins>
      <w:del w:id="1021" w:author="Valued Sony Customer" w:date="2001-01-04T14:05:00Z">
        <w:r>
          <w:rPr/>
          <w:delText xml:space="preserve"> (same as in q15k21)</w:delText>
        </w:r>
      </w:del>
    </w:p>
    <w:p>
      <w:pPr>
        <w:pStyle w:val="BodyText2"/>
        <w:numPr>
          <w:ilvl w:val="0"/>
          <w:numId w:val="4"/>
        </w:numPr>
        <w:rPr>
          <w:del w:id="1030" w:author="Valued Sony Customer" w:date="2001-01-04T14:05:00Z"/>
        </w:rPr>
      </w:pPr>
      <w:ins w:id="1023" w:author="W" w:date="2000-12-29T12:17:00Z">
        <w:del w:id="1024" w:author="Valued Sony Customer" w:date="2001-01-04T14:05:00Z">
          <w:r>
            <w:rPr/>
            <w:delText>1/8-pel with 8-tap and bi</w:delText>
          </w:r>
        </w:del>
      </w:ins>
      <w:ins w:id="1025" w:author="Unknown" w:date="2000-12-29T12:17:00Z">
        <w:del w:id="1026" w:author="Valued Sony Customer" w:date="2001-01-04T14:05:00Z">
          <w:r>
            <w:rPr/>
            <w:delText>linear interpolation filter (88b</w:delText>
          </w:r>
        </w:del>
      </w:ins>
      <w:ins w:id="1027" w:author="W" w:date="2000-12-29T12:17:00Z">
        <w:del w:id="1028" w:author="Valued Sony Customer" w:date="2001-01-04T14:05:00Z">
          <w:r>
            <w:rPr/>
            <w:delText>)</w:delText>
          </w:r>
        </w:del>
      </w:ins>
      <w:del w:id="1029" w:author="Valued Sony Customer" w:date="2001-01-04T14:05:00Z">
        <w:r>
          <w:rPr/>
          <w:delText xml:space="preserve"> (same as in q15k21)</w:delText>
        </w:r>
      </w:del>
    </w:p>
    <w:p>
      <w:pPr>
        <w:pStyle w:val="BodyText2"/>
        <w:numPr>
          <w:ilvl w:val="0"/>
          <w:numId w:val="4"/>
        </w:numPr>
        <w:rPr>
          <w:del w:id="1036" w:author="Valued Sony Customer" w:date="2001-01-04T14:05:00Z"/>
        </w:rPr>
      </w:pPr>
      <w:ins w:id="1031" w:author="Unknown" w:date="2000-12-29T12:57:00Z">
        <w:del w:id="1032" w:author="Valued Sony Customer" w:date="2001-01-04T14:05:00Z">
          <w:r>
            <w:rPr/>
            <w:delText>1/8-pel with direct interpolation and</w:delText>
          </w:r>
        </w:del>
      </w:ins>
      <w:ins w:id="1033" w:author="Unknown" w:date="2000-12-29T12:57:00Z">
        <w:del w:id="1034" w:author="W" w:date="2000-12-29T12:58:00Z">
          <w:r>
            <w:rPr/>
            <w:delText>with</w:delText>
          </w:r>
        </w:del>
      </w:ins>
      <w:del w:id="1035" w:author="Valued Sony Customer" w:date="2001-01-04T14:05:00Z">
        <w:r>
          <w:rPr/>
          <w:delText xml:space="preserve"> 6-tap filters (6-tap direct interp.)</w:delText>
        </w:r>
      </w:del>
    </w:p>
    <w:p>
      <w:pPr>
        <w:pStyle w:val="BodyText2"/>
        <w:numPr>
          <w:ilvl w:val="0"/>
          <w:numId w:val="4"/>
        </w:numPr>
        <w:rPr>
          <w:del w:id="1038" w:author="Valued Sony Customer" w:date="2001-01-04T18:05:00Z"/>
        </w:rPr>
      </w:pPr>
      <w:del w:id="1037" w:author="Valued Sony Customer" w:date="2001-01-04T14:05:00Z">
        <w:r>
          <w:rPr/>
          <w:delText>1/8-pel with direct interpolation and 8-tap filters (8-tap direct interp.)</w:delText>
        </w:r>
      </w:del>
    </w:p>
    <w:p>
      <w:pPr>
        <w:pStyle w:val="Normal"/>
        <w:rPr>
          <w:del w:id="1040" w:author="Valued Sony Customer" w:date="2001-01-04T18:05:00Z"/>
        </w:rPr>
      </w:pPr>
      <w:del w:id="1039" w:author="Valued Sony Customer" w:date="2001-01-04T18:05:00Z">
        <w:r>
          <w:rPr/>
        </w:r>
      </w:del>
    </w:p>
    <w:p>
      <w:pPr>
        <w:pStyle w:val="BodyText2"/>
        <w:rPr>
          <w:ins w:id="1042" w:author="W" w:date="2000-12-29T12:04:00Z"/>
        </w:rPr>
      </w:pPr>
      <w:ins w:id="1041" w:author="W" w:date="2000-12-29T12:04:00Z">
        <w:r>
          <w:rPr/>
        </w:r>
      </w:ins>
    </w:p>
    <w:p>
      <w:pPr>
        <w:pStyle w:val="Heading1"/>
        <w:rPr>
          <w:ins w:id="1045" w:author="W" w:date="2000-12-29T12:04:00Z"/>
        </w:rPr>
      </w:pPr>
      <w:ins w:id="1043" w:author="Valued Sony Customer" w:date="2001-01-04T13:51:00Z">
        <w:r>
          <w:rPr/>
          <w:t>Conclusions</w:t>
        </w:r>
      </w:ins>
      <w:del w:id="1044" w:author="Valued Sony Customer" w:date="2001-01-04T13:51:00Z">
        <w:r>
          <w:rPr/>
          <w:delText>Summary</w:delText>
        </w:r>
      </w:del>
    </w:p>
    <w:p>
      <w:pPr>
        <w:pStyle w:val="Header"/>
        <w:tabs>
          <w:tab w:val="clear" w:pos="4320"/>
          <w:tab w:val="clear" w:pos="8640"/>
        </w:tabs>
        <w:rPr>
          <w:ins w:id="1047" w:author="Unknown" w:date="2000-12-29T12:22:00Z"/>
        </w:rPr>
      </w:pPr>
      <w:ins w:id="1046" w:author="Unknown" w:date="2000-12-29T12:22:00Z">
        <w:r>
          <w:rPr/>
        </w:r>
      </w:ins>
    </w:p>
    <w:p>
      <w:pPr>
        <w:pStyle w:val="BodyText2"/>
        <w:rPr>
          <w:ins w:id="1057" w:author="Valued Sony Customer" w:date="2001-09-19T03:46:00Z"/>
        </w:rPr>
      </w:pPr>
      <w:ins w:id="1048" w:author="Valued Sony Customer" w:date="2001-09-19T03:46:00Z">
        <w:r>
          <w:rPr/>
          <w:t xml:space="preserve">This document investigates the coding efficiency of B frames that additionally allow prediction from multiple temporally subsequent pictures. </w:t>
        </w:r>
      </w:ins>
      <w:ins w:id="1049" w:author="Valued Sony Customer" w:date="2001-09-19T03:56:00Z">
        <w:r>
          <w:rPr/>
          <w:t xml:space="preserve">In addition, </w:t>
        </w:r>
      </w:ins>
      <w:ins w:id="1050" w:author="Valued Sony Customer" w:date="2001-09-19T03:46:00Z">
        <w:r>
          <w:rPr/>
          <w:t>the bi-directional mode is replaced by a multihypothesis mode that allows not only a linear combination of forward and backward prediction signals but also combinations of two forward or two backward prediction signals. For that, a bi-directional picture reference syntax element is required.</w:t>
        </w:r>
      </w:ins>
      <w:ins w:id="1051" w:author="Valued Sony Customer" w:date="2001-09-19T03:48:00Z">
        <w:r>
          <w:rPr/>
          <w:t xml:space="preserve"> </w:t>
        </w:r>
      </w:ins>
      <w:ins w:id="1052" w:author="Valued Sony Customer" w:date="2001-09-19T03:53:00Z">
        <w:r>
          <w:rPr/>
          <w:t xml:space="preserve">Multiple subsequent reference frames allow also efficient macrohypothesis pairs. </w:t>
        </w:r>
      </w:ins>
      <w:ins w:id="1053" w:author="Valued Sony Customer" w:date="2001-09-19T03:48:00Z">
        <w:r>
          <w:rPr/>
          <w:t xml:space="preserve">The experimental results in this document </w:t>
        </w:r>
      </w:ins>
      <w:ins w:id="1054" w:author="Valued Sony Customer" w:date="2001-09-19T03:51:00Z">
        <w:r>
          <w:rPr/>
          <w:t>show</w:t>
        </w:r>
      </w:ins>
      <w:ins w:id="1055" w:author="Valued Sony Customer" w:date="2001-09-19T03:48:00Z">
        <w:r>
          <w:rPr/>
          <w:t xml:space="preserve"> </w:t>
        </w:r>
      </w:ins>
      <w:ins w:id="1056" w:author="Valued Sony Customer" w:date="2001-09-19T03:51:00Z">
        <w:r>
          <w:rPr/>
          <w:t>up to 14% bit-rate savings with 3 temporally subsequent reference frames and MH mode.</w:t>
        </w:r>
      </w:ins>
    </w:p>
    <w:p>
      <w:pPr>
        <w:pStyle w:val="BodyText2"/>
        <w:rPr>
          <w:ins w:id="1059" w:author="Valued Sony Customer" w:date="2001-09-19T03:46:00Z"/>
        </w:rPr>
      </w:pPr>
      <w:ins w:id="1058" w:author="Valued Sony Customer" w:date="2001-09-19T03:46:00Z">
        <w:r>
          <w:rPr/>
        </w:r>
      </w:ins>
    </w:p>
    <w:p>
      <w:pPr>
        <w:pStyle w:val="BodyText2"/>
        <w:rPr>
          <w:ins w:id="1061" w:author="Valued Sony Customer" w:date="2001-09-19T03:43:00Z"/>
        </w:rPr>
      </w:pPr>
      <w:ins w:id="1060" w:author="Valued Sony Customer" w:date="2001-09-19T03:43:00Z">
        <w:r>
          <w:rPr/>
        </w:r>
      </w:ins>
      <w:r>
        <w:br w:type="page"/>
      </w:r>
    </w:p>
    <w:p>
      <w:pPr>
        <w:pStyle w:val="Heading1"/>
        <w:rPr>
          <w:ins w:id="1063" w:author="Valued Sony Customer" w:date="2001-09-20T15:48:00Z"/>
        </w:rPr>
      </w:pPr>
      <w:ins w:id="1062" w:author="Valued Sony Customer" w:date="2001-09-20T15:48:00Z">
        <w:r>
          <w:rPr/>
          <w:t>Patent Statement</w:t>
        </w:r>
      </w:ins>
    </w:p>
    <w:p>
      <w:pPr>
        <w:pStyle w:val="BodyText2"/>
        <w:rPr>
          <w:rFonts w:ascii="Times New Roman" w:hAnsi="Times New Roman" w:cs="Times New Roman"/>
          <w:sz w:val="20"/>
          <w:lang w:val="de-DE" w:eastAsia="en-US"/>
          <w:del w:id="1065" w:author="Valued Sony Customer" w:date="2001-09-21T14:37:00Z"/>
        </w:rPr>
      </w:pPr>
      <w:del w:id="1064" w:author="Valued Sony Customer" w:date="2001-09-21T14:37:00Z">
        <w:r>
          <w:rPr>
            <w:rFonts w:cs="Times New Roman" w:ascii="Times New Roman" w:hAnsi="Times New Roman"/>
            <w:sz w:val="20"/>
            <w:lang w:val="de-DE" w:eastAsia="en-US"/>
          </w:rPr>
        </w:r>
      </w:del>
    </w:p>
    <w:p>
      <w:pPr>
        <w:pStyle w:val="BodyText2"/>
        <w:rPr>
          <w:rFonts w:ascii="Times New Roman" w:hAnsi="Times New Roman" w:cs="Times New Roman"/>
          <w:sz w:val="20"/>
          <w:lang w:val="de-DE" w:eastAsia="en-US"/>
          <w:ins w:id="1067" w:author="Valued Sony Customer" w:date="2001-09-21T14:46:00Z"/>
        </w:rPr>
      </w:pPr>
      <w:ins w:id="1066" w:author="Valued Sony Customer" w:date="2001-09-21T14:46:00Z">
        <w:r>
          <w:rPr>
            <w:rFonts w:cs="Times New Roman" w:ascii="Times New Roman" w:hAnsi="Times New Roman"/>
            <w:sz w:val="20"/>
            <w:lang w:val="de-DE" w:eastAsia="en-US"/>
          </w:rPr>
        </w:r>
      </w:ins>
    </w:p>
    <w:p>
      <w:pPr>
        <w:pStyle w:val="BodyText2"/>
        <w:rPr>
          <w:lang w:val="de-DE"/>
          <w:ins w:id="1073" w:author="Valued Sony Customer" w:date="2001-09-21T14:46:00Z"/>
        </w:rPr>
      </w:pPr>
      <w:ins w:id="1068" w:author="Valued Sony Customer" w:date="2001-09-21T14:46:00Z">
        <w:r>
          <w:rPr/>
          <w:t>We believe that Netergy Mic</w:t>
        </w:r>
      </w:ins>
      <w:ins w:id="1069" w:author="Valued Sony Customer" w:date="2001-09-21T14:55:00Z">
        <w:r>
          <w:rPr/>
          <w:t>r</w:t>
        </w:r>
      </w:ins>
      <w:ins w:id="1070" w:author="Valued Sony Customer" w:date="2001-09-21T14:46:00Z">
        <w:r>
          <w:rPr/>
          <w:t>osystems holds granted patents and pending applications, whose use would be required to implement this multiple reference picture tech</w:t>
        </w:r>
      </w:ins>
      <w:ins w:id="1071" w:author="Valued Sony Customer" w:date="2001-09-21T14:46:00Z">
        <w:r>
          <w:rPr>
            <w:lang w:val="de-DE"/>
          </w:rPr>
          <w:t>nique</w:t>
        </w:r>
      </w:ins>
      <w:ins w:id="1072" w:author="Valued Sony Customer" w:date="2001-09-21T14:49:00Z">
        <w:r>
          <w:rPr>
            <w:lang w:val="de-DE"/>
          </w:rPr>
          <w:t>.</w:t>
        </w:r>
      </w:ins>
    </w:p>
    <w:p>
      <w:pPr>
        <w:pStyle w:val="BodyText2"/>
        <w:rPr>
          <w:lang w:val="de-DE"/>
          <w:ins w:id="1075" w:author="Valued Sony Customer" w:date="2001-09-21T14:46:00Z"/>
        </w:rPr>
      </w:pPr>
      <w:ins w:id="1074" w:author="Valued Sony Customer" w:date="2001-09-21T14:46:00Z">
        <w:r>
          <w:rPr>
            <w:lang w:val="de-DE"/>
          </w:rPr>
        </w:r>
      </w:ins>
    </w:p>
    <w:p>
      <w:pPr>
        <w:pStyle w:val="BodyText2"/>
        <w:rPr>
          <w:ins w:id="1077" w:author="Valued Sony Customer" w:date="2001-09-21T14:49:00Z"/>
        </w:rPr>
      </w:pPr>
      <w:ins w:id="1076" w:author="Valued Sony Customer" w:date="2001-09-21T14:46:00Z">
        <w:r>
          <w:rPr/>
          <w:t>Netergy Microsystems has indicated that they are prepared to grant a license to an unrestricted number of applicants on a worldwide, non-discriminatory basis and on reasonable terms and conditions to manufacture, use and/ or sell implementations of the above proposal.</w:t>
        </w:r>
      </w:ins>
    </w:p>
    <w:p>
      <w:pPr>
        <w:pStyle w:val="BodyText2"/>
        <w:rPr>
          <w:rFonts w:ascii="Times New Roman" w:hAnsi="Times New Roman" w:cs="Times New Roman"/>
          <w:sz w:val="20"/>
          <w:lang w:val="de-DE" w:eastAsia="en-US"/>
          <w:ins w:id="1079" w:author="Valued Sony Customer" w:date="2001-09-21T14:37:00Z"/>
        </w:rPr>
      </w:pPr>
      <w:ins w:id="1078" w:author="Valued Sony Customer" w:date="2001-09-21T14:37:00Z">
        <w:r>
          <w:rPr>
            <w:rFonts w:cs="Times New Roman" w:ascii="Times New Roman" w:hAnsi="Times New Roman"/>
            <w:sz w:val="20"/>
            <w:lang w:val="de-DE" w:eastAsia="en-US"/>
          </w:rPr>
        </w:r>
      </w:ins>
    </w:p>
    <w:p>
      <w:pPr>
        <w:pStyle w:val="Heading1"/>
        <w:rPr>
          <w:ins w:id="1083" w:author="Valued Sony Customer" w:date="2001-09-17T14:53:00Z"/>
        </w:rPr>
      </w:pPr>
      <w:ins w:id="1080" w:author="W" w:date="2000-12-29T13:25:00Z">
        <w:del w:id="1081" w:author="Valued Sony Customer" w:date="2001-01-04T19:00:00Z">
          <w:r>
            <w:rPr/>
            <w:delText xml:space="preserve">In order to </w:delText>
          </w:r>
        </w:del>
      </w:ins>
      <w:ins w:id="1082" w:author="Valued Sony Customer" w:date="2001-09-17T14:53:00Z">
        <w:r>
          <w:rPr/>
          <w:t>References</w:t>
        </w:r>
      </w:ins>
    </w:p>
    <w:p>
      <w:pPr>
        <w:pStyle w:val="Normal"/>
        <w:rPr>
          <w:lang w:val="de-DE"/>
          <w:ins w:id="1085" w:author="Valued Sony Customer" w:date="2001-09-17T14:53:00Z"/>
        </w:rPr>
      </w:pPr>
      <w:ins w:id="1084" w:author="Valued Sony Customer" w:date="2001-09-17T14:53:00Z">
        <w:r>
          <w:rPr>
            <w:lang w:val="de-DE"/>
          </w:rPr>
        </w:r>
      </w:ins>
    </w:p>
    <w:p>
      <w:pPr>
        <w:pStyle w:val="BodyText2"/>
        <w:numPr>
          <w:ilvl w:val="0"/>
          <w:numId w:val="6"/>
        </w:numPr>
        <w:rPr>
          <w:ins w:id="1088" w:author="Valued Sony Customer" w:date="2001-09-19T01:39:00Z"/>
        </w:rPr>
      </w:pPr>
      <w:ins w:id="1086" w:author="Valued Sony Customer" w:date="2001-09-17T14:56:00Z">
        <w:r>
          <w:rPr/>
          <w:t xml:space="preserve">ITU-T SG16/Q6 TML-8, </w:t>
        </w:r>
      </w:ins>
      <w:ins w:id="1087" w:author="Valued Sony Customer" w:date="2001-09-17T14:58:00Z">
        <w:r>
          <w:rPr/>
          <w:t>“H.26L Test Model Long Term Number 8 (TML-8) draft0”, June 2001</w:t>
        </w:r>
      </w:ins>
    </w:p>
    <w:p>
      <w:pPr>
        <w:pStyle w:val="BodyText2"/>
        <w:numPr>
          <w:ilvl w:val="0"/>
          <w:numId w:val="6"/>
        </w:numPr>
        <w:rPr>
          <w:ins w:id="1095" w:author="Valued Sony Customer" w:date="2001-09-17T14:56:00Z"/>
        </w:rPr>
      </w:pPr>
      <w:ins w:id="1089" w:author="Valued Sony Customer" w:date="2001-09-19T02:56:00Z">
        <w:r>
          <w:rPr/>
          <w:t>M. Hannuksela</w:t>
        </w:r>
      </w:ins>
      <w:ins w:id="1090" w:author="Valued Sony Customer" w:date="2001-09-17T14:55:00Z">
        <w:r>
          <w:rPr/>
          <w:t>, “Prediction from Temporally Subsequent Pictures”</w:t>
        </w:r>
      </w:ins>
      <w:ins w:id="1091" w:author="Valued Sony Customer" w:date="2001-09-17T15:00:00Z">
        <w:r>
          <w:rPr/>
          <w:t xml:space="preserve">, </w:t>
        </w:r>
      </w:ins>
      <w:ins w:id="1092" w:author="Valued Sony Customer" w:date="2001-09-19T02:56:00Z">
        <w:r>
          <w:rPr/>
          <w:t xml:space="preserve">ITU-T SG16/Q15-K38, </w:t>
        </w:r>
      </w:ins>
      <w:ins w:id="1093" w:author="Valued Sony Customer" w:date="2001-09-17T15:00:00Z">
        <w:r>
          <w:rPr/>
          <w:t>Aug. 2000</w:t>
        </w:r>
      </w:ins>
      <w:ins w:id="1094" w:author="Valued Sony Customer" w:date="2001-09-19T02:56:00Z">
        <w:r>
          <w:rPr/>
          <w:t>.</w:t>
        </w:r>
      </w:ins>
    </w:p>
    <w:p>
      <w:pPr>
        <w:pStyle w:val="BodyText2"/>
        <w:numPr>
          <w:ilvl w:val="0"/>
          <w:numId w:val="6"/>
        </w:numPr>
        <w:rPr>
          <w:ins w:id="1097" w:author="Valued Sony Customer" w:date="2001-09-19T01:41:00Z"/>
        </w:rPr>
      </w:pPr>
      <w:ins w:id="1096" w:author="Valued Sony Customer" w:date="2001-09-18T19:15:00Z">
        <w:r>
          <w:rPr/>
          <w:t>M. Flierl and B. Girod, “Multihypothesis Motion Estimation for Video Coding,” in Proc. DCC, Snowbird, Utah, Mar. 2001.</w:t>
        </w:r>
      </w:ins>
    </w:p>
    <w:p>
      <w:pPr>
        <w:pStyle w:val="BodyText2"/>
        <w:numPr>
          <w:ilvl w:val="0"/>
          <w:numId w:val="6"/>
        </w:numPr>
        <w:rPr>
          <w:ins w:id="1099" w:author="Valued Sony Customer" w:date="2001-09-19T02:50:00Z"/>
        </w:rPr>
      </w:pPr>
      <w:ins w:id="1098" w:author="Valued Sony Customer" w:date="2001-09-19T01:41:00Z">
        <w:r>
          <w:rPr/>
          <w:t>M. Flierl, T. Wiegand, and B. Girod, “Multihypothesis Pictures for H.26L,” in Proc. ICIP, Thessaloniki, Greece, Oct. 2001.</w:t>
        </w:r>
      </w:ins>
    </w:p>
    <w:p>
      <w:pPr>
        <w:pStyle w:val="BodyText2"/>
        <w:numPr>
          <w:ilvl w:val="0"/>
          <w:numId w:val="6"/>
        </w:numPr>
        <w:rPr>
          <w:ins w:id="1104" w:author="Valued Sony Customer" w:date="2001-09-19T02:57:00Z"/>
        </w:rPr>
      </w:pPr>
      <w:ins w:id="1100" w:author="Valued Sony Customer" w:date="2001-09-19T02:50:00Z">
        <w:r>
          <w:rPr/>
          <w:t>M. Flierl and B. Girod, “Further Investigation of Multihypothesis Motion Pictures</w:t>
        </w:r>
      </w:ins>
      <w:ins w:id="1101" w:author="Valued Sony Customer" w:date="2001-09-19T02:58:00Z">
        <w:r>
          <w:rPr/>
          <w:t>,</w:t>
        </w:r>
      </w:ins>
      <w:ins w:id="1102" w:author="Valued Sony Customer" w:date="2001-09-19T02:50:00Z">
        <w:r>
          <w:rPr/>
          <w:t>” ITU-T SG16/Q6</w:t>
        </w:r>
      </w:ins>
      <w:ins w:id="1103" w:author="Valued Sony Customer" w:date="2001-09-19T02:53:00Z">
        <w:r>
          <w:rPr/>
          <w:t xml:space="preserve"> VCEG-M40, Mar. 2001.</w:t>
        </w:r>
      </w:ins>
    </w:p>
    <w:p>
      <w:pPr>
        <w:pStyle w:val="BodyText2"/>
        <w:numPr>
          <w:ilvl w:val="0"/>
          <w:numId w:val="6"/>
        </w:numPr>
        <w:rPr>
          <w:ins w:id="1106" w:author="Valued Sony Customer" w:date="2001-09-19T01:35:00Z"/>
        </w:rPr>
      </w:pPr>
      <w:ins w:id="1105" w:author="Valued Sony Customer" w:date="2001-09-19T02:57:00Z">
        <w:r>
          <w:rPr/>
          <w:t>G. Bjontegaard, “Recommended Simulation Conditions for H.26L,” ITU-T SG16/Q6 VCEG-M75, May 2001.</w:t>
        </w:r>
      </w:ins>
    </w:p>
    <w:p>
      <w:pPr>
        <w:pStyle w:val="BodyText2"/>
        <w:rPr>
          <w:del w:id="1122" w:author="W" w:date="2000-12-29T13:32:00Z"/>
        </w:rPr>
      </w:pPr>
      <w:ins w:id="1107" w:author="W" w:date="2000-12-29T13:25:00Z">
        <w:del w:id="1108" w:author="Valued Sony Customer" w:date="2001-01-03T10:57:00Z">
          <w:r>
            <w:rPr/>
            <w:delText>reduce the complexity for 1/8-pel motion vector (MV) resolution, the complexity of the interpolation process is reduced. Therefore ne</w:delText>
          </w:r>
        </w:del>
      </w:ins>
      <w:ins w:id="1109" w:author="Unknown" w:date="2000-12-29T13:25:00Z">
        <w:del w:id="1110" w:author="Valued Sony Customer" w:date="2001-01-03T10:57:00Z">
          <w:r>
            <w:rPr/>
            <w:delText>w interpolation filters of 6-tap and 8-tap</w:delText>
          </w:r>
        </w:del>
      </w:ins>
      <w:ins w:id="1111" w:author="W" w:date="2000-12-29T13:25:00Z">
        <w:del w:id="1112" w:author="Valued Sony Customer" w:date="2001-01-03T10:57:00Z">
          <w:r>
            <w:rPr/>
            <w:delText xml:space="preserve"> filter length for 1/8-pel interpolations are introduced that directly interpolates a specific subpel position. With the 6-</w:delText>
          </w:r>
        </w:del>
      </w:ins>
      <w:ins w:id="1113" w:author="W" w:date="2000-12-29T14:29:00Z">
        <w:del w:id="1114" w:author="Valued Sony Customer" w:date="2001-01-03T10:57:00Z">
          <w:r>
            <w:rPr/>
            <w:delText>tap</w:delText>
          </w:r>
        </w:del>
      </w:ins>
      <w:ins w:id="1115" w:author="W" w:date="2000-12-29T13:25:00Z">
        <w:del w:id="1116" w:author="Valued Sony Customer" w:date="2001-01-03T10:57:00Z">
          <w:r>
            <w:rPr/>
            <w:delText xml:space="preserve"> filters the decoder complexity of the 1/8-pel codec is the same than  the decoder complexity of the TML-5 (1/4-pel) codec. Nevertheless, a gain up to 1.0 dB PSNR is obtained with the 1/8-pel M</w:delText>
          </w:r>
        </w:del>
      </w:ins>
      <w:ins w:id="1117" w:author="Unknown" w:date="2000-12-29T13:25:00Z">
        <w:del w:id="1118" w:author="Valued Sony Customer" w:date="2001-01-03T10:57:00Z">
          <w:r>
            <w:rPr/>
            <w:delText xml:space="preserve">V resolution and the 6-tap </w:delText>
          </w:r>
        </w:del>
      </w:ins>
      <w:ins w:id="1119" w:author="W" w:date="2000-12-29T13:25:00Z">
        <w:del w:id="1120" w:author="Valued Sony Customer" w:date="2001-01-03T10:57:00Z">
          <w:r>
            <w:rPr/>
            <w:delText xml:space="preserve">interpolation filters compared to 1/4-pel MV-resolution in TML-5. </w:delText>
          </w:r>
        </w:del>
      </w:ins>
      <w:del w:id="1121" w:author="Valued Sony Customer" w:date="2001-01-03T10:57:00Z">
        <w:r>
          <w:rPr/>
          <w:delText>A further significant gain is obtained by increasing the complexity to 8-tap interpolation filters.</w:delText>
        </w:r>
      </w:del>
    </w:p>
    <w:p>
      <w:pPr>
        <w:pStyle w:val="BodyText2"/>
        <w:widowControl/>
        <w:overflowPunct w:val="true"/>
        <w:autoSpaceDE w:val="true"/>
        <w:bidi w:val="0"/>
        <w:jc w:val="both"/>
        <w:textAlignment w:val="auto"/>
        <w:rPr>
          <w:del w:id="1124" w:author="Valued Sony Customer" w:date="2001-03-27T15:29:00Z"/>
        </w:rPr>
      </w:pPr>
      <w:del w:id="1123" w:author="Valued Sony Customer" w:date="2001-03-27T15:29:00Z">
        <w:r>
          <w:rPr/>
        </w:r>
      </w:del>
    </w:p>
    <w:p>
      <w:pPr>
        <w:pStyle w:val="BodyText2"/>
        <w:rPr>
          <w:lang w:val="de-DE"/>
          <w:del w:id="1126" w:author="Valued Sony Customer" w:date="2001-03-27T15:28:00Z"/>
        </w:rPr>
      </w:pPr>
      <w:del w:id="1125" w:author="Valued Sony Customer" w:date="2001-03-27T15:28:00Z">
        <w:r>
          <w:rPr>
            <w:lang w:val="de-DE"/>
          </w:rPr>
        </w:r>
      </w:del>
      <w:r>
        <w:br w:type="page"/>
      </w:r>
    </w:p>
    <w:p>
      <w:pPr>
        <w:pStyle w:val="BodyText2"/>
        <w:rPr>
          <w:b/>
          <w:b/>
          <w:bCs/>
          <w:sz w:val="28"/>
          <w:lang w:val="de-DE"/>
          <w:del w:id="1128" w:author="Valued Sony Customer" w:date="2001-01-04T18:43:00Z"/>
        </w:rPr>
      </w:pPr>
      <w:ins w:id="1127" w:author="Valued Sony Customer" w:date="2001-03-26T23:03:00Z">
        <w:r>
          <w:rPr>
            <w:b/>
            <w:bCs/>
            <w:sz w:val="28"/>
            <w:lang w:val="de-DE"/>
          </w:rPr>
          <w:t>Appendix A: Experimental Results</w:t>
        </w:r>
      </w:ins>
    </w:p>
    <w:p>
      <w:pPr>
        <w:pStyle w:val="BodyText2"/>
        <w:rPr>
          <w:b/>
          <w:b/>
          <w:bCs/>
          <w:sz w:val="28"/>
          <w:lang w:val="de-DE"/>
          <w:ins w:id="1130" w:author="Valued Sony Customer" w:date="2001-03-26T23:03:00Z"/>
        </w:rPr>
      </w:pPr>
      <w:ins w:id="1129" w:author="Valued Sony Customer" w:date="2001-03-26T23:03:00Z">
        <w:r>
          <w:rPr>
            <w:b/>
            <w:bCs/>
            <w:sz w:val="28"/>
            <w:lang w:val="de-DE"/>
          </w:rPr>
        </w:r>
      </w:ins>
    </w:p>
    <w:p>
      <w:pPr>
        <w:pStyle w:val="BodyText2"/>
        <w:jc w:val="center"/>
        <w:rPr>
          <w:b/>
          <w:b/>
          <w:bCs/>
          <w:sz w:val="28"/>
          <w:lang w:val="de-DE"/>
          <w:ins w:id="1132" w:author="Valued Sony Customer" w:date="2001-03-26T23:04:00Z"/>
        </w:rPr>
      </w:pPr>
      <w:ins w:id="1131" w:author="Valued Sony Customer" w:date="2001-09-19T00:32:00Z">
        <w:r>
          <w:rPr>
            <w:b/>
            <w:bCs/>
            <w:sz w:val="28"/>
            <w:lang w:val="de-DE"/>
          </w:rPr>
          <w:drawing>
            <wp:inline distT="0" distB="0" distL="0" distR="0">
              <wp:extent cx="5142230" cy="3860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lang w:val="de-DE"/>
          <w:ins w:id="1139" w:author="Valued Sony Customer" w:date="2001-03-26T23:03:00Z"/>
        </w:rPr>
      </w:pPr>
      <w:ins w:id="1133" w:author="Valued Sony Customer" w:date="2001-03-26T23:11:00Z">
        <w:r>
          <w:rPr>
            <w:lang w:val="de-DE"/>
          </w:rPr>
          <w:t xml:space="preserve">Figure A1: Sequence </w:t>
        </w:r>
      </w:ins>
      <w:ins w:id="1134" w:author="Valued Sony Customer" w:date="2001-03-26T23:11:00Z">
        <w:r>
          <w:rPr>
            <w:i/>
            <w:iCs/>
            <w:lang w:val="de-DE"/>
          </w:rPr>
          <w:t>Container</w:t>
        </w:r>
      </w:ins>
      <w:ins w:id="1135" w:author="Valued Sony Customer" w:date="2001-09-19T00:34:00Z">
        <w:r>
          <w:rPr>
            <w:i/>
            <w:iCs/>
            <w:lang w:val="de-DE"/>
          </w:rPr>
          <w:t xml:space="preserve">, </w:t>
        </w:r>
      </w:ins>
      <w:ins w:id="1136" w:author="Valued Sony Customer" w:date="2001-09-19T00:34:00Z">
        <w:r>
          <w:rPr>
            <w:lang w:val="de-DE"/>
          </w:rPr>
          <w:t>QCIF, 30fps</w:t>
        </w:r>
      </w:ins>
      <w:ins w:id="1137" w:author="Valued Sony Customer" w:date="2001-09-19T00:40:00Z">
        <w:r>
          <w:rPr>
            <w:lang w:val="de-DE"/>
          </w:rPr>
          <w:t>. IBBP..</w:t>
        </w:r>
      </w:ins>
      <w:ins w:id="1138" w:author="Valued Sony Customer" w:date="2001-03-26T23:11:00Z">
        <w:r>
          <w:rPr>
            <w:lang w:val="de-DE"/>
          </w:rPr>
          <w:t>.</w:t>
        </w:r>
      </w:ins>
    </w:p>
    <w:p>
      <w:pPr>
        <w:pStyle w:val="BodyText2"/>
        <w:rPr>
          <w:lang w:val="de-DE"/>
          <w:ins w:id="1141" w:author="Valued Sony Customer" w:date="2001-03-26T23:05:00Z"/>
        </w:rPr>
      </w:pPr>
      <w:ins w:id="1140" w:author="Valued Sony Customer" w:date="2001-03-26T23:05:00Z">
        <w:r>
          <w:rPr>
            <w:lang w:val="de-DE"/>
          </w:rPr>
        </w:r>
      </w:ins>
    </w:p>
    <w:p>
      <w:pPr>
        <w:pStyle w:val="BodyText2"/>
        <w:jc w:val="center"/>
        <w:rPr>
          <w:ins w:id="1143" w:author="Valued Sony Customer" w:date="2001-03-26T23:05:00Z"/>
        </w:rPr>
      </w:pPr>
      <w:ins w:id="1142" w:author="Valued Sony Customer" w:date="2001-09-19T00:37:00Z">
        <w:r>
          <w:rPr/>
          <w:drawing>
            <wp:inline distT="0" distB="0" distL="0" distR="0">
              <wp:extent cx="5142230" cy="3860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del w:id="1149" w:author="W" w:date="2000-12-29T13:33:00Z"/>
        </w:rPr>
      </w:pPr>
      <w:ins w:id="1144" w:author="Valued Sony Customer" w:date="2001-03-26T23:13:00Z">
        <w:r>
          <w:rPr/>
          <w:t xml:space="preserve">Figure A2: Sequence </w:t>
        </w:r>
      </w:ins>
      <w:ins w:id="1145" w:author="Valued Sony Customer" w:date="2001-03-26T23:13:00Z">
        <w:r>
          <w:rPr>
            <w:i/>
            <w:iCs/>
          </w:rPr>
          <w:t>News</w:t>
        </w:r>
      </w:ins>
      <w:ins w:id="1146" w:author="Valued Sony Customer" w:date="2001-03-26T23:13:00Z">
        <w:r>
          <w:rPr/>
          <w:t>, QCIF, 30fps.</w:t>
        </w:r>
      </w:ins>
      <w:ins w:id="1147" w:author="Valued Sony Customer" w:date="2001-09-19T00:40:00Z">
        <w:r>
          <w:rPr/>
          <w:t xml:space="preserve"> IBBP…</w:t>
        </w:r>
      </w:ins>
      <w:del w:id="1148" w:author="W" w:date="2000-12-29T13:33:00Z">
        <w:r>
          <w:rPr/>
          <w:delText>A</w:delText>
        </w:r>
      </w:del>
    </w:p>
    <w:p>
      <w:pPr>
        <w:pStyle w:val="Caption"/>
        <w:widowControl/>
        <w:overflowPunct w:val="true"/>
        <w:autoSpaceDE w:val="true"/>
        <w:bidi w:val="0"/>
        <w:spacing w:before="120" w:after="120"/>
        <w:jc w:val="center"/>
        <w:textAlignment w:val="auto"/>
        <w:rPr>
          <w:del w:id="1163" w:author="Valued Sony Customer" w:date="2001-01-03T10:57:00Z"/>
        </w:rPr>
      </w:pPr>
      <w:ins w:id="1150" w:author="Unknown" w:date="2000-12-29T13:25:00Z">
        <w:del w:id="1151" w:author="W" w:date="2000-12-29T13:33:00Z">
          <w:r>
            <w:rPr/>
            <w:delText xml:space="preserve">creasing the complexity to 8-tap </w:delText>
          </w:r>
        </w:del>
      </w:ins>
      <w:ins w:id="1152" w:author="Unknown" w:date="2000-12-29T13:25:00Z">
        <w:del w:id="1153" w:author="Valued Sony Customer" w:date="2001-01-03T10:57:00Z">
          <w:r>
            <w:rPr/>
            <w:delText xml:space="preserve">By using the new direct interpolation filters which result from an Hamming windowed Sinc function a further gain is obtained compared to the </w:delText>
          </w:r>
        </w:del>
      </w:ins>
      <w:ins w:id="1154" w:author="Unknown" w:date="2000-12-29T13:25:00Z">
        <w:del w:id="1155" w:author="W" w:date="2000-12-29T13:26:00Z">
          <w:r>
            <w:rPr/>
            <w:delText>portland</w:delText>
          </w:r>
        </w:del>
      </w:ins>
      <w:ins w:id="1156" w:author="Unknown" w:date="2000-12-29T13:25:00Z">
        <w:del w:id="1157" w:author="Valued Sony Customer" w:date="2001-01-03T10:57:00Z">
          <w:r>
            <w:rPr/>
            <w:delText>Portland results in q15k21.</w:delText>
          </w:r>
        </w:del>
      </w:ins>
      <w:ins w:id="1158" w:author="Unknown" w:date="2000-12-29T13:29:00Z">
        <w:del w:id="1159" w:author="Valued Sony Customer" w:date="2001-01-03T10:57:00Z">
          <w:r>
            <w:rPr/>
            <w:delText xml:space="preserve"> A maximum gain for 1/8-pel resolution with direct 8-tap interpolation filters </w:delText>
          </w:r>
        </w:del>
      </w:ins>
      <w:ins w:id="1160" w:author="W" w:date="2000-12-29T13:50:00Z">
        <w:del w:id="1161" w:author="Valued Sony Customer" w:date="2001-01-03T10:57:00Z">
          <w:r>
            <w:rPr/>
            <w:delText xml:space="preserve">compared to TML-5 </w:delText>
          </w:r>
        </w:del>
      </w:ins>
      <w:del w:id="1162" w:author="Valued Sony Customer" w:date="2001-01-03T10:57:00Z">
        <w:r>
          <w:rPr/>
          <w:delText>of 1.3 dB is obtained.</w:delText>
        </w:r>
      </w:del>
    </w:p>
    <w:p>
      <w:pPr>
        <w:pStyle w:val="Caption"/>
        <w:tabs>
          <w:tab w:val="clear" w:pos="720"/>
          <w:tab w:val="left" w:pos="3408" w:leader="none"/>
        </w:tabs>
        <w:jc w:val="center"/>
        <w:rPr>
          <w:ins w:id="1165" w:author="Unknown" w:date="2000-12-29T13:38:00Z"/>
        </w:rPr>
      </w:pPr>
      <w:ins w:id="1164" w:author="Valued Sony Customer" w:date="2001-03-26T23:14:00Z">
        <w:r>
          <w:rPr/>
          <w:tab/>
        </w:r>
      </w:ins>
      <w:r>
        <w:br w:type="page"/>
      </w:r>
    </w:p>
    <w:p>
      <w:pPr>
        <w:pStyle w:val="BodyText2"/>
        <w:jc w:val="center"/>
        <w:rPr>
          <w:b/>
          <w:b/>
          <w:sz w:val="28"/>
          <w:ins w:id="1167" w:author="Valued Sony Customer" w:date="2001-03-26T23:14:00Z"/>
        </w:rPr>
      </w:pPr>
      <w:ins w:id="1166" w:author="Valued Sony Customer" w:date="2001-09-19T00:38:00Z">
        <w:r>
          <w:rPr>
            <w:b/>
            <w:sz w:val="28"/>
          </w:rPr>
          <w:drawing>
            <wp:inline distT="0" distB="0" distL="0" distR="0">
              <wp:extent cx="5142230" cy="38601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ins w:id="1172" w:author="Valued Sony Customer" w:date="2001-03-26T23:15:00Z"/>
        </w:rPr>
      </w:pPr>
      <w:ins w:id="1168" w:author="Valued Sony Customer" w:date="2001-03-26T23:14:00Z">
        <w:r>
          <w:rPr/>
          <w:t xml:space="preserve">Figure A3: Sequence </w:t>
        </w:r>
      </w:ins>
      <w:ins w:id="1169" w:author="Valued Sony Customer" w:date="2001-03-26T23:14:00Z">
        <w:r>
          <w:rPr>
            <w:i/>
            <w:iCs/>
          </w:rPr>
          <w:t>Foreman</w:t>
        </w:r>
      </w:ins>
      <w:ins w:id="1170" w:author="Valued Sony Customer" w:date="2001-03-26T23:14:00Z">
        <w:r>
          <w:rPr/>
          <w:t>, QCIF, 30fps.</w:t>
        </w:r>
      </w:ins>
      <w:ins w:id="1171" w:author="Valued Sony Customer" w:date="2001-09-19T00:41:00Z">
        <w:r>
          <w:rPr/>
          <w:t xml:space="preserve"> IBBP…</w:t>
        </w:r>
      </w:ins>
    </w:p>
    <w:p>
      <w:pPr>
        <w:pStyle w:val="Normal"/>
        <w:rPr>
          <w:lang w:val="de-DE"/>
          <w:ins w:id="1174" w:author="Valued Sony Customer" w:date="2001-03-26T23:07:00Z"/>
        </w:rPr>
      </w:pPr>
      <w:ins w:id="1173" w:author="Valued Sony Customer" w:date="2001-03-26T23:07:00Z">
        <w:r>
          <w:rPr>
            <w:lang w:val="de-DE"/>
          </w:rPr>
        </w:r>
      </w:ins>
    </w:p>
    <w:p>
      <w:pPr>
        <w:pStyle w:val="BodyText2"/>
        <w:rPr>
          <w:b/>
          <w:b/>
          <w:sz w:val="28"/>
          <w:lang w:val="de-DE"/>
          <w:ins w:id="1176" w:author="Valued Sony Customer" w:date="2001-03-26T23:07:00Z"/>
        </w:rPr>
      </w:pPr>
      <w:ins w:id="1175" w:author="Valued Sony Customer" w:date="2001-03-26T23:07:00Z">
        <w:r>
          <w:rPr>
            <w:b/>
            <w:sz w:val="28"/>
            <w:lang w:val="de-DE"/>
          </w:rPr>
        </w:r>
      </w:ins>
    </w:p>
    <w:p>
      <w:pPr>
        <w:pStyle w:val="BodyText2"/>
        <w:jc w:val="center"/>
        <w:rPr>
          <w:b/>
          <w:b/>
          <w:sz w:val="28"/>
          <w:ins w:id="1178" w:author="Valued Sony Customer" w:date="2001-03-26T23:07:00Z"/>
        </w:rPr>
      </w:pPr>
      <w:ins w:id="1177" w:author="Valued Sony Customer" w:date="2001-09-19T00:41:00Z">
        <w:r>
          <w:rPr>
            <w:b/>
            <w:sz w:val="28"/>
          </w:rPr>
          <w:drawing>
            <wp:inline distT="0" distB="0" distL="0" distR="0">
              <wp:extent cx="5142230" cy="38601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ins w:id="1184" w:author="Valued Sony Customer" w:date="2001-03-26T23:07:00Z"/>
        </w:rPr>
      </w:pPr>
      <w:ins w:id="1179" w:author="Valued Sony Customer" w:date="2001-03-26T23:15:00Z">
        <w:r>
          <w:rPr/>
          <w:t xml:space="preserve">Figure A4: Sequence </w:t>
        </w:r>
      </w:ins>
      <w:ins w:id="1180" w:author="Valued Sony Customer" w:date="2001-03-26T23:15:00Z">
        <w:r>
          <w:rPr>
            <w:i/>
            <w:iCs/>
          </w:rPr>
          <w:t>Paris</w:t>
        </w:r>
      </w:ins>
      <w:ins w:id="1181" w:author="Valued Sony Customer" w:date="2001-09-19T00:42:00Z">
        <w:r>
          <w:rPr/>
          <w:t>, CIF, 30fps</w:t>
        </w:r>
      </w:ins>
      <w:ins w:id="1182" w:author="Valued Sony Customer" w:date="2001-03-26T23:15:00Z">
        <w:r>
          <w:rPr/>
          <w:t>.</w:t>
        </w:r>
      </w:ins>
      <w:ins w:id="1183" w:author="Valued Sony Customer" w:date="2001-09-19T00:42:00Z">
        <w:r>
          <w:rPr/>
          <w:t xml:space="preserve"> IBBP…</w:t>
        </w:r>
      </w:ins>
      <w:r>
        <w:br w:type="page"/>
      </w:r>
    </w:p>
    <w:p>
      <w:pPr>
        <w:pStyle w:val="Caption"/>
        <w:jc w:val="center"/>
        <w:rPr>
          <w:ins w:id="1186" w:author="Valued Sony Customer" w:date="2001-03-26T23:16:00Z"/>
        </w:rPr>
      </w:pPr>
      <w:ins w:id="1185" w:author="Valued Sony Customer" w:date="2001-09-19T00:43:00Z">
        <w:r>
          <w:rPr/>
          <w:drawing>
            <wp:inline distT="0" distB="0" distL="0" distR="0">
              <wp:extent cx="5142230" cy="38601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lang w:val="de-DE"/>
          <w:ins w:id="1191" w:author="Valued Sony Customer" w:date="2001-03-26T23:09:00Z"/>
        </w:rPr>
      </w:pPr>
      <w:ins w:id="1187" w:author="Valued Sony Customer" w:date="2001-03-26T23:16:00Z">
        <w:r>
          <w:rPr>
            <w:lang w:val="de-DE"/>
          </w:rPr>
          <w:t xml:space="preserve">Figure A5: Sequence </w:t>
        </w:r>
      </w:ins>
      <w:ins w:id="1188" w:author="Valued Sony Customer" w:date="2001-03-26T23:16:00Z">
        <w:r>
          <w:rPr>
            <w:i/>
            <w:iCs/>
            <w:lang w:val="de-DE"/>
          </w:rPr>
          <w:t>Silent Voice</w:t>
        </w:r>
      </w:ins>
      <w:ins w:id="1189" w:author="Valued Sony Customer" w:date="2001-03-26T23:16:00Z">
        <w:r>
          <w:rPr>
            <w:lang w:val="de-DE"/>
          </w:rPr>
          <w:t>, QCIF, 30fps.</w:t>
        </w:r>
      </w:ins>
      <w:ins w:id="1190" w:author="Valued Sony Customer" w:date="2001-09-19T00:44:00Z">
        <w:r>
          <w:rPr>
            <w:lang w:val="de-DE"/>
          </w:rPr>
          <w:t xml:space="preserve"> IBBP...</w:t>
        </w:r>
      </w:ins>
    </w:p>
    <w:p>
      <w:pPr>
        <w:pStyle w:val="BodyText2"/>
        <w:jc w:val="center"/>
        <w:rPr>
          <w:b/>
          <w:b/>
          <w:sz w:val="28"/>
          <w:lang w:val="de-DE"/>
          <w:ins w:id="1193" w:author="Valued Sony Customer" w:date="2001-03-26T23:09:00Z"/>
        </w:rPr>
      </w:pPr>
      <w:ins w:id="1192" w:author="Valued Sony Customer" w:date="2001-03-26T23:09:00Z">
        <w:r>
          <w:rPr>
            <w:b/>
            <w:sz w:val="28"/>
            <w:lang w:val="de-DE"/>
          </w:rPr>
        </w:r>
      </w:ins>
    </w:p>
    <w:p>
      <w:pPr>
        <w:pStyle w:val="BodyText2"/>
        <w:jc w:val="center"/>
        <w:rPr>
          <w:b/>
          <w:b/>
          <w:sz w:val="28"/>
          <w:ins w:id="1195" w:author="Valued Sony Customer" w:date="2001-03-26T23:09:00Z"/>
        </w:rPr>
      </w:pPr>
      <w:ins w:id="1194" w:author="Valued Sony Customer" w:date="2001-09-19T00:45:00Z">
        <w:r>
          <w:rPr>
            <w:b/>
            <w:sz w:val="28"/>
          </w:rPr>
          <w:drawing>
            <wp:inline distT="0" distB="0" distL="0" distR="0">
              <wp:extent cx="5142230" cy="38601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ins w:id="1201" w:author="Valued Sony Customer" w:date="2001-03-26T23:09:00Z"/>
        </w:rPr>
      </w:pPr>
      <w:ins w:id="1196" w:author="Valued Sony Customer" w:date="2001-03-26T23:17:00Z">
        <w:r>
          <w:rPr/>
          <w:t xml:space="preserve">Figure A6: Sequence </w:t>
        </w:r>
      </w:ins>
      <w:ins w:id="1197" w:author="Valued Sony Customer" w:date="2001-03-26T23:17:00Z">
        <w:r>
          <w:rPr>
            <w:i/>
            <w:iCs/>
          </w:rPr>
          <w:t>Mobile</w:t>
        </w:r>
      </w:ins>
      <w:ins w:id="1198" w:author="Valued Sony Customer" w:date="2001-09-19T00:45:00Z">
        <w:r>
          <w:rPr/>
          <w:t>, CIF, 30fps</w:t>
        </w:r>
      </w:ins>
      <w:ins w:id="1199" w:author="Valued Sony Customer" w:date="2001-03-26T23:17:00Z">
        <w:r>
          <w:rPr/>
          <w:t>.</w:t>
        </w:r>
      </w:ins>
      <w:ins w:id="1200" w:author="Valued Sony Customer" w:date="2001-09-19T00:45:00Z">
        <w:r>
          <w:rPr/>
          <w:t xml:space="preserve"> IBBP…</w:t>
        </w:r>
      </w:ins>
      <w:r>
        <w:br w:type="page"/>
      </w:r>
    </w:p>
    <w:p>
      <w:pPr>
        <w:pStyle w:val="BodyText2"/>
        <w:jc w:val="center"/>
        <w:rPr>
          <w:b/>
          <w:b/>
          <w:sz w:val="28"/>
          <w:ins w:id="1203" w:author="Valued Sony Customer" w:date="2001-03-26T23:17:00Z"/>
        </w:rPr>
      </w:pPr>
      <w:ins w:id="1202" w:author="Valued Sony Customer" w:date="2001-09-19T00:46:00Z">
        <w:r>
          <w:rPr>
            <w:b/>
            <w:sz w:val="28"/>
          </w:rPr>
          <w:drawing>
            <wp:inline distT="0" distB="0" distL="0" distR="0">
              <wp:extent cx="5142230" cy="386016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b w:val="false"/>
          <w:b w:val="false"/>
          <w:sz w:val="28"/>
          <w:ins w:id="1208" w:author="Valued Sony Customer" w:date="2001-03-26T23:11:00Z"/>
        </w:rPr>
      </w:pPr>
      <w:ins w:id="1204" w:author="Valued Sony Customer" w:date="2001-03-26T23:17:00Z">
        <w:r>
          <w:rPr/>
          <w:t xml:space="preserve">Figure A7: Sequence </w:t>
        </w:r>
      </w:ins>
      <w:ins w:id="1205" w:author="Valued Sony Customer" w:date="2001-03-26T23:17:00Z">
        <w:r>
          <w:rPr>
            <w:i/>
            <w:iCs/>
          </w:rPr>
          <w:t>Tempete</w:t>
        </w:r>
      </w:ins>
      <w:ins w:id="1206" w:author="Valued Sony Customer" w:date="2001-03-26T23:17:00Z">
        <w:r>
          <w:rPr/>
          <w:t>, CIF, 30fps.</w:t>
        </w:r>
      </w:ins>
      <w:ins w:id="1207" w:author="Valued Sony Customer" w:date="2001-09-19T00:47:00Z">
        <w:r>
          <w:rPr/>
          <w:t xml:space="preserve"> IBBP…</w:t>
        </w:r>
      </w:ins>
    </w:p>
    <w:p>
      <w:pPr>
        <w:pStyle w:val="BodyText2"/>
        <w:jc w:val="center"/>
        <w:rPr>
          <w:ins w:id="1210" w:author="Valued Sony Customer" w:date="2001-09-19T00:48:00Z"/>
        </w:rPr>
      </w:pPr>
      <w:ins w:id="1209" w:author="Valued Sony Customer" w:date="2001-09-19T01:29:00Z">
        <w:r>
          <w:rPr/>
          <w:drawing>
            <wp:inline distT="0" distB="0" distL="0" distR="0">
              <wp:extent cx="5142230" cy="386016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230" cy="386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ins w:id="1216" w:author="Valued Sony Customer" w:date="2001-09-19T00:49:00Z"/>
        </w:rPr>
      </w:pPr>
      <w:ins w:id="1211" w:author="Valued Sony Customer" w:date="2001-09-19T00:48:00Z">
        <w:r>
          <w:rPr/>
          <w:t xml:space="preserve">Figure A8: Sequence </w:t>
        </w:r>
      </w:ins>
      <w:ins w:id="1212" w:author="Valued Sony Customer" w:date="2001-09-19T00:48:00Z">
        <w:r>
          <w:rPr>
            <w:i/>
            <w:iCs/>
          </w:rPr>
          <w:t>Flower</w:t>
        </w:r>
      </w:ins>
      <w:ins w:id="1213" w:author="Valued Sony Customer" w:date="2001-09-19T03:33:00Z">
        <w:r>
          <w:rPr>
            <w:i/>
            <w:iCs/>
          </w:rPr>
          <w:t xml:space="preserve"> </w:t>
        </w:r>
      </w:ins>
      <w:ins w:id="1214" w:author="Valued Sony Customer" w:date="2001-09-19T00:49:00Z">
        <w:r>
          <w:rPr>
            <w:i/>
            <w:iCs/>
          </w:rPr>
          <w:t>Garden</w:t>
        </w:r>
      </w:ins>
      <w:ins w:id="1215" w:author="Valued Sony Customer" w:date="2001-09-19T00:49:00Z">
        <w:r>
          <w:rPr/>
          <w:t>, CIF, 30fps. IBBP…</w:t>
        </w:r>
      </w:ins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ns w:id="1219" w:author="Valued Sony Customer" w:date="2001-09-20T18:32:00Z"/>
        </w:rPr>
      </w:pPr>
      <w:ins w:id="1217" w:author="Valued Sony Customer" w:date="2001-09-20T18:34:00Z">
        <w:r>
          <w:rPr/>
          <w:t>Appendix</w:t>
        </w:r>
      </w:ins>
      <w:ins w:id="1218" w:author="Valued Sony Customer" w:date="2001-09-20T18:32:00Z">
        <w:r>
          <w:rPr/>
          <w:t xml:space="preserve"> B - Resource Consumption Metrics</w:t>
        </w:r>
      </w:ins>
    </w:p>
    <w:p>
      <w:pPr>
        <w:pStyle w:val="Normal"/>
        <w:rPr>
          <w:sz w:val="24"/>
          <w:ins w:id="1221" w:author="Valued Sony Customer" w:date="2001-09-20T21:34:00Z"/>
        </w:rPr>
      </w:pPr>
      <w:ins w:id="1220" w:author="Valued Sony Customer" w:date="2001-09-20T21:34:00Z">
        <w:r>
          <w:rPr>
            <w:sz w:val="24"/>
          </w:rPr>
        </w:r>
      </w:ins>
    </w:p>
    <w:p>
      <w:pPr>
        <w:pStyle w:val="Normal"/>
        <w:rPr>
          <w:sz w:val="24"/>
          <w:ins w:id="1223" w:author="Valued Sony Customer" w:date="2001-09-20T21:34:00Z"/>
        </w:rPr>
      </w:pPr>
      <w:ins w:id="1222" w:author="Valued Sony Customer" w:date="2001-09-20T21:34:00Z">
        <w:r>
          <w:rPr>
            <w:sz w:val="24"/>
          </w:rPr>
        </w:r>
      </w:ins>
    </w:p>
    <w:p>
      <w:pPr>
        <w:pStyle w:val="Normal"/>
        <w:rPr>
          <w:sz w:val="24"/>
          <w:ins w:id="1225" w:author="Valued Sony Customer" w:date="2001-09-20T18:32:00Z"/>
        </w:rPr>
      </w:pPr>
      <w:ins w:id="1224" w:author="Valued Sony Customer" w:date="2001-09-20T18:32:00Z">
        <w:r>
          <w:rPr>
            <w:sz w:val="24"/>
          </w:rPr>
        </w:r>
      </w:ins>
    </w:p>
    <w:p>
      <w:pPr>
        <w:pStyle w:val="Normal"/>
        <w:rPr>
          <w:sz w:val="24"/>
          <w:ins w:id="1227" w:author="Valued Sony Customer" w:date="2001-09-20T18:32:00Z"/>
        </w:rPr>
      </w:pPr>
      <w:ins w:id="1226" w:author="Valued Sony Customer" w:date="2001-09-20T18:32:00Z">
        <w:r>
          <w:rPr>
            <w:sz w:val="24"/>
          </w:rPr>
        </w:r>
      </w:ins>
    </w:p>
    <w:p>
      <w:pPr>
        <w:pStyle w:val="Normal"/>
        <w:rPr>
          <w:sz w:val="24"/>
          <w:ins w:id="1229" w:author="Valued Sony Customer" w:date="2001-09-20T18:32:00Z"/>
        </w:rPr>
      </w:pPr>
      <w:ins w:id="1228" w:author="Valued Sony Customer" w:date="2001-09-20T18:32:00Z">
        <w:r>
          <w:rPr>
            <w:sz w:val="24"/>
          </w:rPr>
          <w:t>Algorithm Name: Multihypothesis Prediction</w:t>
        </w:r>
      </w:ins>
    </w:p>
    <w:p>
      <w:pPr>
        <w:pStyle w:val="Normal"/>
        <w:rPr>
          <w:sz w:val="24"/>
          <w:ins w:id="1231" w:author="Valued Sony Customer" w:date="2001-09-20T18:32:00Z"/>
        </w:rPr>
      </w:pPr>
      <w:ins w:id="1230" w:author="Valued Sony Customer" w:date="2001-09-20T18:32:00Z">
        <w:r>
          <w:rPr>
            <w:sz w:val="24"/>
          </w:rPr>
          <w:t xml:space="preserve">Algorithm Description: </w:t>
        </w:r>
      </w:ins>
    </w:p>
    <w:p>
      <w:pPr>
        <w:pStyle w:val="Normal"/>
        <w:jc w:val="both"/>
        <w:rPr>
          <w:sz w:val="24"/>
          <w:ins w:id="1237" w:author="Valued Sony Customer" w:date="2001-09-20T18:32:00Z"/>
        </w:rPr>
      </w:pPr>
      <w:ins w:id="1232" w:author="Valued Sony Customer" w:date="2001-09-20T18:32:00Z">
        <w:r>
          <w:rPr>
            <w:sz w:val="24"/>
          </w:rPr>
          <w:t xml:space="preserve">Multihypothesis prediction is an extension of bi-directional prediction. It includes not only the linear combination of forward and backward </w:t>
        </w:r>
      </w:ins>
      <w:ins w:id="1233" w:author="Valued Sony Customer" w:date="2001-09-20T20:18:00Z">
        <w:r>
          <w:rPr>
            <w:sz w:val="24"/>
          </w:rPr>
          <w:t>prediction signals, but also the combination of forward/forward and backward/backward prediction signals.</w:t>
        </w:r>
      </w:ins>
      <w:ins w:id="1234" w:author="Valued Sony Customer" w:date="2001-09-20T20:40:00Z">
        <w:r>
          <w:rPr>
            <w:sz w:val="24"/>
          </w:rPr>
          <w:t xml:space="preserve"> To increase compression efficiency, multiple temporally subsequent </w:t>
        </w:r>
      </w:ins>
      <w:ins w:id="1235" w:author="Valued Sony Customer" w:date="2001-09-20T20:44:00Z">
        <w:r>
          <w:rPr>
            <w:sz w:val="24"/>
          </w:rPr>
          <w:t xml:space="preserve">and prior </w:t>
        </w:r>
      </w:ins>
      <w:ins w:id="1236" w:author="Valued Sony Customer" w:date="2001-09-20T20:40:00Z">
        <w:r>
          <w:rPr>
            <w:sz w:val="24"/>
          </w:rPr>
          <w:t>reference pictures are used.</w:t>
        </w:r>
      </w:ins>
    </w:p>
    <w:p>
      <w:pPr>
        <w:pStyle w:val="Normal"/>
        <w:rPr>
          <w:sz w:val="24"/>
          <w:ins w:id="1240" w:author="Valued Sony Customer" w:date="2001-09-20T18:32:00Z"/>
        </w:rPr>
      </w:pPr>
      <w:ins w:id="1238" w:author="Valued Sony Customer" w:date="2001-09-20T18:32:00Z">
        <w:r>
          <w:rPr>
            <w:sz w:val="24"/>
          </w:rPr>
          <w:t>Source:</w:t>
        </w:r>
      </w:ins>
      <w:ins w:id="1239" w:author="Valued Sony Customer" w:date="2001-09-20T18:40:00Z">
        <w:r>
          <w:rPr>
            <w:sz w:val="24"/>
          </w:rPr>
          <w:t xml:space="preserve"> University of Erlangen-Nuernberg, Stanford University</w:t>
        </w:r>
      </w:ins>
    </w:p>
    <w:p>
      <w:pPr>
        <w:pStyle w:val="Normal"/>
        <w:rPr>
          <w:sz w:val="24"/>
          <w:ins w:id="1243" w:author="Valued Sony Customer" w:date="2001-09-20T18:32:00Z"/>
        </w:rPr>
      </w:pPr>
      <w:ins w:id="1241" w:author="Valued Sony Customer" w:date="2001-09-20T18:32:00Z">
        <w:r>
          <w:rPr>
            <w:sz w:val="24"/>
          </w:rPr>
          <w:t>Contact:</w:t>
        </w:r>
      </w:ins>
      <w:ins w:id="1242" w:author="Valued Sony Customer" w:date="2001-09-20T18:41:00Z">
        <w:r>
          <w:rPr>
            <w:sz w:val="24"/>
          </w:rPr>
          <w:t xml:space="preserve"> Markus Flierl (mflierl@stanford.edu)</w:t>
        </w:r>
      </w:ins>
    </w:p>
    <w:p>
      <w:pPr>
        <w:pStyle w:val="Normal"/>
        <w:rPr>
          <w:sz w:val="24"/>
          <w:ins w:id="1245" w:author="Valued Sony Customer" w:date="2001-09-20T18:32:00Z"/>
        </w:rPr>
      </w:pPr>
      <w:ins w:id="1244" w:author="Valued Sony Customer" w:date="2001-09-20T18:32:00Z">
        <w:r>
          <w:rPr>
            <w:sz w:val="24"/>
          </w:rPr>
        </w:r>
      </w:ins>
    </w:p>
    <w:p>
      <w:pPr>
        <w:pStyle w:val="Heading1"/>
        <w:numPr>
          <w:ilvl w:val="0"/>
          <w:numId w:val="8"/>
        </w:numPr>
        <w:rPr>
          <w:ins w:id="1247" w:author="Valued Sony Customer" w:date="2001-09-20T18:32:00Z"/>
        </w:rPr>
      </w:pPr>
      <w:ins w:id="1246" w:author="Valued Sony Customer" w:date="2001-09-20T18:32:00Z">
        <w:r>
          <w:rPr/>
          <w:t>Encoding metrics</w:t>
        </w:r>
      </w:ins>
    </w:p>
    <w:p>
      <w:pPr>
        <w:pStyle w:val="Normal"/>
        <w:rPr>
          <w:sz w:val="24"/>
          <w:ins w:id="1249" w:author="Valued Sony Customer" w:date="2001-09-20T18:32:00Z"/>
        </w:rPr>
      </w:pPr>
      <w:ins w:id="1248" w:author="Valued Sony Customer" w:date="2001-09-20T18:32:00Z">
        <w:r>
          <w:rPr>
            <w:sz w:val="24"/>
          </w:rPr>
        </w:r>
      </w:ins>
    </w:p>
    <w:p>
      <w:pPr>
        <w:pStyle w:val="Normal"/>
        <w:rPr>
          <w:sz w:val="24"/>
          <w:ins w:id="1252" w:author="Valued Sony Customer" w:date="2001-09-20T18:32:00Z"/>
        </w:rPr>
      </w:pPr>
      <w:ins w:id="1250" w:author="Valued Sony Customer" w:date="2001-09-20T18:32:00Z">
        <w:r>
          <w:rPr>
            <w:sz w:val="24"/>
          </w:rPr>
          <w:t>Computational complexity:</w:t>
        </w:r>
      </w:ins>
      <w:ins w:id="1251" w:author="Valued Sony Customer" w:date="2001-09-20T19:51:00Z">
        <w:r>
          <w:rPr>
            <w:sz w:val="24"/>
          </w:rPr>
          <w:t xml:space="preserve"> </w:t>
        </w:r>
      </w:ins>
    </w:p>
    <w:p>
      <w:pPr>
        <w:pStyle w:val="BodyText2"/>
        <w:rPr>
          <w:ins w:id="1254" w:author="Valued Sony Customer" w:date="2001-09-20T20:03:00Z"/>
        </w:rPr>
      </w:pPr>
      <w:ins w:id="1253" w:author="Valued Sony Customer" w:date="2001-09-20T19:56:00Z">
        <w:r>
          <w:rPr/>
          <w:t>The complexity of multi reference prediction is increased by the number of additional temporally subsequent pictures.</w:t>
        </w:r>
      </w:ins>
    </w:p>
    <w:p>
      <w:pPr>
        <w:pStyle w:val="BodyText2"/>
        <w:rPr>
          <w:ins w:id="1270" w:author="Valued Sony Customer" w:date="2001-09-20T21:02:00Z"/>
        </w:rPr>
      </w:pPr>
      <w:ins w:id="1255" w:author="Valued Sony Customer" w:date="2001-09-20T20:03:00Z">
        <w:r>
          <w:rPr/>
          <w:t xml:space="preserve">The multihypothesis mode utilizes an iterative algorithm that uses TML routines to estimate </w:t>
        </w:r>
      </w:ins>
      <w:ins w:id="1256" w:author="Valued Sony Customer" w:date="2001-09-20T20:46:00Z">
        <w:r>
          <w:rPr/>
          <w:t xml:space="preserve">reference parameters, block sizes and </w:t>
        </w:r>
      </w:ins>
      <w:ins w:id="1257" w:author="Valued Sony Customer" w:date="2001-09-20T20:03:00Z">
        <w:r>
          <w:rPr/>
          <w:t>motion vectors</w:t>
        </w:r>
      </w:ins>
      <w:ins w:id="1258" w:author="Valued Sony Customer" w:date="2001-09-20T20:46:00Z">
        <w:r>
          <w:rPr/>
          <w:t>. Exp</w:t>
        </w:r>
      </w:ins>
      <w:ins w:id="1259" w:author="Valued Sony Customer" w:date="2001-09-20T20:50:00Z">
        <w:r>
          <w:rPr/>
          <w:t>eri</w:t>
        </w:r>
      </w:ins>
      <w:ins w:id="1260" w:author="Valued Sony Customer" w:date="2001-09-20T20:46:00Z">
        <w:r>
          <w:rPr/>
          <w:t xml:space="preserve">ments show that </w:t>
        </w:r>
      </w:ins>
      <w:ins w:id="1261" w:author="Valued Sony Customer" w:date="2001-09-20T20:50:00Z">
        <w:r>
          <w:rPr/>
          <w:t xml:space="preserve">approximately </w:t>
        </w:r>
      </w:ins>
      <w:ins w:id="1262" w:author="Valued Sony Customer" w:date="2001-09-20T20:46:00Z">
        <w:r>
          <w:rPr/>
          <w:t>two iterations</w:t>
        </w:r>
      </w:ins>
      <w:ins w:id="1263" w:author="Valued Sony Customer" w:date="2001-09-20T20:51:00Z">
        <w:r>
          <w:rPr/>
          <w:t xml:space="preserve"> are required. That is, the complexity </w:t>
        </w:r>
      </w:ins>
      <w:ins w:id="1264" w:author="Valued Sony Customer" w:date="2001-09-20T20:56:00Z">
        <w:r>
          <w:rPr/>
          <w:t xml:space="preserve">for the multihypothesis mode </w:t>
        </w:r>
      </w:ins>
      <w:ins w:id="1265" w:author="Valued Sony Customer" w:date="2001-09-20T20:51:00Z">
        <w:r>
          <w:rPr/>
          <w:t xml:space="preserve">is about 4 times </w:t>
        </w:r>
      </w:ins>
      <w:ins w:id="1266" w:author="Valued Sony Customer" w:date="2001-09-20T20:54:00Z">
        <w:r>
          <w:rPr/>
          <w:t xml:space="preserve">larger than </w:t>
        </w:r>
      </w:ins>
      <w:ins w:id="1267" w:author="Valued Sony Customer" w:date="2001-09-20T20:51:00Z">
        <w:r>
          <w:rPr/>
          <w:t>multiple reference motion estimation</w:t>
        </w:r>
      </w:ins>
      <w:ins w:id="1268" w:author="Valued Sony Customer" w:date="2001-09-20T20:55:00Z">
        <w:r>
          <w:rPr/>
          <w:t xml:space="preserve"> in TML.</w:t>
        </w:r>
      </w:ins>
      <w:ins w:id="1269" w:author="Valued Sony Customer" w:date="2001-09-20T20:57:00Z">
        <w:r>
          <w:rPr/>
          <w:t xml:space="preserve"> The use of efficient estimation algorithms will further reduce the complexity.</w:t>
        </w:r>
      </w:ins>
    </w:p>
    <w:p>
      <w:pPr>
        <w:pStyle w:val="Normal"/>
        <w:rPr>
          <w:sz w:val="24"/>
          <w:ins w:id="1272" w:author="Valued Sony Customer" w:date="2001-09-20T18:32:00Z"/>
        </w:rPr>
      </w:pPr>
      <w:ins w:id="1271" w:author="Valued Sony Customer" w:date="2001-09-20T18:32:00Z">
        <w:r>
          <w:rPr>
            <w:sz w:val="24"/>
          </w:rPr>
          <w:t>RAM memory required:</w:t>
        </w:r>
      </w:ins>
    </w:p>
    <w:p>
      <w:pPr>
        <w:pStyle w:val="BodyText2"/>
        <w:rPr>
          <w:ins w:id="1275" w:author="Valued Sony Customer" w:date="2001-09-20T18:32:00Z"/>
        </w:rPr>
      </w:pPr>
      <w:ins w:id="1273" w:author="Valued Sony Customer" w:date="2001-09-20T21:01:00Z">
        <w:r>
          <w:rPr/>
          <w:t>Memory is required to store the additional temporally subsequent pictures.</w:t>
        </w:r>
      </w:ins>
      <w:del w:id="1274" w:author="Valued Sony Customer" w:date="2001-09-20T21:00:00Z">
        <w:r>
          <w:rPr/>
          <w:delText>M,</w:delText>
        </w:r>
      </w:del>
    </w:p>
    <w:p>
      <w:pPr>
        <w:pStyle w:val="Normal"/>
        <w:rPr>
          <w:sz w:val="24"/>
          <w:ins w:id="1277" w:author="Valued Sony Customer" w:date="2001-09-20T18:32:00Z"/>
        </w:rPr>
      </w:pPr>
      <w:ins w:id="1276" w:author="Valued Sony Customer" w:date="2001-09-20T18:32:00Z">
        <w:r>
          <w:rPr>
            <w:sz w:val="24"/>
          </w:rPr>
          <w:t>ROM (table) memory required: not required</w:t>
        </w:r>
      </w:ins>
    </w:p>
    <w:p>
      <w:pPr>
        <w:pStyle w:val="Normal"/>
        <w:rPr>
          <w:sz w:val="24"/>
          <w:ins w:id="1279" w:author="Valued Sony Customer" w:date="2001-09-20T21:04:00Z"/>
        </w:rPr>
      </w:pPr>
      <w:ins w:id="1278" w:author="Valued Sony Customer" w:date="2001-09-20T18:32:00Z">
        <w:r>
          <w:rPr>
            <w:sz w:val="24"/>
          </w:rPr>
          <w:t>Algorithmic delay:</w:t>
        </w:r>
      </w:ins>
    </w:p>
    <w:p>
      <w:pPr>
        <w:pStyle w:val="BodyText2"/>
        <w:rPr>
          <w:ins w:id="1281" w:author="Valued Sony Customer" w:date="2001-09-20T18:32:00Z"/>
        </w:rPr>
      </w:pPr>
      <w:ins w:id="1280" w:author="Valued Sony Customer" w:date="2001-09-20T21:04:00Z">
        <w:r>
          <w:rPr/>
          <w:t>Additional delay is required for multiple temporally subsequent reference pictures.</w:t>
        </w:r>
      </w:ins>
    </w:p>
    <w:p>
      <w:pPr>
        <w:pStyle w:val="Normal"/>
        <w:rPr>
          <w:sz w:val="24"/>
          <w:ins w:id="1283" w:author="Valued Sony Customer" w:date="2001-09-20T18:32:00Z"/>
        </w:rPr>
      </w:pPr>
      <w:ins w:id="1282" w:author="Valued Sony Customer" w:date="2001-09-20T18:32:00Z">
        <w:r>
          <w:rPr>
            <w:sz w:val="24"/>
          </w:rPr>
          <w:t xml:space="preserve">Program space: </w:t>
        </w:r>
      </w:ins>
    </w:p>
    <w:p>
      <w:pPr>
        <w:pStyle w:val="BodyText2"/>
        <w:rPr>
          <w:ins w:id="1285" w:author="Valued Sony Customer" w:date="2001-09-20T18:32:00Z"/>
        </w:rPr>
      </w:pPr>
      <w:ins w:id="1284" w:author="Valued Sony Customer" w:date="2001-09-20T21:10:00Z">
        <w:r>
          <w:rPr/>
          <w:t>Requires additional lines to implement the iterative algorithm with mode decision as well as the additional picture reference syntax element.</w:t>
        </w:r>
      </w:ins>
    </w:p>
    <w:p>
      <w:pPr>
        <w:pStyle w:val="Normal"/>
        <w:rPr>
          <w:sz w:val="24"/>
          <w:ins w:id="1287" w:author="Valued Sony Customer" w:date="2001-09-20T18:32:00Z"/>
        </w:rPr>
      </w:pPr>
      <w:ins w:id="1286" w:author="Valued Sony Customer" w:date="2001-09-20T18:32:00Z">
        <w:r>
          <w:rPr>
            <w:sz w:val="24"/>
          </w:rPr>
        </w:r>
      </w:ins>
    </w:p>
    <w:p>
      <w:pPr>
        <w:pStyle w:val="Heading1"/>
        <w:numPr>
          <w:ilvl w:val="0"/>
          <w:numId w:val="7"/>
        </w:numPr>
        <w:rPr>
          <w:lang w:val="de-DE"/>
          <w:ins w:id="1289" w:author="Valued Sony Customer" w:date="2001-09-20T18:32:00Z"/>
        </w:rPr>
      </w:pPr>
      <w:ins w:id="1288" w:author="Valued Sony Customer" w:date="2001-09-20T18:32:00Z">
        <w:r>
          <w:rPr/>
          <w:t>Decoding metrics</w:t>
        </w:r>
      </w:ins>
    </w:p>
    <w:p>
      <w:pPr>
        <w:pStyle w:val="Normal"/>
        <w:rPr>
          <w:sz w:val="24"/>
          <w:lang w:val="de-DE"/>
          <w:ins w:id="1291" w:author="Valued Sony Customer" w:date="2001-09-20T18:32:00Z"/>
        </w:rPr>
      </w:pPr>
      <w:ins w:id="1290" w:author="Valued Sony Customer" w:date="2001-09-20T18:32:00Z">
        <w:r>
          <w:rPr>
            <w:sz w:val="24"/>
            <w:lang w:val="de-DE"/>
          </w:rPr>
        </w:r>
      </w:ins>
    </w:p>
    <w:p>
      <w:pPr>
        <w:pStyle w:val="Normal"/>
        <w:rPr>
          <w:sz w:val="24"/>
          <w:ins w:id="1293" w:author="Valued Sony Customer" w:date="2001-09-20T21:16:00Z"/>
        </w:rPr>
      </w:pPr>
      <w:ins w:id="1292" w:author="Valued Sony Customer" w:date="2001-09-20T18:32:00Z">
        <w:r>
          <w:rPr>
            <w:sz w:val="24"/>
          </w:rPr>
          <w:t xml:space="preserve">Computational complexity: </w:t>
        </w:r>
      </w:ins>
    </w:p>
    <w:p>
      <w:pPr>
        <w:pStyle w:val="BodyText2"/>
        <w:rPr>
          <w:ins w:id="1298" w:author="Valued Sony Customer" w:date="2001-09-20T18:32:00Z"/>
        </w:rPr>
      </w:pPr>
      <w:ins w:id="1294" w:author="Valued Sony Customer" w:date="2001-09-20T21:16:00Z">
        <w:r>
          <w:rPr/>
          <w:t xml:space="preserve">Decoding of </w:t>
        </w:r>
      </w:ins>
      <w:ins w:id="1295" w:author="Valued Sony Customer" w:date="2001-09-20T21:20:00Z">
        <w:r>
          <w:rPr/>
          <w:t xml:space="preserve">an </w:t>
        </w:r>
      </w:ins>
      <w:ins w:id="1296" w:author="Valued Sony Customer" w:date="2001-09-20T21:17:00Z">
        <w:r>
          <w:rPr/>
          <w:t xml:space="preserve">extra picture reference syntax element is required. The linear combination of two prediction signals </w:t>
        </w:r>
      </w:ins>
      <w:ins w:id="1297" w:author="Valued Sony Customer" w:date="2001-09-20T21:25:00Z">
        <w:r>
          <w:rPr/>
          <w:t>is already available in the bi-directional mode.</w:t>
        </w:r>
      </w:ins>
    </w:p>
    <w:p>
      <w:pPr>
        <w:pStyle w:val="Normal"/>
        <w:rPr>
          <w:sz w:val="24"/>
          <w:ins w:id="1300" w:author="Valued Sony Customer" w:date="2001-09-20T21:26:00Z"/>
        </w:rPr>
      </w:pPr>
      <w:ins w:id="1299" w:author="Valued Sony Customer" w:date="2001-09-20T18:32:00Z">
        <w:r>
          <w:rPr>
            <w:sz w:val="24"/>
          </w:rPr>
          <w:t xml:space="preserve">RAM memory required: </w:t>
        </w:r>
      </w:ins>
    </w:p>
    <w:p>
      <w:pPr>
        <w:pStyle w:val="BodyText2"/>
        <w:rPr>
          <w:sz w:val="24"/>
          <w:ins w:id="1302" w:author="Valued Sony Customer" w:date="2001-09-20T21:26:00Z"/>
        </w:rPr>
      </w:pPr>
      <w:ins w:id="1301" w:author="Valued Sony Customer" w:date="2001-09-20T21:26:00Z">
        <w:r>
          <w:rPr/>
          <w:t>Memory is required to store the additional temporally subsequent pictures.</w:t>
        </w:r>
      </w:ins>
    </w:p>
    <w:p>
      <w:pPr>
        <w:pStyle w:val="Normal"/>
        <w:rPr>
          <w:sz w:val="24"/>
          <w:ins w:id="1305" w:author="Valued Sony Customer" w:date="2001-09-20T18:32:00Z"/>
        </w:rPr>
      </w:pPr>
      <w:ins w:id="1303" w:author="Valued Sony Customer" w:date="2001-09-20T18:32:00Z">
        <w:r>
          <w:rPr>
            <w:sz w:val="24"/>
          </w:rPr>
          <w:t xml:space="preserve">ROM (table) memory required: </w:t>
        </w:r>
      </w:ins>
      <w:ins w:id="1304" w:author="Valued Sony Customer" w:date="2001-09-20T21:26:00Z">
        <w:r>
          <w:rPr>
            <w:sz w:val="24"/>
          </w:rPr>
          <w:t>not required</w:t>
        </w:r>
      </w:ins>
    </w:p>
    <w:p>
      <w:pPr>
        <w:pStyle w:val="Normal"/>
        <w:rPr>
          <w:sz w:val="24"/>
          <w:ins w:id="1307" w:author="Valued Sony Customer" w:date="2001-09-20T21:26:00Z"/>
        </w:rPr>
      </w:pPr>
      <w:ins w:id="1306" w:author="Valued Sony Customer" w:date="2001-09-20T18:32:00Z">
        <w:r>
          <w:rPr>
            <w:sz w:val="24"/>
          </w:rPr>
          <w:t xml:space="preserve">Algorithmic delay: </w:t>
        </w:r>
      </w:ins>
    </w:p>
    <w:p>
      <w:pPr>
        <w:pStyle w:val="BodyText2"/>
        <w:rPr>
          <w:sz w:val="24"/>
          <w:ins w:id="1309" w:author="Valued Sony Customer" w:date="2001-09-20T21:26:00Z"/>
        </w:rPr>
      </w:pPr>
      <w:ins w:id="1308" w:author="Valued Sony Customer" w:date="2001-09-20T21:26:00Z">
        <w:r>
          <w:rPr/>
          <w:t>Additional delay is required for multiple temporally subsequent reference pictures.</w:t>
        </w:r>
      </w:ins>
    </w:p>
    <w:p>
      <w:pPr>
        <w:pStyle w:val="Normal"/>
        <w:rPr>
          <w:sz w:val="24"/>
          <w:ins w:id="1311" w:author="Valued Sony Customer" w:date="2001-09-20T21:26:00Z"/>
        </w:rPr>
      </w:pPr>
      <w:ins w:id="1310" w:author="Valued Sony Customer" w:date="2001-09-20T18:32:00Z">
        <w:r>
          <w:rPr>
            <w:sz w:val="24"/>
          </w:rPr>
          <w:t xml:space="preserve">Program space: </w:t>
        </w:r>
      </w:ins>
    </w:p>
    <w:p>
      <w:pPr>
        <w:pStyle w:val="BodyText2"/>
        <w:rPr>
          <w:ins w:id="1313" w:author="Valued Sony Customer" w:date="2001-09-20T18:32:00Z"/>
        </w:rPr>
      </w:pPr>
      <w:ins w:id="1312" w:author="Valued Sony Customer" w:date="2001-09-20T21:26:00Z">
        <w:r>
          <w:rPr/>
          <w:t>Requires lines to decode the additional picture reference syntax element.</w:t>
        </w:r>
      </w:ins>
    </w:p>
    <w:p>
      <w:pPr>
        <w:pStyle w:val="Normal"/>
        <w:rPr>
          <w:sz w:val="24"/>
          <w:ins w:id="1315" w:author="Valued Sony Customer" w:date="2001-09-20T18:32:00Z"/>
        </w:rPr>
      </w:pPr>
      <w:ins w:id="1314" w:author="Valued Sony Customer" w:date="2001-09-20T18:32:00Z">
        <w:r>
          <w:rPr>
            <w:sz w:val="24"/>
          </w:rPr>
        </w:r>
      </w:ins>
    </w:p>
    <w:p>
      <w:pPr>
        <w:pStyle w:val="Heading1"/>
        <w:rPr>
          <w:ins w:id="1317" w:author="Valued Sony Customer" w:date="2001-09-20T18:32:00Z"/>
        </w:rPr>
      </w:pPr>
      <w:ins w:id="1316" w:author="Valued Sony Customer" w:date="2001-09-20T18:32:00Z">
        <w:r>
          <w:rPr/>
          <w:t>Efficiency metrics</w:t>
        </w:r>
      </w:ins>
    </w:p>
    <w:p>
      <w:pPr>
        <w:pStyle w:val="Normal"/>
        <w:rPr>
          <w:sz w:val="24"/>
          <w:ins w:id="1319" w:author="Valued Sony Customer" w:date="2001-09-20T18:32:00Z"/>
        </w:rPr>
      </w:pPr>
      <w:ins w:id="1318" w:author="Valued Sony Customer" w:date="2001-09-20T18:32:00Z">
        <w:r>
          <w:rPr>
            <w:sz w:val="24"/>
          </w:rPr>
        </w:r>
      </w:ins>
    </w:p>
    <w:p>
      <w:pPr>
        <w:pStyle w:val="Normal"/>
        <w:rPr>
          <w:sz w:val="24"/>
          <w:ins w:id="1321" w:author="Valued Sony Customer" w:date="2001-09-20T18:32:00Z"/>
        </w:rPr>
      </w:pPr>
      <w:ins w:id="1320" w:author="Valued Sony Customer" w:date="2001-09-20T18:32:00Z">
        <w:r>
          <w:rPr>
            <w:sz w:val="24"/>
          </w:rPr>
          <w:t>Signal/noise ratio:</w:t>
        </w:r>
      </w:ins>
    </w:p>
    <w:p>
      <w:pPr>
        <w:pStyle w:val="BodyText2"/>
        <w:rPr>
          <w:ins w:id="1323" w:author="Valued Sony Customer" w:date="2001-09-20T18:32:00Z"/>
        </w:rPr>
      </w:pPr>
      <w:ins w:id="1322" w:author="Valued Sony Customer" w:date="2001-09-20T21:34:00Z">
        <w:r>
          <w:rPr/>
          <w:t>See Appendix A.</w:t>
        </w:r>
      </w:ins>
    </w:p>
    <w:p>
      <w:pPr>
        <w:pStyle w:val="Normal"/>
        <w:rPr>
          <w:sz w:val="24"/>
          <w:ins w:id="1325" w:author="Valued Sony Customer" w:date="2001-09-20T21:35:00Z"/>
        </w:rPr>
      </w:pPr>
      <w:ins w:id="1324" w:author="Valued Sony Customer" w:date="2001-09-20T18:32:00Z">
        <w:r>
          <w:rPr>
            <w:sz w:val="24"/>
          </w:rPr>
          <w:t xml:space="preserve">Compression efficiency: </w:t>
        </w:r>
      </w:ins>
    </w:p>
    <w:p>
      <w:pPr>
        <w:pStyle w:val="BodyText2"/>
        <w:rPr>
          <w:ins w:id="1327" w:author="Valued Sony Customer" w:date="2001-09-20T21:35:00Z"/>
        </w:rPr>
      </w:pPr>
      <w:ins w:id="1326" w:author="Valued Sony Customer" w:date="2001-09-20T21:35:00Z">
        <w:r>
          <w:rPr/>
          <w:t>See Appendix A.</w:t>
        </w:r>
      </w:ins>
    </w:p>
    <w:p>
      <w:pPr>
        <w:pStyle w:val="Normal"/>
        <w:rPr>
          <w:sz w:val="24"/>
          <w:ins w:id="1329" w:author="Valued Sony Customer" w:date="2001-09-20T18:32:00Z"/>
        </w:rPr>
      </w:pPr>
      <w:ins w:id="1328" w:author="Valued Sony Customer" w:date="2001-09-20T18:32:00Z">
        <w:r>
          <w:rPr>
            <w:sz w:val="24"/>
          </w:rPr>
          <w:t>Robustness to errors:</w:t>
        </w:r>
      </w:ins>
    </w:p>
    <w:p>
      <w:pPr>
        <w:pStyle w:val="BodyText2"/>
        <w:rPr>
          <w:ins w:id="1333" w:author="Valued Sony Customer" w:date="2001-09-20T18:32:00Z"/>
        </w:rPr>
      </w:pPr>
      <w:ins w:id="1330" w:author="Valued Sony Customer" w:date="2001-09-20T21:30:00Z">
        <w:r>
          <w:rPr/>
          <w:t xml:space="preserve">Prediction from temporally subsequent reference frames improves </w:t>
        </w:r>
      </w:ins>
      <w:ins w:id="1331" w:author="Valued Sony Customer" w:date="2001-09-20T21:32:00Z">
        <w:r>
          <w:rPr/>
          <w:t xml:space="preserve">error resilience in streaming systems. (see [2]) The robustness of the multihypothesis mode is </w:t>
        </w:r>
      </w:ins>
      <w:ins w:id="1332" w:author="Valued Sony Customer" w:date="2001-09-20T21:24:00Z">
        <w:r>
          <w:rPr/>
          <w:t>assumed to be similar to the bi-directional mode.</w:t>
        </w:r>
      </w:ins>
    </w:p>
    <w:p>
      <w:pPr>
        <w:pStyle w:val="BodyText2"/>
        <w:jc w:val="left"/>
        <w:rPr>
          <w:del w:id="1335" w:author="Valued Sony Customer" w:date="2001-09-17T18:16:00Z"/>
        </w:rPr>
      </w:pPr>
      <w:del w:id="1334" w:author="Valued Sony Customer" w:date="2001-09-17T18:16:00Z">
        <w:r>
          <w:rPr/>
          <w:delText>Appendix</w:delText>
        </w:r>
      </w:del>
    </w:p>
    <w:p>
      <w:pPr>
        <w:pStyle w:val="BodyText2"/>
        <w:jc w:val="left"/>
        <w:rPr>
          <w:del w:id="1337" w:author="W" w:date="2000-12-29T13:37:00Z"/>
        </w:rPr>
      </w:pPr>
      <w:del w:id="1336" w:author="W" w:date="2000-12-29T13:37:00Z">
        <w:r>
          <w:rPr/>
        </w:r>
      </w:del>
    </w:p>
    <w:p>
      <w:pPr>
        <w:pStyle w:val="BodyText2"/>
        <w:jc w:val="left"/>
        <w:rPr>
          <w:rFonts w:ascii="Times New Roman" w:hAnsi="Times New Roman" w:cs="Times New Roman"/>
          <w:sz w:val="20"/>
          <w:lang w:val="de-DE" w:eastAsia="en-US"/>
          <w:del w:id="1339" w:author="Valued Sony Customer" w:date="2001-09-17T18:16:00Z"/>
        </w:rPr>
      </w:pPr>
      <w:del w:id="1338" w:author="Valued Sony Customer" w:date="2001-09-17T18:16:00Z">
        <w:r>
          <w:rPr>
            <w:rFonts w:cs="Times New Roman" w:ascii="Times New Roman" w:hAnsi="Times New Roman"/>
            <w:sz w:val="20"/>
            <w:lang w:val="de-DE" w:eastAsia="en-US"/>
          </w:rPr>
        </w:r>
      </w:del>
    </w:p>
    <w:p>
      <w:pPr>
        <w:pStyle w:val="BodyText2"/>
        <w:jc w:val="left"/>
        <w:rPr>
          <w:del w:id="1355" w:author="W" w:date="2000-12-29T12:02:00Z"/>
        </w:rPr>
      </w:pPr>
      <w:ins w:id="1340" w:author="Thomas Wedi" w:date="2000-11-23T11:30:00Z">
        <w:del w:id="1341" w:author="W" w:date="2000-12-29T12:04:00Z">
          <w:r>
            <w:rPr/>
            <w:delText xml:space="preserve">Table </w:delText>
          </w:r>
        </w:del>
      </w:ins>
      <w:ins w:id="1342" w:author="Thomas Wedi" w:date="2000-11-23T11:30:00Z">
        <w:del w:id="1343" w:author="W" w:date="2000-12-29T12:04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1344" w:author="Thomas Wedi" w:date="2000-11-23T11:30:00Z">
        <w:del w:id="1345" w:author="W" w:date="2000-12-29T12:04:00Z">
          <w:r>
            <w:rPr/>
            <w:delText xml:space="preserve">: Filter coefficients for </w:delText>
          </w:r>
        </w:del>
      </w:ins>
      <w:ins w:id="1346" w:author="Thomas Wedi" w:date="2000-11-23T11:30:00Z">
        <w:del w:id="1347" w:author="W" w:date="2000-12-29T12:02:00Z">
          <w:r>
            <w:rPr/>
            <w:delText xml:space="preserve">direct interpolation of different </w:delText>
          </w:r>
        </w:del>
      </w:ins>
      <w:ins w:id="1348" w:author="Thomas Wedi" w:date="2000-11-23T11:54:00Z">
        <w:del w:id="1349" w:author="W" w:date="2000-12-29T12:02:00Z">
          <w:r>
            <w:rPr/>
            <w:delText xml:space="preserve">1/8-pel </w:delText>
          </w:r>
        </w:del>
      </w:ins>
      <w:ins w:id="1350" w:author="Thomas Wedi" w:date="2000-11-23T11:31:00Z">
        <w:del w:id="1351" w:author="W" w:date="2000-12-29T12:02:00Z">
          <w:r>
            <w:rPr/>
            <w:delText>pos</w:delText>
          </w:r>
        </w:del>
      </w:ins>
      <w:ins w:id="1352" w:author="Thomas Wedi" w:date="2000-11-23T13:56:00Z">
        <w:del w:id="1353" w:author="W" w:date="2000-12-29T12:02:00Z">
          <w:r>
            <w:rPr/>
            <w:delText>i</w:delText>
          </w:r>
        </w:del>
      </w:ins>
      <w:del w:id="1354" w:author="W" w:date="2000-12-29T12:02:00Z">
        <w:r>
          <w:rPr/>
          <w:delText>tions</w:delText>
        </w:r>
      </w:del>
    </w:p>
    <w:p>
      <w:pPr>
        <w:pStyle w:val="BodyText2"/>
        <w:jc w:val="left"/>
        <w:rPr>
          <w:del w:id="1357" w:author="Thomas Wedi" w:date="2000-11-23T11:34:00Z"/>
        </w:rPr>
      </w:pPr>
      <w:del w:id="1356" w:author="Thomas Wedi" w:date="2000-11-23T11:34:00Z">
        <w:r>
          <w:rPr/>
        </w:r>
      </w:del>
    </w:p>
    <w:p>
      <w:pPr>
        <w:pStyle w:val="BodyText2"/>
        <w:jc w:val="left"/>
        <w:rPr>
          <w:del w:id="1359" w:author="W" w:date="2000-12-29T12:02:00Z"/>
        </w:rPr>
      </w:pPr>
      <w:del w:id="1358" w:author="W" w:date="2000-12-29T12:02:00Z">
        <w:r>
          <w:rPr/>
        </w:r>
      </w:del>
    </w:p>
    <w:p>
      <w:pPr>
        <w:pStyle w:val="BodyText2"/>
        <w:jc w:val="left"/>
        <w:rPr>
          <w:rFonts w:eastAsia="Arial Unicode MS"/>
          <w:moveFrom w:id="1361" w:author="W" w:date="2000-12-29T12:02:00Z"/>
        </w:rPr>
      </w:pPr>
      <w:moveFrom w:id="1360" w:author="W" w:date="2000-12-29T12:02:00Z">
        <w:r>
          <w:rPr/>
          <w:t>Experimental Results</w:t>
        </w:r>
      </w:moveFrom>
    </w:p>
    <w:p>
      <w:pPr>
        <w:pStyle w:val="BodyText2"/>
        <w:jc w:val="left"/>
        <w:rPr>
          <w:rFonts w:eastAsia="Arial Unicode MS"/>
          <w:del w:id="1363" w:author="W" w:date="2000-12-29T12:02:00Z"/>
        </w:rPr>
      </w:pPr>
      <w:del w:id="1362" w:author="W" w:date="2000-12-29T12:02:00Z">
        <w:r>
          <w:rPr>
            <w:rFonts w:eastAsia="Arial Unicode MS"/>
          </w:rPr>
        </w:r>
      </w:del>
    </w:p>
    <w:p>
      <w:pPr>
        <w:pStyle w:val="BodyText2"/>
        <w:jc w:val="left"/>
        <w:rPr>
          <w:rFonts w:eastAsia="Arial Unicode MS"/>
          <w:del w:id="1365" w:author="W" w:date="2000-12-29T12:02:00Z"/>
        </w:rPr>
      </w:pPr>
      <w:del w:id="1364" w:author="W" w:date="2000-12-29T12:02:00Z">
        <w:r>
          <w:rPr>
            <w:rFonts w:eastAsia="Arial Unicode MS"/>
          </w:rPr>
          <w:delText>Conclusions and Proposal</w:delText>
        </w:r>
      </w:del>
    </w:p>
    <w:p>
      <w:pPr>
        <w:pStyle w:val="BodyText2"/>
        <w:jc w:val="left"/>
        <w:rPr>
          <w:del w:id="1367" w:author="W" w:date="2000-12-29T12:05:00Z"/>
        </w:rPr>
      </w:pPr>
      <w:del w:id="1366" w:author="Thomas Wedi" w:date="2000-11-23T11:34:00Z">
        <w:r>
          <w:rPr/>
        </w:r>
      </w:del>
    </w:p>
    <w:p>
      <w:pPr>
        <w:pStyle w:val="BodyText2"/>
        <w:jc w:val="left"/>
        <w:rPr>
          <w:del w:id="1369" w:author="W" w:date="2000-12-29T12:05:00Z"/>
        </w:rPr>
      </w:pPr>
      <w:del w:id="1368" w:author="W" w:date="2000-12-29T12:05:00Z">
        <w:r>
          <w:rPr/>
          <w:delText>References</w:delText>
        </w:r>
      </w:del>
    </w:p>
    <w:p>
      <w:pPr>
        <w:pStyle w:val="BodyText2"/>
        <w:jc w:val="left"/>
        <w:rPr>
          <w:del w:id="1371" w:author="W" w:date="2000-12-29T12:05:00Z"/>
        </w:rPr>
      </w:pPr>
      <w:del w:id="1370" w:author="W" w:date="2000-12-29T12:05:00Z">
        <w:r>
          <w:rPr/>
          <w:delText>D.361:</w:delText>
          <w:tab/>
          <w:delText>G. Bjontegaard, “Motion Compensation with 1/4 pixel accuracy”, ITU-T SG16/Q15, Geneva, Feb. 00.</w:delText>
        </w:r>
      </w:del>
    </w:p>
    <w:p>
      <w:pPr>
        <w:pStyle w:val="BodyText2"/>
        <w:jc w:val="left"/>
        <w:rPr>
          <w:del w:id="1373" w:author="W" w:date="2000-12-29T12:05:00Z"/>
        </w:rPr>
      </w:pPr>
      <w:del w:id="1372" w:author="W" w:date="2000-12-29T12:05:00Z">
        <w:r>
          <w:rPr/>
          <w:delText>Q15i62:</w:delText>
          <w:tab/>
          <w:delText>G. Bjontegaard, “Recommended Simulation Conditions for H.26L”, ITU-T SG16/Q15, doc. Q15-I-62, Red Bank, Oct. 99.</w:delText>
        </w:r>
      </w:del>
    </w:p>
    <w:p>
      <w:pPr>
        <w:pStyle w:val="BodyText2"/>
        <w:jc w:val="left"/>
        <w:rPr>
          <w:del w:id="1375" w:author="W" w:date="2000-12-29T12:05:00Z"/>
        </w:rPr>
      </w:pPr>
      <w:del w:id="1374" w:author="W" w:date="2000-12-29T12:05:00Z">
        <w:r>
          <w:rPr/>
          <w:delText>Q15i35:</w:delText>
          <w:tab/>
          <w:delText>T. Wedi, “Motion and Aliasing Compensated prediction for H.26L”, ITU-T SG16/Q15, doc. Q15-I-35, Red Bank, Oct. 99.</w:delText>
        </w:r>
      </w:del>
    </w:p>
    <w:p>
      <w:pPr>
        <w:pStyle w:val="BodyText2"/>
        <w:jc w:val="left"/>
        <w:rPr>
          <w:del w:id="1377" w:author="W" w:date="2000-12-29T12:05:00Z"/>
        </w:rPr>
      </w:pPr>
      <w:del w:id="1376" w:author="W" w:date="2000-12-29T12:05:00Z">
        <w:r>
          <w:rPr/>
          <w:delText>Q15j15:</w:delText>
          <w:tab/>
          <w:delText>T. Wedi, “Results of core experiment on Adaptive Motion Accuracy (AMA) with 1/2, 1/4 and 1/8-pel accuracy”, ITU-T SG16/Q15, doc. Q15-I-15, Red Bank, Oct. 99.</w:delText>
        </w:r>
      </w:del>
    </w:p>
    <w:p>
      <w:pPr>
        <w:pStyle w:val="BodyText2"/>
        <w:jc w:val="left"/>
        <w:rPr>
          <w:del w:id="1379" w:author="W" w:date="2000-12-29T12:05:00Z"/>
        </w:rPr>
      </w:pPr>
      <w:del w:id="1378" w:author="W" w:date="2000-12-29T12:05:00Z">
        <w:r>
          <w:rPr/>
          <w:delText>Q15j14:</w:delText>
          <w:tab/>
          <w:delText>T. Wedi, “Interpolation filters for motion compensated prediction with 1/4 and 1/8-pel accuracy ”, ITU-T SG16/Q15, doc. Q15-I-14, Red Bank, Oct. 99.</w:delText>
        </w:r>
      </w:del>
    </w:p>
    <w:p>
      <w:pPr>
        <w:pStyle w:val="BodyText2"/>
        <w:jc w:val="left"/>
        <w:rPr>
          <w:del w:id="1381" w:author="W" w:date="2000-12-29T12:05:00Z"/>
        </w:rPr>
      </w:pPr>
      <w:del w:id="1380" w:author="W" w:date="2000-12-29T12:05:00Z">
        <w:r>
          <w:rPr/>
        </w:r>
      </w:del>
    </w:p>
    <w:p>
      <w:pPr>
        <w:pStyle w:val="BodyText2"/>
        <w:jc w:val="left"/>
        <w:rPr>
          <w:lang w:val="de-DE"/>
          <w:del w:id="1383" w:author="W" w:date="2000-12-29T13:38:00Z"/>
        </w:rPr>
      </w:pPr>
      <w:del w:id="1382" w:author="W" w:date="2000-12-29T13:38:00Z">
        <w:r>
          <w:rPr/>
          <w:delText>Appendix</w:delText>
        </w:r>
      </w:del>
    </w:p>
    <w:p>
      <w:pPr>
        <w:pStyle w:val="BodyText2"/>
        <w:jc w:val="left"/>
        <w:rPr>
          <w:lang w:val="de-DE"/>
          <w:del w:id="1385" w:author="Valued Sony Customer" w:date="2001-01-04T12:54:00Z"/>
        </w:rPr>
      </w:pPr>
      <w:del w:id="1384" w:author="Valued Sony Customer" w:date="2001-01-04T03:26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87" w:author="Valued Sony Customer" w:date="2001-01-04T12:54:00Z"/>
        </w:rPr>
      </w:pPr>
      <w:del w:id="1386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89" w:author="Valued Sony Customer" w:date="2001-01-04T03:29:00Z"/>
        </w:rPr>
      </w:pPr>
      <w:del w:id="1388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91" w:author="Valued Sony Customer" w:date="2001-01-04T03:30:00Z"/>
        </w:rPr>
      </w:pPr>
      <w:del w:id="1390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93" w:author="Valued Sony Customer" w:date="2001-01-04T03:24:00Z"/>
        </w:rPr>
      </w:pPr>
      <w:del w:id="1392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95" w:author="Valued Sony Customer" w:date="2001-01-04T03:24:00Z"/>
        </w:rPr>
      </w:pPr>
      <w:del w:id="1394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97" w:author="Valued Sony Customer" w:date="2001-01-04T03:24:00Z"/>
        </w:rPr>
      </w:pPr>
      <w:del w:id="1396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399" w:author="W" w:date="2000-12-29T14:06:00Z"/>
        </w:rPr>
      </w:pPr>
      <w:del w:id="1398" w:author="Valued Sony Customer" w:date="2001-01-03T10:58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odyText2"/>
        <w:jc w:val="left"/>
        <w:rPr>
          <w:lang w:val="de-DE"/>
          <w:del w:id="1401" w:author="W" w:date="2000-12-29T14:06:00Z"/>
        </w:rPr>
      </w:pPr>
      <w:del w:id="1400" w:author="W" w:date="2000-12-29T14:06:00Z">
        <w:r>
          <w:rPr>
            <w:lang w:val="de-DE"/>
          </w:rPr>
        </w:r>
      </w:del>
    </w:p>
    <w:p>
      <w:pPr>
        <w:pStyle w:val="BodyText2"/>
        <w:tabs>
          <w:tab w:val="clear" w:pos="720"/>
          <w:tab w:val="left" w:pos="6830" w:leader="none"/>
        </w:tabs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overflowPunct w:val="true"/>
      <w:autoSpaceDE w:val="true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overflowPunct w:val="true"/>
      <w:autoSpaceDE w:val="true"/>
      <w:spacing w:before="120" w:after="0"/>
      <w:ind w:left="993" w:hanging="993"/>
      <w:jc w:val="both"/>
      <w:textAlignment w:val="auto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overflowPunct w:val="true"/>
      <w:autoSpaceDE w:val="true"/>
      <w:ind w:left="720" w:hanging="360"/>
      <w:textAlignment w:val="auto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lierl@stanford.edu" TargetMode="External"/><Relationship Id="rId3" Type="http://schemas.openxmlformats.org/officeDocument/2006/relationships/hyperlink" Target="mailto:girod@ee.stanford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3:00Z</dcterms:created>
  <dc:creator>Markus Flierl</dc:creator>
  <dc:description/>
  <dc:language>en-US</dc:language>
  <cp:lastModifiedBy>Valued Sony Customer</cp:lastModifiedBy>
  <cp:lastPrinted>2001-09-20T21:44:00Z</cp:lastPrinted>
  <dcterms:modified xsi:type="dcterms:W3CDTF">2001-09-21T22:04:00Z</dcterms:modified>
  <cp:revision>80</cp:revision>
  <dc:subject/>
  <dc:title>Multihypothesis Prediction for B frames</dc:title>
</cp:coreProperties>
</file>