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ORGANIZATION FOR STANDARDIZ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SATION INTERNATIONALE NORMALIS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SO/IEC JTC 1/SC 29/WG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DING OF MOVING PICTURES AND AUDIO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right"/>
        <w:outlineLvl w:val="0"/>
        <w:rPr/>
      </w:pPr>
      <w:r>
        <w:rPr>
          <w:rFonts w:cs="Times New Roman" w:ascii="Times New Roman" w:hAnsi="Times New Roman"/>
          <w:b/>
          <w:sz w:val="28"/>
        </w:rPr>
        <w:t>ISO/IEC JTC 1/SC 29/WG 11</w:t>
      </w:r>
      <w:r>
        <w:rPr>
          <w:rFonts w:cs="Times New Roman" w:ascii="Times New Roman" w:hAnsi="Times New Roman"/>
          <w:b/>
          <w:sz w:val="72"/>
        </w:rPr>
        <w:t>N4341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ly 200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6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014"/>
      </w:tblGrid>
      <w:tr>
        <w:trPr>
          <w:cantSplit w:val="true"/>
        </w:trPr>
        <w:tc>
          <w:tcPr>
            <w:tcW w:w="1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rce:</w:t>
            </w:r>
          </w:p>
        </w:tc>
        <w:tc>
          <w:tcPr>
            <w:tcW w:w="8014" w:type="dxa"/>
            <w:tcBorders/>
          </w:tcPr>
          <w:p>
            <w:pPr>
              <w:pStyle w:val="Heading2"/>
              <w:rPr/>
            </w:pPr>
            <w:r>
              <w:rPr/>
              <w:t>Video/Requirements</w:t>
            </w:r>
          </w:p>
        </w:tc>
      </w:tr>
      <w:tr>
        <w:trPr>
          <w:cantSplit w:val="true"/>
        </w:trPr>
        <w:tc>
          <w:tcPr>
            <w:tcW w:w="1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Work Plan for the Joint Video Project between ITU-T SG16 and ISO/IEC JTC 1/SC 29/WG 11</w:t>
            </w:r>
          </w:p>
        </w:tc>
      </w:tr>
      <w:tr>
        <w:trPr>
          <w:cantSplit w:val="true"/>
        </w:trPr>
        <w:tc>
          <w:tcPr>
            <w:tcW w:w="1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ved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The joint project will use H.26L as the starting point to develop a new part of MPEG-4 that will have non-backward compatible (NBC) video syntax and coding tools. Targeted goals are:</w:t>
      </w:r>
    </w:p>
    <w:p>
      <w:pPr>
        <w:pStyle w:val="TextBody"/>
        <w:numPr>
          <w:ilvl w:val="0"/>
          <w:numId w:val="5"/>
        </w:numPr>
        <w:rPr/>
      </w:pPr>
      <w:r>
        <w:rPr/>
        <w:t>To develop coding algorithms and tools that will provide a significant improvement in coding efficiency (about on average 50% or more bit rate reduction for the same visual quality) over the current MPEG-4 advanced simple profile for a wide range of applications and video material.</w:t>
      </w:r>
    </w:p>
    <w:p>
      <w:pPr>
        <w:pStyle w:val="TextBody"/>
        <w:numPr>
          <w:ilvl w:val="0"/>
          <w:numId w:val="5"/>
        </w:numPr>
        <w:rPr/>
      </w:pPr>
      <w:r>
        <w:rPr/>
        <w:t>To have a complexity scalable encoder and decoder - implementations for low complexity software or hardware solutions must be enabled.</w:t>
      </w:r>
    </w:p>
    <w:p>
      <w:pPr>
        <w:pStyle w:val="TextBody"/>
        <w:numPr>
          <w:ilvl w:val="0"/>
          <w:numId w:val="5"/>
        </w:numPr>
        <w:rPr/>
      </w:pPr>
      <w:r>
        <w:rPr/>
        <w:t>To be able to support low delay mode for interactive applications.</w:t>
      </w:r>
    </w:p>
    <w:p>
      <w:pPr>
        <w:pStyle w:val="TextBody"/>
        <w:numPr>
          <w:ilvl w:val="0"/>
          <w:numId w:val="5"/>
        </w:numPr>
        <w:rPr/>
      </w:pPr>
      <w:r>
        <w:rPr/>
        <w:t>To be able to support different error resilience modes e.g. trade off compression efficiency with increased error resilience, to provide fast mechanisms for recovering from errors.</w:t>
      </w:r>
    </w:p>
    <w:p>
      <w:pPr>
        <w:pStyle w:val="TextBody"/>
        <w:numPr>
          <w:ilvl w:val="0"/>
          <w:numId w:val="5"/>
        </w:numPr>
        <w:rPr/>
      </w:pPr>
      <w:r>
        <w:rPr/>
        <w:t>To be able to support random access.</w:t>
      </w:r>
    </w:p>
    <w:p>
      <w:pPr>
        <w:pStyle w:val="TextBody"/>
        <w:numPr>
          <w:ilvl w:val="0"/>
          <w:numId w:val="5"/>
        </w:numPr>
        <w:ind w:left="1440" w:hanging="1008"/>
        <w:rPr/>
      </w:pPr>
      <w:r>
        <w:rPr/>
        <w:t>To support video bit rate scalability.</w:t>
      </w:r>
    </w:p>
    <w:p>
      <w:pPr>
        <w:pStyle w:val="TextBody"/>
        <w:numPr>
          <w:ilvl w:val="0"/>
          <w:numId w:val="5"/>
        </w:numPr>
        <w:rPr/>
      </w:pPr>
      <w:r>
        <w:rPr/>
        <w:t>To be able to support both progressive and interlaced scanned video.</w:t>
      </w:r>
    </w:p>
    <w:p>
      <w:pPr>
        <w:pStyle w:val="TextBody"/>
        <w:numPr>
          <w:ilvl w:val="0"/>
          <w:numId w:val="5"/>
        </w:numPr>
        <w:rPr/>
      </w:pPr>
      <w:r>
        <w:rPr/>
        <w:t>Support multiple video picture sizes and resolution (e.g. sub-QCIF, QCIF, CIF, HHR, 601, HDTV). Initially, only 4:2:0 and 8 bits video input format would be requi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ISO/IEC JTC 1/SC 29 and ITU-T SG16 are seeking a collaborative relationship by forming a joint video team (JVT), this work item will result in technically aligned text being approved as an International Standard (ISO) and Recommendation (ITU)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rk is currently understood to inclu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se 1 (coding efficiency and error resilience; to have FDIS by Dec 2002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zation of require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, replace or modify tools to increase coding efficiency as appropriate following the core experi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, replace or modify error resilience tools as appropriate following the core experi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ools and syntax to support Interlaced Vide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ppropriate modifications to the H.26L syntax to support a wide variety of applica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e with MPEG-4/MPEG-2 system layer (task mainly for MPEG Syste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complexity analysis (implementation complexity vs coding gain) and ensure complexity scalable desig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new Profile and Level definitions based on application areas and complexi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scalability tools (Temporal, Spatial, FG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buffer model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ative schedule (MPEG-4 Part 10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int WD 1 – Oct 2001 [WG11 auspices]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int WD 2 – Feb 2002 [ITU auspices]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D – March 2002 [WG11 auspices]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D – May 2002 [ITU auspices]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CD – July 2002 [WG11 auspices]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DIS – Dec 2002 [WG11 auspices]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– February 2003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ference Code (MPEG-4 Part 11)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D – Dec 2002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CD – Mar 2003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DIS – July 2003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– Oct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a requirements study, the team may decide, upon approval by both bodies, to engage in a Phase 2 effort targeting additional functionality, such a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shape coding too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 with MPEG-4 SNHC too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rPr>
        <w:lang w:val="de-DE"/>
      </w:rPr>
    </w:pPr>
    <w:r>
      <w:rPr>
        <w:lang w:val="de-DE"/>
      </w:rPr>
      <w:t>ITU-T Video Coding Experts Group (VCEG) Q.6/16 September, 2001</w:t>
      <w:tab/>
      <w:t xml:space="preserve">   Doc. Number: VCEG-N14</w: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794" w:hanging="794"/>
      <w:jc w:val="left"/>
      <w:outlineLvl w:val="0"/>
    </w:pPr>
    <w:rPr>
      <w:rFonts w:ascii="Times New Roman" w:hAnsi="Times New Roman" w:cs="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left"/>
    </w:pPr>
    <w:rPr>
      <w:rFonts w:ascii="Times New Roman" w:hAnsi="Times New Roman" w:cs="Times New Roman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3:07:00Z</dcterms:created>
  <dc:creator>Peter Schirling</dc:creator>
  <dc:description/>
  <dc:language>en-US</dc:language>
  <cp:lastModifiedBy>Gary Sullivan</cp:lastModifiedBy>
  <cp:lastPrinted>2001-07-26T20:29:00Z</cp:lastPrinted>
  <dcterms:modified xsi:type="dcterms:W3CDTF">2001-08-08T23:30:00Z</dcterms:modified>
  <cp:revision>3</cp:revision>
  <dc:subject/>
  <dc:title>INTERNATIONAL ORGANIZATION FOR STANDARD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